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color w:val="000000"/>
          <w:sz w:val="24"/>
          <w:szCs w:val="24"/>
        </w:rPr>
        <w:t>ДЕРЖАВНА СЛУЖБА СТАТИСТИКИ УКРАЇНИ</w:t>
      </w:r>
      <w:bookmarkStart w:id="0" w:name="2"/>
      <w:bookmarkEnd w:id="0"/>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w:t>
      </w:r>
      <w:bookmarkStart w:id="1" w:name="3"/>
      <w:bookmarkEnd w:id="1"/>
    </w:p>
    <w:p>
      <w:pPr>
        <w:pStyle w:val="Normal"/>
        <w:jc w:val="center"/>
        <w:rPr>
          <w:sz w:val="24"/>
          <w:szCs w:val="24"/>
        </w:rPr>
      </w:pPr>
      <w:r>
        <w:rPr>
          <w:b/>
          <w:color w:val="000000"/>
          <w:sz w:val="24"/>
          <w:szCs w:val="24"/>
        </w:rPr>
        <w:t>від 27.04.2023 р. № 19.1.2-12/11-23</w:t>
      </w:r>
      <w:bookmarkStart w:id="2" w:name="4"/>
      <w:bookmarkEnd w:id="2"/>
    </w:p>
    <w:p>
      <w:pPr>
        <w:pStyle w:val="Normal"/>
        <w:ind w:firstLine="240"/>
        <w:jc w:val="right"/>
        <w:rPr>
          <w:sz w:val="24"/>
          <w:szCs w:val="24"/>
        </w:rPr>
      </w:pPr>
      <w:r>
        <w:rPr>
          <w:color w:val="000000"/>
          <w:sz w:val="24"/>
          <w:szCs w:val="24"/>
        </w:rPr>
        <w:t>ЗАТВЕРДЖУЮ</w:t>
      </w:r>
      <w:r>
        <w:rPr>
          <w:sz w:val="24"/>
          <w:szCs w:val="24"/>
        </w:rPr>
        <w:br/>
      </w:r>
      <w:r>
        <w:rPr>
          <w:color w:val="000000"/>
          <w:sz w:val="24"/>
          <w:szCs w:val="24"/>
        </w:rPr>
        <w:t>Голова Державної служби статистики</w:t>
      </w:r>
      <w:r>
        <w:rPr>
          <w:sz w:val="24"/>
          <w:szCs w:val="24"/>
        </w:rPr>
        <w:br/>
      </w:r>
      <w:r>
        <w:rPr>
          <w:color w:val="000000"/>
          <w:sz w:val="24"/>
          <w:szCs w:val="24"/>
        </w:rPr>
        <w:t>______________ Ігор ВЕРНЕР</w:t>
      </w:r>
      <w:r>
        <w:rPr>
          <w:sz w:val="24"/>
          <w:szCs w:val="24"/>
        </w:rPr>
        <w:br/>
      </w:r>
      <w:r>
        <w:rPr>
          <w:color w:val="000000"/>
          <w:sz w:val="24"/>
          <w:szCs w:val="24"/>
        </w:rPr>
        <w:t>27 квітня 2023 року</w:t>
      </w:r>
      <w:bookmarkStart w:id="3" w:name="5"/>
      <w:bookmarkEnd w:id="3"/>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 щодо показників форми державного статистичного спостереження № 1-ПВ (умови праці) (один раз на два роки) "Звіт про умови праці, пільги та компенсації за роботу зі шкідливими умовами праці"</w:t>
      </w:r>
      <w:bookmarkStart w:id="4" w:name="6"/>
      <w:bookmarkEnd w:id="4"/>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 Загальні положення</w:t>
      </w:r>
      <w:bookmarkStart w:id="5" w:name="7"/>
      <w:bookmarkEnd w:id="5"/>
    </w:p>
    <w:p>
      <w:pPr>
        <w:pStyle w:val="Normal"/>
        <w:ind w:firstLine="240"/>
        <w:jc w:val="both"/>
        <w:rPr>
          <w:sz w:val="24"/>
          <w:szCs w:val="24"/>
        </w:rPr>
      </w:pPr>
      <w:r>
        <w:rPr>
          <w:color w:val="000000"/>
          <w:sz w:val="24"/>
          <w:szCs w:val="24"/>
        </w:rPr>
        <w:t>1. Ці Роз'яснення містять інформацію щодо показників форми державного статистичного спостереження № 1-ПВ (умови праці) (один раз на два роки) "Звіт про умови праці, пільги та компенсації за роботу зі шкідливими умовами праці" (далі - форма).</w:t>
      </w:r>
      <w:bookmarkStart w:id="6" w:name="8"/>
      <w:bookmarkEnd w:id="6"/>
    </w:p>
    <w:p>
      <w:pPr>
        <w:pStyle w:val="Normal"/>
        <w:ind w:firstLine="240"/>
        <w:jc w:val="both"/>
        <w:rPr>
          <w:sz w:val="24"/>
          <w:szCs w:val="24"/>
        </w:rPr>
      </w:pPr>
      <w:r>
        <w:rPr>
          <w:color w:val="000000"/>
          <w:sz w:val="24"/>
          <w:szCs w:val="24"/>
        </w:rPr>
        <w:t>2. Показники форми включають дані станом на 31 грудня звітного року.</w:t>
      </w:r>
      <w:bookmarkStart w:id="7" w:name="9"/>
      <w:bookmarkEnd w:id="7"/>
    </w:p>
    <w:p>
      <w:pPr>
        <w:pStyle w:val="Normal"/>
        <w:ind w:firstLine="240"/>
        <w:jc w:val="both"/>
        <w:rPr>
          <w:sz w:val="24"/>
          <w:szCs w:val="24"/>
        </w:rPr>
      </w:pPr>
      <w:r>
        <w:rPr>
          <w:color w:val="000000"/>
          <w:sz w:val="24"/>
          <w:szCs w:val="24"/>
        </w:rPr>
        <w:t>3. Значення показників мають формат представлення в цілих числах.</w:t>
      </w:r>
      <w:bookmarkStart w:id="8" w:name="10"/>
      <w:bookmarkEnd w:id="8"/>
    </w:p>
    <w:p>
      <w:pPr>
        <w:pStyle w:val="Normal"/>
        <w:ind w:firstLine="240"/>
        <w:jc w:val="both"/>
        <w:rPr>
          <w:sz w:val="24"/>
          <w:szCs w:val="24"/>
        </w:rPr>
      </w:pPr>
      <w:r>
        <w:rPr>
          <w:color w:val="000000"/>
          <w:sz w:val="24"/>
          <w:szCs w:val="24"/>
        </w:rPr>
        <w:t>4. Показники форми ґрунтуються на даних документів первинного обліку:</w:t>
      </w:r>
      <w:bookmarkStart w:id="9" w:name="11"/>
      <w:bookmarkEnd w:id="9"/>
    </w:p>
    <w:p>
      <w:pPr>
        <w:pStyle w:val="Normal"/>
        <w:ind w:firstLine="240"/>
        <w:jc w:val="both"/>
        <w:rPr>
          <w:sz w:val="24"/>
          <w:szCs w:val="24"/>
        </w:rPr>
      </w:pPr>
      <w:r>
        <w:rPr>
          <w:color w:val="000000"/>
          <w:sz w:val="24"/>
          <w:szCs w:val="24"/>
        </w:rPr>
        <w:t xml:space="preserve">№ </w:t>
      </w:r>
      <w:r>
        <w:rPr>
          <w:color w:val="000000"/>
          <w:sz w:val="24"/>
          <w:szCs w:val="24"/>
        </w:rPr>
        <w:t>П-1 "Наказ (розпорядження) про прийняття на роботу";</w:t>
      </w:r>
      <w:bookmarkStart w:id="10" w:name="12"/>
      <w:bookmarkEnd w:id="10"/>
    </w:p>
    <w:p>
      <w:pPr>
        <w:pStyle w:val="Normal"/>
        <w:ind w:firstLine="240"/>
        <w:jc w:val="both"/>
        <w:rPr>
          <w:sz w:val="24"/>
          <w:szCs w:val="24"/>
        </w:rPr>
      </w:pPr>
      <w:r>
        <w:rPr>
          <w:color w:val="000000"/>
          <w:sz w:val="24"/>
          <w:szCs w:val="24"/>
        </w:rPr>
        <w:t xml:space="preserve">№ </w:t>
      </w:r>
      <w:r>
        <w:rPr>
          <w:color w:val="000000"/>
          <w:sz w:val="24"/>
          <w:szCs w:val="24"/>
        </w:rPr>
        <w:t>П-2 "Особова картка працівника";</w:t>
      </w:r>
      <w:bookmarkStart w:id="11" w:name="13"/>
      <w:bookmarkEnd w:id="11"/>
    </w:p>
    <w:p>
      <w:pPr>
        <w:pStyle w:val="Normal"/>
        <w:ind w:firstLine="240"/>
        <w:jc w:val="both"/>
        <w:rPr>
          <w:sz w:val="24"/>
          <w:szCs w:val="24"/>
        </w:rPr>
      </w:pPr>
      <w:r>
        <w:rPr>
          <w:color w:val="000000"/>
          <w:sz w:val="24"/>
          <w:szCs w:val="24"/>
        </w:rPr>
        <w:t xml:space="preserve">№ </w:t>
      </w:r>
      <w:r>
        <w:rPr>
          <w:color w:val="000000"/>
          <w:sz w:val="24"/>
          <w:szCs w:val="24"/>
        </w:rPr>
        <w:t>П-3 "Наказ (розпорядження) про надання відпустки";</w:t>
      </w:r>
      <w:bookmarkStart w:id="12" w:name="14"/>
      <w:bookmarkEnd w:id="12"/>
    </w:p>
    <w:p>
      <w:pPr>
        <w:pStyle w:val="Normal"/>
        <w:ind w:firstLine="240"/>
        <w:jc w:val="both"/>
        <w:rPr>
          <w:sz w:val="24"/>
          <w:szCs w:val="24"/>
        </w:rPr>
      </w:pPr>
      <w:r>
        <w:rPr>
          <w:color w:val="000000"/>
          <w:sz w:val="24"/>
          <w:szCs w:val="24"/>
        </w:rPr>
        <w:t xml:space="preserve">№ </w:t>
      </w:r>
      <w:r>
        <w:rPr>
          <w:color w:val="000000"/>
          <w:sz w:val="24"/>
          <w:szCs w:val="24"/>
        </w:rPr>
        <w:t>П-4 "Наказ (розпорядження) про припинення трудового договору (контракту)";</w:t>
      </w:r>
      <w:bookmarkStart w:id="13" w:name="15"/>
      <w:bookmarkEnd w:id="13"/>
    </w:p>
    <w:p>
      <w:pPr>
        <w:pStyle w:val="Normal"/>
        <w:ind w:firstLine="240"/>
        <w:jc w:val="both"/>
        <w:rPr>
          <w:sz w:val="24"/>
          <w:szCs w:val="24"/>
        </w:rPr>
      </w:pPr>
      <w:r>
        <w:rPr>
          <w:color w:val="000000"/>
          <w:sz w:val="24"/>
          <w:szCs w:val="24"/>
        </w:rPr>
        <w:t>наказів щодо проведення атестації робочих місць за умовами праці, про затвердження переліку робочих місць, виробництв, робіт, професій і посад, працівники яких мають право на пільги та компенсації, зокрема на пільгове пенсійне забезпечення, карт умов праці на кожне враховане робоче місце або групу аналогічних місць, документів бухгалтерського обліку та інших документів, передбачених чинним законодавством.</w:t>
      </w:r>
      <w:bookmarkStart w:id="14" w:name="16"/>
      <w:bookmarkEnd w:id="14"/>
    </w:p>
    <w:p>
      <w:pPr>
        <w:pStyle w:val="Normal"/>
        <w:ind w:firstLine="240"/>
        <w:jc w:val="both"/>
        <w:rPr>
          <w:sz w:val="24"/>
          <w:szCs w:val="24"/>
        </w:rPr>
      </w:pPr>
      <w:r>
        <w:rPr>
          <w:color w:val="000000"/>
          <w:sz w:val="24"/>
          <w:szCs w:val="24"/>
        </w:rPr>
        <w:t>5. Показники форми визначаються відповідно до Інструкції зі статистики кількості працівників (далі - Інструкція зі статистики кількості працівників), затвердженої наказом Держкомстату від 28 вересня 2005 року № 286, зареєстрованим у Міністерстві юстиції України 30 листопада 2005 року за № 1442/11722 (зі змінами).</w:t>
      </w:r>
      <w:bookmarkStart w:id="15" w:name="17"/>
      <w:bookmarkEnd w:id="15"/>
    </w:p>
    <w:p>
      <w:pPr>
        <w:pStyle w:val="Normal"/>
        <w:ind w:firstLine="240"/>
        <w:jc w:val="both"/>
        <w:rPr>
          <w:sz w:val="24"/>
          <w:szCs w:val="24"/>
        </w:rPr>
      </w:pPr>
      <w:r>
        <w:rPr>
          <w:color w:val="000000"/>
          <w:sz w:val="24"/>
          <w:szCs w:val="24"/>
        </w:rPr>
        <w:t>6. Показники форми характеризують юридичну особу або відокремлений підрозділ юридичної особи.</w:t>
      </w:r>
      <w:bookmarkStart w:id="16" w:name="18"/>
      <w:bookmarkEnd w:id="16"/>
    </w:p>
    <w:p>
      <w:pPr>
        <w:pStyle w:val="Normal"/>
        <w:ind w:firstLine="240"/>
        <w:jc w:val="both"/>
        <w:rPr>
          <w:sz w:val="24"/>
          <w:szCs w:val="24"/>
        </w:rPr>
      </w:pPr>
      <w:r>
        <w:rPr>
          <w:color w:val="000000"/>
          <w:sz w:val="24"/>
          <w:szCs w:val="24"/>
        </w:rPr>
        <w:t>7. Форма складається із двох розділів.</w:t>
      </w:r>
      <w:bookmarkStart w:id="17" w:name="19"/>
      <w:bookmarkEnd w:id="17"/>
    </w:p>
    <w:p>
      <w:pPr>
        <w:pStyle w:val="Normal"/>
        <w:ind w:firstLine="240"/>
        <w:jc w:val="both"/>
        <w:rPr>
          <w:sz w:val="24"/>
          <w:szCs w:val="24"/>
        </w:rPr>
      </w:pPr>
      <w:r>
        <w:rPr>
          <w:color w:val="000000"/>
          <w:sz w:val="24"/>
          <w:szCs w:val="24"/>
        </w:rPr>
        <w:t>8. Якщо на підприємстві у звітному році не було працівників, які працюють зі шкідливими умовами праці, то форма вміщує дані щодо облікової кількості штатних працівників (усього (незалежно від умов праці)), у тому числі зайнятих постійно у три- та чотиризмінному режимі, та працівників служби охорони праці. У разі наявності пільг за особливий характер праці або працівників, які мають право на пенсію за віком на пільгових умовах, уміщує дані щодо додаткових відпусток згідно зі Списком, затвердженим Кабінетом Міністрів України, додаткових відпусток, передбачених колективною угодою (договором), інших пенсій за віком на пільгових умовах, вислуги років, призначені самим підприємством (організацією) та будь-яких вид пільг, компенсацій відповідно.</w:t>
      </w:r>
      <w:bookmarkStart w:id="18" w:name="20"/>
      <w:bookmarkEnd w:id="18"/>
    </w:p>
    <w:p>
      <w:pPr>
        <w:pStyle w:val="Normal"/>
        <w:ind w:firstLine="240"/>
        <w:jc w:val="both"/>
        <w:rPr>
          <w:sz w:val="24"/>
          <w:szCs w:val="24"/>
        </w:rPr>
      </w:pPr>
      <w:r>
        <w:rPr>
          <w:color w:val="000000"/>
          <w:sz w:val="24"/>
          <w:szCs w:val="24"/>
        </w:rPr>
        <w:t>9. Працівники, які перебувають у відпустках у зв'язку з вагітністю та пологами або для догляду за дитиною до досягнення нею віку, установленого чинним законодавством, та у відпустках без збереження заробітної плати для догляду за дитиною більшої тривалості, призваних на строкову військову службу, військову службу за призовом осіб офіцерського складу, під час мобілізації, на особливий період або прийнятих на військову службу за контрактом, а також відносно яких призупинено дію трудового договору, ураховуються тільки за рядком "усього" (незалежно від умов праці).</w:t>
      </w:r>
      <w:bookmarkStart w:id="19" w:name="21"/>
      <w:bookmarkEnd w:id="19"/>
    </w:p>
    <w:p>
      <w:pPr>
        <w:pStyle w:val="Normal"/>
        <w:ind w:firstLine="240"/>
        <w:jc w:val="both"/>
        <w:rPr>
          <w:sz w:val="24"/>
          <w:szCs w:val="24"/>
        </w:rPr>
      </w:pPr>
      <w:r>
        <w:rPr>
          <w:color w:val="000000"/>
          <w:sz w:val="24"/>
          <w:szCs w:val="24"/>
        </w:rPr>
        <w:t>10. У випадку відсутності даних у блоці "Інформація щодо відсутності даних" проставляється позначка "V" за однією із наведених причин: "Одиниця припинена або перебуває в стадії припинення", "Тимчасово призупинено економічну діяльність через економічні чинники/карантинні обмеження" та "Проведено чи проводиться реорганізація або передано виробничі фактори іншій одиниці".</w:t>
      </w:r>
      <w:bookmarkStart w:id="20" w:name="22"/>
      <w:bookmarkEnd w:id="20"/>
    </w:p>
    <w:p>
      <w:pPr>
        <w:pStyle w:val="Normal"/>
        <w:ind w:firstLine="240"/>
        <w:jc w:val="both"/>
        <w:rPr>
          <w:sz w:val="24"/>
          <w:szCs w:val="24"/>
        </w:rPr>
      </w:pPr>
      <w:r>
        <w:rPr>
          <w:color w:val="000000"/>
          <w:sz w:val="24"/>
          <w:szCs w:val="24"/>
        </w:rPr>
        <w:t>Інші причини відсутності даних не використовуються.</w:t>
      </w:r>
      <w:bookmarkStart w:id="21" w:name="23"/>
      <w:bookmarkEnd w:id="21"/>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 Показники щодо умов праці</w:t>
      </w:r>
      <w:bookmarkStart w:id="22" w:name="24"/>
      <w:bookmarkEnd w:id="22"/>
    </w:p>
    <w:p>
      <w:pPr>
        <w:pStyle w:val="Normal"/>
        <w:ind w:firstLine="240"/>
        <w:jc w:val="both"/>
        <w:rPr>
          <w:sz w:val="24"/>
          <w:szCs w:val="24"/>
        </w:rPr>
      </w:pPr>
      <w:r>
        <w:rPr>
          <w:color w:val="000000"/>
          <w:sz w:val="24"/>
          <w:szCs w:val="24"/>
        </w:rPr>
        <w:t>1. Показники щодо умов праці форми базуються на результатах проведеної атестації робочих місць за умовами праці, які відображаються в картах умов праці.</w:t>
      </w:r>
      <w:bookmarkStart w:id="23" w:name="25"/>
      <w:bookmarkEnd w:id="23"/>
    </w:p>
    <w:p>
      <w:pPr>
        <w:pStyle w:val="Normal"/>
        <w:ind w:firstLine="240"/>
        <w:jc w:val="both"/>
        <w:rPr>
          <w:sz w:val="24"/>
          <w:szCs w:val="24"/>
        </w:rPr>
      </w:pPr>
      <w:r>
        <w:rPr>
          <w:color w:val="000000"/>
          <w:sz w:val="24"/>
          <w:szCs w:val="24"/>
        </w:rPr>
        <w:t>2. Показники щодо облікової кількості штатних працівників та облікової кількість штатних працівників-жінок, як усього (незалежно від умов праці), так і розподілені за шкідливими виробничими факторами на кінець звітного року, визначені відповідно до положень глави 2 Інструкції зі статистики кількості працівників.</w:t>
      </w:r>
      <w:bookmarkStart w:id="24" w:name="26"/>
      <w:bookmarkEnd w:id="24"/>
    </w:p>
    <w:p>
      <w:pPr>
        <w:pStyle w:val="Normal"/>
        <w:ind w:firstLine="240"/>
        <w:jc w:val="both"/>
        <w:rPr>
          <w:sz w:val="24"/>
          <w:szCs w:val="24"/>
        </w:rPr>
      </w:pPr>
      <w:r>
        <w:rPr>
          <w:color w:val="000000"/>
          <w:sz w:val="24"/>
          <w:szCs w:val="24"/>
        </w:rPr>
        <w:t>"Усього (незалежно від умов праці)" за показниками щодо облікової кількості штатних працівників та облікової кількості штатних працівників-жінок містить дані щодо облікової кількості штатних працівників та облікової кількості штатних працівників-жінок (усього), які узгоджуються з даними за показником "Облікова кількість штатних працівників на кінець звітного періоду" за формою державного статистичного спостереження № 1-ПВ (квартальна) "Звіт із праці".</w:t>
      </w:r>
      <w:bookmarkStart w:id="25" w:name="27"/>
      <w:bookmarkEnd w:id="25"/>
    </w:p>
    <w:p>
      <w:pPr>
        <w:pStyle w:val="Normal"/>
        <w:ind w:firstLine="240"/>
        <w:jc w:val="both"/>
        <w:rPr>
          <w:sz w:val="24"/>
          <w:szCs w:val="24"/>
        </w:rPr>
      </w:pPr>
      <w:r>
        <w:rPr>
          <w:color w:val="000000"/>
          <w:sz w:val="24"/>
          <w:szCs w:val="24"/>
        </w:rPr>
        <w:t>Дані щодо облікової кількості штатних працівників-жінок у цьому розділі мають бути меншими або дорівнювати даним щодо облікової кількості штатних працівників.</w:t>
      </w:r>
      <w:bookmarkStart w:id="26" w:name="28"/>
      <w:bookmarkEnd w:id="26"/>
    </w:p>
    <w:p>
      <w:pPr>
        <w:pStyle w:val="Normal"/>
        <w:ind w:firstLine="240"/>
        <w:jc w:val="both"/>
        <w:rPr>
          <w:sz w:val="24"/>
          <w:szCs w:val="24"/>
        </w:rPr>
      </w:pPr>
      <w:r>
        <w:rPr>
          <w:color w:val="000000"/>
          <w:sz w:val="24"/>
          <w:szCs w:val="24"/>
        </w:rPr>
        <w:t>3. Із показника, який містить дані щодо загальної кількості працівників (незалежно від умов праці), виділено показник, "у тому числі працюють на роботах зі шкідливими умовами праці", а показники щодо мікроклімату (температура, вологість, швидкість руху повітря, інфрачервоне випромінювання), барометричного тиску, неіонізуючого електромагнітного поля та випромінювання, іонізуючого випромінювання, виробничого шуму, ультразвуку, інфразвуку, вібрації (локальна, загальна), освітлення, іонізації повітря, хімічного фактора, біологічного фактора, важкості праці, напруженості праці містять дані про облікову кількість штатних працівників, зайнятих на робочих місцях, де хоча б один шкідливий виробничий фактор перевищує гігієнічний норматив, установлений Державними санітарними нормами та правилами "Гігієнічна класифікація праці за показниками шкідливості та небезпечності факторів виробничого середовища, важкості та напруженості трудового процесу", затвердженими наказом Міністерства охорони здоров'я України від 08 квітня 2014 року № 248.</w:t>
      </w:r>
      <w:bookmarkStart w:id="27" w:name="29"/>
      <w:bookmarkEnd w:id="27"/>
    </w:p>
    <w:p>
      <w:pPr>
        <w:pStyle w:val="Normal"/>
        <w:ind w:firstLine="240"/>
        <w:jc w:val="both"/>
        <w:rPr>
          <w:sz w:val="24"/>
          <w:szCs w:val="24"/>
        </w:rPr>
      </w:pPr>
      <w:r>
        <w:rPr>
          <w:color w:val="000000"/>
          <w:sz w:val="24"/>
          <w:szCs w:val="24"/>
        </w:rPr>
        <w:t>Показник "у тому числі працюють на роботах зі шкідливими умовами праці" містить дані про працівника один раз, незалежно від кількості шкідливих виробничих факторів, що на нього впливають.</w:t>
      </w:r>
      <w:bookmarkStart w:id="28" w:name="30"/>
      <w:bookmarkEnd w:id="28"/>
    </w:p>
    <w:p>
      <w:pPr>
        <w:pStyle w:val="Normal"/>
        <w:ind w:firstLine="240"/>
        <w:jc w:val="both"/>
        <w:rPr>
          <w:sz w:val="24"/>
          <w:szCs w:val="24"/>
        </w:rPr>
      </w:pPr>
      <w:r>
        <w:rPr>
          <w:color w:val="000000"/>
          <w:sz w:val="24"/>
          <w:szCs w:val="24"/>
        </w:rPr>
        <w:t>4. Показники щодо мікроклімату (температура, вологість, швидкість руху повітря, інфрачервоне випромінювання), барометричного тиску, неіонізуючого електромагнітного поля та випромінювання, іонізуючого випромінювання, виробничого шуму, ультразвуку, інфразвуку, вібрації (локальна, загальна), освітлення, іонізації повітря, хімічного фактора, біологічного фактора, важкості праці, напруженості праці містять дані про облікову кількість штатних працівників та облікову кількість штатних працівників-жінок за кожним шкідливим виробничим фактором окремо.</w:t>
      </w:r>
      <w:bookmarkStart w:id="29" w:name="31"/>
      <w:bookmarkEnd w:id="29"/>
    </w:p>
    <w:p>
      <w:pPr>
        <w:pStyle w:val="Normal"/>
        <w:ind w:firstLine="240"/>
        <w:jc w:val="both"/>
        <w:rPr>
          <w:sz w:val="24"/>
          <w:szCs w:val="24"/>
        </w:rPr>
      </w:pPr>
      <w:r>
        <w:rPr>
          <w:color w:val="000000"/>
          <w:sz w:val="24"/>
          <w:szCs w:val="24"/>
        </w:rPr>
        <w:t>Дані за показниками щодо облікової кількості штатних працівників у розрізі за шкідливими виробничими факторами мають відповідно бути меншими або дорівнювати даним показника "у тому числі працюють на роботах зі шкідливими умовами праці".</w:t>
      </w:r>
      <w:bookmarkStart w:id="30" w:name="32"/>
      <w:bookmarkEnd w:id="30"/>
    </w:p>
    <w:p>
      <w:pPr>
        <w:pStyle w:val="Normal"/>
        <w:ind w:firstLine="240"/>
        <w:jc w:val="both"/>
        <w:rPr>
          <w:sz w:val="24"/>
          <w:szCs w:val="24"/>
        </w:rPr>
      </w:pPr>
      <w:r>
        <w:rPr>
          <w:color w:val="000000"/>
          <w:sz w:val="24"/>
          <w:szCs w:val="24"/>
        </w:rPr>
        <w:t>За рахунок того, що на працівника можуть впливати декілька шкідливих виробничих факторів, сума даних щодо зазначених показників за шкідливими виробничими факторами має дорівнювати або бути більшою порівняно з даними щодо кількості працівників на роботах зі шкідливими умовами праці.</w:t>
      </w:r>
      <w:bookmarkStart w:id="31" w:name="33"/>
      <w:bookmarkEnd w:id="31"/>
    </w:p>
    <w:p>
      <w:pPr>
        <w:pStyle w:val="Normal"/>
        <w:ind w:firstLine="240"/>
        <w:jc w:val="both"/>
        <w:rPr>
          <w:sz w:val="24"/>
          <w:szCs w:val="24"/>
        </w:rPr>
      </w:pPr>
      <w:r>
        <w:rPr>
          <w:color w:val="000000"/>
          <w:sz w:val="24"/>
          <w:szCs w:val="24"/>
        </w:rPr>
        <w:t>5. Показник "працівники молодше 18 років" (із показника "у тому числі працюють на роботах зі шкідливими умовами праці") містить дані про облікову кількість штатних працівників та облікову кількість штатних працівників-жінок, зайнятих на роботах зі шкідливими умовами праці, яким на кінець звітного року не виповнилося 18 років.</w:t>
      </w:r>
      <w:bookmarkStart w:id="32" w:name="34"/>
      <w:bookmarkEnd w:id="32"/>
    </w:p>
    <w:p>
      <w:pPr>
        <w:pStyle w:val="Normal"/>
        <w:ind w:firstLine="240"/>
        <w:jc w:val="both"/>
        <w:rPr>
          <w:sz w:val="24"/>
          <w:szCs w:val="24"/>
        </w:rPr>
      </w:pPr>
      <w:r>
        <w:rPr>
          <w:color w:val="000000"/>
          <w:sz w:val="24"/>
          <w:szCs w:val="24"/>
        </w:rPr>
        <w:t>Дані за показниками щодо облікової кількості штатних працівників молодше 18 років мають відповідно бути меншими або дорівнювати даним щодо "у тому числі працюють на роботах зі шкідливими умовами праці".</w:t>
      </w:r>
      <w:bookmarkStart w:id="33" w:name="35"/>
      <w:bookmarkEnd w:id="33"/>
    </w:p>
    <w:p>
      <w:pPr>
        <w:pStyle w:val="Normal"/>
        <w:ind w:firstLine="240"/>
        <w:jc w:val="both"/>
        <w:rPr>
          <w:sz w:val="24"/>
          <w:szCs w:val="24"/>
        </w:rPr>
      </w:pPr>
      <w:r>
        <w:rPr>
          <w:color w:val="000000"/>
          <w:sz w:val="24"/>
          <w:szCs w:val="24"/>
        </w:rPr>
        <w:t>6. Показник "зайняті постійно у три- та чотиризмінному режимі" (із показника "усього (незалежно від умов праці)") містить дані про облікову кількість штатних працівників і облікову кількість штатних працівників-жінок, які відповідно до графіка змінності чи розкладу роботи постійно працюють у режимі трьох або чотирьох змін протягом однієї доби.</w:t>
      </w:r>
      <w:bookmarkStart w:id="34" w:name="36"/>
      <w:bookmarkEnd w:id="34"/>
    </w:p>
    <w:p>
      <w:pPr>
        <w:pStyle w:val="Normal"/>
        <w:ind w:firstLine="240"/>
        <w:jc w:val="both"/>
        <w:rPr>
          <w:sz w:val="24"/>
          <w:szCs w:val="24"/>
        </w:rPr>
      </w:pPr>
      <w:r>
        <w:rPr>
          <w:color w:val="000000"/>
          <w:sz w:val="24"/>
          <w:szCs w:val="24"/>
        </w:rPr>
        <w:t>Дані щодо зайнятих постійно у три- та чотиризмінному режимі мають бути меншими або дорівнювати даним щодо "Усього (незалежно від умов праці)".</w:t>
      </w:r>
      <w:bookmarkStart w:id="35" w:name="37"/>
      <w:bookmarkEnd w:id="35"/>
    </w:p>
    <w:p>
      <w:pPr>
        <w:pStyle w:val="Normal"/>
        <w:ind w:firstLine="240"/>
        <w:jc w:val="both"/>
        <w:rPr>
          <w:sz w:val="24"/>
          <w:szCs w:val="24"/>
        </w:rPr>
      </w:pPr>
      <w:r>
        <w:rPr>
          <w:color w:val="000000"/>
          <w:sz w:val="24"/>
          <w:szCs w:val="24"/>
        </w:rPr>
        <w:t>7. Показник "працівники служби охорони праці" (із показника "усього (незалежно від умов праці)") містить дані щодо облікової кількість штатних працівників служби охорони праці відповідно до статті 15 Закону України "Про охорону праці". Для юридичної особи (відокремленого підрозділу юридичної особи) з кількістю працівників менше 50 осіб показник містить дані про кількість осіб із відповідною підготовкою, які виконують функції спеціалістів служби охорони праці, незалежно від порядку їх прийняття на зазначені посади (сумісництво, договірні засади тощо).</w:t>
      </w:r>
      <w:bookmarkStart w:id="36" w:name="38"/>
      <w:bookmarkEnd w:id="36"/>
    </w:p>
    <w:p>
      <w:pPr>
        <w:pStyle w:val="Normal"/>
        <w:ind w:firstLine="240"/>
        <w:jc w:val="both"/>
        <w:rPr>
          <w:sz w:val="24"/>
          <w:szCs w:val="24"/>
        </w:rPr>
      </w:pPr>
      <w:r>
        <w:rPr>
          <w:color w:val="000000"/>
          <w:sz w:val="24"/>
          <w:szCs w:val="24"/>
        </w:rPr>
        <w:t>Дані щодо кількості працівників служби охорони праці мають бути меншими або дорівнювати даним щодо "Усього (незалежно від умов праці)".</w:t>
      </w:r>
      <w:bookmarkStart w:id="37" w:name="39"/>
      <w:bookmarkEnd w:id="37"/>
    </w:p>
    <w:p>
      <w:pPr>
        <w:pStyle w:val="Normal"/>
        <w:ind w:firstLine="240"/>
        <w:jc w:val="both"/>
        <w:rPr>
          <w:sz w:val="24"/>
          <w:szCs w:val="24"/>
        </w:rPr>
      </w:pPr>
      <w:r>
        <w:rPr>
          <w:color w:val="000000"/>
          <w:sz w:val="24"/>
          <w:szCs w:val="24"/>
        </w:rPr>
        <w:t>Якщо дані за показниками щодо облікової кількості штатних працівників "Усього (незалежно від умов праці)" більші за нуль, то показник щодо облікової кількості штатних працівників служби охорони праці, також більший за нуль.</w:t>
      </w:r>
      <w:bookmarkStart w:id="38" w:name="40"/>
      <w:bookmarkEnd w:id="38"/>
    </w:p>
    <w:p>
      <w:pPr>
        <w:pStyle w:val="Normal"/>
        <w:ind w:firstLine="240"/>
        <w:jc w:val="both"/>
        <w:rPr>
          <w:sz w:val="24"/>
          <w:szCs w:val="24"/>
        </w:rPr>
      </w:pPr>
      <w:r>
        <w:rPr>
          <w:color w:val="000000"/>
          <w:sz w:val="24"/>
          <w:szCs w:val="24"/>
        </w:rPr>
        <w:t>8. Показник щодо року останньої атестації робочих місць містить інформацію про рік останньої атестації робочих місць, проведеної відповідно до Порядку проведення атестації робочих місць за умовами праці, затвердженого постановою Кабінету Міністрів України від 01 серпня 1992 року № 442 (зі змінами).</w:t>
      </w:r>
      <w:bookmarkStart w:id="39" w:name="41"/>
      <w:bookmarkEnd w:id="39"/>
    </w:p>
    <w:p>
      <w:pPr>
        <w:pStyle w:val="Normal"/>
        <w:ind w:firstLine="240"/>
        <w:jc w:val="both"/>
        <w:rPr>
          <w:sz w:val="24"/>
          <w:szCs w:val="24"/>
        </w:rPr>
      </w:pPr>
      <w:r>
        <w:rPr>
          <w:color w:val="000000"/>
          <w:sz w:val="24"/>
          <w:szCs w:val="24"/>
        </w:rPr>
        <w:t>Якщо дані щодо облікової кількості штатних працівників, які працюють на роботах зі шкідливими умовами праці (із показника "у тому числі працюють на роботах зі шкідливими умовами праці"), заповнені, то відповідно заповнюється інформація про рік останньої атестації робочих місць.</w:t>
      </w:r>
      <w:bookmarkStart w:id="40" w:name="42"/>
      <w:bookmarkEnd w:id="40"/>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I. Показники щодо пільг та компенсацій за роботу зі шкідливими умовами праці та за особливий характер праці</w:t>
      </w:r>
      <w:bookmarkStart w:id="41" w:name="43"/>
      <w:bookmarkEnd w:id="41"/>
    </w:p>
    <w:p>
      <w:pPr>
        <w:pStyle w:val="Normal"/>
        <w:ind w:firstLine="240"/>
        <w:jc w:val="both"/>
        <w:rPr>
          <w:sz w:val="24"/>
          <w:szCs w:val="24"/>
        </w:rPr>
      </w:pPr>
      <w:r>
        <w:rPr>
          <w:color w:val="000000"/>
          <w:sz w:val="24"/>
          <w:szCs w:val="24"/>
        </w:rPr>
        <w:t>1. Показники щодо пільг та компенсацій за роботу зі шкідливими умовами праці та за особливий характер праці містять дані про облікову кількість штатних працівників і штатних працівників-жінок облікового складу на кінець звітного року, які мають право на пільги та компенсації за роботу зі шкідливими умовами праці за результатами атестації робочих місць за умовами праці, за особливий характер праці, а також на пенсії за віком на пільгових умовах.</w:t>
      </w:r>
      <w:bookmarkStart w:id="42" w:name="44"/>
      <w:bookmarkEnd w:id="42"/>
    </w:p>
    <w:p>
      <w:pPr>
        <w:pStyle w:val="Normal"/>
        <w:ind w:firstLine="240"/>
        <w:jc w:val="both"/>
        <w:rPr>
          <w:sz w:val="24"/>
          <w:szCs w:val="24"/>
        </w:rPr>
      </w:pPr>
      <w:r>
        <w:rPr>
          <w:color w:val="000000"/>
          <w:sz w:val="24"/>
          <w:szCs w:val="24"/>
        </w:rPr>
        <w:t>Показники цього розділу не містять інформації щодо працівників, яким установлено пільги за будь-яким попереднім місцем роботи (посадою), а також пов'язані з аварією на Чорнобильській АЕС.</w:t>
      </w:r>
      <w:bookmarkStart w:id="43" w:name="45"/>
      <w:bookmarkEnd w:id="43"/>
    </w:p>
    <w:p>
      <w:pPr>
        <w:pStyle w:val="Normal"/>
        <w:ind w:firstLine="240"/>
        <w:jc w:val="both"/>
        <w:rPr>
          <w:sz w:val="24"/>
          <w:szCs w:val="24"/>
        </w:rPr>
      </w:pPr>
      <w:r>
        <w:rPr>
          <w:color w:val="000000"/>
          <w:sz w:val="24"/>
          <w:szCs w:val="24"/>
        </w:rPr>
        <w:t>Показники щодо облікової кількості штатних працівників та облікової кількості штатних працівників-жінок, які мають право будь-який вид пільг і компенсацій, містять дані про працівника один раз незалежно від кількості пільг і компенсацій, на які працівник має право.</w:t>
      </w:r>
      <w:bookmarkStart w:id="44" w:name="46"/>
      <w:bookmarkEnd w:id="44"/>
    </w:p>
    <w:p>
      <w:pPr>
        <w:pStyle w:val="Normal"/>
        <w:ind w:firstLine="240"/>
        <w:jc w:val="both"/>
        <w:rPr>
          <w:sz w:val="24"/>
          <w:szCs w:val="24"/>
        </w:rPr>
      </w:pPr>
      <w:r>
        <w:rPr>
          <w:color w:val="000000"/>
          <w:sz w:val="24"/>
          <w:szCs w:val="24"/>
        </w:rPr>
        <w:t>Дані за показниками щодо облікової кількості штатних працівників-жінок, які мають право на пільги та компенсації, у цьому розділі мають бути меншими або дорівнювати даним щодо облікової кількості штатних працівників, які мають право на пільги та компенсації.</w:t>
      </w:r>
      <w:bookmarkStart w:id="45" w:name="47"/>
      <w:bookmarkEnd w:id="45"/>
    </w:p>
    <w:p>
      <w:pPr>
        <w:pStyle w:val="Normal"/>
        <w:ind w:firstLine="240"/>
        <w:jc w:val="both"/>
        <w:rPr>
          <w:sz w:val="24"/>
          <w:szCs w:val="24"/>
        </w:rPr>
      </w:pPr>
      <w:r>
        <w:rPr>
          <w:color w:val="000000"/>
          <w:sz w:val="24"/>
          <w:szCs w:val="24"/>
        </w:rPr>
        <w:t>2. Показники щодо пільг і компенсацій за роботу зі шкідливими умовами праці за результатами атестації робочих місць - "додаткові відпустки згідно зі Списком, затвердженим Кабінетом Міністрів України" містять дані про облікову кількість штатних працівників і облікову кількість штатних працівників-жінок (із показника "у тому числі працюють на роботах зі шкідливими умовами праці"), які за результатами атестації робочих місць за умовами праці мають право на щорічну додаткову відпустку за роботу зі шкідливими та важкими умовами праці згідно зі статтею 7 Закону України "Про відпустки" та додатком 1 до постанови Кабінету Міністрів України від 17 листопада 1997 року № 1290 "Про затвердження Списків виробництв, робіт, цехів, професій і посад, зайнятість працівників в яких дає право на щорічні додаткові відпустки за роботу із шкідливими і важкими умовами праці та за особливий характер праці" (зі змінами) (далі - додаток 1).</w:t>
      </w:r>
      <w:bookmarkStart w:id="46" w:name="48"/>
      <w:bookmarkEnd w:id="46"/>
    </w:p>
    <w:p>
      <w:pPr>
        <w:pStyle w:val="Normal"/>
        <w:ind w:firstLine="240"/>
        <w:jc w:val="both"/>
        <w:rPr>
          <w:sz w:val="24"/>
          <w:szCs w:val="24"/>
        </w:rPr>
      </w:pPr>
      <w:r>
        <w:rPr>
          <w:color w:val="000000"/>
          <w:sz w:val="24"/>
          <w:szCs w:val="24"/>
        </w:rPr>
        <w:t>3. Показники щодо пільг і компенсацій за роботу зі шкідливими умовами праці за результатами атестації робочих місць - "додаткові відпустки, передбачені колективною угодою (договором), (понад тривалість, визначену Списком)" - містять дані про облікову кількість штатних працівників та облікову кількість штатних працівників-жінок (із показника "у тому числі працюють на роботах зі шкідливими умовами праці"), яким згідно з пунктом 2 Постанови Верховної Ради України "Про порядок введення в дію Закону України "Про відпустки" від 15 листопада 1996 року № 505 (зі змінами) надається щорічна додаткова відпустка за роботу зі шкідливими умовами праці понад тривалість, установлену додатком 1.</w:t>
      </w:r>
      <w:bookmarkStart w:id="47" w:name="49"/>
      <w:bookmarkEnd w:id="47"/>
    </w:p>
    <w:p>
      <w:pPr>
        <w:pStyle w:val="Normal"/>
        <w:ind w:firstLine="240"/>
        <w:jc w:val="both"/>
        <w:rPr>
          <w:sz w:val="24"/>
          <w:szCs w:val="24"/>
        </w:rPr>
      </w:pPr>
      <w:r>
        <w:rPr>
          <w:color w:val="000000"/>
          <w:sz w:val="24"/>
          <w:szCs w:val="24"/>
        </w:rPr>
        <w:t>Показники також містять дані про кількість працівників, яким згідно з пунктом 4 Порядку застосування Списку виробництв, робіт, цехів, професій і посад, зайнятість працівників в яких дає право на щорічні додаткові відпустки за роботу із шкідливими і важкими умовами праці та за особливий характер праці, затвердженого наказом Мінпраці від 30 січня 1998 року № 16, зареєстрованим у Міністерстві юстиції України 30 січня 1998 року за № 57/2497 (зі змінами), надається щорічна додаткова відпустка за рахунок власних коштів підприємства.</w:t>
      </w:r>
      <w:bookmarkStart w:id="48" w:name="50"/>
      <w:bookmarkEnd w:id="48"/>
    </w:p>
    <w:p>
      <w:pPr>
        <w:pStyle w:val="Normal"/>
        <w:ind w:firstLine="240"/>
        <w:jc w:val="both"/>
        <w:rPr>
          <w:sz w:val="24"/>
          <w:szCs w:val="24"/>
        </w:rPr>
      </w:pPr>
      <w:r>
        <w:rPr>
          <w:color w:val="000000"/>
          <w:sz w:val="24"/>
          <w:szCs w:val="24"/>
        </w:rPr>
        <w:t>Дані за показниками щодо облікової кількості штатних працівників, які мають право на пільги та компенсації особливого характеру праці та додаткові відпустки, передбачені колективною угодою (договором), (понад тривалість, визначену Списком), мають бути меншими або дорівнювати даним щодо особливого характеру праці та додаткових відпусток згідно зі Списком, затвердженим Кабінетом Міністрів України.</w:t>
      </w:r>
      <w:bookmarkStart w:id="49" w:name="51"/>
      <w:bookmarkEnd w:id="49"/>
    </w:p>
    <w:p>
      <w:pPr>
        <w:pStyle w:val="Normal"/>
        <w:ind w:firstLine="240"/>
        <w:jc w:val="both"/>
        <w:rPr>
          <w:sz w:val="24"/>
          <w:szCs w:val="24"/>
        </w:rPr>
      </w:pPr>
      <w:r>
        <w:rPr>
          <w:color w:val="000000"/>
          <w:sz w:val="24"/>
          <w:szCs w:val="24"/>
        </w:rPr>
        <w:t>4. Показники щодо пільг і компенсацій за роботу зі шкідливими умовами праці за результатами атестації робочих місць - "скороченого робочого тижня згідно з переліком, затвердженим Кабінетом Міністрів України" - містять дані про облікову кількість штатних працівників і облікову кількість штатних працівників-жінок (із показника "у тому числі працюють на роботах зі шкідливими умовами праці"), яким згідно з Порядком застосування Переліку виробництв, цехів, професій і посад із шкідливими умовами праці, робота в яких дає право на скорочену тривалість робочого тижня, затвердженим наказом Мінпраці від 23 березня 2001 року № 122, зареєстрованим у Міністерстві юстиції України 04 квітня 2001 року за № 304/5495, колективним договором установлена скорочена тривалість робочого тижня за роботу зі шкідливими умовами праці.</w:t>
      </w:r>
      <w:bookmarkStart w:id="50" w:name="52"/>
      <w:bookmarkEnd w:id="50"/>
    </w:p>
    <w:p>
      <w:pPr>
        <w:pStyle w:val="Normal"/>
        <w:ind w:firstLine="240"/>
        <w:jc w:val="both"/>
        <w:rPr>
          <w:sz w:val="24"/>
          <w:szCs w:val="24"/>
        </w:rPr>
      </w:pPr>
      <w:r>
        <w:rPr>
          <w:color w:val="000000"/>
          <w:sz w:val="24"/>
          <w:szCs w:val="24"/>
        </w:rPr>
        <w:t>5. Показники щодо пільг і компенсацій за роботу зі шкідливими умовами праці за результатами атестації робочих місць - "доплати за умови праці" - містять дані про облікову кількість штатних працівників та облікову кількість штатних працівників-жінок (із показника "у тому числі працюють на роботах зі шкідливими умовами праці"), які мають право на підвищену оплату праці відповідно до статті 100 Кодексу законів про працю України (далі - КЗпП).</w:t>
      </w:r>
      <w:bookmarkStart w:id="51" w:name="53"/>
      <w:bookmarkEnd w:id="51"/>
    </w:p>
    <w:p>
      <w:pPr>
        <w:pStyle w:val="Normal"/>
        <w:ind w:firstLine="240"/>
        <w:jc w:val="both"/>
        <w:rPr>
          <w:sz w:val="24"/>
          <w:szCs w:val="24"/>
        </w:rPr>
      </w:pPr>
      <w:r>
        <w:rPr>
          <w:color w:val="000000"/>
          <w:sz w:val="24"/>
          <w:szCs w:val="24"/>
        </w:rPr>
        <w:t>6. Показники щодо пільг і компенсацій за роботу зі шкідливими умовами праці за результатами атестації робочих місць - "отримання безкоштовно молока або інших рівноцінних харчових продуктів" - містять дані щодо облікової кількості штатних працівників та облікової кількості штатних працівників-жінок (із показника "у тому числі працюють на роботах зі шкідливими умовами праці"), які зайняті на робочих місцях, де в повітрі робочої зони є перевищення гранично допустимих концентрацій хімічних речовин, зазначених у Переліку хімічних речовин, при роботі з якими в профілактичних цілях рекомендується вживання молока або інших рівноцінних харчових продуктів, затвердженому Міністерством охорони здоров'я СРСР 04 листопада 1987 року за № 4430-87, та які відповідно до статті 166 КЗпП і статті 7 Закону України "Про охорону праці" за роботу зі шкідливими умовами праці мають право на отримання безкоштовно молока або інших рівноцінних харчових продуктів.</w:t>
      </w:r>
      <w:bookmarkStart w:id="52" w:name="54"/>
      <w:bookmarkEnd w:id="52"/>
    </w:p>
    <w:p>
      <w:pPr>
        <w:pStyle w:val="Normal"/>
        <w:ind w:firstLine="240"/>
        <w:jc w:val="both"/>
        <w:rPr>
          <w:sz w:val="24"/>
          <w:szCs w:val="24"/>
        </w:rPr>
      </w:pPr>
      <w:r>
        <w:rPr>
          <w:color w:val="000000"/>
          <w:sz w:val="24"/>
          <w:szCs w:val="24"/>
        </w:rPr>
        <w:t>7. Показники щодо пільг і компенсацій за роботу зі шкідливими умовами праці за результатами атестації робочих місць - "отримання безкоштовно лікувально-профілактичного харчування (за роботу з особливо шкідливими та особливо важкими умовами праці)" - містять дані щодо облікової кількості штатних працівників та облікової кількості штатних працівників-жінок (із показника "у тому числі працюють на роботах зі шкідливими умовами праці"), які за результатами атестації робочих місць мають право на отримання безкоштовно лікувально-профілактичного харчування (за роботу з особливо шкідливими та особливо важкими умовами праці), відповідно до статті 166 КЗпП, статті 7 Закону України "Про охорону праці" та згідно з Переліком виробництв, професій і посад, робота в яких дає право на безкоштовне отримання лікувально-профілактичного харчування у зв'язку з особливо шкідливими умовами праці, затвердженим постановою Держкомпраці СРСР і Президії ВЦРПС від 07 січня 1977 року № 4/П-1 (зі змінами).</w:t>
      </w:r>
      <w:bookmarkStart w:id="53" w:name="55"/>
      <w:bookmarkEnd w:id="53"/>
    </w:p>
    <w:p>
      <w:pPr>
        <w:pStyle w:val="Normal"/>
        <w:ind w:firstLine="240"/>
        <w:jc w:val="both"/>
        <w:rPr>
          <w:sz w:val="24"/>
          <w:szCs w:val="24"/>
        </w:rPr>
      </w:pPr>
      <w:r>
        <w:rPr>
          <w:color w:val="000000"/>
          <w:sz w:val="24"/>
          <w:szCs w:val="24"/>
        </w:rPr>
        <w:t>8. Показники щодо пільг і компенсацій за особливий характер праці - "додаткові відпусти згідно зі Списком, затвердженим Кабінетом Міністрів України" - містять дані про облікову кількість штатних працівників і облікову кількість штатних працівників-жінок (із показника "усього (незалежно від умов праці)"), які мають право на щорічну додаткову відпустку за особливий характер праці згідно з пунктом 1 статті 8 Закону України "Про відпустки" та додатком 2 до постанови Кабінету Міністрів України від 17 листопада 1997 року № 1290 "Про затвердження Списків виробництв, робіт, цехів, професій і посад, зайнятість працівників в яких дає право на щорічні додаткові відпустки за роботу із шкідливими і важкими умовами праці та за особливий характер праці" (зі змінами) (далі - додаток 2).</w:t>
      </w:r>
      <w:bookmarkStart w:id="54" w:name="56"/>
      <w:bookmarkEnd w:id="54"/>
    </w:p>
    <w:p>
      <w:pPr>
        <w:pStyle w:val="Normal"/>
        <w:ind w:firstLine="240"/>
        <w:jc w:val="both"/>
        <w:rPr>
          <w:sz w:val="24"/>
          <w:szCs w:val="24"/>
        </w:rPr>
      </w:pPr>
      <w:r>
        <w:rPr>
          <w:color w:val="000000"/>
          <w:sz w:val="24"/>
          <w:szCs w:val="24"/>
        </w:rPr>
        <w:t>9. Показники щодо пільг і компенсацій за особливий характер праці - "додаткові відпусти, передбачені колективною угодою (договором), (понад тривалість, визначену Списком)" - містять дані щодо облікової кількості штатних працівників і облікової кількості штатних працівників-жінок (із показника "усього (незалежно від умов праці)"), які за результатами атестації робочих місць мають право на додаткові відпустки за особливий характер праці, передбачені колективною угодою (договором), згідно зі статтею 7 Закону України "Про охорону праці" та Законом України "Про відпустки", понад тривалість, установлену додатком 2.</w:t>
      </w:r>
      <w:bookmarkStart w:id="55" w:name="57"/>
      <w:bookmarkEnd w:id="55"/>
    </w:p>
    <w:p>
      <w:pPr>
        <w:pStyle w:val="Normal"/>
        <w:ind w:firstLine="240"/>
        <w:jc w:val="both"/>
        <w:rPr>
          <w:sz w:val="24"/>
          <w:szCs w:val="24"/>
        </w:rPr>
      </w:pPr>
      <w:r>
        <w:rPr>
          <w:color w:val="000000"/>
          <w:sz w:val="24"/>
          <w:szCs w:val="24"/>
        </w:rPr>
        <w:t>10. Показники щодо пенсій за віком на пільгових умовах відповідно до Закону України "Про пенсійне забезпечення" за Списком № 1 містять дані щодо облікової кількості штатних працівників та облікової кількості штатних працівників-жінок, (із показника "у тому числі працюють на роботах зі шкідливими умовами праці"), які за результатами атестації робочих місць мають право на пенсію за віком на пільгових умовах за роботу з особливо шкідливими й особливо важкими умовами праці згідно з пунктом "а" статті 13 Закону України "Про пенсійне забезпечення" (далі - Закон), Списком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 (зі змінами).</w:t>
      </w:r>
      <w:bookmarkStart w:id="56" w:name="58"/>
      <w:bookmarkEnd w:id="56"/>
    </w:p>
    <w:p>
      <w:pPr>
        <w:pStyle w:val="Normal"/>
        <w:ind w:firstLine="240"/>
        <w:jc w:val="both"/>
        <w:rPr>
          <w:sz w:val="24"/>
          <w:szCs w:val="24"/>
        </w:rPr>
      </w:pPr>
      <w:r>
        <w:rPr>
          <w:color w:val="000000"/>
          <w:sz w:val="24"/>
          <w:szCs w:val="24"/>
        </w:rPr>
        <w:t>11. Показники щодо пенсій за віком на пільгових умовах відповідно до Закону України "Про пенсійне забезпечення" - за Списком № 2 містять дані щодо облікової кількості штатних працівників та облікової кількості штатних працівників-жінок (із показника "у тому числі працюють на роботах зі шкідливими умовами праці"), які за результатами атестації робочих місць мають право на пенсію за віком на пільгових умовах за роботу зі шкідливими та важкими умовами праці згідно з пунктом "б" статті 13 Закону України "Про пенсійне забезпечення", Списком № 2 виробництв, робіт, професій, посад і показників на роботах із шкідливими і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 (зі змінами).</w:t>
      </w:r>
      <w:bookmarkStart w:id="57" w:name="59"/>
      <w:bookmarkEnd w:id="57"/>
    </w:p>
    <w:p>
      <w:pPr>
        <w:pStyle w:val="Normal"/>
        <w:ind w:firstLine="240"/>
        <w:jc w:val="both"/>
        <w:rPr>
          <w:sz w:val="24"/>
          <w:szCs w:val="24"/>
        </w:rPr>
      </w:pPr>
      <w:r>
        <w:rPr>
          <w:color w:val="000000"/>
          <w:sz w:val="24"/>
          <w:szCs w:val="24"/>
        </w:rPr>
        <w:t>12. Показники щодо пенсій за віком на пільгових умовах відповідно до Закону України "Про пенсійне забезпечення" - інші пенсії за віком на пільгових умовах - містять дані щодо облікової кількості штатних працівників та облікової кількості штатних працівників-жінок (із показника "усього (незалежно від умов праці)"), які за результатами атестації робочих місць мають право на пенсію за віком на пільгових умовах згідно з пунктами "в"-"з" статті 13 та статтею 14 Закону України "Про пенсійне забезпечення".</w:t>
      </w:r>
      <w:bookmarkStart w:id="58" w:name="60"/>
      <w:bookmarkEnd w:id="58"/>
    </w:p>
    <w:p>
      <w:pPr>
        <w:pStyle w:val="Normal"/>
        <w:ind w:firstLine="240"/>
        <w:jc w:val="both"/>
        <w:rPr>
          <w:sz w:val="24"/>
          <w:szCs w:val="24"/>
        </w:rPr>
      </w:pPr>
      <w:r>
        <w:rPr>
          <w:color w:val="000000"/>
          <w:sz w:val="24"/>
          <w:szCs w:val="24"/>
        </w:rPr>
        <w:t>13. Показники щодо пенсій за віком на пільгових умовах відповідно до Закону України "Про пенсійне забезпечення" - за вислугу років - містять дані щодо облікової кількості штатних працівників та облікової кількості штатних працівників-жінок (із показника "усього (незалежно від умов праці)"), які за результатами атестації робочих місць мають право на пенсії за вислугу років згідно зі статтями 51 - 55 Закону України "Про пенсійне забезпечення".</w:t>
      </w:r>
      <w:bookmarkStart w:id="59" w:name="61"/>
      <w:bookmarkEnd w:id="59"/>
    </w:p>
    <w:p>
      <w:pPr>
        <w:pStyle w:val="Normal"/>
        <w:ind w:firstLine="240"/>
        <w:jc w:val="both"/>
        <w:rPr>
          <w:sz w:val="24"/>
          <w:szCs w:val="24"/>
        </w:rPr>
      </w:pPr>
      <w:r>
        <w:rPr>
          <w:color w:val="000000"/>
          <w:sz w:val="24"/>
          <w:szCs w:val="24"/>
        </w:rPr>
        <w:t>14. Показники щодо пенсій за віком на пільгових умовах відповідно до Закону України "Про пенсійне забезпечення", призначених самим підприємством (організацією), містять дані щодо облікової кількості штатних працівників і облікової кількості штатних працівників-жінок (із показника "усього (незалежно від умов праці)"), які за результатами атестації робочих місць мають право на пенсію за віком на пільгових умовах, призначену самим підприємством (організацією), за рахунок коштів підприємства, згідно з підпунктом 2 пункту 2 розділу XV Закону України "Про загальнообов'язкове державне пенсійне страхування".</w:t>
      </w:r>
      <w:bookmarkStart w:id="60" w:name="62"/>
      <w:bookmarkEnd w:id="60"/>
    </w:p>
    <w:p>
      <w:pPr>
        <w:pStyle w:val="Normal"/>
        <w:ind w:firstLine="240"/>
        <w:jc w:val="both"/>
        <w:rPr>
          <w:sz w:val="24"/>
          <w:szCs w:val="24"/>
        </w:rPr>
      </w:pPr>
      <w:r>
        <w:rPr>
          <w:color w:val="000000"/>
          <w:sz w:val="24"/>
          <w:szCs w:val="24"/>
        </w:rPr>
        <w:t>15. Показники щодо пенсій за віком на пільгових умовах відповідно до Закону України "Про пенсійне забезпечення": за Списком № 1, за Списком № 2, інші пенсії за віком на пільгових умовах, за вислугу років, а також пенсія, призначена самим підприємством (організацією), містять дані щодо працівників, які мають право на такі пенсії, а також тих, які вже скористались цим правом, але продовжують працювати на цих самих робочих місцях.</w:t>
      </w:r>
      <w:bookmarkStart w:id="61" w:name="63"/>
      <w:bookmarkEnd w:id="61"/>
    </w:p>
    <w:p>
      <w:pPr>
        <w:pStyle w:val="Normal"/>
        <w:ind w:firstLine="240"/>
        <w:jc w:val="both"/>
        <w:rPr>
          <w:sz w:val="24"/>
          <w:szCs w:val="24"/>
        </w:rPr>
      </w:pPr>
      <w:r>
        <w:rPr>
          <w:color w:val="000000"/>
          <w:sz w:val="24"/>
          <w:szCs w:val="24"/>
        </w:rPr>
        <w:t>Дані щодо одного й того самого працівника зазначені показники містять тільки один раз.</w:t>
      </w:r>
      <w:bookmarkStart w:id="62" w:name="64"/>
      <w:bookmarkEnd w:id="62"/>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V. Узгодження даних</w:t>
      </w:r>
      <w:bookmarkStart w:id="63" w:name="65"/>
      <w:bookmarkEnd w:id="63"/>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1. Узгодження даних між показниками щодо умов праці працівників</w:t>
      </w:r>
      <w:bookmarkStart w:id="64" w:name="66"/>
      <w:bookmarkEnd w:id="64"/>
    </w:p>
    <w:p>
      <w:pPr>
        <w:pStyle w:val="Normal"/>
        <w:ind w:firstLine="240"/>
        <w:jc w:val="both"/>
        <w:rPr>
          <w:sz w:val="24"/>
          <w:szCs w:val="24"/>
        </w:rPr>
      </w:pPr>
      <w:r>
        <w:rPr>
          <w:color w:val="000000"/>
          <w:sz w:val="24"/>
          <w:szCs w:val="24"/>
        </w:rPr>
        <w:t>1. Різниця між даними щодо облікової кількості штатних працівників та облікової кількості штатних працівників-жінок, які працюють на роботах зі шкідливими умовами праці, а також зайнятих постійно у три- та чотиризмінному режимі, має бути меншою або дорівнювати різниці між відповідними даними за показником "Усього (незалежно від умов праці)".</w:t>
      </w:r>
      <w:bookmarkStart w:id="65" w:name="67"/>
      <w:bookmarkEnd w:id="65"/>
    </w:p>
    <w:p>
      <w:pPr>
        <w:pStyle w:val="Normal"/>
        <w:ind w:firstLine="240"/>
        <w:jc w:val="both"/>
        <w:rPr>
          <w:sz w:val="24"/>
          <w:szCs w:val="24"/>
        </w:rPr>
      </w:pPr>
      <w:r>
        <w:rPr>
          <w:color w:val="000000"/>
          <w:sz w:val="24"/>
          <w:szCs w:val="24"/>
        </w:rPr>
        <w:t>2. Різниця між даними щодо облікової кількості штатних працівників і облікової кількості штатних працівників-жінок, які працюють на роботах зі шкідливими умовами праці за кожним шкідливим виробничим фактором, а також працівники молодше 18 років, які працюють на роботах зі шкідливими умовами праці, має бути меншою або дорівнювати різниці між відповідними даними за показником "у тому числі працюють на роботах зі шкідливими умовами праці".</w:t>
      </w:r>
      <w:bookmarkStart w:id="66" w:name="68"/>
      <w:bookmarkEnd w:id="66"/>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2. Узгодження даних між показниками щодо пільг і компенсації працівникам за роботу зі шкідливими умовами праці та за особливий характер праці</w:t>
      </w:r>
      <w:bookmarkStart w:id="67" w:name="69"/>
      <w:bookmarkEnd w:id="67"/>
    </w:p>
    <w:p>
      <w:pPr>
        <w:pStyle w:val="Normal"/>
        <w:ind w:firstLine="240"/>
        <w:jc w:val="both"/>
        <w:rPr>
          <w:sz w:val="24"/>
          <w:szCs w:val="24"/>
        </w:rPr>
      </w:pPr>
      <w:r>
        <w:rPr>
          <w:color w:val="000000"/>
          <w:sz w:val="24"/>
          <w:szCs w:val="24"/>
        </w:rPr>
        <w:t>1. Дані за показниками щодо облікової кількості штатних працівників та облікової кількості штатних працівників-жінок, які мають право на отримання безкоштовного лікувально-профілактичного харчування (за роботу з особливо шкідливими та особливо важкими умовами праці), мають бути менше або дорівнювати відповідним даним за показниками щодо працівників, які мають право на пільги та компенсації щодо пенсії за віком на пільгових умовах відповідно до Закону України "Про пенсійне забезпечення" за Списком № 1.</w:t>
      </w:r>
      <w:bookmarkStart w:id="68" w:name="70"/>
      <w:bookmarkEnd w:id="68"/>
    </w:p>
    <w:p>
      <w:pPr>
        <w:pStyle w:val="Normal"/>
        <w:ind w:firstLine="240"/>
        <w:jc w:val="both"/>
        <w:rPr>
          <w:sz w:val="24"/>
          <w:szCs w:val="24"/>
        </w:rPr>
      </w:pPr>
      <w:r>
        <w:rPr>
          <w:color w:val="000000"/>
          <w:sz w:val="24"/>
          <w:szCs w:val="24"/>
        </w:rPr>
        <w:t>2. Дані за показниками щодо облікової кількості штатних працівників та облікової кількості штатних працівників-жінок, які мають право на пільги та компенсації, за кожним видом пільг і компенсацій за роботу зі шкідливими умовами праці за результатами атестації робочих місць, за особливий характер праці та пенсії за віком на пільгових умовах відповідно до Закону України "Про пенсійне забезпечення", мають бути меншими або дорівнювати відповідним даним щодо працівників, які мають право на будь-який вид пільг, компенсацій із вищезазначених.</w:t>
      </w:r>
      <w:bookmarkStart w:id="69" w:name="71"/>
      <w:bookmarkEnd w:id="69"/>
    </w:p>
    <w:p>
      <w:pPr>
        <w:pStyle w:val="Normal"/>
        <w:ind w:firstLine="240"/>
        <w:jc w:val="both"/>
        <w:rPr>
          <w:sz w:val="24"/>
          <w:szCs w:val="24"/>
        </w:rPr>
      </w:pPr>
      <w:r>
        <w:rPr>
          <w:color w:val="000000"/>
          <w:sz w:val="24"/>
          <w:szCs w:val="24"/>
        </w:rPr>
        <w:t>3. Різниця між даними щодо облікової кількості штатних працівників та облікової кількості штатних працівників-жінок, які мають право на додаткові відпустки, які передбачені колективною угодою (договором), (понад тривалість, визначену Списком), має бути меншою або дорівнювати різниці між відповідними даними щодо працівників, які мають право на додаткові відпустки згідно зі Списком, затвердженим Кабінетом Міністрів України.</w:t>
      </w:r>
      <w:bookmarkStart w:id="70" w:name="72"/>
      <w:bookmarkEnd w:id="70"/>
    </w:p>
    <w:p>
      <w:pPr>
        <w:pStyle w:val="Normal"/>
        <w:ind w:firstLine="240"/>
        <w:jc w:val="both"/>
        <w:rPr>
          <w:sz w:val="24"/>
          <w:szCs w:val="24"/>
        </w:rPr>
      </w:pPr>
      <w:r>
        <w:rPr>
          <w:color w:val="000000"/>
          <w:sz w:val="24"/>
          <w:szCs w:val="24"/>
        </w:rPr>
        <w:t>4. Різниця між даними щодо облікової кількості штатних працівників і облікової кількості штатних працівників-жінок, які мають право на отримання безкоштовного лікувально-профілактичного харчування (за роботу з особливо шкідливими та особливо важкими умовами праці), має бути меншою або дорівнювати різниці між відповідними даними щодо пенсії за віком на пільгових умовах відповідно до Закону України "Про пенсійне забезпечення" за Списком № 1.</w:t>
      </w:r>
      <w:bookmarkStart w:id="71" w:name="73"/>
      <w:bookmarkEnd w:id="71"/>
    </w:p>
    <w:p>
      <w:pPr>
        <w:pStyle w:val="Normal"/>
        <w:ind w:firstLine="240"/>
        <w:jc w:val="both"/>
        <w:rPr>
          <w:sz w:val="24"/>
          <w:szCs w:val="24"/>
        </w:rPr>
      </w:pPr>
      <w:r>
        <w:rPr>
          <w:color w:val="000000"/>
          <w:sz w:val="24"/>
          <w:szCs w:val="24"/>
        </w:rPr>
        <w:t>5. Різниця між даними щодо облікової кількості штатних працівників і облікової кількості штатних працівників-жінок, які мають право на пільги та компенсації за кожним видом пільг і компенсацій за роботу зі шкідливими умовами праці за результатами атестації робочих місць, за особливий характер праці та пенсії за віком на пільгових умовах відповідно до Закону України "Про пенсійне забезпечення", має бути меншою або дорівнювати різниці між відповідними даними щодо працівників, які мають право на будь-який вид пільг, компенсацій із вищезазначених.</w:t>
      </w:r>
      <w:bookmarkStart w:id="72" w:name="74"/>
      <w:bookmarkEnd w:id="72"/>
    </w:p>
    <w:p>
      <w:pPr>
        <w:pStyle w:val="Normal"/>
        <w:ind w:firstLine="240"/>
        <w:jc w:val="both"/>
        <w:rPr>
          <w:sz w:val="24"/>
          <w:szCs w:val="24"/>
        </w:rPr>
      </w:pPr>
      <w:r>
        <w:rPr>
          <w:color w:val="000000"/>
          <w:sz w:val="24"/>
          <w:szCs w:val="24"/>
        </w:rPr>
        <w:t>6. Сума даних за показниками щодо облікової кількості штатних працівників і облікової кількості штатних працівників-жінок, які мають право на пільги та компенсації за роботу зі шкідливими умовами праці за результатами атестації робочих місць, за особливий характер праці та пенсії за віком на пільгових умовах відповідно до Закону України "Про пенсійне забезпечення" за кожним видом пільг і компенсацій (крім додаткових відпусток, які передбачені колективною угодою (договором), понад тривалість, визначену Списком, має бути більшою або дорівнювати відповідним даним за показниками щодо працівників, які мають право на будь-який вид пільг, компенсацій із вищезазначених.</w:t>
      </w:r>
      <w:bookmarkStart w:id="73" w:name="75"/>
      <w:bookmarkEnd w:id="73"/>
    </w:p>
    <w:p>
      <w:pPr>
        <w:pStyle w:val="Normal"/>
        <w:ind w:firstLine="240"/>
        <w:jc w:val="both"/>
        <w:rPr>
          <w:sz w:val="24"/>
          <w:szCs w:val="24"/>
        </w:rPr>
      </w:pPr>
      <w:r>
        <w:rPr>
          <w:color w:val="000000"/>
          <w:sz w:val="24"/>
          <w:szCs w:val="24"/>
        </w:rPr>
        <w:t>7. Якщо сума даних за показниками щодо облікової кількості штатних працівників і облікової кількості штатних працівників-жінок, які мають право на пільги та компенсації за роботу зі шкідливими умовами праці за результатами атестації робочих місць, за особливий характер праці та пенсії за віком на пільгових умовах відповідно до Закону України "Про пенсійне забезпечення" за кожним видом пільг і компенсацій, більше нуля, то показник щодо працівників, які мають право на будь-який вид пільг, компенсацій, також більше нуля й навпаки.</w:t>
      </w:r>
      <w:bookmarkStart w:id="74" w:name="76"/>
      <w:bookmarkEnd w:id="74"/>
    </w:p>
    <w:p>
      <w:pPr>
        <w:pStyle w:val="Normal"/>
        <w:ind w:firstLine="240"/>
        <w:jc w:val="both"/>
        <w:rPr>
          <w:sz w:val="24"/>
          <w:szCs w:val="24"/>
        </w:rPr>
      </w:pPr>
      <w:r>
        <w:rPr>
          <w:color w:val="000000"/>
          <w:sz w:val="24"/>
          <w:szCs w:val="24"/>
        </w:rPr>
        <w:t>8. Якщо сума даних за показниками щодо облікової кількості штатних працівників та облікової кількості штатних працівників-жінок, які мають право на пільги та компенсації за роботу зі шкідливими умовами праці за результатами атестації робочих місць, за особливий характер праці та пенсії за віком на пільгових умовах відповідно до Закону України "Про пенсійне забезпечення" за кожним видом пільг і компенсацій дорівнює нулю, то показник щодо працівників, які мають право на будь-який вид пільг, компенсацій також дорівнює нулю і навпаки.</w:t>
      </w:r>
      <w:bookmarkStart w:id="75" w:name="77"/>
      <w:bookmarkEnd w:id="75"/>
    </w:p>
    <w:p>
      <w:pPr>
        <w:pStyle w:val="Normal"/>
        <w:ind w:firstLine="240"/>
        <w:jc w:val="both"/>
        <w:rPr>
          <w:sz w:val="24"/>
          <w:szCs w:val="24"/>
        </w:rPr>
      </w:pPr>
      <w:r>
        <w:rPr>
          <w:color w:val="000000"/>
          <w:sz w:val="24"/>
          <w:szCs w:val="24"/>
        </w:rPr>
        <w:t>9. Сума показників щодо облікової кількості штатних працівників та облікової кількості штатних працівників-жінок, які мають право на пенсії за віком на пільгових умовах відповідно до Закону України "Про пенсійне забезпечення", за кожним видом пільг і компенсацій має бути меншою або дорівнювати відповідним даним щодо працівників, які мають право на будь-який вид пільг, компенсацій.</w:t>
      </w:r>
      <w:bookmarkStart w:id="76" w:name="78"/>
      <w:bookmarkEnd w:id="76"/>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3. Узгодження даних між показниками щодо умов праці працівників та щодо пільг та компенсації працівникам за роботу зі шкідливими умовами праці та за особливий характер праці</w:t>
      </w:r>
      <w:bookmarkStart w:id="77" w:name="79"/>
      <w:bookmarkEnd w:id="77"/>
    </w:p>
    <w:p>
      <w:pPr>
        <w:pStyle w:val="Normal"/>
        <w:ind w:firstLine="240"/>
        <w:jc w:val="both"/>
        <w:rPr>
          <w:sz w:val="24"/>
          <w:szCs w:val="24"/>
        </w:rPr>
      </w:pPr>
      <w:r>
        <w:rPr>
          <w:color w:val="000000"/>
          <w:sz w:val="24"/>
          <w:szCs w:val="24"/>
        </w:rPr>
        <w:t>1. Дані за показниками щодо облікової кількості штатних працівників і облікової кількості штатних працівників-жінок, які мають право на будь-який вид пільг, компенсацій, мають бути меншими або дорівнювати відповідним даним показника "Усього (незалежно від умов праці)".</w:t>
      </w:r>
      <w:bookmarkStart w:id="78" w:name="80"/>
      <w:bookmarkEnd w:id="78"/>
    </w:p>
    <w:p>
      <w:pPr>
        <w:pStyle w:val="Normal"/>
        <w:ind w:firstLine="240"/>
        <w:jc w:val="both"/>
        <w:rPr>
          <w:sz w:val="24"/>
          <w:szCs w:val="24"/>
        </w:rPr>
      </w:pPr>
      <w:r>
        <w:rPr>
          <w:color w:val="000000"/>
          <w:sz w:val="24"/>
          <w:szCs w:val="24"/>
        </w:rPr>
        <w:t>Дані за показниками щодо облікової кількості штатних працівників і облікової кількості штатних працівників-жінок, які мають право на будь-який вид пільг, компенсацій, можуть бути більшими або дорівнювати відповідним даним щодо працівників, які працюють на роботах зі шкідливими умовами праці.</w:t>
      </w:r>
      <w:bookmarkStart w:id="79" w:name="81"/>
      <w:bookmarkEnd w:id="79"/>
    </w:p>
    <w:p>
      <w:pPr>
        <w:pStyle w:val="Normal"/>
        <w:ind w:firstLine="240"/>
        <w:jc w:val="both"/>
        <w:rPr>
          <w:sz w:val="24"/>
          <w:szCs w:val="24"/>
        </w:rPr>
      </w:pPr>
      <w:r>
        <w:rPr>
          <w:color w:val="000000"/>
          <w:sz w:val="24"/>
          <w:szCs w:val="24"/>
        </w:rPr>
        <w:t>2. Дані за показниками щодо облікової кількості штатних працівників і облікової кількості штатних працівників-жінок, які серед пільг і компенсацій за роботу зі шкідливими умовами праці за результатами атестації робочих місць мають право на отримання безкоштовно молока або інших рівноцінних харчових продуктів, мають бути меншими або дорівнювати відповідним даним щодо працівників, які працюють в умовах перевищення гігієнічних нормативів за хімічними виробничими факторами.</w:t>
      </w:r>
      <w:bookmarkStart w:id="80" w:name="82"/>
      <w:bookmarkEnd w:id="80"/>
    </w:p>
    <w:p>
      <w:pPr>
        <w:pStyle w:val="Normal"/>
        <w:ind w:firstLine="240"/>
        <w:jc w:val="both"/>
        <w:rPr>
          <w:sz w:val="24"/>
          <w:szCs w:val="24"/>
        </w:rPr>
      </w:pPr>
      <w:r>
        <w:rPr>
          <w:color w:val="000000"/>
          <w:sz w:val="24"/>
          <w:szCs w:val="24"/>
        </w:rPr>
        <w:t>3. Дані за показниками щодо облікової кількості штатних працівників та облікової кількості штатних працівників-жінок, які мають право на пільги та компенсації за роботу зі шкідливими умовами праці за результатами атестації робочих місць за кожним видом пільг та компенсацій, а також які мають право на пенсії за віком на пільгових умовах відповідно до Закону України "Про пенсійне забезпечення" за Списком № 1 та за Списком № 2, та ті, яким призначено пенсію самим підприємством (організацією), мають бути меншими або дорівнювати відповідним даним за показниками щодо облікової кількості працівників, які працюють на роботах зі шкідливими умовами праці.</w:t>
      </w:r>
      <w:bookmarkStart w:id="81" w:name="83"/>
      <w:bookmarkEnd w:id="81"/>
    </w:p>
    <w:p>
      <w:pPr>
        <w:pStyle w:val="Normal"/>
        <w:ind w:firstLine="240"/>
        <w:jc w:val="both"/>
        <w:rPr>
          <w:sz w:val="24"/>
          <w:szCs w:val="24"/>
        </w:rPr>
      </w:pPr>
      <w:r>
        <w:rPr>
          <w:color w:val="000000"/>
          <w:sz w:val="24"/>
          <w:szCs w:val="24"/>
        </w:rPr>
        <w:t>4. Різниця між даними щодо облікової кількості штатних працівників і облікової кількості штатних працівників-жінок, які мають право на пільги та компенсації, у розрізі кожного виду пільг, компенсацій за роботу зі шкідливими умовами праці за результатами атестації робочих місць, а також мають право на пенсії за віком на пільгових умовах відповідно до Закону України "Про пенсійне забезпечення": за Списком № 1; за Списком № 2; та яким призначено пенсію самим підприємством (організацією), має бути меншою або дорівнювати різниці між відповідними даними щодо облікової кількості працівників, які працюють на роботах зі шкідливими умовами праці.</w:t>
      </w:r>
      <w:bookmarkStart w:id="82" w:name="84"/>
      <w:bookmarkEnd w:id="82"/>
    </w:p>
    <w:p>
      <w:pPr>
        <w:pStyle w:val="Normal"/>
        <w:ind w:firstLine="240"/>
        <w:jc w:val="both"/>
        <w:rPr>
          <w:sz w:val="24"/>
          <w:szCs w:val="24"/>
        </w:rPr>
      </w:pPr>
      <w:r>
        <w:rPr>
          <w:color w:val="000000"/>
          <w:sz w:val="24"/>
          <w:szCs w:val="24"/>
        </w:rPr>
        <w:t>5. Різниця між даними щодо облікової кількості штатних працівників і облікової кількості штатних працівників-жінок, які мають право на будь-який вид пільг, компенсацій, може бути більшою або дорівнювати різниці між відповідними даними щодо облікової кількості працівників, які працюють на роботах зі шкідливими умовами праці, а також має бути меншою або дорівнювати різниці між відповідними даними облікової кількості штатних працівників (усього) незалежно від умов праці.</w:t>
      </w:r>
      <w:bookmarkStart w:id="83" w:name="85"/>
      <w:bookmarkEnd w:id="83"/>
    </w:p>
    <w:p>
      <w:pPr>
        <w:pStyle w:val="Normal"/>
        <w:ind w:firstLine="240"/>
        <w:jc w:val="both"/>
        <w:rPr>
          <w:sz w:val="24"/>
          <w:szCs w:val="24"/>
        </w:rPr>
      </w:pPr>
      <w:r>
        <w:rPr>
          <w:color w:val="000000"/>
          <w:sz w:val="24"/>
          <w:szCs w:val="24"/>
        </w:rPr>
        <w:t>6. Різниця між даними щодо облікової кількості штатних працівників і облікової кількості штатних працівників-жінок, які мають право на пільги та компенсації за особливий характер праці, додаткові відпустки згідно зі Списком, затвердженим Кабінетом Міністрів України; додаткові відпустки, передбачені колективною угодою (договором), (понад тривалість визначену Списком), а також на пенсії за віком на пільгових умовах відповідно до Закону України "Про пенсійне забезпечення": інші пенсії за віком на пільгових умовах; за вислугу років, пенсію, призначену самим підприємством (організацією), має бути меншою або дорівнювати різниці між відповідними даними щодо облікової кількості штатних працівників (усього) незалежно від умов праці.</w:t>
      </w:r>
      <w:bookmarkStart w:id="84" w:name="86"/>
      <w:bookmarkEnd w:id="84"/>
    </w:p>
    <w:p>
      <w:pPr>
        <w:pStyle w:val="Normal"/>
        <w:ind w:firstLine="240"/>
        <w:jc w:val="both"/>
        <w:rPr>
          <w:sz w:val="24"/>
          <w:szCs w:val="24"/>
        </w:rPr>
      </w:pPr>
      <w:r>
        <w:rPr>
          <w:color w:val="000000"/>
          <w:sz w:val="24"/>
          <w:szCs w:val="24"/>
        </w:rPr>
        <w:t>7. Показники щодо облікової кількості штатних працівників і облікової кількості штатних працівників-жінок, які мають право на пільги та компенсації за особливий характер праці, додаткові відпустки згідно зі Списком, затвердженим Кабінетом Міністрів України; додаткові відпустки, передбачені колективною угодою (договором), (понад тривалість визначену Списком), а також на пенсії за віком на пільгових умовах відповідно до Закону України "Про пенсійне забезпечення": інші пенсії за віком на пільгових умовах; за вислугу років, пенсію, призначену самим підприємством (організацією), має бути меншою або дорівнювати відповідним даним щодо облікової кількості штатних працівників усього незалежно від умов праці.</w:t>
      </w:r>
      <w:bookmarkStart w:id="85" w:name="87"/>
      <w:bookmarkEnd w:id="85"/>
    </w:p>
    <w:p>
      <w:pPr>
        <w:pStyle w:val="Normal"/>
        <w:ind w:firstLine="240"/>
        <w:jc w:val="both"/>
        <w:rPr>
          <w:sz w:val="24"/>
          <w:szCs w:val="24"/>
        </w:rPr>
      </w:pPr>
      <w:r>
        <w:rPr>
          <w:color w:val="000000"/>
          <w:sz w:val="24"/>
          <w:szCs w:val="24"/>
        </w:rPr>
        <w:t>8. Сума показників щодо облікової кількості штатних працівників і облікової кількості штатних працівників-жінок, які мають право на пенсії за віком на пільгових умовах відповідно до Закону України "Про пенсійне забезпечення" за Списком № 1 та за Списком № 2, має бути меншою або дорівнювати відповідним даним щодо облікової кількості працівників, які працюють на роботах зі шкідливими умовами праці.</w:t>
      </w:r>
      <w:bookmarkStart w:id="86" w:name="88"/>
      <w:bookmarkEnd w:id="86"/>
    </w:p>
    <w:p>
      <w:pPr>
        <w:pStyle w:val="Normal"/>
        <w:ind w:firstLine="240"/>
        <w:jc w:val="both"/>
        <w:rPr>
          <w:sz w:val="24"/>
          <w:szCs w:val="24"/>
        </w:rPr>
      </w:pPr>
      <w:r>
        <w:rPr>
          <w:b/>
          <w:color w:val="000000"/>
          <w:sz w:val="24"/>
          <w:szCs w:val="24"/>
        </w:rPr>
        <w:t>Роз'яснення щодо показників форми державного статистичного спостереження № 1-ПВ (умови праці) (один раз на два роки) "Звіт про умови праці, пільги та компенсації за роботу зі шкідливими умовами праці" від 02 серпня 2021 року № 19.1.2-12/35-21</w:t>
      </w:r>
      <w:r>
        <w:rPr>
          <w:color w:val="000000"/>
          <w:sz w:val="24"/>
          <w:szCs w:val="24"/>
        </w:rPr>
        <w:t xml:space="preserve"> є недійсними з 01 січня 2024 року.</w:t>
      </w:r>
      <w:bookmarkStart w:id="87" w:name="89"/>
      <w:bookmarkEnd w:id="87"/>
    </w:p>
    <w:p>
      <w:pPr>
        <w:pStyle w:val="Normal"/>
        <w:ind w:firstLine="240"/>
        <w:jc w:val="both"/>
        <w:rPr>
          <w:color w:val="000000"/>
          <w:sz w:val="24"/>
          <w:szCs w:val="24"/>
        </w:rPr>
      </w:pPr>
      <w:r>
        <w:rPr>
          <w:color w:val="000000"/>
          <w:sz w:val="24"/>
          <w:szCs w:val="24"/>
        </w:rPr>
        <w:t xml:space="preserve"> </w:t>
      </w:r>
      <w:bookmarkStart w:id="88" w:name="90"/>
      <w:bookmarkEnd w:id="88"/>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rPr>
                <w:sz w:val="24"/>
                <w:szCs w:val="24"/>
              </w:rPr>
            </w:pPr>
            <w:r>
              <w:rPr>
                <w:b/>
                <w:color w:val="000000"/>
                <w:sz w:val="24"/>
                <w:szCs w:val="24"/>
              </w:rPr>
              <w:t>Директор департаменту</w:t>
            </w:r>
            <w:r>
              <w:rPr>
                <w:sz w:val="24"/>
                <w:szCs w:val="24"/>
              </w:rPr>
              <w:br/>
            </w:r>
            <w:r>
              <w:rPr>
                <w:b/>
                <w:color w:val="000000"/>
                <w:sz w:val="24"/>
                <w:szCs w:val="24"/>
              </w:rPr>
              <w:t>соціальної статистики</w:t>
            </w:r>
            <w:bookmarkStart w:id="89" w:name="91"/>
            <w:bookmarkEnd w:id="89"/>
          </w:p>
        </w:tc>
        <w:tc>
          <w:tcPr>
            <w:tcW w:w="4845" w:type="dxa"/>
            <w:tcBorders/>
            <w:vAlign w:val="center"/>
          </w:tcPr>
          <w:p>
            <w:pPr>
              <w:pStyle w:val="Normal"/>
              <w:widowControl w:val="false"/>
              <w:jc w:val="both"/>
              <w:rPr>
                <w:sz w:val="24"/>
                <w:szCs w:val="24"/>
              </w:rPr>
            </w:pPr>
            <w:r>
              <w:rPr>
                <w:b/>
                <w:color w:val="000000"/>
                <w:sz w:val="24"/>
                <w:szCs w:val="24"/>
              </w:rPr>
              <w:t>Інеса СЕНИК</w:t>
            </w:r>
            <w:bookmarkStart w:id="90" w:name="92"/>
            <w:bookmarkEnd w:id="90"/>
          </w:p>
        </w:tc>
      </w:tr>
    </w:tbl>
    <w:p>
      <w:pPr>
        <w:pStyle w:val="Normal"/>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0:39:00Z</dcterms:created>
  <dc:creator>docx4j</dc:creator>
  <dc:description/>
  <cp:keywords/>
  <dc:language>en-US</dc:language>
  <cp:lastModifiedBy>Привіт</cp:lastModifiedBy>
  <dcterms:modified xsi:type="dcterms:W3CDTF">2024-01-30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