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___ року № 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у разі надсилання платнику примірника рішення поштою)</w:t>
      </w:r>
    </w:p>
    <w:p>
      <w:pPr>
        <w:pStyle w:val="Style17"/>
        <w:spacing w:lineRule="auto" w:line="228" w:before="240" w:after="120"/>
        <w:rPr/>
      </w:pPr>
      <w:r>
        <w:rPr/>
        <w:t>РІШЕННЯ</w:t>
        <w:br/>
        <w:t>про виключення сільськогосподарського товаровиробника</w:t>
        <w:br/>
        <w:t>з Реєстру отримувачів бюджетної дотації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3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найменування або прізвище, ім’я та по батькові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28" w:before="12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/</w:t>
              <w:br/>
              <w:t>податковий номер/серія та номер паспорта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9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1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39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17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25pt;mso-position-vertical-relative:text;margin-left:30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3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7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5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1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17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25pt;mso-position-vertical-relative:text;margin-left:29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444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12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35pt;mso-position-vertical-relative:text;margin-left:42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-212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-4445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35pt;mso-position-vertical-relative:text;margin-left:38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28" w:before="120" w:after="12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набуття статусу отримувача бюджетної дотації </w:t>
            </w:r>
            <w:r>
              <w:rPr>
                <w:rStyle w:val="FR1"/>
                <w:rFonts w:cs="Times New Roman" w:ascii="Times New Roman" w:hAnsi="Times New Roman"/>
                <w:szCs w:val="24"/>
                <w:lang w:val="ru-RU" w:eastAsia="en-US"/>
              </w:rPr>
              <w:t>“_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 20__ року</w:t>
            </w:r>
          </w:p>
        </w:tc>
      </w:tr>
    </w:tbl>
    <w:p>
      <w:pPr>
        <w:pStyle w:val="Style15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даним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spacing w:lineRule="auto" w:line="228" w:before="0" w:after="0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документи/відомості, які підтверджують наявність підстав для виключення з Реєстру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/>
        <w:ind w:hanging="0"/>
        <w:jc w:val="both"/>
        <w:rPr/>
      </w:pPr>
      <w:r>
        <w:rPr/>
        <w:t>особа підлягає виключенню з Реєстру отримувачів бюджетної дотації відповідно д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36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7.3pt;mso-position-vertical-relative:text;margin-left:-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36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ункту “в”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- щодо товаровиробника прийнято рішення про його припинення шляхом ліквідації або реорганізації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5725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6.75pt;mso-position-vertical-relative:text;margin-left:-1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36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ункту “г”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- анульовано реєстрацію сільськогосподарського товаровиробника платником податку на додану вартість.</w:t>
            </w:r>
          </w:p>
        </w:tc>
      </w:tr>
    </w:tbl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рийняття рішення про виключення є дата його підписання уповноваженою особою контролюючого органу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ю припинення статусу отримувача бюджетної дотації є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“___” _____________ 20___ року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складене у двох примірниках: перший - в облікову справу платника (реєстраційну частину) разом із копіями документів, що стали підставою для виключення з Реєстру отримувачів бюджетної дотації; другий - платнику податків.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ідставі цього рішення контролюючого органу проведене виключення сільськогосподарського товаровиробника з Реєстру отримувачів бюджетної дотації. </w:t>
      </w:r>
    </w:p>
    <w:p>
      <w:pPr>
        <w:pStyle w:val="Style15"/>
        <w:spacing w:lineRule="auto" w:line="228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контролюючого органу, що прийняв рішення</w:t>
      </w:r>
    </w:p>
    <w:p>
      <w:pPr>
        <w:pStyle w:val="Style15"/>
        <w:spacing w:lineRule="auto" w:line="228"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206"/>
        <w:gridCol w:w="308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</w:t>
              <w:br/>
              <w:t>контролюючого органу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посадової особи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 20__ року</w:t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</w:t>
      </w:r>
    </w:p>
    <w:p>
      <w:pPr>
        <w:pStyle w:val="Normal"/>
        <w:spacing w:lineRule="auto" w:line="228"/>
        <w:ind w:left="196" w:right="-142" w:hanging="196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 контролюючим органом за основним місцем обліку особи як платника податків.</w:t>
      </w:r>
    </w:p>
    <w:p>
      <w:pPr>
        <w:pStyle w:val="Normal"/>
        <w:spacing w:lineRule="auto" w:line="228"/>
        <w:ind w:left="364" w:right="-142" w:hanging="36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Серія та номер паспорта зазначаються лише для фізич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R1">
    <w:name w:val="FR1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Calibri" w:cs="Arial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0:00Z</dcterms:created>
  <dc:creator>Samoilova</dc:creator>
  <dc:description/>
  <cp:keywords/>
  <dc:language>en-US</dc:language>
  <cp:lastModifiedBy>Borovich T.V.</cp:lastModifiedBy>
  <dcterms:modified xsi:type="dcterms:W3CDTF">2017-06-20T06:20:00Z</dcterms:modified>
  <cp:revision>2</cp:revision>
  <dc:subject/>
  <dc:title/>
</cp:coreProperties>
</file>