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  <w:br/>
        <w:t>до Порядку</w:t>
      </w:r>
    </w:p>
    <w:p>
      <w:pPr>
        <w:pStyle w:val="Style17"/>
        <w:spacing w:before="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ІШЕННЯ</w:t>
        <w:br/>
        <w:t>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або прізвище, ім’я та по батькові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3" w:hRule="atLeast"/>
        </w:trPr>
        <w:tc>
          <w:tcPr>
            <w:tcW w:w="9639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ий податковий номер /</w:t>
              <w:br/>
              <w:t>податковий номер / серія та номер паспорта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0380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439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210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426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4065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412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29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2630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7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18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31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58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340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45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04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99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9775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85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9639" w:type="dxa"/>
            <w:tcBorders/>
          </w:tcPr>
          <w:p>
            <w:pPr>
              <w:pStyle w:val="Normal"/>
              <w:spacing w:before="12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набуття статусу отримувача бюджетної дотації “___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 20___ року</w:t>
            </w:r>
          </w:p>
        </w:tc>
      </w:tr>
    </w:tbl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 даними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,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</w:rPr>
        <w:t>(Єдиного реєстру податкових накладних/ податкової звітності з податку на додану вартість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а підлягає виключенню з Реєстру отримувачів бюджетної дотації відповідно до підпункту “б” пункту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2 статті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державну підтримку сільського господарства України” за недотримання вимоги щодо питомої ваги вартості сільськогосподарських товарів у вартості всіх товарів, поставлених сільськогосподарським товаровиробником, передбаченої пунктом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1 статті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ко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ільськогосподарський товаровиробник протягом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12 послідовних звітних податкових періодів або звітного податкового періоду (місяця) </w:t>
        <w:br/>
        <w:t>для новоутвореного товаровиробника (зазначити період або місяць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 сукупну вартість всіх товарів/послуг ____________________ гривень, у тому числі сільськогосподарських товарів ______________________ гривень, що становить _____ відсотків та менш як 75 відсотків вартості всіх товарів.</w:t>
      </w:r>
    </w:p>
    <w:p>
      <w:pPr>
        <w:pStyle w:val="Style15"/>
        <w:spacing w:before="12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число місяця, в якому було допущено перевищення, “___”_____________ 20__ рок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19"/>
        <w:gridCol w:w="1766"/>
        <w:gridCol w:w="1763"/>
        <w:gridCol w:w="2171"/>
      </w:tblGrid>
      <w:tr>
        <w:trPr>
          <w:trHeight w:val="28" w:hRule="atLeast"/>
        </w:trPr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період місяць/рік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постачання (без податку на додану вартість)</w:t>
            </w:r>
          </w:p>
        </w:tc>
      </w:tr>
      <w:tr>
        <w:trPr>
          <w:trHeight w:val="2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огосподарських товарів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ів/послуг, що не належать до сільськогосподарських</w:t>
            </w:r>
          </w:p>
        </w:tc>
      </w:tr>
      <w:tr>
        <w:trPr>
          <w:trHeight w:val="2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ними плат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ними ДФС (ЄРПН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ними платн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ними ДФС (ЄРПН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прийняття рішення про виключення є дата його підписання уповноваженою особою контролюючого орга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ою припинення статусу отримувача бюджетної дотації є </w:t>
        <w:br/>
        <w:t>“___” _____________ 20___ ро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складене у двох примірниках: перший - в облікову справу платника (реєстраційну частину) разом із копіями документів, що стали підставою для виключення з Реєстру отримувачів бюджетної дотації; другий - платнику податк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ідставі цього рішення контролюючого органу проведене виключення сільськогосподарського товаровиробника з Реєстру отримувачів бюджетної дотації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контролюючого органу, що прийняв рішення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835</wp:posOffset>
                </wp:positionH>
                <wp:positionV relativeFrom="paragraph">
                  <wp:posOffset>9626600</wp:posOffset>
                </wp:positionV>
                <wp:extent cx="2052320" cy="647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de EAN13V;Symbol" w:hAnsi="Code EAN13V;Symbol" w:cs="Code EAN13V;Symbol"/>
                                <w:sz w:val="56"/>
                              </w:rPr>
                            </w:pPr>
                            <w:r>
                              <w:rPr>
                                <w:rFonts w:cs="Code EAN13V;Symbol" w:ascii="Code EAN13V;Symbol" w:hAnsi="Code EAN13V;Symbol"/>
                                <w:sz w:val="56"/>
                              </w:rPr>
                              <w:t></w:t>
                            </w:r>
                          </w:p>
                        </w:txbxContent>
                      </wps:txbx>
                      <wps:bodyPr anchor="t" lIns="360680" tIns="635" rIns="6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51pt;mso-wrap-distance-left:9.05pt;mso-wrap-distance-right:9.05pt;mso-wrap-distance-top:0pt;mso-wrap-distance-bottom:0pt;margin-top:758pt;mso-position-vertical-relative:text;margin-left:176.05pt;mso-position-horizontal-relative:text">
                <v:textbox inset="0.394444444444445in,0.000694444444444445in,0.00069444444444444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Code EAN13V;Symbol" w:hAnsi="Code EAN13V;Symbol" w:cs="Code EAN13V;Symbol"/>
                          <w:sz w:val="56"/>
                        </w:rPr>
                      </w:pPr>
                      <w:r>
                        <w:rPr>
                          <w:rFonts w:cs="Code EAN13V;Symbol" w:ascii="Code EAN13V;Symbol" w:hAnsi="Code EAN13V;Symbol"/>
                          <w:sz w:val="56"/>
                        </w:rPr>
                        <w:t>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2206"/>
        <w:gridCol w:w="3086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а особа</w:t>
              <w:br/>
              <w:t>контролюючого органу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28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28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28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28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 посадової особи)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28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ind w:right="-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28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__ року</w:t>
            </w:r>
          </w:p>
        </w:tc>
      </w:tr>
      <w:tr>
        <w:trPr/>
        <w:tc>
          <w:tcPr>
            <w:tcW w:w="3922" w:type="dxa"/>
            <w:tcBorders/>
            <w:vAlign w:val="center"/>
          </w:tcPr>
          <w:p>
            <w:pPr>
              <w:pStyle w:val="Normal"/>
              <w:spacing w:lineRule="auto" w:line="22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ішення отримав***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</w:p>
    <w:p>
      <w:pPr>
        <w:pStyle w:val="Style15"/>
        <w:spacing w:before="0" w:after="0"/>
        <w:ind w:firstLine="311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)</w:t>
      </w:r>
    </w:p>
    <w:p>
      <w:pPr>
        <w:pStyle w:val="Style15"/>
        <w:spacing w:before="0" w:after="0"/>
        <w:ind w:firstLine="3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2206"/>
        <w:gridCol w:w="3086"/>
      </w:tblGrid>
      <w:tr>
        <w:trPr/>
        <w:tc>
          <w:tcPr>
            <w:tcW w:w="3922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 посадової особи)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28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ind w:right="-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28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__ року</w:t>
            </w:r>
          </w:p>
        </w:tc>
      </w:tr>
      <w:tr>
        <w:trPr/>
        <w:tc>
          <w:tcPr>
            <w:tcW w:w="3922" w:type="dxa"/>
            <w:tcBorders/>
            <w:vAlign w:val="center"/>
          </w:tcPr>
          <w:p>
            <w:pPr>
              <w:pStyle w:val="Normal"/>
              <w:spacing w:lineRule="auto" w:line="22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кладається контролюючим органом за основним місцем обліку особи як платника податкі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Серія та номер паспорта зазначаються лише для фізичних осіб - підприємців, які мають відмітку у паспорті про право здійснювати будь-які платежі за серією та номером паспор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У разі надіслання рішення листом з повідомленням про вручення проставляється дата вручення, зазначена в повідомленні про вручення, або дата, зазначена поштовою службою в повідомленні про вручення, із зазначенням причин невруч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5615</wp:posOffset>
                </wp:positionH>
                <wp:positionV relativeFrom="paragraph">
                  <wp:posOffset>8797290</wp:posOffset>
                </wp:positionV>
                <wp:extent cx="216535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692.7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de EAN13V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0:00Z</dcterms:created>
  <dc:creator>Borovich T.V.</dc:creator>
  <dc:description/>
  <cp:keywords/>
  <dc:language>en-US</dc:language>
  <cp:lastModifiedBy>Borovich T.V.</cp:lastModifiedBy>
  <dcterms:modified xsi:type="dcterms:W3CDTF">2017-06-20T06:20:00Z</dcterms:modified>
  <cp:revision>2</cp:revision>
  <dc:subject/>
  <dc:title/>
</cp:coreProperties>
</file>