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450" w:right="450" w:hanging="0"/>
        <w:jc w:val="right"/>
        <w:rPr/>
      </w:pPr>
      <w:r>
        <w:rPr>
          <w:rFonts w:cs="Calibri;Century Gothic" w:ascii="FreeSetC;Times New Roman" w:hAnsi="FreeSetC;Times New Roman"/>
          <w:bCs/>
          <w:color w:val="333333"/>
          <w:lang w:eastAsia="uk-UA"/>
        </w:rPr>
        <w:t xml:space="preserve">Додаток 9 </w:t>
        <w:br/>
        <w:t>до Порядку</w:t>
      </w:r>
      <w:r>
        <w:rPr>
          <w:rFonts w:cs="FreeSetC;Times New Roman" w:ascii="FreeSetC;Times New Roman" w:hAnsi="FreeSetC;Times New Roman"/>
          <w:bCs/>
          <w:color w:val="333333"/>
          <w:sz w:val="28"/>
          <w:szCs w:val="28"/>
          <w:lang w:eastAsia="uk-UA"/>
        </w:rPr>
        <w:t xml:space="preserve"> </w:t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</w:rPr>
        <w:t xml:space="preserve">організації та ведення військового обліку призовників, військовозобов’язаних та резервістів, </w:t>
        <w:br/>
        <w:t>затвердженого постановою КМУ від 30.12.2022  № 1487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b/>
          <w:b/>
          <w:bCs/>
          <w:color w:val="333333"/>
          <w:sz w:val="28"/>
          <w:szCs w:val="28"/>
          <w:shd w:fill="FFFFFF" w:val="clear"/>
          <w:lang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 xml:space="preserve">Форма журналу 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>обліку результатів перевірки стану військового обліку призовників, військовозобов’язаних та резервістів, звіряння їх облікових даних з даними районних (міських) територіальних центрів комплектування та соціальної підтримки (органів СБУ, підрозділів Служби зовнішньої розвідки)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b/>
          <w:bCs/>
          <w:color w:val="333333"/>
          <w:sz w:val="20"/>
          <w:szCs w:val="2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 xml:space="preserve">(найменування центрального або місцевого органу виконавчої влади, </w:t>
        <w:br/>
        <w:t>іншого державного органу,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t xml:space="preserve"> </w:t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 xml:space="preserve">органу місцевого самоврядування, </w:t>
        <w:br/>
        <w:t>органу військового управління (органу управління),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 xml:space="preserve">військової частини (підрозділу) Збройних сил, інших утворених відповідно </w:t>
        <w:br/>
        <w:t>до законів військових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t xml:space="preserve"> </w:t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 xml:space="preserve">формувань, а також правоохоронних органів </w:t>
        <w:br/>
        <w:t>спеціального призначення, підприємства, установи,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організації, закладу освіти, закладу охорони здоров’я)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eastAsia="uk-UA"/>
        </w:rPr>
      </w:pP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33"/>
        <w:gridCol w:w="2460"/>
        <w:gridCol w:w="2673"/>
        <w:gridCol w:w="1292"/>
        <w:gridCol w:w="1368"/>
      </w:tblGrid>
      <w:tr>
        <w:trPr/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bookmarkStart w:id="0" w:name="n460"/>
            <w:bookmarkEnd w:id="0"/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Дата перевірки (звіряння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Найменування посади, ініціали (ініціал власного імені) та прізвище особи, яка провела перевірку (звіряння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Результати проведеної перевірки (звіряння), недоліки, висновки та пропозиції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Рішення керівн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Відмітка про усунення виявлених недоліків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;Times New Roman"/>
    </w:rPr>
  </w:style>
  <w:style w:type="character" w:styleId="Rvts90">
    <w:name w:val="rvts90"/>
    <w:qFormat/>
    <w:rPr>
      <w:rFonts w:cs="Times New Roman;Times New Roman"/>
    </w:rPr>
  </w:style>
  <w:style w:type="character" w:styleId="Rvts82">
    <w:name w:val="rvts8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38:00Z</dcterms:created>
  <dc:creator>user</dc:creator>
  <dc:description/>
  <cp:keywords/>
  <dc:language>en-US</dc:language>
  <cp:lastModifiedBy>Привіт</cp:lastModifiedBy>
  <dcterms:modified xsi:type="dcterms:W3CDTF">2024-01-24T21:38:00Z</dcterms:modified>
  <cp:revision>2</cp:revision>
  <dc:subject/>
  <dc:title/>
</cp:coreProperties>
</file>