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348" w:hanging="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одаток 1 </w:t>
        <w:br/>
        <w:t xml:space="preserve">до Порядку 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б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військовозобов’язаних за 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2023 № 76</w:t>
      </w:r>
    </w:p>
    <w:p>
      <w:pPr>
        <w:pStyle w:val="Style20"/>
        <w:spacing w:before="120" w:after="120"/>
        <w:rPr/>
      </w:pPr>
      <w:r>
        <w:rPr>
          <w:rFonts w:cs="FreeSetC;Times New Roman" w:ascii="FreeSetC;Times New Roman" w:hAnsi="FreeSetC;Times New Roman"/>
          <w:b w:val="false"/>
          <w:sz w:val="20"/>
          <w:szCs w:val="28"/>
        </w:rPr>
        <w:t>СПИСОК</w:t>
        <w:br/>
        <w:t>військовозобов’язаних, які пропонуються до бронювання</w:t>
        <w:br/>
        <w:t>на період мобілізації та на воєнний час</w:t>
        <w:br/>
        <w:t>_______________________________________________________________</w:t>
        <w:br/>
      </w:r>
      <w:r>
        <w:rPr>
          <w:rFonts w:cs="FreeSetC;Times New Roman" w:ascii="FreeSetC;Times New Roman" w:hAnsi="FreeSetC;Times New Roman"/>
          <w:b w:val="false"/>
          <w:sz w:val="20"/>
        </w:rPr>
        <w:t>(найменування органу державної влади, іншого державного органу, органу</w:t>
        <w:br/>
        <w:t>мі</w:t>
      </w:r>
      <w:r>
        <w:rPr/>
        <w:t>сцевого самоврядування, підприємства, установи, організації)</w:t>
      </w:r>
    </w:p>
    <w:tbl>
      <w:tblPr>
        <w:tblW w:w="5450" w:type="pct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310"/>
        <w:gridCol w:w="1277"/>
        <w:gridCol w:w="1839"/>
        <w:gridCol w:w="1617"/>
        <w:gridCol w:w="2354"/>
        <w:gridCol w:w="2836"/>
        <w:gridCol w:w="2897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оряд-кови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Прізвище,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ім’я та по батькові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(за наявності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Рік народ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>-</w:t>
            </w:r>
            <w:r>
              <w:rPr>
                <w:rFonts w:cs="FreeSetC;Times New Roman" w:ascii="FreeSetC;Times New Roman" w:hAnsi="FreeSetC;Times New Roman"/>
                <w:sz w:val="20"/>
              </w:rPr>
              <w:t>ж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посад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йськове звання, номер військово-облікової спеціальності (профіл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(повне та скорочене) та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місцезнаходження органу державної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влади, іншого державного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органу, органу місцевого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самоврядування,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підприємства, установи,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організації, код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згідно з ЄДРПОУ (за наявності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 (за місцем розташування органу державної влади, іншого державного органу, органу місцевого самоврядування, підприємства, установи, організації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  <w:p>
            <w:pPr>
              <w:pStyle w:val="Style19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 (за місцем перебування військовозобов’язаного на військовому обліку)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8</w:t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FreeSetC;Times New Roman" w:hAnsi="FreeSetC;Times New Roman" w:cs="FreeSetC;Times New Roman"/>
          <w:sz w:val="28"/>
          <w:szCs w:val="28"/>
        </w:rPr>
      </w:pPr>
      <w:r>
        <w:rPr>
          <w:rFonts w:cs="FreeSetC;Times New Roman" w:ascii="FreeSetC;Times New Roman" w:hAnsi="FreeSetC;Times New Roman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5464"/>
      </w:tblGrid>
      <w:tr>
        <w:trPr/>
        <w:tc>
          <w:tcPr>
            <w:tcW w:w="577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ru-RU"/>
              </w:rPr>
              <w:t>________________________</w:t>
            </w:r>
          </w:p>
          <w:p>
            <w:pPr>
              <w:pStyle w:val="Style19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 xml:space="preserve">(найменування посади керівника органу державної влади, іншого державного органу, органу місцевого </w:t>
              <w:br/>
              <w:t>самоврядува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>,</w:t>
            </w:r>
            <w:r>
              <w:rPr>
                <w:rFonts w:cs="FreeSetC;Times New Roman" w:ascii="FreeSetC;Times New Roman" w:hAnsi="FreeSetC;Times New Roman"/>
                <w:sz w:val="20"/>
              </w:rPr>
              <w:t xml:space="preserve"> підприємства, установи,  організації)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Style19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5464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en-US"/>
              </w:rPr>
              <w:t>___________________________</w:t>
            </w:r>
          </w:p>
          <w:p>
            <w:pPr>
              <w:pStyle w:val="Style19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та прізвище</w:t>
            </w:r>
          </w:p>
        </w:tc>
      </w:tr>
    </w:tbl>
    <w:p>
      <w:pPr>
        <w:pStyle w:val="Style19"/>
        <w:ind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МП </w:t>
      </w:r>
    </w:p>
    <w:p>
      <w:pPr>
        <w:pStyle w:val="Style19"/>
        <w:spacing w:before="0" w:after="0"/>
        <w:ind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 ___________ 20__ р.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Antiqua;Century Gothic" w:hAnsi="Antiqua;Century Gothic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ntiqua;Century Gothic" w:hAnsi="Antiqua;Century Gothic"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0:00Z</dcterms:created>
  <dc:creator>user</dc:creator>
  <dc:description/>
  <cp:keywords/>
  <dc:language>en-US</dc:language>
  <cp:lastModifiedBy>Привіт</cp:lastModifiedBy>
  <dcterms:modified xsi:type="dcterms:W3CDTF">2024-01-24T20:50:00Z</dcterms:modified>
  <cp:revision>2</cp:revision>
  <dc:subject/>
  <dc:title/>
</cp:coreProperties>
</file>