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right"/>
        <w:rPr>
          <w:rFonts w:ascii="FreeSetC;Times New Roman" w:hAnsi="FreeSetC;Times New Roman" w:cs="FreeSetC;Times New Roman"/>
          <w:color w:val="000000"/>
        </w:rPr>
      </w:pPr>
      <w:r>
        <w:rPr>
          <w:rFonts w:cs="FreeSetC;Times New Roman" w:ascii="FreeSetC;Times New Roman" w:hAnsi="FreeSetC;Times New Roman"/>
          <w:color w:val="000000"/>
        </w:rPr>
        <w:t>ЗАТВЕРДЖЕНО</w:t>
      </w:r>
    </w:p>
    <w:p>
      <w:pPr>
        <w:pStyle w:val="Normal"/>
        <w:widowControl w:val="false"/>
        <w:spacing w:before="0" w:after="120"/>
        <w:jc w:val="right"/>
        <w:rPr>
          <w:rFonts w:ascii="FreeSetC;Times New Roman" w:hAnsi="FreeSetC;Times New Roman" w:cs="FreeSetC;Times New Roman"/>
          <w:color w:val="000000"/>
        </w:rPr>
      </w:pPr>
      <w:r>
        <w:rPr>
          <w:rFonts w:cs="FreeSetC;Times New Roman" w:ascii="FreeSetC;Times New Roman" w:hAnsi="FreeSetC;Times New Roman"/>
          <w:color w:val="000000"/>
        </w:rPr>
        <w:t>Директор ТОВ «Відповідальність»</w:t>
      </w:r>
    </w:p>
    <w:p>
      <w:pPr>
        <w:pStyle w:val="Normal"/>
        <w:widowControl w:val="false"/>
        <w:spacing w:before="0" w:after="120"/>
        <w:jc w:val="right"/>
        <w:rPr>
          <w:rFonts w:ascii="FreeSetC;Times New Roman" w:hAnsi="FreeSetC;Times New Roman" w:cs="FreeSetC;Times New Roman"/>
          <w:b/>
          <w:b/>
          <w:bCs/>
          <w:color w:val="000000"/>
        </w:rPr>
      </w:pPr>
      <w:r>
        <w:rPr>
          <w:rFonts w:cs="FreeSetC;Times New Roman" w:ascii="FreeSetC;Times New Roman" w:hAnsi="FreeSetC;Times New Roman"/>
          <w:color w:val="000000"/>
        </w:rPr>
        <w:t>(підпис) Андрій ОПАНАСЕНКО</w:t>
      </w:r>
    </w:p>
    <w:p>
      <w:pPr>
        <w:pStyle w:val="Normal"/>
        <w:widowControl w:val="false"/>
        <w:spacing w:before="0" w:after="120"/>
        <w:rPr>
          <w:rFonts w:ascii="FreeSetC;Times New Roman" w:hAnsi="FreeSetC;Times New Roman" w:cs="FreeSetC;Times New Roman"/>
          <w:b/>
          <w:b/>
          <w:bCs/>
          <w:color w:val="000000"/>
        </w:rPr>
      </w:pPr>
      <w:r>
        <w:rPr>
          <w:rFonts w:cs="FreeSetC;Times New Roman" w:ascii="FreeSetC;Times New Roman" w:hAnsi="FreeSetC;Times New Roman"/>
          <w:b/>
          <w:bCs/>
          <w:color w:val="000000"/>
        </w:rPr>
      </w:r>
    </w:p>
    <w:p>
      <w:pPr>
        <w:pStyle w:val="Normal"/>
        <w:widowControl w:val="false"/>
        <w:spacing w:before="0" w:after="120"/>
        <w:jc w:val="center"/>
        <w:rPr>
          <w:rFonts w:ascii="FreeSetC;Times New Roman" w:hAnsi="FreeSetC;Times New Roman" w:cs="FreeSetC;Times New Roman"/>
          <w:b/>
          <w:b/>
          <w:bCs/>
          <w:color w:val="000000"/>
          <w:sz w:val="24"/>
          <w:szCs w:val="24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24"/>
          <w:szCs w:val="24"/>
          <w:lang w:val="ru-RU"/>
        </w:rPr>
        <w:t>ДОЛЖНОСТНАЯ</w:t>
      </w:r>
      <w:r>
        <w:rPr>
          <w:rFonts w:cs="FreeSetC;Times New Roman" w:ascii="FreeSetC;Times New Roman" w:hAnsi="FreeSetC;Times New Roman"/>
          <w:b/>
          <w:bCs/>
          <w:color w:val="000000"/>
          <w:sz w:val="24"/>
          <w:szCs w:val="24"/>
        </w:rPr>
        <w:t xml:space="preserve"> </w:t>
      </w:r>
      <w:r>
        <w:rPr>
          <w:rFonts w:cs="FreeSetC;Times New Roman" w:ascii="FreeSetC;Times New Roman" w:hAnsi="FreeSetC;Times New Roman"/>
          <w:b/>
          <w:bCs/>
          <w:color w:val="000000"/>
          <w:sz w:val="24"/>
          <w:szCs w:val="24"/>
          <w:lang w:val="ru-RU"/>
        </w:rPr>
        <w:t>И</w:t>
      </w:r>
      <w:r>
        <w:rPr>
          <w:rFonts w:cs="FreeSetC;Times New Roman" w:ascii="FreeSetC;Times New Roman" w:hAnsi="FreeSetC;Times New Roman"/>
          <w:b/>
          <w:bCs/>
          <w:color w:val="000000"/>
          <w:sz w:val="24"/>
          <w:szCs w:val="24"/>
        </w:rPr>
        <w:t>НСТРУКЦ</w:t>
      </w:r>
      <w:r>
        <w:rPr>
          <w:rFonts w:cs="FreeSetC;Times New Roman" w:ascii="FreeSetC;Times New Roman" w:hAnsi="FreeSetC;Times New Roman"/>
          <w:b/>
          <w:bCs/>
          <w:color w:val="000000"/>
          <w:sz w:val="24"/>
          <w:szCs w:val="24"/>
          <w:lang w:val="ru-RU"/>
        </w:rPr>
        <w:t>И</w:t>
      </w:r>
      <w:r>
        <w:rPr>
          <w:rFonts w:cs="FreeSetC;Times New Roman" w:ascii="FreeSetC;Times New Roman" w:hAnsi="FreeSetC;Times New Roman"/>
          <w:b/>
          <w:bCs/>
          <w:color w:val="000000"/>
          <w:sz w:val="24"/>
          <w:szCs w:val="24"/>
        </w:rPr>
        <w:t>Я</w:t>
      </w:r>
      <w:r>
        <w:rPr>
          <w:rFonts w:cs="FreeSetC;Times New Roman" w:ascii="FreeSetC;Times New Roman" w:hAnsi="FreeSetC;Times New Roman"/>
          <w:b/>
          <w:bCs/>
          <w:color w:val="000000"/>
          <w:sz w:val="24"/>
          <w:szCs w:val="24"/>
          <w:lang w:val="ru-RU"/>
        </w:rPr>
        <w:br/>
      </w:r>
      <w:r>
        <w:rPr>
          <w:rFonts w:cs="FreeSetC;Times New Roman" w:ascii="FreeSetC;Times New Roman" w:hAnsi="FreeSetC;Times New Roman"/>
          <w:b/>
          <w:bCs/>
          <w:color w:val="000000"/>
          <w:sz w:val="24"/>
          <w:szCs w:val="24"/>
          <w:lang w:val="ru-RU" w:eastAsia="uk-UA"/>
        </w:rPr>
        <w:t>и</w:t>
      </w:r>
      <w:r>
        <w:rPr>
          <w:rFonts w:cs="FreeSetC;Times New Roman" w:ascii="FreeSetC;Times New Roman" w:hAnsi="FreeSetC;Times New Roman"/>
          <w:b/>
          <w:bCs/>
          <w:color w:val="000000"/>
          <w:sz w:val="24"/>
          <w:szCs w:val="24"/>
          <w:lang w:eastAsia="uk-UA"/>
        </w:rPr>
        <w:t xml:space="preserve">нспектора </w:t>
      </w:r>
      <w:r>
        <w:rPr>
          <w:rFonts w:cs="FreeSetC;Times New Roman" w:ascii="FreeSetC;Times New Roman" w:hAnsi="FreeSetC;Times New Roman"/>
          <w:b/>
          <w:bCs/>
          <w:color w:val="000000"/>
          <w:sz w:val="24"/>
          <w:szCs w:val="24"/>
          <w:lang w:val="ru-RU" w:eastAsia="uk-UA"/>
        </w:rPr>
        <w:t>по</w:t>
      </w:r>
      <w:r>
        <w:rPr>
          <w:rFonts w:cs="FreeSetC;Times New Roman" w:ascii="FreeSetC;Times New Roman" w:hAnsi="FreeSetC;Times New Roman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Fonts w:cs="FreeSetC;Times New Roman" w:ascii="FreeSetC;Times New Roman" w:hAnsi="FreeSetC;Times New Roman"/>
          <w:b/>
          <w:bCs/>
          <w:color w:val="000000"/>
          <w:sz w:val="24"/>
          <w:szCs w:val="24"/>
          <w:lang w:val="ru-RU" w:eastAsia="uk-UA"/>
        </w:rPr>
        <w:t>воинскому</w:t>
      </w:r>
      <w:r>
        <w:rPr>
          <w:rFonts w:cs="FreeSetC;Times New Roman" w:ascii="FreeSetC;Times New Roman" w:hAnsi="FreeSetC;Times New Roman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Fonts w:cs="FreeSetC;Times New Roman" w:ascii="FreeSetC;Times New Roman" w:hAnsi="FreeSetC;Times New Roman"/>
          <w:b/>
          <w:bCs/>
          <w:color w:val="000000"/>
          <w:sz w:val="24"/>
          <w:szCs w:val="24"/>
          <w:lang w:val="ru-RU" w:eastAsia="uk-UA"/>
        </w:rPr>
        <w:t>учету</w:t>
      </w:r>
      <w:r>
        <w:rPr>
          <w:rFonts w:cs="FreeSetC;Times New Roman" w:ascii="FreeSetC;Times New Roman" w:hAnsi="FreeSetC;Times New Roman"/>
          <w:b/>
          <w:bCs/>
          <w:color w:val="000000"/>
          <w:sz w:val="24"/>
          <w:szCs w:val="24"/>
          <w:lang w:val="ru-RU"/>
        </w:rPr>
        <w:br/>
      </w:r>
      <w:r>
        <w:rPr>
          <w:rFonts w:cs="FreeSetC;Times New Roman" w:ascii="FreeSetC;Times New Roman" w:hAnsi="FreeSetC;Times New Roman"/>
          <w:b/>
          <w:bCs/>
          <w:color w:val="000000"/>
          <w:sz w:val="24"/>
          <w:szCs w:val="24"/>
          <w:lang w:eastAsia="uk-UA"/>
        </w:rPr>
        <w:t>(код КП 3439)</w:t>
      </w:r>
    </w:p>
    <w:p>
      <w:pPr>
        <w:pStyle w:val="Normal"/>
        <w:widowControl w:val="false"/>
        <w:spacing w:before="0" w:after="120"/>
        <w:rPr>
          <w:rFonts w:ascii="FreeSetC;Times New Roman" w:hAnsi="FreeSetC;Times New Roman" w:cs="FreeSetC;Times New Roman"/>
          <w:b/>
          <w:b/>
          <w:bCs/>
          <w:color w:val="000000"/>
          <w:sz w:val="24"/>
          <w:szCs w:val="24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Style w:val="Bold"/>
          <w:rFonts w:cs="FreeSetC;Times New Roman" w:ascii="FreeSetC;Times New Roman" w:hAnsi="FreeSetC;Times New Roman"/>
          <w:bCs/>
          <w:color w:val="000000"/>
        </w:rPr>
        <w:t>1. Загальні положення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Style w:val="Bold"/>
          <w:rFonts w:cs="FreeSetC;Times New Roman" w:ascii="FreeSetC;Times New Roman" w:hAnsi="FreeSetC;Times New Roman"/>
          <w:bCs/>
          <w:sz w:val="22"/>
          <w:szCs w:val="22"/>
        </w:rPr>
        <w:t xml:space="preserve">1.1. </w:t>
      </w:r>
      <w:r>
        <w:rPr>
          <w:rFonts w:cs="Times New Roman;Times New Roman" w:ascii="FreeSetC;Times New Roman" w:hAnsi="FreeSetC;Times New Roman"/>
          <w:sz w:val="22"/>
          <w:szCs w:val="22"/>
        </w:rPr>
        <w:t>Ця посадова інструкція визначає обов’язки, права та відповідальність інспектора з військового обліку ТОВ «Відповідальність».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>
          <w:rFonts w:ascii="FreeSetC;Times New Roman" w:hAnsi="FreeSetC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FreeSetC;Times New Roman" w:hAnsi="FreeSetC;Times New Roman"/>
          <w:b/>
          <w:sz w:val="22"/>
          <w:szCs w:val="22"/>
          <w:lang w:val="ru-RU"/>
        </w:rPr>
        <w:t>1.2.</w:t>
      </w:r>
      <w:r>
        <w:rPr>
          <w:rFonts w:cs="Times New Roman;Times New Roman" w:ascii="FreeSetC;Times New Roman" w:hAnsi="FreeSetC;Times New Roman"/>
          <w:sz w:val="22"/>
          <w:szCs w:val="22"/>
          <w:lang w:val="ru-RU"/>
        </w:rPr>
        <w:t xml:space="preserve"> 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Посада інспектора з військового обліку належить до професійної групи «Фахівці» </w:t>
      </w:r>
      <w:r>
        <w:rPr>
          <w:rFonts w:cs="FreeSetC;Times New Roman" w:ascii="FreeSetC;Times New Roman" w:hAnsi="FreeSetC;Times New Roman"/>
        </w:rPr>
        <w:t>згідно із Національним класифікатором ДК 003:2010 «Класифікатор професій».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  <w:lang w:val="ru-RU"/>
        </w:rPr>
        <w:t>1.3.</w:t>
      </w:r>
      <w:r>
        <w:rPr>
          <w:rFonts w:cs="Times New Roman;Times New Roman" w:ascii="FreeSetC;Times New Roman" w:hAnsi="FreeSetC;Times New Roman"/>
          <w:sz w:val="22"/>
          <w:szCs w:val="22"/>
          <w:lang w:val="ru-RU"/>
        </w:rPr>
        <w:t xml:space="preserve"> </w:t>
      </w:r>
      <w:r>
        <w:rPr>
          <w:rFonts w:cs="Times New Roman;Times New Roman" w:ascii="FreeSetC;Times New Roman" w:hAnsi="FreeSetC;Times New Roman"/>
          <w:sz w:val="22"/>
          <w:szCs w:val="22"/>
        </w:rPr>
        <w:t>Інспектора з військового обліку приймають на посаду та звільняють з неї наказом директора за погодженням (за необхідності) із начальником відділу кадрів.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1.4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Інспектор з військового обліку в роботі керується: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а)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 відповідними нормативно-правовими актами, а саме: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  <w:lang w:val="ru-RU"/>
        </w:rPr>
        <w:t>•</w:t>
      </w:r>
      <w:r>
        <w:rPr>
          <w:rFonts w:cs="Times New Roman;Times New Roman" w:ascii="FreeSetC;Times New Roman" w:hAnsi="FreeSetC;Times New Roman"/>
          <w:b/>
          <w:sz w:val="22"/>
          <w:szCs w:val="22"/>
          <w:lang w:val="ru-RU"/>
        </w:rPr>
        <w:tab/>
      </w:r>
      <w:r>
        <w:rPr>
          <w:rFonts w:cs="Times New Roman;Times New Roman" w:ascii="FreeSetC;Times New Roman" w:hAnsi="FreeSetC;Times New Roman"/>
          <w:sz w:val="22"/>
          <w:szCs w:val="22"/>
        </w:rPr>
        <w:t>Законом від 12.05.2015 № 389-VIII «Про правовий режим воєнного стану»</w:t>
      </w:r>
      <w:r>
        <w:rPr>
          <w:rFonts w:cs="Times New Roman;Times New Roman" w:ascii="FreeSetC;Times New Roman" w:hAnsi="FreeSetC;Times New Roman"/>
          <w:sz w:val="22"/>
          <w:szCs w:val="22"/>
          <w:lang w:val="ru-RU"/>
        </w:rPr>
        <w:t>;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  <w:lang w:val="ru-RU"/>
        </w:rPr>
        <w:t>•</w:t>
      </w:r>
      <w:r>
        <w:rPr>
          <w:rFonts w:cs="Times New Roman;Times New Roman" w:ascii="FreeSetC;Times New Roman" w:hAnsi="FreeSetC;Times New Roman"/>
          <w:b/>
          <w:sz w:val="22"/>
          <w:szCs w:val="22"/>
          <w:lang w:val="ru-RU"/>
        </w:rPr>
        <w:tab/>
      </w:r>
      <w:r>
        <w:rPr>
          <w:rFonts w:cs="Times New Roman;Times New Roman" w:ascii="FreeSetC;Times New Roman" w:hAnsi="FreeSetC;Times New Roman"/>
          <w:sz w:val="22"/>
          <w:szCs w:val="22"/>
        </w:rPr>
        <w:t>Законом від 25.03.1992 № 2232-XII «Про військовий обов’язок і військову службу»</w:t>
      </w:r>
      <w:r>
        <w:rPr>
          <w:rFonts w:cs="Times New Roman;Times New Roman" w:ascii="FreeSetC;Times New Roman" w:hAnsi="FreeSetC;Times New Roman"/>
          <w:sz w:val="22"/>
          <w:szCs w:val="22"/>
          <w:lang w:val="ru-RU"/>
        </w:rPr>
        <w:t>;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  <w:lang w:val="ru-RU"/>
        </w:rPr>
        <w:t>•</w:t>
      </w:r>
      <w:r>
        <w:rPr>
          <w:rFonts w:cs="Times New Roman;Times New Roman" w:ascii="FreeSetC;Times New Roman" w:hAnsi="FreeSetC;Times New Roman"/>
          <w:b/>
          <w:sz w:val="22"/>
          <w:szCs w:val="22"/>
          <w:lang w:val="ru-RU"/>
        </w:rPr>
        <w:tab/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Законом від 21.10.1993 № 3543-XII «Про мобілізаційну підготовку та мобілізацію»; 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  <w:lang w:val="ru-RU"/>
        </w:rPr>
        <w:t>•</w:t>
      </w:r>
      <w:r>
        <w:rPr>
          <w:rFonts w:cs="Times New Roman;Times New Roman" w:ascii="FreeSetC;Times New Roman" w:hAnsi="FreeSetC;Times New Roman"/>
          <w:b/>
          <w:sz w:val="22"/>
          <w:szCs w:val="22"/>
          <w:lang w:val="ru-RU"/>
        </w:rPr>
        <w:tab/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Порядком бронювання військовозобов’язаних за списком військовозобов’язаних під час дії воєнного стану, затвердженим постановою КМУ від 27.01.2023 № 76; 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  <w:lang w:val="ru-RU"/>
        </w:rPr>
        <w:t>•</w:t>
      </w:r>
      <w:r>
        <w:rPr>
          <w:rFonts w:cs="Times New Roman;Times New Roman" w:ascii="FreeSetC;Times New Roman" w:hAnsi="FreeSetC;Times New Roman"/>
          <w:b/>
          <w:sz w:val="22"/>
          <w:szCs w:val="22"/>
          <w:lang w:val="ru-RU"/>
        </w:rPr>
        <w:tab/>
      </w:r>
      <w:r>
        <w:rPr>
          <w:rFonts w:cs="Times New Roman;Times New Roman" w:ascii="FreeSetC;Times New Roman" w:hAnsi="FreeSetC;Times New Roman"/>
          <w:sz w:val="22"/>
          <w:szCs w:val="22"/>
        </w:rPr>
        <w:t>Порядком організації та ведення військового обліку призовників, військовозобов’язаних та резервістів, затвердженим постановою КМУ від 30</w:t>
      </w:r>
      <w:r>
        <w:rPr>
          <w:rFonts w:cs="Times New Roman;Times New Roman" w:ascii="FreeSetC;Times New Roman" w:hAnsi="FreeSetC;Times New Roman"/>
          <w:sz w:val="22"/>
          <w:szCs w:val="22"/>
          <w:lang w:val="ru-RU"/>
        </w:rPr>
        <w:t>.12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2022 № 1487 (далі – Порядок № 1487), зокрема Правилами військового обліку призовників і військовозобов’язаних (додаток 2 до Порядку № 1487, далі – Правила військового обліку); 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•</w:t>
      </w:r>
      <w:r>
        <w:rPr>
          <w:rFonts w:cs="Times New Roman;Times New Roman" w:ascii="FreeSetC;Times New Roman" w:hAnsi="FreeSetC;Times New Roman"/>
          <w:b/>
          <w:sz w:val="22"/>
          <w:szCs w:val="22"/>
        </w:rPr>
        <w:tab/>
      </w:r>
      <w:r>
        <w:rPr>
          <w:rFonts w:cs="Times New Roman;Times New Roman" w:ascii="FreeSetC;Times New Roman" w:hAnsi="FreeSetC;Times New Roman"/>
          <w:sz w:val="22"/>
          <w:szCs w:val="22"/>
        </w:rPr>
        <w:t>Типовою інструкцією з документування управлінської інформації в електронній формі та організації роботи з електронними документами в діловодстві, електронного міжвідомчого обміну, затвердженою постановою КМУ від 17.01.2018</w:t>
      </w:r>
      <w:r>
        <w:rPr>
          <w:rFonts w:cs="FreeSetC;Times New Roman" w:ascii="FreeSetC;Times New Roman" w:hAnsi="FreeSetC;Times New Roman"/>
          <w:b/>
          <w:bCs/>
          <w:color w:val="333333"/>
          <w:shd w:fill="FFFFFF" w:val="clear"/>
        </w:rPr>
        <w:t xml:space="preserve"> 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№ 55); 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б)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локальними актами підприємства, зокрема наказами (розпорядженнями) директора, вказівками з питань організації та ведення військового обліку, отриманими від начальника відділу кадрів. 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>
          <w:rFonts w:ascii="Calibri;Times New Roman" w:hAnsi="Calibri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1.5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У період відсутності інспектора з військового обліку (хвороба, відпустка, відрядження тощо) його обов’язки виконує інший працівник кадрової служби, призначений наказом директора, з доплатою в розмірі, передбаченому колективним договором.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>
          <w:rFonts w:ascii="Calibri;Times New Roman" w:hAnsi="Calibri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Calibri;Times New Roman" w:hAnsi="Calibri;Times New Roman"/>
          <w:sz w:val="22"/>
          <w:szCs w:val="22"/>
          <w:lang w:val="ru-RU"/>
        </w:rPr>
      </w:r>
    </w:p>
    <w:p>
      <w:pPr>
        <w:pStyle w:val="Ctrl"/>
        <w:widowControl w:val="false"/>
        <w:spacing w:lineRule="auto" w:line="240" w:before="0" w:after="120"/>
        <w:ind w:hanging="0"/>
        <w:jc w:val="center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2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</w:t>
      </w:r>
      <w:r>
        <w:rPr>
          <w:rStyle w:val="Bold"/>
          <w:rFonts w:cs="FreeSetC;Times New Roman" w:ascii="FreeSetC;Times New Roman" w:hAnsi="FreeSetC;Times New Roman"/>
          <w:bCs/>
          <w:sz w:val="22"/>
          <w:szCs w:val="22"/>
        </w:rPr>
        <w:t>Завдання та обов’язки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2.1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Інспектор з військового обліку веде військовий облік призовників, військовозобов’язаних та резервістів, що працюють на підприємстві, за списками персонального військового обліку (в електронній та паперовій формі)  і на підставі даних паспорта громадянина України та військово-облікових документів (посвідчення про приписку до призовної дільниці, військовий квиток або тимчасове посвідчення військовозобов’язаного).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>
          <w:rFonts w:ascii="FreeSetC;Times New Roman" w:hAnsi="FreeSetC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2.2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З метою ведення персонального військового обліку виконує такі завдання та обов’язки: 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а)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роздруковує Правила військового обліку (додаток 2 до Порядку № 1487), вивішує їх на видному місці в загальнодоступних приміщеннях підприємства, розміщує на корпоративному сайті та </w:t>
      </w:r>
      <w:r>
        <w:rPr>
          <w:rFonts w:cs="Times New Roman;Times New Roman" w:ascii="FreeSetC;Times New Roman" w:hAnsi="FreeSetC;Times New Roman"/>
          <w:color w:val="000000"/>
          <w:sz w:val="22"/>
          <w:szCs w:val="22"/>
        </w:rPr>
        <w:t xml:space="preserve">контролює виконання цих вимог </w:t>
      </w:r>
      <w:r>
        <w:rPr>
          <w:rFonts w:cs="Times New Roman;Times New Roman" w:ascii="FreeSetC;Times New Roman" w:hAnsi="FreeSetC;Times New Roman"/>
          <w:color w:val="000000"/>
          <w:spacing w:val="-4"/>
          <w:sz w:val="22"/>
          <w:szCs w:val="22"/>
        </w:rPr>
        <w:t>призовниками, військовозобов’язаними</w:t>
      </w:r>
      <w:r>
        <w:rPr>
          <w:rFonts w:cs="Times New Roman;Times New Roman" w:ascii="FreeSetC;Times New Roman" w:hAnsi="FreeSetC;Times New Roman"/>
          <w:color w:val="000000"/>
          <w:sz w:val="22"/>
          <w:szCs w:val="22"/>
        </w:rPr>
        <w:t xml:space="preserve"> та резервістами;</w:t>
      </w:r>
    </w:p>
    <w:p>
      <w:pPr>
        <w:pStyle w:val="Ctrl"/>
        <w:widowControl w:val="false"/>
        <w:tabs>
          <w:tab w:val="clear" w:pos="708"/>
          <w:tab w:val="left" w:pos="1440" w:leader="none"/>
        </w:tabs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б)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допомагає інспектору з кадрів перевіряти наявність та правильність оформлення військово-облікових документів (відображення в електронній </w:t>
      </w:r>
      <w:r>
        <w:rPr>
          <w:rFonts w:cs="Times New Roman;Times New Roman" w:ascii="FreeSetC;Times New Roman" w:hAnsi="FreeSetC;Times New Roman"/>
          <w:bCs/>
          <w:sz w:val="22"/>
          <w:szCs w:val="22"/>
        </w:rPr>
        <w:t xml:space="preserve">формі в мобільному застосунку порталу «Дія») </w:t>
      </w:r>
      <w:r>
        <w:rPr>
          <w:rFonts w:cs="Times New Roman;Times New Roman" w:ascii="FreeSetC;Times New Roman" w:hAnsi="FreeSetC;Times New Roman"/>
          <w:sz w:val="22"/>
          <w:szCs w:val="22"/>
        </w:rPr>
        <w:t>громадян України під час прийняття їх на роботу</w:t>
      </w:r>
      <w:r>
        <w:rPr>
          <w:rFonts w:cs="Times New Roman;Times New Roman" w:ascii="FreeSetC;Times New Roman" w:hAnsi="FreeSetC;Times New Roman"/>
          <w:bCs/>
          <w:sz w:val="22"/>
          <w:szCs w:val="22"/>
        </w:rPr>
        <w:t xml:space="preserve">, а також факт </w:t>
      </w:r>
      <w:r>
        <w:rPr>
          <w:rFonts w:cs="Times New Roman;Times New Roman" w:ascii="FreeSetC;Times New Roman" w:hAnsi="FreeSetC;Times New Roman"/>
          <w:sz w:val="22"/>
          <w:szCs w:val="22"/>
        </w:rPr>
        <w:t>взяття їх на військовий облік у територіальних центрах комплектування та соціальної підтримки (далі – ТЦК). Прийняття на роботу громадян призовного віку без перевірки цієї інформації (військово-облікових документів) не допускається;</w:t>
      </w:r>
    </w:p>
    <w:p>
      <w:pPr>
        <w:pStyle w:val="Ctrl"/>
        <w:widowControl w:val="false"/>
        <w:tabs>
          <w:tab w:val="clear" w:pos="708"/>
          <w:tab w:val="left" w:pos="1440" w:leader="none"/>
        </w:tabs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в)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надсилає до ТЦК повідомлення про зміну облікових даних призовників, військовозобов’язаних та резервістів у семиденний строк з дня видання наказу про прийняття на роботу, звільнення з роботи;</w:t>
      </w:r>
    </w:p>
    <w:p>
      <w:pPr>
        <w:pStyle w:val="Ctrl"/>
        <w:widowControl w:val="false"/>
        <w:tabs>
          <w:tab w:val="clear" w:pos="708"/>
          <w:tab w:val="left" w:pos="1440" w:leader="none"/>
        </w:tabs>
        <w:spacing w:lineRule="auto" w:line="240" w:before="0" w:after="120"/>
        <w:ind w:hanging="0"/>
        <w:jc w:val="left"/>
        <w:rPr>
          <w:rFonts w:ascii="FreeSetC;Times New Roman" w:hAnsi="FreeSetC;Times New Roman" w:cs="Times New Roman;Times New Roman"/>
          <w:sz w:val="22"/>
          <w:szCs w:val="22"/>
        </w:rPr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г)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надає до ТЦК на їх вимогу відомості про призовників, військовозобов’язаних та резервістів, які перебувають на персональному військовому обліку; </w:t>
      </w:r>
      <w:bookmarkStart w:id="0" w:name="89"/>
      <w:bookmarkEnd w:id="0"/>
    </w:p>
    <w:p>
      <w:pPr>
        <w:pStyle w:val="Ctrl"/>
        <w:widowControl w:val="false"/>
        <w:tabs>
          <w:tab w:val="clear" w:pos="708"/>
          <w:tab w:val="left" w:pos="1440" w:leader="none"/>
        </w:tabs>
        <w:spacing w:lineRule="auto" w:line="240" w:before="0" w:after="120"/>
        <w:ind w:hanging="0"/>
        <w:jc w:val="left"/>
        <w:rPr/>
      </w:pPr>
      <w:r>
        <w:rPr>
          <w:rStyle w:val="Emphasis"/>
          <w:rFonts w:cs="Arial; Helvetica" w:ascii="FreeSetC;Times New Roman" w:hAnsi="FreeSetC;Times New Roman"/>
          <w:b/>
          <w:bCs/>
          <w:i w:val="false"/>
          <w:color w:val="5F6368"/>
          <w:sz w:val="21"/>
          <w:szCs w:val="21"/>
          <w:shd w:fill="FFFFFF" w:val="clear"/>
        </w:rPr>
        <w:t>ґ</w:t>
      </w:r>
      <w:r>
        <w:rPr>
          <w:rFonts w:cs="Times New Roman;Times New Roman" w:ascii="FreeSetC;Times New Roman" w:hAnsi="FreeSetC;Times New Roman"/>
          <w:b/>
          <w:sz w:val="22"/>
          <w:szCs w:val="22"/>
        </w:rPr>
        <w:t>)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доводить до відома призовників, військовозобов’язаних та резервістів Правила військового обліку під особистий підпис під час прийняття на роботу;</w:t>
      </w:r>
    </w:p>
    <w:p>
      <w:pPr>
        <w:pStyle w:val="Ctrl"/>
        <w:widowControl w:val="false"/>
        <w:tabs>
          <w:tab w:val="clear" w:pos="708"/>
          <w:tab w:val="left" w:pos="1440" w:leader="none"/>
        </w:tabs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д)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проводить роз’яснювальну роботу серед призовників, військовозобов’язаних та резервістів щодо виконання ними Правил військового обліку;</w:t>
      </w:r>
    </w:p>
    <w:p>
      <w:pPr>
        <w:pStyle w:val="Ctrl"/>
        <w:widowControl w:val="false"/>
        <w:tabs>
          <w:tab w:val="clear" w:pos="708"/>
          <w:tab w:val="left" w:pos="1440" w:leader="none"/>
        </w:tabs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е)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взаємодіє з ТЦК щодо звіряння списків персонального військового обліку, внесення змін до них, а також щодо оповіщення призовників, військовозобов’язаних та резервістів про їх виклик до ТЦК (див. п. 2.14 цієї посадової угоди);</w:t>
      </w:r>
    </w:p>
    <w:p>
      <w:pPr>
        <w:pStyle w:val="Ctrl"/>
        <w:widowControl w:val="false"/>
        <w:tabs>
          <w:tab w:val="clear" w:pos="708"/>
          <w:tab w:val="left" w:pos="1440" w:leader="none"/>
        </w:tabs>
        <w:spacing w:lineRule="auto" w:line="240" w:before="0" w:after="120"/>
        <w:ind w:hanging="0"/>
        <w:jc w:val="left"/>
        <w:rPr/>
      </w:pPr>
      <w:bookmarkStart w:id="1" w:name="91"/>
      <w:bookmarkEnd w:id="1"/>
      <w:r>
        <w:rPr>
          <w:rFonts w:cs="Times New Roman;Times New Roman" w:ascii="FreeSetC;Times New Roman" w:hAnsi="FreeSetC;Times New Roman"/>
          <w:b/>
          <w:sz w:val="22"/>
          <w:szCs w:val="22"/>
        </w:rPr>
        <w:t>є)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вносить у п’ятиденний строк з дня подання відповідних документів (або відображення в електронній формі інформації, що міститься в мобільному </w:t>
      </w:r>
      <w:r>
        <w:rPr>
          <w:rFonts w:cs="Times New Roman;Times New Roman" w:ascii="FreeSetC;Times New Roman" w:hAnsi="FreeSetC;Times New Roman"/>
          <w:bCs/>
          <w:sz w:val="22"/>
          <w:szCs w:val="22"/>
        </w:rPr>
        <w:t>застосунку порталу «Дія»</w:t>
      </w:r>
      <w:r>
        <w:rPr>
          <w:rFonts w:cs="Times New Roman;Times New Roman" w:ascii="FreeSetC;Times New Roman" w:hAnsi="FreeSetC;Times New Roman"/>
          <w:sz w:val="22"/>
          <w:szCs w:val="22"/>
        </w:rPr>
        <w:t>) зміни до списків персонального військового обліку щодо прізвища, власного імені та по батькові (за наявності), реквізитів паспорта громадянина України та паспорта для виїзду за кордон, адреси задекларованого/зареєстрованого місця проживання, адреси місця фактичного проживання, сімейного стану, освіти, місця роботи і посади, а також надсилає щомісяця до 5-го числа до ТЦК повідомлення про зміну таких облікових даних;</w:t>
      </w:r>
    </w:p>
    <w:p>
      <w:pPr>
        <w:pStyle w:val="Ctrl"/>
        <w:widowControl w:val="false"/>
        <w:tabs>
          <w:tab w:val="clear" w:pos="708"/>
          <w:tab w:val="left" w:pos="1440" w:leader="none"/>
        </w:tabs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ж)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складає і подає щороку до 1 грудня до ТЦК списки громадян, які підлягають приписці до призовних дільниць;</w:t>
      </w:r>
    </w:p>
    <w:p>
      <w:pPr>
        <w:pStyle w:val="Ctrl"/>
        <w:widowControl w:val="false"/>
        <w:tabs>
          <w:tab w:val="clear" w:pos="708"/>
          <w:tab w:val="left" w:pos="1440" w:leader="none"/>
        </w:tabs>
        <w:spacing w:lineRule="auto" w:line="240" w:before="0" w:after="120"/>
        <w:ind w:hanging="0"/>
        <w:jc w:val="left"/>
        <w:rPr>
          <w:rFonts w:ascii="FreeSetC;Times New Roman" w:hAnsi="FreeSetC;Times New Roman" w:cs="Times New Roman;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з)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приймає від призовників, військовозобов’язаних та резервістів під розписку у бланках розписок їхні військово-облікові документи для подання до ТЦК з метою їх звіряння з </w:t>
      </w:r>
      <w:r>
        <w:rPr>
          <w:rFonts w:cs="Times New Roman;Times New Roman" w:ascii="FreeSetC;Times New Roman" w:hAnsi="FreeSetC;Times New Roman"/>
          <w:spacing w:val="-4"/>
          <w:sz w:val="22"/>
          <w:szCs w:val="22"/>
        </w:rPr>
        <w:t xml:space="preserve">обліковими даними, 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а також оформлення бронювання військовозобов’язаних на період мобілізації та на час воєнного стану; </w:t>
      </w:r>
    </w:p>
    <w:p>
      <w:pPr>
        <w:pStyle w:val="Ctrl"/>
        <w:widowControl w:val="false"/>
        <w:tabs>
          <w:tab w:val="clear" w:pos="708"/>
          <w:tab w:val="left" w:pos="1440" w:leader="none"/>
        </w:tabs>
        <w:spacing w:lineRule="auto" w:line="240" w:before="0" w:after="120"/>
        <w:ind w:hanging="0"/>
        <w:jc w:val="left"/>
        <w:rPr>
          <w:rFonts w:ascii="FreeSetC;Times New Roman" w:hAnsi="FreeSetC;Times New Roman" w:cs="Times New Roman;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и)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оформлює документи, необхідні для бронювання військовозобов’язаних на період мобілізації та на на час воєнного стану;</w:t>
      </w:r>
    </w:p>
    <w:p>
      <w:pPr>
        <w:pStyle w:val="Ctrl"/>
        <w:widowControl w:val="false"/>
        <w:tabs>
          <w:tab w:val="clear" w:pos="708"/>
          <w:tab w:val="left" w:pos="1440" w:leader="none"/>
        </w:tabs>
        <w:spacing w:lineRule="auto" w:line="240" w:before="0" w:after="120"/>
        <w:ind w:hanging="0"/>
        <w:jc w:val="left"/>
        <w:rPr/>
      </w:pPr>
      <w:bookmarkStart w:id="2" w:name="95"/>
      <w:bookmarkEnd w:id="2"/>
      <w:r>
        <w:rPr>
          <w:rFonts w:cs="Times New Roman;Times New Roman" w:ascii="FreeSetC;Times New Roman" w:hAnsi="FreeSetC;Times New Roman"/>
          <w:b/>
          <w:sz w:val="22"/>
          <w:szCs w:val="22"/>
        </w:rPr>
        <w:t xml:space="preserve">і) 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інформує ТЦК про призовників, військовозобов’язаних та резервістів, які порушують правила персонального військового обліку; </w:t>
      </w:r>
    </w:p>
    <w:p>
      <w:pPr>
        <w:pStyle w:val="Ctrl"/>
        <w:widowControl w:val="false"/>
        <w:tabs>
          <w:tab w:val="clear" w:pos="708"/>
          <w:tab w:val="left" w:pos="1440" w:leader="none"/>
        </w:tabs>
        <w:spacing w:lineRule="auto" w:line="240" w:before="0" w:after="120"/>
        <w:ind w:hanging="0"/>
        <w:jc w:val="left"/>
        <w:rPr>
          <w:rFonts w:ascii="FreeSetC;Times New Roman" w:hAnsi="FreeSetC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 xml:space="preserve">ї) 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веде та зберігає журнал обліку результатів </w:t>
      </w:r>
      <w:r>
        <w:rPr>
          <w:rFonts w:cs="Times New Roman;Times New Roman" w:ascii="FreeSetC;Times New Roman" w:hAnsi="FreeSetC;Times New Roman"/>
          <w:color w:val="000000"/>
          <w:sz w:val="22"/>
          <w:szCs w:val="22"/>
        </w:rPr>
        <w:t xml:space="preserve">перевірки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shd w:fill="FFFFFF" w:val="clear"/>
        </w:rPr>
        <w:t>стану військового обліку на підприємстві;</w:t>
      </w:r>
    </w:p>
    <w:p>
      <w:pPr>
        <w:pStyle w:val="Ctrl"/>
        <w:widowControl w:val="false"/>
        <w:tabs>
          <w:tab w:val="clear" w:pos="708"/>
          <w:tab w:val="left" w:pos="1440" w:leader="none"/>
        </w:tabs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 xml:space="preserve">й) </w:t>
      </w:r>
      <w:r>
        <w:rPr>
          <w:rFonts w:cs="Times New Roman;Times New Roman" w:ascii="FreeSetC;Times New Roman" w:hAnsi="FreeSetC;Times New Roman"/>
          <w:sz w:val="22"/>
          <w:szCs w:val="22"/>
        </w:rPr>
        <w:t>направляє до ТЦК військовозобов’язаних та резервістів протягом семи днів з дня досягнення ними граничного віку перебування в запасі для їх виключення з військового обліку;</w:t>
      </w:r>
    </w:p>
    <w:p>
      <w:pPr>
        <w:pStyle w:val="Ctrl"/>
        <w:widowControl w:val="false"/>
        <w:tabs>
          <w:tab w:val="clear" w:pos="708"/>
          <w:tab w:val="left" w:pos="1440" w:leader="none"/>
        </w:tabs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 xml:space="preserve">к) </w:t>
      </w:r>
      <w:r>
        <w:rPr>
          <w:rFonts w:cs="Times New Roman;Times New Roman" w:ascii="FreeSetC;Times New Roman" w:hAnsi="FreeSetC;Times New Roman"/>
          <w:sz w:val="22"/>
          <w:szCs w:val="22"/>
        </w:rPr>
        <w:t>вносить відмітку «Виключено з військового обліку» у відповідну графу списків персонального військового обліку на підставі відмітки ТЦК у військово-обліковому документі про виключення військовозобов’язаного та резервіста з військового обліку.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2.3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Ставить на персональний військовий облік призовників віком від 16 (у рік досягнення 17-річного віку) до 27 років, а також військовозобов’язаних та резервістів, які не досягли граничного віку перебування в запасі (у т. ч. жінок, які мають медичну або фармацевтичну спеціальність, та інших жінок, які мають спеціальність та/або професію, споріднену з відповідною військово-обліковою спеціальністю та перебувають на обліку у ТЦК), а також виключає цих осіб з такого обліку (після їх виключення з військового обліку в ТЦК).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  <w:lang w:val="ru-RU"/>
        </w:rPr>
        <w:t>2.4.</w:t>
      </w:r>
      <w:r>
        <w:rPr>
          <w:rFonts w:cs="Times New Roman;Times New Roman" w:ascii="FreeSetC;Times New Roman" w:hAnsi="FreeSetC;Times New Roman"/>
          <w:sz w:val="22"/>
          <w:szCs w:val="22"/>
          <w:lang w:val="ru-RU"/>
        </w:rPr>
        <w:t xml:space="preserve"> </w:t>
      </w:r>
      <w:r>
        <w:rPr>
          <w:rFonts w:cs="Times New Roman;Times New Roman" w:ascii="FreeSetC;Times New Roman" w:hAnsi="FreeSetC;Times New Roman"/>
          <w:sz w:val="22"/>
          <w:szCs w:val="22"/>
        </w:rPr>
        <w:t>Складає списки персонального військового обліку за такими групами: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•</w:t>
      </w:r>
      <w:r>
        <w:rPr>
          <w:rFonts w:cs="Times New Roman;Times New Roman" w:ascii="FreeSetC;Times New Roman" w:hAnsi="FreeSetC;Times New Roman"/>
          <w:b/>
          <w:sz w:val="22"/>
          <w:szCs w:val="22"/>
        </w:rPr>
        <w:tab/>
      </w:r>
      <w:r>
        <w:rPr>
          <w:rFonts w:cs="Times New Roman;Times New Roman" w:ascii="FreeSetC;Times New Roman" w:hAnsi="FreeSetC;Times New Roman"/>
          <w:sz w:val="22"/>
          <w:szCs w:val="22"/>
        </w:rPr>
        <w:t>перша – список військовозобов’язаних (резервістів) офіцерського складу;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•</w:t>
      </w:r>
      <w:r>
        <w:rPr>
          <w:rFonts w:cs="Times New Roman;Times New Roman" w:ascii="FreeSetC;Times New Roman" w:hAnsi="FreeSetC;Times New Roman"/>
          <w:b/>
          <w:sz w:val="22"/>
          <w:szCs w:val="22"/>
        </w:rPr>
        <w:tab/>
      </w:r>
      <w:r>
        <w:rPr>
          <w:rFonts w:cs="Times New Roman;Times New Roman" w:ascii="FreeSetC;Times New Roman" w:hAnsi="FreeSetC;Times New Roman"/>
          <w:sz w:val="22"/>
          <w:szCs w:val="22"/>
        </w:rPr>
        <w:t>друга – список військовозобов’язаних (резервістів) рядового, сержантського та старшинського складу;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•</w:t>
      </w:r>
      <w:r>
        <w:rPr>
          <w:rFonts w:cs="Times New Roman;Times New Roman" w:ascii="FreeSetC;Times New Roman" w:hAnsi="FreeSetC;Times New Roman"/>
          <w:b/>
          <w:sz w:val="22"/>
          <w:szCs w:val="22"/>
        </w:rPr>
        <w:tab/>
      </w:r>
      <w:r>
        <w:rPr>
          <w:rFonts w:cs="Times New Roman;Times New Roman" w:ascii="FreeSetC;Times New Roman" w:hAnsi="FreeSetC;Times New Roman"/>
          <w:sz w:val="22"/>
          <w:szCs w:val="22"/>
        </w:rPr>
        <w:t>третя – список військовозобов’язаних та резервістів з числа жінок;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•</w:t>
      </w:r>
      <w:r>
        <w:rPr>
          <w:rFonts w:cs="Times New Roman;Times New Roman" w:ascii="FreeSetC;Times New Roman" w:hAnsi="FreeSetC;Times New Roman"/>
          <w:b/>
          <w:sz w:val="22"/>
          <w:szCs w:val="22"/>
        </w:rPr>
        <w:tab/>
      </w:r>
      <w:r>
        <w:rPr>
          <w:rFonts w:cs="Times New Roman;Times New Roman" w:ascii="FreeSetC;Times New Roman" w:hAnsi="FreeSetC;Times New Roman"/>
          <w:sz w:val="22"/>
          <w:szCs w:val="22"/>
        </w:rPr>
        <w:t>четверта – список призовників.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2.5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Вносить інформацію про чисельність призовників, військовозобов’язаних та резервістів до відомості оперативного обліку зазначених категорій (в електронній та паперовій формі), яку зберігає разом із списками персонального військового обліку.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2.</w:t>
      </w:r>
      <w:r>
        <w:rPr>
          <w:rFonts w:cs="Times New Roman;Times New Roman" w:ascii="FreeSetC;Times New Roman" w:hAnsi="FreeSetC;Times New Roman"/>
          <w:b/>
          <w:sz w:val="22"/>
          <w:szCs w:val="22"/>
          <w:lang w:val="ru-RU"/>
        </w:rPr>
        <w:t>6</w:t>
      </w:r>
      <w:r>
        <w:rPr>
          <w:rFonts w:cs="Times New Roman;Times New Roman" w:ascii="FreeSetC;Times New Roman" w:hAnsi="FreeSetC;Times New Roman"/>
          <w:b/>
          <w:sz w:val="22"/>
          <w:szCs w:val="22"/>
        </w:rPr>
        <w:t>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Під час складання та ведення списків військового обліку забезпечує: </w:t>
      </w:r>
    </w:p>
    <w:p>
      <w:pPr>
        <w:pStyle w:val="Ctrl"/>
        <w:widowControl w:val="false"/>
        <w:tabs>
          <w:tab w:val="clear" w:pos="708"/>
          <w:tab w:val="left" w:pos="1440" w:leader="none"/>
        </w:tabs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а)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виокремлення за відповідними командами (у послідовності зростання нумерації команд) відомостей щодо військовозобов’язаних, яким видано мобілізаційні розпорядження;</w:t>
      </w:r>
    </w:p>
    <w:p>
      <w:pPr>
        <w:pStyle w:val="Ctrl"/>
        <w:widowControl w:val="false"/>
        <w:tabs>
          <w:tab w:val="clear" w:pos="708"/>
          <w:tab w:val="left" w:pos="1440" w:leader="none"/>
        </w:tabs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б)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облік осіб, які проходять службу у військовому резерві, як військовозобов’язаних, яким видано мобілізаційні розпорядження;</w:t>
      </w:r>
    </w:p>
    <w:p>
      <w:pPr>
        <w:pStyle w:val="Ctrl"/>
        <w:widowControl w:val="false"/>
        <w:tabs>
          <w:tab w:val="clear" w:pos="708"/>
          <w:tab w:val="left" w:pos="1440" w:leader="none"/>
        </w:tabs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в)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внесення до списків, а також до відомості оперативного обліку у п’ятиденний строк інформації про прийняття на роботу призовників, військовозобов’язаних або резервістів, їх звільнення з роботи, а також про зміну облікових даних; </w:t>
      </w:r>
    </w:p>
    <w:p>
      <w:pPr>
        <w:pStyle w:val="Ctrl"/>
        <w:widowControl w:val="false"/>
        <w:tabs>
          <w:tab w:val="clear" w:pos="708"/>
          <w:tab w:val="left" w:pos="1440" w:leader="none"/>
        </w:tabs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г)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виокремлення у списках відомостей щодо військовозобов’язаних, які заброньовані на період мобілізації та на воєнний час;</w:t>
      </w:r>
    </w:p>
    <w:p>
      <w:pPr>
        <w:pStyle w:val="Ctrl"/>
        <w:widowControl w:val="false"/>
        <w:tabs>
          <w:tab w:val="clear" w:pos="708"/>
          <w:tab w:val="left" w:pos="1440" w:leader="none"/>
        </w:tabs>
        <w:spacing w:lineRule="auto" w:line="240" w:before="0" w:after="120"/>
        <w:ind w:hanging="0"/>
        <w:jc w:val="left"/>
        <w:rPr/>
      </w:pPr>
      <w:r>
        <w:rPr>
          <w:rStyle w:val="Emphasis"/>
          <w:rFonts w:cs="Arial; Helvetica" w:ascii="FreeSetC;Times New Roman" w:hAnsi="FreeSetC;Times New Roman"/>
          <w:b/>
          <w:bCs/>
          <w:i w:val="false"/>
          <w:color w:val="5F6368"/>
          <w:sz w:val="21"/>
          <w:szCs w:val="21"/>
          <w:shd w:fill="FFFFFF" w:val="clear"/>
        </w:rPr>
        <w:t>ґ</w:t>
      </w:r>
      <w:r>
        <w:rPr>
          <w:rFonts w:cs="Times New Roman;Times New Roman" w:ascii="FreeSetC;Times New Roman" w:hAnsi="FreeSetC;Times New Roman"/>
          <w:b/>
          <w:sz w:val="22"/>
          <w:szCs w:val="22"/>
        </w:rPr>
        <w:t>)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збереження у списках до кінця поточного року відомостей щодо осіб, виключених з персонального військового обліку, з відображенням відповідної інформації про їх чисельність у відомості оперативного обліку призовників, військовозобов’язаних та резервістів.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2.7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Формує:</w:t>
      </w:r>
    </w:p>
    <w:p>
      <w:pPr>
        <w:pStyle w:val="Ctrl"/>
        <w:widowControl w:val="false"/>
        <w:tabs>
          <w:tab w:val="clear" w:pos="708"/>
          <w:tab w:val="left" w:pos="1440" w:leader="none"/>
        </w:tabs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а)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справи до списків кожної групи, у яких здійснює зберігання копій військово-облікових документів призовників, військовозобов’язаних та резервістів;</w:t>
      </w:r>
    </w:p>
    <w:p>
      <w:pPr>
        <w:pStyle w:val="Ctrl"/>
        <w:widowControl w:val="false"/>
        <w:tabs>
          <w:tab w:val="clear" w:pos="708"/>
          <w:tab w:val="left" w:pos="1440" w:leader="none"/>
        </w:tabs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б)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окрему справу, у якій зберігає копії військово-облікових документів громадян, які не досягли граничного віку перебування в запасі та були виключені з військового обліку ТЦК.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2.</w:t>
      </w:r>
      <w:r>
        <w:rPr>
          <w:rFonts w:cs="Times New Roman;Times New Roman" w:ascii="FreeSetC;Times New Roman" w:hAnsi="FreeSetC;Times New Roman"/>
          <w:b/>
          <w:sz w:val="22"/>
          <w:szCs w:val="22"/>
          <w:lang w:val="ru-RU"/>
        </w:rPr>
        <w:t>8</w:t>
      </w:r>
      <w:r>
        <w:rPr>
          <w:rFonts w:cs="Times New Roman;Times New Roman" w:ascii="FreeSetC;Times New Roman" w:hAnsi="FreeSetC;Times New Roman"/>
          <w:b/>
          <w:sz w:val="22"/>
          <w:szCs w:val="22"/>
        </w:rPr>
        <w:t>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Підписує сам, а також подає на підпис директору списки персонального військового обліку щороку до 25 січня (станом на 1 січня). 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2.</w:t>
      </w:r>
      <w:r>
        <w:rPr>
          <w:rFonts w:cs="Times New Roman;Times New Roman" w:ascii="FreeSetC;Times New Roman" w:hAnsi="FreeSetC;Times New Roman"/>
          <w:b/>
          <w:sz w:val="22"/>
          <w:szCs w:val="22"/>
          <w:lang w:val="ru-RU"/>
        </w:rPr>
        <w:t>9</w:t>
      </w:r>
      <w:r>
        <w:rPr>
          <w:rFonts w:cs="Times New Roman;Times New Roman" w:ascii="FreeSetC;Times New Roman" w:hAnsi="FreeSetC;Times New Roman"/>
          <w:b/>
          <w:sz w:val="22"/>
          <w:szCs w:val="22"/>
        </w:rPr>
        <w:t>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Реєструє списки персонального військового обліку, а також відомість оперативного обліку призовників, військовозобов’язаних та резервістів у відділі діловодства підприємства.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2.10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Повідомляє ТЦК про призначення або звільнення (увільнення) керівників та інших працівників підприємства, відповідальних за організацію та ведення військового обліку, в семиденний строк з дати видання наказу про призначення, звільнення (увільнення) зазначених осіб. 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2.11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Подає на затвердження директору підприємства графіки звіряння облікових даних списків персонального військового обліку з відповідними військово-обліковими документами, а також здійснює зазначене звіряння згідно з графіками, зокрема:</w:t>
      </w:r>
    </w:p>
    <w:p>
      <w:pPr>
        <w:pStyle w:val="Ctrl"/>
        <w:widowControl w:val="false"/>
        <w:tabs>
          <w:tab w:val="clear" w:pos="708"/>
          <w:tab w:val="left" w:pos="1440" w:leader="none"/>
        </w:tabs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а)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під час звіряння перевіряє наявність та стан військово-облікових документів призовників, військовозобов’язаних та резервістів;</w:t>
      </w:r>
    </w:p>
    <w:p>
      <w:pPr>
        <w:pStyle w:val="Ctrl"/>
        <w:widowControl w:val="false"/>
        <w:tabs>
          <w:tab w:val="clear" w:pos="708"/>
          <w:tab w:val="left" w:pos="1440" w:leader="none"/>
        </w:tabs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б)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у п’ятиденний строк з дня проведення звіряння вносить до списків персонального військового обліку зміни облікових даних, виявлені під час їх звіряння, та надсилає щомісяця до 5-го числа до ТЦК повідомлення про зміну облікових даних (у разі наявності).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2.12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Звіряє дані списків персонального військового обліку призовників, військовозобов’язаних та резервістів, які працюють на підприємстві (не рідше одного разу на рік відповідно до графіка звіряння, затвердженого розпорядженням голови відповідної районної ради), з обліковими даними документів ТЦК: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а)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на території відповідальності якого знаходиться підприємство  – з цією метою у визначені графіком звіряння строки прибуває до зазначеного ТЦК;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б)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що розташовані на території інших адміністративно-територіальних одиниць –  для цього надсилає у двох примірниках витяги із списків персонального військового обліку, а також копії військово-облікових документів до зазначених ТЦК.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2.13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Вносить результати звіряння до журналу обліку результатів перевірок стану військового обліку (після проведення звіряння і отримання (повернення) від ТЦК одного примірника витягу із списків персонального військового обліку з відміткою про звіряння з підписом посадової особи та гербової печаткою). 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2.14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У разі надходжень на підприємство письмових розпоряджень ТЦК щодо оповіщення призовників, військовозобов’язаних та резервістів про їх виклик: 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а)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готує проєкт наказу про оповіщення призовників, військовозобов’язаних та резервістів;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б)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після підписання наказу директором доводить цей наказ до відома відповідних осіб під особистий підпис у частині, що стосується їх прибуття до ТЦК у визначений строк;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в)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надсилає до ТЦК копію зазначеного наказу в триденний строк;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г)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забезпечує в межах своєї компетенції вручення призовникам, військовозобов’язаним та резервістам повістки про явку за викликом до ТЦК (за наявністю);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Style w:val="Emphasis"/>
          <w:rFonts w:cs="Arial; Helvetica" w:ascii="FreeSetC;Times New Roman" w:hAnsi="FreeSetC;Times New Roman"/>
          <w:b/>
          <w:bCs/>
          <w:i w:val="false"/>
          <w:color w:val="5F6368"/>
          <w:sz w:val="21"/>
          <w:szCs w:val="21"/>
          <w:shd w:fill="FFFFFF" w:val="clear"/>
        </w:rPr>
        <w:t>ґ</w:t>
      </w:r>
      <w:r>
        <w:rPr>
          <w:rFonts w:cs="Times New Roman;Times New Roman" w:ascii="FreeSetC;Times New Roman" w:hAnsi="FreeSetC;Times New Roman"/>
          <w:b/>
          <w:sz w:val="22"/>
          <w:szCs w:val="22"/>
        </w:rPr>
        <w:t xml:space="preserve">) </w:t>
      </w:r>
      <w:r>
        <w:rPr>
          <w:rFonts w:cs="Times New Roman;Times New Roman" w:ascii="FreeSetC;Times New Roman" w:hAnsi="FreeSetC;Times New Roman"/>
          <w:sz w:val="22"/>
          <w:szCs w:val="22"/>
        </w:rPr>
        <w:t>готує письмове повідомлення до ТЦК з наданням витягів з наказів щодо призовників, військовозобов’язаних та резервістів, які тимчасово непрацездатні (перебувають у відпустці, у відрядженні тощо) та направляє його до ТЦК;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д)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контролює результати оповіщення та прибуття призовників, військовозобов’язаних та резервістів до ТЦК.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2.15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Готує проєкт повідомлення про жінок, що працюють на підприємстві, які здобули освіту за медичною або фармацевтичною спеціальністю і не перебувають на військовому обліку в ТЦК, та направляє це повідомлення до ТЦК.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2.16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Готує за необхідності проєкти наказів, у яких визначаються завдання щодо методичного забезпечення військового обліку, підвищення кваліфікації осіб, відповідальних за ведення військового обліку, інші заходи щодо поліпшення стану військового обліку</w:t>
      </w:r>
      <w:r>
        <w:rPr>
          <w:rFonts w:cs="Times New Roman;Times New Roman" w:ascii="FreeSetC;Times New Roman" w:hAnsi="FreeSetC;Times New Roman"/>
          <w:i/>
          <w:sz w:val="22"/>
          <w:szCs w:val="22"/>
        </w:rPr>
        <w:t>.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2.1</w:t>
      </w:r>
      <w:r>
        <w:rPr>
          <w:rFonts w:cs="Times New Roman;Times New Roman" w:ascii="FreeSetC;Times New Roman" w:hAnsi="FreeSetC;Times New Roman"/>
          <w:b/>
          <w:sz w:val="22"/>
          <w:szCs w:val="22"/>
          <w:lang w:val="ru-RU"/>
        </w:rPr>
        <w:t>7</w:t>
      </w:r>
      <w:r>
        <w:rPr>
          <w:rFonts w:cs="Times New Roman;Times New Roman" w:ascii="FreeSetC;Times New Roman" w:hAnsi="FreeSetC;Times New Roman"/>
          <w:b/>
          <w:sz w:val="22"/>
          <w:szCs w:val="22"/>
        </w:rPr>
        <w:t>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Бере участь в усуненні недоліків, виявлених ТЦК під час перевірки стану військового обліку на підприємстві, а також готує відповідну інформацію для директора підприємства.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>
          <w:rFonts w:ascii="Calibri;Times New Roman" w:hAnsi="Calibri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2.1</w:t>
      </w:r>
      <w:r>
        <w:rPr>
          <w:rFonts w:cs="Times New Roman;Times New Roman" w:ascii="FreeSetC;Times New Roman" w:hAnsi="FreeSetC;Times New Roman"/>
          <w:b/>
          <w:sz w:val="22"/>
          <w:szCs w:val="22"/>
          <w:lang w:val="ru-RU"/>
        </w:rPr>
        <w:t>8</w:t>
      </w:r>
      <w:r>
        <w:rPr>
          <w:rFonts w:cs="Times New Roman;Times New Roman" w:ascii="FreeSetC;Times New Roman" w:hAnsi="FreeSetC;Times New Roman"/>
          <w:b/>
          <w:sz w:val="22"/>
          <w:szCs w:val="22"/>
        </w:rPr>
        <w:t>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Постійно підвищує свою професійну кваліфікацію згідно з вимогами чинного законодавства. Не рідше ніж раз на п’ять років проходить у закладах вищої освіти курси підвищення кваліфікації за програмою, погодженою з Генеральним штабом Збройних Сил України.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>
          <w:rFonts w:ascii="Calibri;Times New Roman" w:hAnsi="Calibri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Calibri;Times New Roman" w:hAnsi="Calibri;Times New Roman"/>
          <w:sz w:val="22"/>
          <w:szCs w:val="22"/>
          <w:lang w:val="ru-RU"/>
        </w:rPr>
      </w:r>
    </w:p>
    <w:p>
      <w:pPr>
        <w:pStyle w:val="Ctrl"/>
        <w:widowControl w:val="false"/>
        <w:spacing w:lineRule="auto" w:line="240" w:before="0" w:after="120"/>
        <w:ind w:hanging="0"/>
        <w:jc w:val="center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  <w:lang w:val="ru-RU"/>
        </w:rPr>
        <w:t>3.</w:t>
      </w:r>
      <w:r>
        <w:rPr>
          <w:rFonts w:cs="Times New Roman;Times New Roman" w:ascii="FreeSetC;Times New Roman" w:hAnsi="FreeSetC;Times New Roman"/>
          <w:sz w:val="22"/>
          <w:szCs w:val="22"/>
          <w:lang w:val="ru-RU"/>
        </w:rPr>
        <w:t xml:space="preserve"> </w:t>
      </w:r>
      <w:r>
        <w:rPr>
          <w:rStyle w:val="Bold"/>
          <w:rFonts w:cs="FreeSetC;Times New Roman" w:ascii="FreeSetC;Times New Roman" w:hAnsi="FreeSetC;Times New Roman"/>
          <w:bCs/>
          <w:sz w:val="22"/>
          <w:szCs w:val="22"/>
        </w:rPr>
        <w:t>Права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  <w:lang w:val="ru-RU"/>
        </w:rPr>
        <w:t>3.1.</w:t>
      </w:r>
      <w:r>
        <w:rPr>
          <w:rFonts w:cs="Times New Roman;Times New Roman" w:ascii="FreeSetC;Times New Roman" w:hAnsi="FreeSetC;Times New Roman"/>
          <w:sz w:val="22"/>
          <w:szCs w:val="22"/>
          <w:lang w:val="ru-RU"/>
        </w:rPr>
        <w:t xml:space="preserve"> Має право н</w:t>
      </w:r>
      <w:r>
        <w:rPr>
          <w:rFonts w:cs="Times New Roman;Times New Roman" w:ascii="FreeSetC;Times New Roman" w:hAnsi="FreeSetC;Times New Roman"/>
          <w:sz w:val="22"/>
          <w:szCs w:val="22"/>
        </w:rPr>
        <w:t>а належні умови ведення своєї професійної діяльності.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3.2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У процесі виконання своїх функціональних обов’язків має право: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а)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отримувати в установленому порядку від інших працівників відділу кадрів, а також усіх інших структурних підрозділів підприємства інформацію, потрібну для ведення військового обліку</w:t>
      </w:r>
      <w:r>
        <w:rPr>
          <w:rFonts w:cs="Times New Roman;Times New Roman" w:ascii="FreeSetC;Times New Roman" w:hAnsi="FreeSetC;Times New Roman"/>
          <w:sz w:val="22"/>
          <w:szCs w:val="22"/>
          <w:lang w:val="ru-RU"/>
        </w:rPr>
        <w:t>;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б)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вимагати від працівників підприємства, які належать до категорії призовників, військовозобов'язаних та резервістів, надання документів та інформації, потрібних для ведення військового обліку</w:t>
      </w:r>
      <w:r>
        <w:rPr>
          <w:rFonts w:cs="Times New Roman;Times New Roman" w:ascii="FreeSetC;Times New Roman" w:hAnsi="FreeSetC;Times New Roman"/>
          <w:sz w:val="22"/>
          <w:szCs w:val="22"/>
          <w:lang w:val="ru-RU"/>
        </w:rPr>
        <w:t>;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в)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контролювати виконання працівниками підприємств, які належать до категорії призовників, військовозобов’язаних та резервістів, Правил військового обліку, а також своєчасність відвідування ними у відповідних випадках ТЦК та СП;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  <w:lang w:val="ru-RU"/>
        </w:rPr>
        <w:t xml:space="preserve">г) </w:t>
      </w:r>
      <w:r>
        <w:rPr>
          <w:rFonts w:cs="Times New Roman;Times New Roman" w:ascii="FreeSetC;Times New Roman" w:hAnsi="FreeSetC;Times New Roman"/>
          <w:sz w:val="22"/>
          <w:szCs w:val="22"/>
          <w:lang w:val="ru-RU"/>
        </w:rPr>
        <w:t>п</w:t>
      </w:r>
      <w:r>
        <w:rPr>
          <w:rFonts w:cs="Times New Roman;Times New Roman" w:ascii="FreeSetC;Times New Roman" w:hAnsi="FreeSetC;Times New Roman"/>
          <w:sz w:val="22"/>
          <w:szCs w:val="22"/>
        </w:rPr>
        <w:t>одавати начальнику відділу кадрів (директору підприємства) пропозиції щодо підвищення ефективності роботи з військового обліку на підприємстві;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Style w:val="Emphasis"/>
          <w:rFonts w:cs="Arial; Helvetica" w:ascii="FreeSetC;Times New Roman" w:hAnsi="FreeSetC;Times New Roman"/>
          <w:b/>
          <w:bCs/>
          <w:i w:val="false"/>
          <w:color w:val="5F6368"/>
          <w:sz w:val="21"/>
          <w:szCs w:val="21"/>
          <w:shd w:fill="FFFFFF" w:val="clear"/>
        </w:rPr>
        <w:t>ґ</w:t>
      </w:r>
      <w:r>
        <w:rPr>
          <w:rFonts w:cs="Times New Roman;Times New Roman" w:ascii="FreeSetC;Times New Roman" w:hAnsi="FreeSetC;Times New Roman"/>
          <w:b/>
          <w:sz w:val="22"/>
          <w:szCs w:val="22"/>
        </w:rPr>
        <w:t>)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ознайомлюватися із всіма документами, які визначають його права та обов’язки, критерії оцінювання якості виконання ним своїх посадових обов’язків;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д)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представляти інтереси </w:t>
      </w:r>
      <w:r>
        <w:rPr>
          <w:rFonts w:cs="FreeSetC;Times New Roman" w:ascii="FreeSetC;Times New Roman" w:hAnsi="FreeSetC;Times New Roman"/>
        </w:rPr>
        <w:t>ТОВ «Відповідальність»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перед третіми особами, діючи у межах своєї компетенції за дорученням керівництва підприємства та на підставі довіреності, завіреної директором;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>
          <w:rFonts w:ascii="Calibri;Times New Roman" w:hAnsi="Calibri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FreeSetC;Times New Roman" w:hAnsi="FreeSetC;Times New Roman"/>
          <w:b/>
          <w:sz w:val="22"/>
          <w:szCs w:val="22"/>
          <w:lang w:val="ru-RU"/>
        </w:rPr>
        <w:t xml:space="preserve">е) </w:t>
      </w:r>
      <w:r>
        <w:rPr>
          <w:rFonts w:cs="Times New Roman;Times New Roman" w:ascii="FreeSetC;Times New Roman" w:hAnsi="FreeSetC;Times New Roman"/>
          <w:sz w:val="22"/>
          <w:szCs w:val="22"/>
        </w:rPr>
        <w:t>підписувати та/або візувати локальні документи підприємства у межах своєї компетенції.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>
          <w:rFonts w:ascii="Calibri;Times New Roman" w:hAnsi="Calibri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Calibri;Times New Roman" w:hAnsi="Calibri;Times New Roman"/>
          <w:sz w:val="22"/>
          <w:szCs w:val="22"/>
          <w:lang w:val="ru-RU"/>
        </w:rPr>
      </w:r>
    </w:p>
    <w:p>
      <w:pPr>
        <w:pStyle w:val="Ctrl"/>
        <w:widowControl w:val="false"/>
        <w:spacing w:lineRule="auto" w:line="240" w:before="0" w:after="120"/>
        <w:ind w:hanging="0"/>
        <w:jc w:val="center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4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</w:t>
      </w:r>
      <w:r>
        <w:rPr>
          <w:rStyle w:val="Bold"/>
          <w:rFonts w:cs="FreeSetC;Times New Roman" w:ascii="FreeSetC;Times New Roman" w:hAnsi="FreeSetC;Times New Roman"/>
          <w:bCs/>
          <w:sz w:val="22"/>
          <w:szCs w:val="22"/>
        </w:rPr>
        <w:t>Відповідальність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4.1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Несе дисциплинарну відповідальність за невиконання або неналежне виконання обов’язків, установлених цією посадовою інструкцією.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4.2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Несе відповідальність, передбачену трудовим законодавством, у разі недотримання вимог </w:t>
      </w:r>
      <w:r>
        <w:rPr>
          <w:rFonts w:cs="FreeSetC;Times New Roman" w:ascii="FreeSetC;Times New Roman" w:hAnsi="FreeSetC;Times New Roman"/>
          <w:sz w:val="22"/>
          <w:szCs w:val="22"/>
          <w:lang w:eastAsia="uk-UA"/>
        </w:rPr>
        <w:t xml:space="preserve">нормативно-правових актів </w:t>
      </w:r>
      <w:r>
        <w:rPr>
          <w:rFonts w:cs="Times New Roman;Times New Roman" w:ascii="FreeSetC;Times New Roman" w:hAnsi="FreeSetC;Times New Roman"/>
          <w:sz w:val="22"/>
          <w:szCs w:val="22"/>
        </w:rPr>
        <w:t>щодо організації та ведення військового обліку на підприємствах, зокрема якщо дії (або бездіяльність) інспектора з військового обліку призвели до таких наслідків, як: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•</w:t>
      </w:r>
      <w:r>
        <w:rPr>
          <w:rFonts w:cs="Times New Roman;Times New Roman" w:ascii="FreeSetC;Times New Roman" w:hAnsi="FreeSetC;Times New Roman"/>
          <w:b/>
          <w:sz w:val="22"/>
          <w:szCs w:val="22"/>
        </w:rPr>
        <w:tab/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несвоєчасне подання до </w:t>
      </w:r>
      <w:r>
        <w:rPr>
          <w:rFonts w:cs="Times New Roman;Times New Roman" w:ascii="FreeSetC;Times New Roman" w:hAnsi="FreeSetC;Times New Roman"/>
          <w:sz w:val="22"/>
          <w:szCs w:val="22"/>
          <w:shd w:fill="FFFFFF" w:val="clear"/>
        </w:rPr>
        <w:t xml:space="preserve">ТЦК </w:t>
      </w:r>
      <w:r>
        <w:rPr>
          <w:rFonts w:cs="Times New Roman;Times New Roman" w:ascii="FreeSetC;Times New Roman" w:hAnsi="FreeSetC;Times New Roman"/>
          <w:sz w:val="22"/>
          <w:szCs w:val="22"/>
        </w:rPr>
        <w:t>списків громадян, які підлягають приписці до призовних дільниць;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•</w:t>
      </w:r>
      <w:r>
        <w:rPr>
          <w:rFonts w:cs="Times New Roman;Times New Roman" w:ascii="FreeSetC;Times New Roman" w:hAnsi="FreeSetC;Times New Roman"/>
          <w:b/>
          <w:sz w:val="22"/>
          <w:szCs w:val="22"/>
        </w:rPr>
        <w:tab/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несвоєчасне оповіщення призовників, військовозобов’язаних та резервістів про їх виклик до </w:t>
      </w:r>
      <w:r>
        <w:rPr>
          <w:rFonts w:cs="Times New Roman;Times New Roman" w:ascii="FreeSetC;Times New Roman" w:hAnsi="FreeSetC;Times New Roman"/>
          <w:sz w:val="22"/>
          <w:szCs w:val="22"/>
          <w:shd w:fill="FFFFFF" w:val="clear"/>
        </w:rPr>
        <w:t>ТЦК та СП</w:t>
      </w:r>
      <w:r>
        <w:rPr>
          <w:rFonts w:cs="Times New Roman;Times New Roman" w:ascii="FreeSetC;Times New Roman" w:hAnsi="FreeSetC;Times New Roman"/>
          <w:sz w:val="22"/>
          <w:szCs w:val="22"/>
        </w:rPr>
        <w:t>;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•</w:t>
      </w:r>
      <w:r>
        <w:rPr>
          <w:rFonts w:cs="Times New Roman;Times New Roman" w:ascii="FreeSetC;Times New Roman" w:hAnsi="FreeSetC;Times New Roman"/>
          <w:b/>
          <w:sz w:val="22"/>
          <w:szCs w:val="22"/>
        </w:rPr>
        <w:tab/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несвоєчасне подання до </w:t>
      </w:r>
      <w:r>
        <w:rPr>
          <w:rFonts w:cs="Times New Roman;Times New Roman" w:ascii="FreeSetC;Times New Roman" w:hAnsi="FreeSetC;Times New Roman"/>
          <w:sz w:val="22"/>
          <w:szCs w:val="22"/>
          <w:shd w:fill="FFFFFF" w:val="clear"/>
        </w:rPr>
        <w:t xml:space="preserve">ТЦК </w:t>
      </w:r>
      <w:r>
        <w:rPr>
          <w:rFonts w:cs="Times New Roman;Times New Roman" w:ascii="FreeSetC;Times New Roman" w:hAnsi="FreeSetC;Times New Roman"/>
          <w:sz w:val="22"/>
          <w:szCs w:val="22"/>
        </w:rPr>
        <w:t>документів, необхідних для ведення військового обліку призовників, військовозобов’язаних та резервістів;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•</w:t>
      </w:r>
      <w:r>
        <w:rPr>
          <w:rFonts w:cs="Times New Roman;Times New Roman" w:ascii="FreeSetC;Times New Roman" w:hAnsi="FreeSetC;Times New Roman"/>
          <w:b/>
          <w:sz w:val="22"/>
          <w:szCs w:val="22"/>
        </w:rPr>
        <w:tab/>
      </w:r>
      <w:r>
        <w:rPr>
          <w:rFonts w:cs="Times New Roman;Times New Roman" w:ascii="FreeSetC;Times New Roman" w:hAnsi="FreeSetC;Times New Roman"/>
          <w:sz w:val="22"/>
          <w:szCs w:val="22"/>
        </w:rPr>
        <w:t>порушення термінів звіряння з ТЦК відповідної документації з військового обліку.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4.3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Інспектор з військового обліку несе відповідальність, передбачену законодавством, за розголошення інформації з грифом «Для службового користування», персональних даних, які стали відомі йому у зв’язку з виконанням своїх посадових обов’язків.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>
          <w:rFonts w:ascii="Calibri;Times New Roman" w:hAnsi="Calibri;Times New Roman" w:cs="Times New Roman;Times New Roman"/>
          <w:sz w:val="22"/>
          <w:szCs w:val="22"/>
        </w:rPr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4. 4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Роботу інспектора з військового обліку оцінює начальник відділу кадрів виходячи із повноти, якості та своєчасності виконання посадових обов’язків інспектором з військового обліку.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>
          <w:rFonts w:ascii="Calibri;Times New Roman" w:hAnsi="Calibri;Times New Roman" w:cs="Times New Roman;Times New Roman"/>
          <w:sz w:val="22"/>
          <w:szCs w:val="22"/>
        </w:rPr>
      </w:pPr>
      <w:r>
        <w:rPr>
          <w:rFonts w:cs="Times New Roman;Times New Roman" w:ascii="Calibri;Times New Roman" w:hAnsi="Calibri;Times New Roman"/>
          <w:sz w:val="22"/>
          <w:szCs w:val="22"/>
        </w:rPr>
      </w:r>
    </w:p>
    <w:p>
      <w:pPr>
        <w:pStyle w:val="Ctrl"/>
        <w:widowControl w:val="false"/>
        <w:spacing w:lineRule="auto" w:line="240" w:before="0" w:after="120"/>
        <w:ind w:hanging="0"/>
        <w:jc w:val="center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5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</w:t>
      </w:r>
      <w:r>
        <w:rPr>
          <w:rStyle w:val="Bold"/>
          <w:rFonts w:cs="FreeSetC;Times New Roman" w:ascii="FreeSetC;Times New Roman" w:hAnsi="FreeSetC;Times New Roman"/>
          <w:bCs/>
          <w:sz w:val="22"/>
          <w:szCs w:val="22"/>
        </w:rPr>
        <w:t>Повинен знати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>
          <w:rFonts w:ascii="FreeSetC;Times New Roman" w:hAnsi="FreeSetC;Times New Roman" w:cs="Times New Roman;Times New Roman"/>
          <w:sz w:val="22"/>
          <w:szCs w:val="22"/>
        </w:rPr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5.1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Інспектор з військового обліку повинен знати зміст нормативно-правових актів, що стосуються ведення військового обліку та бронювання </w:t>
      </w:r>
      <w:r>
        <w:rPr>
          <w:rFonts w:cs="FreeSetC;Times New Roman" w:ascii="FreeSetC;Times New Roman" w:hAnsi="FreeSetC;Times New Roman"/>
          <w:color w:val="333333"/>
          <w:sz w:val="22"/>
          <w:szCs w:val="22"/>
          <w:shd w:fill="FFFFFF" w:val="clear"/>
        </w:rPr>
        <w:t xml:space="preserve">працівників </w:t>
      </w:r>
      <w:r>
        <w:rPr>
          <w:rFonts w:cs="Times New Roman;Times New Roman" w:ascii="FreeSetC;Times New Roman" w:hAnsi="FreeSetC;Times New Roman"/>
          <w:sz w:val="22"/>
          <w:szCs w:val="22"/>
        </w:rPr>
        <w:t>(перелік цих документів наведено у п. 1.4 цієї посадової інструкції)</w:t>
      </w:r>
      <w:r>
        <w:rPr>
          <w:rFonts w:cs="Times New Roman;Times New Roman" w:ascii="FreeSetC;Times New Roman" w:hAnsi="FreeSetC;Times New Roman"/>
          <w:b/>
          <w:sz w:val="22"/>
          <w:szCs w:val="22"/>
        </w:rPr>
        <w:t xml:space="preserve">. 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5.</w:t>
      </w:r>
      <w:r>
        <w:rPr>
          <w:rFonts w:cs="Times New Roman;Times New Roman" w:ascii="FreeSetC;Times New Roman" w:hAnsi="FreeSetC;Times New Roman"/>
          <w:b/>
          <w:sz w:val="22"/>
          <w:szCs w:val="22"/>
          <w:lang w:val="ru-RU"/>
        </w:rPr>
        <w:t>2</w:t>
      </w:r>
      <w:r>
        <w:rPr>
          <w:rFonts w:cs="Times New Roman;Times New Roman" w:ascii="FreeSetC;Times New Roman" w:hAnsi="FreeSetC;Times New Roman"/>
          <w:b/>
          <w:sz w:val="22"/>
          <w:szCs w:val="22"/>
        </w:rPr>
        <w:t>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Повинен мати навички загального і кадрового діловодства, а також діловодства у сфері військового обліку, у тому числі в електронній формі, зокрема знати: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а)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порядок прийняття на роботу та звільнення призовників, військовозобов’язаних та резервістів та взяття на військовий облік різних категорій громадян;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б)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особливості військового обліку жінок;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в)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види військового обліку та організації, які повинні його вести;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г)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організацію та порядок ведення персонального військового обліку на підприємстві.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Style w:val="Emphasis"/>
          <w:rFonts w:cs="Arial; Helvetica" w:ascii="FreeSetC;Times New Roman" w:hAnsi="FreeSetC;Times New Roman"/>
          <w:b/>
          <w:bCs/>
          <w:i w:val="false"/>
          <w:color w:val="5F6368"/>
          <w:sz w:val="21"/>
          <w:szCs w:val="21"/>
          <w:shd w:fill="FFFFFF" w:val="clear"/>
        </w:rPr>
        <w:t>ґ</w:t>
      </w:r>
      <w:r>
        <w:rPr>
          <w:rFonts w:cs="Times New Roman;Times New Roman" w:ascii="FreeSetC;Times New Roman" w:hAnsi="FreeSetC;Times New Roman"/>
          <w:b/>
          <w:sz w:val="22"/>
          <w:szCs w:val="22"/>
        </w:rPr>
        <w:t xml:space="preserve">) </w:t>
      </w:r>
      <w:r>
        <w:rPr>
          <w:rFonts w:cs="Times New Roman;Times New Roman" w:ascii="FreeSetC;Times New Roman" w:hAnsi="FreeSetC;Times New Roman"/>
          <w:sz w:val="22"/>
          <w:szCs w:val="22"/>
        </w:rPr>
        <w:t>види військо-облікових документів та правила їх заповнення.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5.3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Повинен знати порядок: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•</w:t>
      </w:r>
      <w:r>
        <w:rPr>
          <w:rFonts w:cs="Times New Roman;Times New Roman" w:ascii="FreeSetC;Times New Roman" w:hAnsi="FreeSetC;Times New Roman"/>
          <w:b/>
          <w:sz w:val="22"/>
          <w:szCs w:val="22"/>
        </w:rPr>
        <w:tab/>
      </w:r>
      <w:r>
        <w:rPr>
          <w:rFonts w:cs="Times New Roman;Times New Roman" w:ascii="FreeSetC;Times New Roman" w:hAnsi="FreeSetC;Times New Roman"/>
          <w:sz w:val="22"/>
          <w:szCs w:val="22"/>
        </w:rPr>
        <w:t>формування списків призовників, військовозобов’язаних та резервістів, а також оперативних відомостей на підприємстві;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•</w:t>
      </w:r>
      <w:r>
        <w:rPr>
          <w:rFonts w:cs="Times New Roman;Times New Roman" w:ascii="FreeSetC;Times New Roman" w:hAnsi="FreeSetC;Times New Roman"/>
          <w:b/>
          <w:sz w:val="22"/>
          <w:szCs w:val="22"/>
        </w:rPr>
        <w:tab/>
      </w:r>
      <w:r>
        <w:rPr>
          <w:rFonts w:cs="Times New Roman;Times New Roman" w:ascii="FreeSetC;Times New Roman" w:hAnsi="FreeSetC;Times New Roman"/>
          <w:sz w:val="22"/>
          <w:szCs w:val="22"/>
        </w:rPr>
        <w:t>оповіщення призовників, військовозобов’язаних та резервістів з різних питань військового обліку;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•</w:t>
      </w:r>
      <w:r>
        <w:rPr>
          <w:rFonts w:cs="Times New Roman;Times New Roman" w:ascii="FreeSetC;Times New Roman" w:hAnsi="FreeSetC;Times New Roman"/>
          <w:b/>
          <w:sz w:val="22"/>
          <w:szCs w:val="22"/>
        </w:rPr>
        <w:tab/>
      </w:r>
      <w:r>
        <w:rPr>
          <w:rFonts w:cs="Times New Roman;Times New Roman" w:ascii="FreeSetC;Times New Roman" w:hAnsi="FreeSetC;Times New Roman"/>
          <w:sz w:val="22"/>
          <w:szCs w:val="22"/>
        </w:rPr>
        <w:t>взаємодії з відповідними ТЦК;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•</w:t>
      </w:r>
      <w:r>
        <w:rPr>
          <w:rFonts w:cs="Times New Roman;Times New Roman" w:ascii="FreeSetC;Times New Roman" w:hAnsi="FreeSetC;Times New Roman"/>
          <w:b/>
          <w:sz w:val="22"/>
          <w:szCs w:val="22"/>
        </w:rPr>
        <w:tab/>
      </w:r>
      <w:r>
        <w:rPr>
          <w:rFonts w:cs="Times New Roman;Times New Roman" w:ascii="FreeSetC;Times New Roman" w:hAnsi="FreeSetC;Times New Roman"/>
          <w:sz w:val="22"/>
          <w:szCs w:val="22"/>
        </w:rPr>
        <w:t>подання звітності з військового обліку;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•</w:t>
      </w:r>
      <w:r>
        <w:rPr>
          <w:rFonts w:cs="Times New Roman;Times New Roman" w:ascii="FreeSetC;Times New Roman" w:hAnsi="FreeSetC;Times New Roman"/>
          <w:b/>
          <w:sz w:val="22"/>
          <w:szCs w:val="22"/>
        </w:rPr>
        <w:tab/>
      </w:r>
      <w:r>
        <w:rPr>
          <w:rFonts w:cs="Times New Roman;Times New Roman" w:ascii="FreeSetC;Times New Roman" w:hAnsi="FreeSetC;Times New Roman"/>
          <w:sz w:val="22"/>
          <w:szCs w:val="22"/>
        </w:rPr>
        <w:t>оформлення документів, необхідних для бронювання військовозобов’язаних на період мобілізації та воєнного стану;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•</w:t>
      </w:r>
      <w:r>
        <w:rPr>
          <w:rFonts w:cs="Times New Roman;Times New Roman" w:ascii="FreeSetC;Times New Roman" w:hAnsi="FreeSetC;Times New Roman"/>
          <w:b/>
          <w:sz w:val="22"/>
          <w:szCs w:val="22"/>
        </w:rPr>
        <w:tab/>
      </w:r>
      <w:r>
        <w:rPr>
          <w:rFonts w:cs="Times New Roman;Times New Roman" w:ascii="FreeSetC;Times New Roman" w:hAnsi="FreeSetC;Times New Roman"/>
          <w:sz w:val="22"/>
          <w:szCs w:val="22"/>
        </w:rPr>
        <w:t>здійснення перевірок у сфері військового обліку.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5.</w:t>
      </w:r>
      <w:r>
        <w:rPr>
          <w:rFonts w:cs="Times New Roman;Times New Roman" w:ascii="FreeSetC;Times New Roman" w:hAnsi="FreeSetC;Times New Roman"/>
          <w:b/>
          <w:sz w:val="22"/>
          <w:szCs w:val="22"/>
          <w:lang w:val="ru-RU"/>
        </w:rPr>
        <w:t>4</w:t>
      </w:r>
      <w:r>
        <w:rPr>
          <w:rFonts w:cs="Times New Roman;Times New Roman" w:ascii="FreeSetC;Times New Roman" w:hAnsi="FreeSetC;Times New Roman"/>
          <w:b/>
          <w:sz w:val="22"/>
          <w:szCs w:val="22"/>
        </w:rPr>
        <w:t>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Повинен бути в курсі щодо відповідальності за порушення у сфері військового обліку. </w:t>
      </w:r>
    </w:p>
    <w:p>
      <w:pPr>
        <w:pStyle w:val="Normal"/>
        <w:spacing w:before="0" w:after="120"/>
        <w:rPr/>
      </w:pPr>
      <w:r>
        <w:rPr>
          <w:rFonts w:cs="FreeSetC;Times New Roman" w:ascii="FreeSetC;Times New Roman" w:hAnsi="FreeSetC;Times New Roman"/>
          <w:b/>
        </w:rPr>
        <w:t>5.5.</w:t>
      </w:r>
      <w:r>
        <w:rPr>
          <w:rFonts w:cs="FreeSetC;Times New Roman" w:ascii="FreeSetC;Times New Roman" w:hAnsi="FreeSetC;Times New Roman"/>
        </w:rPr>
        <w:t xml:space="preserve"> Повинен володіти </w:t>
      </w:r>
      <w:r>
        <w:rPr>
          <w:rFonts w:cs="FreeSetC;Times New Roman" w:ascii="FreeSetC;Times New Roman" w:hAnsi="FreeSetC;Times New Roman"/>
          <w:color w:val="000000"/>
        </w:rPr>
        <w:t>державною мовою в обсязі, що є достатнім для її застосування під час виконання службових обов'язків відповідно до Закону від 25.04.2019 № 2704-VIII «Про забезпе</w:t>
      </w:r>
      <w:r>
        <w:rPr>
          <w:rFonts w:cs="Tahoma;Times New Roman" w:ascii="FreeSetC;Times New Roman" w:hAnsi="FreeSetC;Times New Roman"/>
          <w:color w:val="000000"/>
        </w:rPr>
        <w:t>ч</w:t>
      </w:r>
      <w:r>
        <w:rPr>
          <w:rFonts w:cs="FreeSetC;Times New Roman" w:ascii="FreeSetC;Times New Roman" w:hAnsi="FreeSetC;Times New Roman"/>
          <w:color w:val="000000"/>
        </w:rPr>
        <w:t xml:space="preserve">ення функціонування української мови як державної». </w:t>
      </w:r>
    </w:p>
    <w:p>
      <w:pPr>
        <w:pStyle w:val="Normal"/>
        <w:spacing w:before="0" w:after="120"/>
        <w:rPr/>
      </w:pPr>
      <w:r>
        <w:rPr>
          <w:rFonts w:cs="FreeSetC;Times New Roman" w:ascii="FreeSetC;Times New Roman" w:hAnsi="FreeSetC;Times New Roman"/>
          <w:b/>
        </w:rPr>
        <w:t>5.</w:t>
      </w:r>
      <w:r>
        <w:rPr>
          <w:rFonts w:cs="FreeSetC;Times New Roman" w:ascii="FreeSetC;Times New Roman" w:hAnsi="FreeSetC;Times New Roman"/>
          <w:b/>
          <w:lang w:val="ru-RU"/>
        </w:rPr>
        <w:t>6</w:t>
      </w:r>
      <w:r>
        <w:rPr>
          <w:rFonts w:cs="FreeSetC;Times New Roman" w:ascii="FreeSetC;Times New Roman" w:hAnsi="FreeSetC;Times New Roman"/>
          <w:b/>
        </w:rPr>
        <w:t>.</w:t>
      </w:r>
      <w:r>
        <w:rPr>
          <w:rFonts w:cs="FreeSetC;Times New Roman" w:ascii="FreeSetC;Times New Roman" w:hAnsi="FreeSetC;Times New Roman"/>
        </w:rPr>
        <w:t xml:space="preserve"> Повинен знати с</w:t>
      </w:r>
      <w:r>
        <w:rPr>
          <w:rFonts w:cs="FreeSetC;Times New Roman" w:ascii="FreeSetC;Times New Roman" w:hAnsi="FreeSetC;Times New Roman"/>
          <w:color w:val="000000"/>
        </w:rPr>
        <w:t>учасні інформаційні та інтернет-технології, прикладні програмні засоби, що використовуються в роботі.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color w:val="000000"/>
        </w:rPr>
      </w:pPr>
      <w:r>
        <w:rPr>
          <w:rFonts w:cs="FreeSetC;Times New Roman" w:ascii="FreeSetC;Times New Roman" w:hAnsi="FreeSetC;Times New Roman"/>
          <w:color w:val="000000"/>
        </w:rPr>
      </w:r>
    </w:p>
    <w:p>
      <w:pPr>
        <w:pStyle w:val="Ctrl"/>
        <w:widowControl w:val="false"/>
        <w:spacing w:lineRule="auto" w:line="240" w:before="0" w:after="120"/>
        <w:ind w:hanging="0"/>
        <w:jc w:val="center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6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</w:t>
      </w:r>
      <w:r>
        <w:rPr>
          <w:rStyle w:val="Bold"/>
          <w:rFonts w:cs="FreeSetC;Times New Roman" w:ascii="FreeSetC;Times New Roman" w:hAnsi="FreeSetC;Times New Roman"/>
          <w:bCs/>
          <w:sz w:val="22"/>
          <w:szCs w:val="22"/>
        </w:rPr>
        <w:t>Кваліфікаційні вимоги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6.1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Повинен мати початковий (короткий) або перший (бакалаврський) рівень вищої освіти,  як передбачено для професійної групи «Фахівці» (див. п. 1.2 цієї посадової інструкції), але без вимоги до галузі знань і до стажу роботи.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6.2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Повинен проходити підвищення кваліфікації не рідше одного разу на п’ять років.</w:t>
      </w:r>
    </w:p>
    <w:p>
      <w:pPr>
        <w:pStyle w:val="Ctrl"/>
        <w:widowControl w:val="false"/>
        <w:spacing w:lineRule="auto" w:line="240" w:before="0" w:after="120"/>
        <w:ind w:hanging="0"/>
        <w:jc w:val="center"/>
        <w:rPr>
          <w:rFonts w:ascii="FreeSetC;Times New Roman" w:hAnsi="FreeSetC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 w:ascii="FreeSetC;Times New Roman" w:hAnsi="FreeSetC;Times New Roman"/>
          <w:b/>
          <w:sz w:val="22"/>
          <w:szCs w:val="22"/>
          <w:lang w:val="ru-RU"/>
        </w:rPr>
      </w:r>
    </w:p>
    <w:p>
      <w:pPr>
        <w:pStyle w:val="Ctrl"/>
        <w:widowControl w:val="false"/>
        <w:spacing w:lineRule="auto" w:line="240" w:before="0" w:after="120"/>
        <w:ind w:hanging="0"/>
        <w:jc w:val="center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7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</w:t>
      </w:r>
      <w:r>
        <w:rPr>
          <w:rStyle w:val="Bold"/>
          <w:rFonts w:cs="FreeSetC;Times New Roman" w:ascii="FreeSetC;Times New Roman" w:hAnsi="FreeSetC;Times New Roman"/>
          <w:bCs/>
          <w:sz w:val="22"/>
          <w:szCs w:val="22"/>
        </w:rPr>
        <w:t>Зв’язки за посадою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7.1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На підприємстві взаємодіє: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 xml:space="preserve">а) 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з іншими працівниками кадрової служби – з питань прийняття на роботу, звільнення, інших кадрових процедур з призовниками, військовозобов’язаними та резервістами; 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 xml:space="preserve">б) </w:t>
      </w:r>
      <w:r>
        <w:rPr>
          <w:rFonts w:cs="Times New Roman;Times New Roman" w:ascii="FreeSetC;Times New Roman" w:hAnsi="FreeSetC;Times New Roman"/>
          <w:sz w:val="22"/>
          <w:szCs w:val="22"/>
        </w:rPr>
        <w:t>з усіма структурними підрозділами – з питань отримання інформації та даних, які потрібні для ефективної організації та ведення військового обліку на підприємстві.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7.2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Взаємодіє з представниками ТЦК– з питань військового обліку, що належать до його компетенції.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/>
      </w:pPr>
      <w:r>
        <w:rPr>
          <w:rFonts w:cs="Times New Roman;Times New Roman" w:ascii="FreeSetC;Times New Roman" w:hAnsi="FreeSetC;Times New Roman"/>
          <w:b/>
          <w:sz w:val="22"/>
          <w:szCs w:val="22"/>
        </w:rPr>
        <w:t>7.3.</w:t>
      </w:r>
      <w:r>
        <w:rPr>
          <w:rFonts w:cs="Times New Roman;Times New Roman" w:ascii="FreeSetC;Times New Roman" w:hAnsi="FreeSetC;Times New Roman"/>
          <w:sz w:val="22"/>
          <w:szCs w:val="22"/>
        </w:rPr>
        <w:t xml:space="preserve"> У відносинах з іншими підприємствами – діє у межах своєї компетенції за дорученням ТОВ «Відповідальність» на підставі довірености (див. пп. «д» п. 3.2 цієї цієї посадової інструкції).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>
          <w:rFonts w:ascii="FreeSetC;Times New Roman" w:hAnsi="FreeSetC;Times New Roman" w:cs="Times New Roman;Times New Roman"/>
          <w:sz w:val="22"/>
          <w:szCs w:val="22"/>
        </w:rPr>
      </w:pPr>
      <w:r>
        <w:rPr>
          <w:rFonts w:cs="Times New Roman;Times New Roman" w:ascii="FreeSetC;Times New Roman" w:hAnsi="FreeSetC;Times New Roman"/>
          <w:sz w:val="22"/>
          <w:szCs w:val="22"/>
        </w:rPr>
      </w:r>
    </w:p>
    <w:p>
      <w:pPr>
        <w:pStyle w:val="Ctrl"/>
        <w:widowControl w:val="false"/>
        <w:spacing w:lineRule="auto" w:line="240" w:before="0" w:after="120"/>
        <w:ind w:hanging="0"/>
        <w:jc w:val="left"/>
        <w:rPr>
          <w:rFonts w:ascii="Calibri;Times New Roman" w:hAnsi="Calibri;Times New Roman" w:cs="Times New Roman;Times New Roman"/>
          <w:sz w:val="22"/>
          <w:szCs w:val="22"/>
        </w:rPr>
      </w:pPr>
      <w:r>
        <w:rPr>
          <w:rFonts w:cs="Times New Roman;Times New Roman" w:ascii="Calibri;Times New Roman" w:hAnsi="Calibri;Times New Roman"/>
          <w:sz w:val="22"/>
          <w:szCs w:val="22"/>
        </w:rPr>
      </w:r>
    </w:p>
    <w:p>
      <w:pPr>
        <w:pStyle w:val="Ctrl"/>
        <w:widowControl w:val="false"/>
        <w:spacing w:lineRule="auto" w:line="240" w:before="0" w:after="120"/>
        <w:ind w:hanging="0"/>
        <w:jc w:val="left"/>
        <w:rPr>
          <w:rFonts w:ascii="FreeSetC;Times New Roman" w:hAnsi="FreeSetC;Times New Roman" w:cs="Times New Roman;Times New Roman"/>
          <w:sz w:val="22"/>
          <w:szCs w:val="22"/>
        </w:rPr>
      </w:pPr>
      <w:r>
        <w:rPr>
          <w:rFonts w:cs="Times New Roman;Times New Roman" w:ascii="FreeSetC;Times New Roman" w:hAnsi="FreeSetC;Times New Roman"/>
          <w:sz w:val="22"/>
          <w:szCs w:val="22"/>
        </w:rPr>
        <w:t>З посадовою інструкцією ознайомлений:</w:t>
      </w:r>
    </w:p>
    <w:p>
      <w:pPr>
        <w:pStyle w:val="Ctrl"/>
        <w:widowControl w:val="false"/>
        <w:spacing w:lineRule="auto" w:line="240" w:before="0" w:after="120"/>
        <w:ind w:hanging="0"/>
        <w:jc w:val="left"/>
        <w:rPr>
          <w:rFonts w:ascii="FreeSetC;Times New Roman" w:hAnsi="FreeSetC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FreeSetC;Times New Roman" w:hAnsi="FreeSetC;Times New Roman"/>
          <w:sz w:val="22"/>
          <w:szCs w:val="22"/>
        </w:rPr>
        <w:t xml:space="preserve">03.01.2024      </w:t>
      </w:r>
      <w:r>
        <w:rPr>
          <w:rFonts w:cs="Times New Roman;Times New Roman" w:ascii="FreeSetC;Times New Roman" w:hAnsi="FreeSetC;Times New Roman"/>
          <w:sz w:val="22"/>
          <w:szCs w:val="22"/>
          <w:lang w:val="ru-RU"/>
        </w:rPr>
        <w:tab/>
        <w:tab/>
        <w:tab/>
      </w:r>
      <w:r>
        <w:rPr>
          <w:rFonts w:cs="Times New Roman;Times New Roman" w:ascii="FreeSetC;Times New Roman" w:hAnsi="FreeSetC;Times New Roman"/>
          <w:sz w:val="22"/>
          <w:szCs w:val="22"/>
        </w:rPr>
        <w:t>(підпис)</w:t>
      </w:r>
      <w:r>
        <w:rPr>
          <w:rFonts w:cs="Times New Roman;Times New Roman" w:ascii="FreeSetC;Times New Roman" w:hAnsi="FreeSetC;Times New Roman"/>
          <w:sz w:val="22"/>
          <w:szCs w:val="22"/>
          <w:lang w:val="ru-RU"/>
        </w:rPr>
        <w:tab/>
        <w:tab/>
        <w:tab/>
      </w:r>
      <w:r>
        <w:rPr>
          <w:rFonts w:cs="Times New Roman;Times New Roman" w:ascii="FreeSetC;Times New Roman" w:hAnsi="FreeSetC;Times New Roman"/>
          <w:sz w:val="22"/>
          <w:szCs w:val="22"/>
        </w:rPr>
        <w:t>Микола ПАНАСЮК</w:t>
      </w:r>
    </w:p>
    <w:p>
      <w:pPr>
        <w:pStyle w:val="Normal"/>
        <w:rPr>
          <w:rFonts w:ascii="FreeSetC;Times New Roman" w:hAnsi="FreeSetC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FreeSetC;Times New Roman" w:hAnsi="FreeSetC;Times New Roman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ahoma">
    <w:altName w:val="Times New Roman"/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890" cy="220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;Times New Roman" w:cs="Times New Roman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cs="Times New Roman;Times New Roman"/>
    </w:rPr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7">
    <w:name w:val="Текст примечания Знак"/>
    <w:qFormat/>
    <w:rPr>
      <w:rFonts w:ascii="Antiqua;Century Gothic" w:hAnsi="Antiqua;Century Gothic" w:cs="Times New Roman;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Antiqua;Century Gothic" w:hAnsi="Antiqua;Century Gothic" w:cs="Times New Roman;Times New Roman"/>
      <w:b/>
      <w:bCs/>
      <w:sz w:val="20"/>
      <w:szCs w:val="20"/>
      <w:lang w:val="en-US"/>
    </w:rPr>
  </w:style>
  <w:style w:type="character" w:styleId="Style19">
    <w:name w:val="Верхний колонтитул Знак"/>
    <w:qFormat/>
    <w:rPr>
      <w:rFonts w:ascii="Antiqua;Century Gothic" w:hAnsi="Antiqua;Century Gothic" w:cs="Times New Roman;Times New Roman"/>
      <w:sz w:val="26"/>
      <w:szCs w:val="20"/>
    </w:rPr>
  </w:style>
  <w:style w:type="character" w:styleId="Style20">
    <w:name w:val="Нижний колонтитул Знак"/>
    <w:qFormat/>
    <w:rPr>
      <w:rFonts w:ascii="Antiqua;Century Gothic" w:hAnsi="Antiqua;Century Gothic" w:cs="Times New Roman;Times New Roman"/>
      <w:sz w:val="26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nchor">
    <w:name w:val="anchor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  <w:textAlignment w:val="center"/>
    </w:pPr>
    <w:rPr>
      <w:rFonts w:ascii="Times New Roman;Times New Roman" w:hAnsi="Times New Roman;Times New Roman" w:eastAsia="Times New Roman;Times New Roman" w:cs="Arno Pro;Times New Roman"/>
      <w:color w:val="000000"/>
      <w:sz w:val="24"/>
      <w:szCs w:val="25"/>
      <w:lang w:val="uk-UA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1:01:00Z</dcterms:created>
  <dc:creator>user</dc:creator>
  <dc:description/>
  <cp:keywords/>
  <dc:language>en-US</dc:language>
  <cp:lastModifiedBy>Getman</cp:lastModifiedBy>
  <dcterms:modified xsi:type="dcterms:W3CDTF">2024-01-22T21:01:00Z</dcterms:modified>
  <cp:revision>2</cp:revision>
  <dc:subject/>
  <dc:title/>
</cp:coreProperties>
</file>