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427095</wp:posOffset>
                </wp:positionH>
                <wp:positionV relativeFrom="paragraph">
                  <wp:posOffset>17780</wp:posOffset>
                </wp:positionV>
                <wp:extent cx="356235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610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5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фінансів України </w:t>
                                    <w:br/>
                                    <w:t xml:space="preserve">28 січня 2002 року № 57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(у редакції наказу Міністерства фінансів України</w:t>
                                    <w:br/>
                                    <w:t>від 26 листопада 2012 року № 1220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8.7pt;mso-wrap-distance-left:2.25pt;mso-wrap-distance-right:2.25pt;mso-wrap-distance-top:0pt;mso-wrap-distance-bottom:0pt;margin-top:1.4pt;mso-position-vertical-relative:text;margin-left:269.8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610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561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ЗАТВЕРДЖЕНО</w:t>
                              <w:br/>
                              <w:t xml:space="preserve">Наказ Міністерства фінансів України </w:t>
                              <w:br/>
                              <w:t xml:space="preserve">28 січня 2002 року № 57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у редакції наказу Міністерства фінансів України</w:t>
                              <w:br/>
                              <w:t>від 26 листопада 2012 року № 1220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6"/>
        <w:gridCol w:w="5800"/>
      </w:tblGrid>
      <w:tr>
        <w:trPr>
          <w:trHeight w:val="3422" w:hRule="atLeast"/>
        </w:trPr>
        <w:tc>
          <w:tcPr>
            <w:tcW w:w="437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uk-UA"/>
              </w:rPr>
              <w:t>ТИПОВИЙ ШТАТНИЙ РОЗПИС</w:t>
            </w:r>
            <w:r>
              <w:rPr>
                <w:color w:val="000000"/>
                <w:sz w:val="36"/>
                <w:szCs w:val="36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на _____ рік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установи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lang w:val="uk-UA"/>
              </w:rPr>
              <w:t xml:space="preserve">ЗАТВЕРДЖУЮ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color w:val="000000"/>
                <w:lang w:val="uk-UA"/>
              </w:rPr>
              <w:t>штат у кількості _______ штатних одиниць</w:t>
              <w:br/>
              <w:t>з місячним фондом заробітної плати _____ гривень</w:t>
              <w:br/>
              <w:t>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(посада)</w:t>
              <w:br/>
            </w:r>
            <w:r>
              <w:rPr>
                <w:color w:val="000000"/>
                <w:lang w:val="uk-UA"/>
              </w:rPr>
              <w:t>__________________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ласне ім'я ПРІЗВИЩЕ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(підпис керівника)                         </w:t>
            </w:r>
          </w:p>
          <w:tbl>
            <w:tblPr>
              <w:tblW w:w="579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01"/>
              <w:gridCol w:w="1090"/>
            </w:tblGrid>
            <w:tr>
              <w:trPr>
                <w:trHeight w:val="448" w:hRule="atLeast"/>
              </w:trPr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 20__ р.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        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br/>
                    <w:t>М. П.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03"/>
        <w:gridCol w:w="1097"/>
        <w:gridCol w:w="1242"/>
        <w:gridCol w:w="383"/>
        <w:gridCol w:w="384"/>
        <w:gridCol w:w="384"/>
        <w:gridCol w:w="384"/>
        <w:gridCol w:w="372"/>
        <w:gridCol w:w="372"/>
        <w:gridCol w:w="372"/>
        <w:gridCol w:w="372"/>
        <w:gridCol w:w="1179"/>
        <w:gridCol w:w="117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структурного підрозділу та поса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штатних поса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адовий оклад (грн)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бавки (грн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плати (грн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нд заробітної плати на місяць (грн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онд заробітної плати на </w:t>
              <w:br/>
              <w:t>_____ рік</w:t>
              <w:br/>
              <w:t>(грн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5"/>
        <w:gridCol w:w="4351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Керівник 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е ім'я ПРІЗВИЩЕ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                                       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бухгалтерської служби / 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планово-фінансового підрозділу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___________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е ім'я ПРІЗВИЩЕ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                                        </w:t>
            </w:r>
          </w:p>
        </w:tc>
      </w:tr>
      <w:tr>
        <w:trPr/>
        <w:tc>
          <w:tcPr>
            <w:tcW w:w="529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 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1:00Z</dcterms:created>
  <dc:creator>korollv</dc:creator>
  <dc:description/>
  <cp:keywords/>
  <dc:language>en-US</dc:language>
  <cp:lastModifiedBy>Анна С. Ляшенко</cp:lastModifiedBy>
  <cp:lastPrinted>2012-10-18T15:39:00Z</cp:lastPrinted>
  <dcterms:modified xsi:type="dcterms:W3CDTF">2022-01-14T10:11:00Z</dcterms:modified>
  <cp:revision>2</cp:revision>
  <dc:subject/>
  <dc:title>ЗАТВЕРДЖЕНО</dc:title>
</cp:coreProperties>
</file>