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0760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6419"/>
                            </w:tblGrid>
                            <w:tr>
                              <w:trPr/>
                              <w:tc>
                                <w:tcPr>
                                  <w:tcW w:w="6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ЗАТВЕРДЖЕНО</w:t>
                                    <w:br/>
                                    <w:t xml:space="preserve">Наказ Міністерства фінансів України </w:t>
                                    <w:br/>
                                    <w:t xml:space="preserve">28 січня 2002 року № 57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(у редакції наказу Міністерства фінансів України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від 26 листопада 2012 року № 1220)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5pt;height:1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419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6419"/>
                      </w:tblGrid>
                      <w:tr>
                        <w:trPr/>
                        <w:tc>
                          <w:tcPr>
                            <w:tcW w:w="6419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ЗАТВЕРДЖЕНО</w:t>
                              <w:br/>
                              <w:t xml:space="preserve">Наказ Міністерства фінансів України </w:t>
                              <w:br/>
                              <w:t xml:space="preserve">28 січня 2002 року № 57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(у редакції наказу Міністерства фінансів України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від 26 листопада 2012 року № 1220)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77595</wp:posOffset>
                </wp:positionV>
                <wp:extent cx="4076700" cy="1848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6420"/>
                            </w:tblGrid>
                            <w:tr>
                              <w:trPr/>
                              <w:tc>
                                <w:tcPr>
                                  <w:tcW w:w="6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Затверджую</w:t>
                                    <w:br/>
                                    <w:t>штат у кількості _________ штатних одиниць</w:t>
                                    <w:br/>
                                    <w:t>з місячним фондом заробітної плати за посадовими окладами ________________________________ гривень</w:t>
                                    <w:br/>
                                    <w:t xml:space="preserve">____________________________________________________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(посада) 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</w:t>
                                    <w:br/>
                                    <w:t xml:space="preserve">_____________________________Власне ім'я ПРІЗВИЩЕ 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                     (підпис керівника)                                 </w:t>
                                  </w:r>
                                </w:p>
                                <w:tbl>
                                  <w:tblPr>
                                    <w:tblW w:w="62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5067"/>
                                    <w:gridCol w:w="11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uk-UA"/>
                                          </w:rPr>
                                          <w:t>__________________ 20__ р.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   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uk-U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lang w:val="uk-UA"/>
                                          </w:rPr>
                                          <w:br/>
                                          <w:t>М. П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45.55pt;mso-wrap-distance-left:2.25pt;mso-wrap-distance-right:0pt;mso-wrap-distance-top:0pt;mso-wrap-distance-bottom:0pt;margin-top:84.85pt;mso-position-vertical-relative:text;margin-left:20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20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6420"/>
                      </w:tblGrid>
                      <w:tr>
                        <w:trPr/>
                        <w:tc>
                          <w:tcPr>
                            <w:tcW w:w="642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Затверджую</w:t>
                              <w:br/>
                              <w:t>штат у кількості _________ штатних одиниць</w:t>
                              <w:br/>
                              <w:t>з місячним фондом заробітної плати за посадовими окладами ________________________________ гривень</w:t>
                              <w:br/>
                              <w:t xml:space="preserve">____________________________________________________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(посада) 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</w:t>
                              <w:br/>
                              <w:t xml:space="preserve">_____________________________Власне ім'я ПРІЗВИЩЕ 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                     (підпис керівника)                                 </w:t>
                            </w:r>
                          </w:p>
                          <w:tbl>
                            <w:tblPr>
                              <w:tblW w:w="6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5067"/>
                              <w:gridCol w:w="1173"/>
                            </w:tblGrid>
                            <w:tr>
                              <w:trPr/>
                              <w:tc>
                                <w:tcPr>
                                  <w:tcW w:w="5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__________________ 20__ р.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    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br/>
                                    <w:t>М. П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ШТАТНИЙ РОЗПИС на _____ рік </w:t>
      </w:r>
    </w:p>
    <w:p>
      <w:pPr>
        <w:pStyle w:val="Style14"/>
        <w:rPr>
          <w:lang w:val="uk-UA"/>
        </w:rPr>
      </w:pPr>
      <w:r>
        <w:rPr>
          <w:color w:val="000000"/>
          <w:lang w:val="uk-UA"/>
        </w:rPr>
        <w:t>________________________________________________________________</w:t>
        <w:br/>
      </w:r>
      <w:r>
        <w:rPr>
          <w:color w:val="000000"/>
          <w:sz w:val="20"/>
          <w:szCs w:val="20"/>
          <w:lang w:val="uk-UA"/>
        </w:rPr>
        <w:t>                                                                         (назва установи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851"/>
        <w:gridCol w:w="2553"/>
        <w:gridCol w:w="1929"/>
        <w:gridCol w:w="481"/>
        <w:gridCol w:w="2151"/>
        <w:gridCol w:w="1582"/>
        <w:gridCol w:w="1004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br/>
              <w:t>з/п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Назва структурного підрозділу та посад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штатних посад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осадовий оклад </w:t>
              <w:br/>
              <w:t>(грн.) 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Фонд заробітної плати на місяць за посадовими окладами </w:t>
              <w:br/>
              <w:t>(грн.) 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 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 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сього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5383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 </w:t>
            </w:r>
          </w:p>
        </w:tc>
        <w:tc>
          <w:tcPr>
            <w:tcW w:w="4214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Власне ім'я ПРІЗВИЩЕ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                                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83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бухгалтерської служби / </w:t>
            </w:r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планово-фінансового підрозділу</w:t>
            </w:r>
          </w:p>
        </w:tc>
        <w:tc>
          <w:tcPr>
            <w:tcW w:w="4214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___________Власне ім'я ПРІЗВИЩЕ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                                  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4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>М. П. </w:t>
      </w:r>
    </w:p>
    <w:p>
      <w:pPr>
        <w:pStyle w:val="Style14"/>
        <w:jc w:val="both"/>
        <w:rPr/>
      </w:pPr>
      <w:r>
        <w:rPr>
          <w:bCs/>
          <w:color w:val="000000"/>
          <w:lang w:val="uk-UA"/>
        </w:rPr>
        <w:t>Примітка</w:t>
      </w:r>
      <w:r>
        <w:rPr>
          <w:b/>
          <w:bCs/>
          <w:color w:val="000000"/>
          <w:lang w:val="uk-UA"/>
        </w:rPr>
        <w:t>.</w:t>
      </w:r>
      <w:r>
        <w:rPr>
          <w:color w:val="000000"/>
          <w:lang w:val="uk-UA"/>
        </w:rPr>
        <w:t xml:space="preserve"> Складається органами державного управління та місцевого самоврядування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851" w:right="45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08:00Z</dcterms:created>
  <dc:creator>korollv</dc:creator>
  <dc:description/>
  <cp:keywords/>
  <dc:language>en-US</dc:language>
  <cp:lastModifiedBy>Анна С. Ляшенко</cp:lastModifiedBy>
  <cp:lastPrinted>2012-12-13T16:38:00Z</cp:lastPrinted>
  <dcterms:modified xsi:type="dcterms:W3CDTF">2022-01-14T10:08:00Z</dcterms:modified>
  <cp:revision>2</cp:revision>
  <dc:subject/>
  <dc:title>ЗАТВЕРДЖЕНО</dc:title>
</cp:coreProperties>
</file>