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4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ind w:right="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uk-UA"/>
              </w:rPr>
              <w:t>Додаток 4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>
                <w:bCs/>
                <w:iCs/>
                <w:lang w:val="ru-RU"/>
              </w:rPr>
            </w:pPr>
            <w:r>
              <w:rPr>
                <w:bCs/>
                <w:lang w:val="uk-UA"/>
              </w:rPr>
              <w:t xml:space="preserve">до Опису </w:t>
            </w:r>
            <w:r>
              <w:rPr>
                <w:bCs/>
                <w:iCs/>
                <w:lang w:val="uk-UA"/>
              </w:rPr>
              <w:t>довідників, що публікуються</w:t>
              <w:br/>
              <w:t>з Форматом (стандартом) електронного</w:t>
              <w:br/>
              <w:t>документа звітності суб’єктів господарюванн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>
                <w:bCs/>
                <w:lang w:val="ru-RU"/>
              </w:rPr>
            </w:pPr>
            <w:r>
              <w:rPr>
                <w:bCs/>
                <w:lang w:val="uk-UA"/>
              </w:rPr>
              <w:t>(підпункт 4 пункту 1)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відник  версій звітних документів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9000"/>
      </w:tblGrid>
      <w:tr>
        <w:trPr>
          <w:trHeight w:val="3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 фай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руктура елемен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клад  XML-файла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значення 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iCs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bCs/>
                <w:sz w:val="22"/>
                <w:szCs w:val="22"/>
                <w:lang w:val="uk-UA"/>
              </w:rPr>
              <w:t>SPR_</w:t>
            </w:r>
            <w:r>
              <w:rPr>
                <w:bCs/>
                <w:sz w:val="22"/>
                <w:szCs w:val="22"/>
              </w:rPr>
              <w:t>VER</w:t>
            </w:r>
            <w:r>
              <w:rPr>
                <w:bCs/>
                <w:sz w:val="22"/>
                <w:szCs w:val="22"/>
                <w:lang w:val="uk-UA"/>
              </w:rPr>
              <w:t>.XML</w:t>
            </w:r>
            <w:bookmarkEnd w:id="0"/>
            <w:bookmarkEnd w:id="1"/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документа. Для юридичних осіб значення цього елемента завжди починається з великої латинської літери </w:t>
            </w:r>
            <w:r>
              <w:rPr>
                <w:bCs/>
                <w:sz w:val="22"/>
                <w:szCs w:val="22"/>
                <w:lang w:val="uk-UA"/>
              </w:rPr>
              <w:t>J</w:t>
            </w:r>
            <w:r>
              <w:rPr>
                <w:sz w:val="22"/>
                <w:szCs w:val="22"/>
                <w:lang w:val="uk-UA"/>
              </w:rPr>
              <w:t xml:space="preserve">, для фізичних осіб - </w:t>
            </w:r>
            <w:r>
              <w:rPr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&lt;?xml version=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1.0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 xml:space="preserve"> encoding=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windows-1251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?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ROW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&gt;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1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_VER&gt;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&lt;/C_DOC_VER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D_BEGIN&gt;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&lt;/D_BEGIN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END/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NORM_DOC&gt; наказ Мiнiстерства доходів і зборів України вiд 13 листопада 2013 року № 678 «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 затвердження форм та Порядку заповнення і подання податкової звітності з податку на додану вартість</w:t>
            </w:r>
            <w:r>
              <w:rPr>
                <w:sz w:val="22"/>
                <w:szCs w:val="22"/>
                <w:lang w:val="uk-UA"/>
              </w:rPr>
              <w:t>», зареєстрований у Мiнiстерствi юстицiї України 11 грудня 2013 року за  № 2094/24626 &lt;/NORM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&gt;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_SU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uk-UA"/>
              </w:rPr>
              <w:t>&gt;005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VER&gt;13&lt;/C_DOC_VER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BEGIN&gt;01032013&lt;/D_BEGIN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END/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NORM_DOC&gt; наказ Мiнiстерства доходів і зборів України вiд 13 листопада 2013 року № 678 «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 затвердження форм та Порядку заповнення і подання податкової звітності з податку на додану вартість</w:t>
            </w:r>
            <w:r>
              <w:rPr>
                <w:sz w:val="22"/>
                <w:szCs w:val="22"/>
                <w:lang w:val="uk-UA"/>
              </w:rPr>
              <w:t>», зареєстрований у Мiнiстерствi юстицiї України 11 грудня 2013 року за  № 2094/24626 &lt;/NORM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J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1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VER&gt;12&lt;/C_DOC_VER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D_BEGIN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1102012&lt;/D_BEGIN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END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 xml:space="preserve">&lt;NORM_DOC&gt;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каз 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стерства доходів і зборів України 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 30 грудня 2013 року № 872 «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о затвердження форми Податкової декларації з податку на прибуток підприємств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», затверджений у 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ерст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юстиц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ї України 20 січня 2014 року за              № 103/24880 </w:t>
            </w:r>
            <w:r>
              <w:rPr>
                <w:sz w:val="22"/>
                <w:szCs w:val="22"/>
                <w:lang w:val="uk-UA"/>
              </w:rPr>
              <w:t>&lt;/NORM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J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1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VER&gt;4&lt;/C_DOC_VER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BEGIN&gt;01102000&lt;/D_BEGIN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END&gt;01032003&lt;/D_END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 xml:space="preserve">&lt;NORM_DOC&gt;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каз 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стерства доходів і зборів України 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 30 грудня 2013 року № 872 «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о затвердження форми Податкової декларації з податку на прибуток підприємств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», затверджений у 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ерст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юстиц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ї України 20 січня 2014 року за               № 103/24880</w:t>
            </w:r>
            <w:r>
              <w:rPr>
                <w:sz w:val="22"/>
                <w:szCs w:val="22"/>
                <w:lang w:val="uk-UA"/>
              </w:rPr>
              <w:t>&lt;/NORM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J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2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VER&gt;1&lt;/C_DOC_VER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BEGIN&gt;01101997&lt;/D_BEGIN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D_END&gt;12071999&lt;/D_END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 xml:space="preserve">&lt;NORM_DOC&gt;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каз 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стерства доходів і зборів України 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 30 грудня 2013 року № 872 «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о затвердження форми Податкової декларації з податку на прибуток підприємств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», затверджений у 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ерст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юстиц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ї України 20 січня 2014 року за               № 103/24880</w:t>
            </w:r>
            <w:r>
              <w:rPr>
                <w:sz w:val="22"/>
                <w:szCs w:val="22"/>
                <w:lang w:val="uk-UA"/>
              </w:rPr>
              <w:t>&lt;/NORM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/ROWSET&gt;</w:t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ип документа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 версії документа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D_BEG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едення форми в дію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Формат </w:t>
            </w:r>
            <w:r>
              <w:rPr>
                <w:bCs/>
                <w:sz w:val="22"/>
                <w:szCs w:val="22"/>
                <w:lang w:val="uk-UA"/>
              </w:rPr>
              <w:t>ддммрррр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D_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кінчення строку дії форм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т </w:t>
            </w:r>
            <w:r>
              <w:rPr>
                <w:bCs/>
                <w:sz w:val="22"/>
                <w:szCs w:val="22"/>
                <w:lang w:val="uk-UA"/>
              </w:rPr>
              <w:t>ддммрррр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NORM_D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, яким затверджено цю форму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1:00Z</dcterms:created>
  <dc:creator>Borovich T.V.</dc:creator>
  <dc:description/>
  <cp:keywords/>
  <dc:language>en-US</dc:language>
  <cp:lastModifiedBy>Borovich T.V.</cp:lastModifiedBy>
  <dcterms:modified xsi:type="dcterms:W3CDTF">2017-06-15T08:31:00Z</dcterms:modified>
  <cp:revision>2</cp:revision>
  <dc:subject/>
  <dc:title/>
</cp:coreProperties>
</file>