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color w:val="000000"/>
          <w:sz w:val="24"/>
          <w:szCs w:val="24"/>
        </w:rPr>
        <w:t>ДЕРЖАВНА СЛУЖБА СТАТИСТИКИ УКРАЇНИ</w:t>
      </w:r>
      <w:bookmarkStart w:id="0" w:name="2"/>
      <w:bookmarkEnd w:id="0"/>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w:t>
      </w:r>
      <w:bookmarkStart w:id="1" w:name="3"/>
      <w:bookmarkEnd w:id="1"/>
    </w:p>
    <w:p>
      <w:pPr>
        <w:pStyle w:val="Normal"/>
        <w:jc w:val="center"/>
        <w:rPr>
          <w:sz w:val="24"/>
          <w:szCs w:val="24"/>
        </w:rPr>
      </w:pPr>
      <w:r>
        <w:rPr>
          <w:b/>
          <w:color w:val="000000"/>
          <w:sz w:val="24"/>
          <w:szCs w:val="24"/>
        </w:rPr>
        <w:t>від 01.09.2023 р. № 19.1.2-12/21-23</w:t>
      </w:r>
      <w:bookmarkStart w:id="2" w:name="4"/>
      <w:bookmarkEnd w:id="2"/>
    </w:p>
    <w:p>
      <w:pPr>
        <w:pStyle w:val="Normal"/>
        <w:ind w:firstLine="240"/>
        <w:jc w:val="right"/>
        <w:rPr>
          <w:sz w:val="24"/>
          <w:szCs w:val="24"/>
        </w:rPr>
      </w:pPr>
      <w:r>
        <w:rPr>
          <w:color w:val="000000"/>
          <w:sz w:val="24"/>
          <w:szCs w:val="24"/>
        </w:rPr>
        <w:t>ЗАТВЕРДЖУЮ</w:t>
      </w:r>
      <w:r>
        <w:rPr>
          <w:sz w:val="24"/>
          <w:szCs w:val="24"/>
        </w:rPr>
        <w:br/>
      </w:r>
      <w:r>
        <w:rPr>
          <w:color w:val="000000"/>
          <w:sz w:val="24"/>
          <w:szCs w:val="24"/>
        </w:rPr>
        <w:t>Голова Державної служби статистики</w:t>
      </w:r>
      <w:r>
        <w:rPr>
          <w:sz w:val="24"/>
          <w:szCs w:val="24"/>
        </w:rPr>
        <w:br/>
      </w:r>
      <w:r>
        <w:rPr>
          <w:color w:val="000000"/>
          <w:sz w:val="24"/>
          <w:szCs w:val="24"/>
        </w:rPr>
        <w:t>____________ Ігор ВЕРНЕР</w:t>
      </w:r>
      <w:r>
        <w:rPr>
          <w:sz w:val="24"/>
          <w:szCs w:val="24"/>
        </w:rPr>
        <w:br/>
      </w:r>
      <w:r>
        <w:rPr>
          <w:color w:val="000000"/>
          <w:sz w:val="24"/>
          <w:szCs w:val="24"/>
        </w:rPr>
        <w:t>01 вересня 2023 року</w:t>
      </w:r>
      <w:bookmarkStart w:id="3" w:name="5"/>
      <w:bookmarkEnd w:id="3"/>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w:t>
      </w:r>
      <w:r>
        <w:rPr>
          <w:rFonts w:cs="Times New Roman" w:ascii="Times New Roman" w:hAnsi="Times New Roman"/>
          <w:sz w:val="24"/>
          <w:szCs w:val="24"/>
        </w:rPr>
        <w:br/>
      </w:r>
      <w:r>
        <w:rPr>
          <w:rFonts w:cs="Times New Roman" w:ascii="Times New Roman" w:hAnsi="Times New Roman"/>
          <w:color w:val="000000"/>
          <w:sz w:val="24"/>
          <w:szCs w:val="24"/>
        </w:rPr>
        <w:t>щодо показників форми державного статистичного спостереження № 1-підприємництво (річна) "Структурне обстеження підприємства"</w:t>
      </w:r>
      <w:bookmarkStart w:id="4" w:name="6"/>
      <w:bookmarkEnd w:id="4"/>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 Загальні положення</w:t>
      </w:r>
      <w:bookmarkStart w:id="5" w:name="7"/>
      <w:bookmarkEnd w:id="5"/>
    </w:p>
    <w:p>
      <w:pPr>
        <w:pStyle w:val="Normal"/>
        <w:ind w:firstLine="240"/>
        <w:jc w:val="both"/>
        <w:rPr>
          <w:sz w:val="24"/>
          <w:szCs w:val="24"/>
        </w:rPr>
      </w:pPr>
      <w:r>
        <w:rPr>
          <w:color w:val="000000"/>
          <w:sz w:val="24"/>
          <w:szCs w:val="24"/>
        </w:rPr>
        <w:t>1. Методологія складання показників, які містить форма № 1-підприємництво (річна), базується на вимогах Регламенту (ЄС) № 2020/1197 від 30 липня 2020 року.</w:t>
      </w:r>
      <w:bookmarkStart w:id="6" w:name="8"/>
      <w:bookmarkEnd w:id="6"/>
    </w:p>
    <w:p>
      <w:pPr>
        <w:pStyle w:val="Normal"/>
        <w:ind w:firstLine="240"/>
        <w:jc w:val="both"/>
        <w:rPr>
          <w:sz w:val="24"/>
          <w:szCs w:val="24"/>
        </w:rPr>
      </w:pPr>
      <w:r>
        <w:rPr>
          <w:color w:val="000000"/>
          <w:sz w:val="24"/>
          <w:szCs w:val="24"/>
        </w:rPr>
        <w:t>Поряд із найменуванням показників форми наведено їх кодові позначення, відповідно до яких ці показники згідно із вищезазначеними регламентами ЄС передаються до Статистичної комісії Європейського Союзу (далі - код Євростату). Наприклад, поряд із показником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осіб" зазначено код Євростату 220102.</w:t>
      </w:r>
      <w:bookmarkStart w:id="7" w:name="9"/>
      <w:bookmarkEnd w:id="7"/>
    </w:p>
    <w:p>
      <w:pPr>
        <w:pStyle w:val="Normal"/>
        <w:ind w:firstLine="240"/>
        <w:jc w:val="both"/>
        <w:rPr>
          <w:sz w:val="24"/>
          <w:szCs w:val="24"/>
        </w:rPr>
      </w:pPr>
      <w:r>
        <w:rPr>
          <w:color w:val="000000"/>
          <w:sz w:val="24"/>
          <w:szCs w:val="24"/>
        </w:rPr>
        <w:t>2. Форма відображає показники, сформовані з використанням регістрів бухгалтерського обліку, Плану рахунків бухгалтерського обліку активів, капіталу, зобов'язань і господарських операцій підприємств і організацій (далі - План рахунків) та Інструкції про застосування Плану рахунків, затверджених наказом Міністерства фінансів України від 30 листопада 1999 року № 291, зареєстрованим у Міністерстві юстиції України 21 грудня 1999 року за № 892/4185 та № 893/4186 (зі змінами), а у випадку ведення обліку за спрощеною формою - Плану рахунків бухгалтерського обліку активів, капіталу, зобов'язань і господарських операцій суб'єктів малого підприємництва (далі - спрощений План рахунків), затвердженого наказом Міністерства фінансів України від 19 квітня 2001 року № 186, зареєстрованим у Міністерстві юстиції України 05 травня 2001 року за № 389/5580 (зі змінами), національних положень (стандартів) бухгалтерського обліку, затверджених відповідними нормативно-правовими актами Міністерства фінансів України, міжнародних стандартів бухгалтерського обліку й фінансової звітності, а також первинних документів, затверджених наказами центрального органу виконавчої влади, що реалізує державну політику у сфері статистики, необхідних для складання показників зі статистики праці.</w:t>
      </w:r>
      <w:bookmarkStart w:id="8" w:name="10"/>
      <w:bookmarkEnd w:id="8"/>
    </w:p>
    <w:p>
      <w:pPr>
        <w:pStyle w:val="Normal"/>
        <w:ind w:firstLine="240"/>
        <w:jc w:val="both"/>
        <w:rPr>
          <w:sz w:val="24"/>
          <w:szCs w:val="24"/>
        </w:rPr>
      </w:pPr>
      <w:r>
        <w:rPr>
          <w:color w:val="000000"/>
          <w:sz w:val="24"/>
          <w:szCs w:val="24"/>
        </w:rPr>
        <w:t>3. Вартісні показники форми не включають інформації щодо податку на додану вартість (далі - ПДВ), за винятком розділу "Наявність і рух необоротних активів, амортизація", у якому дані відображаються відповідно до облікової політики підприємства.</w:t>
      </w:r>
      <w:bookmarkStart w:id="9" w:name="11"/>
      <w:bookmarkEnd w:id="9"/>
    </w:p>
    <w:p>
      <w:pPr>
        <w:pStyle w:val="Normal"/>
        <w:ind w:firstLine="240"/>
        <w:jc w:val="both"/>
        <w:rPr>
          <w:sz w:val="24"/>
          <w:szCs w:val="24"/>
        </w:rPr>
      </w:pPr>
      <w:r>
        <w:rPr>
          <w:color w:val="000000"/>
          <w:sz w:val="24"/>
          <w:szCs w:val="24"/>
        </w:rPr>
        <w:t>Вимірювання вартісних показників - це тисячі гривень з одним десятковим знаком, крім показників розділів "Наявність і рух необоротних активів, амортизація", "Капітальні інвестиції" - тисячі гривень у цілих числах.</w:t>
      </w:r>
      <w:bookmarkStart w:id="10" w:name="12"/>
      <w:bookmarkEnd w:id="10"/>
    </w:p>
    <w:p>
      <w:pPr>
        <w:pStyle w:val="Normal"/>
        <w:ind w:firstLine="240"/>
        <w:jc w:val="both"/>
        <w:rPr>
          <w:sz w:val="24"/>
          <w:szCs w:val="24"/>
        </w:rPr>
      </w:pPr>
      <w:r>
        <w:rPr>
          <w:color w:val="000000"/>
          <w:sz w:val="24"/>
          <w:szCs w:val="24"/>
        </w:rPr>
        <w:t>4. Форма відображає інформацію про результати діяльності (вартісні показники) з урахуванням своєї частки в спільній діяльності без створення юридичної особи, якщо підприємство є учасником спільної діяльності без створення юридичної особи.</w:t>
      </w:r>
      <w:bookmarkStart w:id="11" w:name="13"/>
      <w:bookmarkEnd w:id="11"/>
    </w:p>
    <w:p>
      <w:pPr>
        <w:pStyle w:val="Normal"/>
        <w:ind w:firstLine="240"/>
        <w:jc w:val="both"/>
        <w:rPr>
          <w:sz w:val="24"/>
          <w:szCs w:val="24"/>
        </w:rPr>
      </w:pPr>
      <w:r>
        <w:rPr>
          <w:color w:val="000000"/>
          <w:sz w:val="24"/>
          <w:szCs w:val="24"/>
        </w:rPr>
        <w:t>5. Терміни в цих Роз'ясненнях уживаються в значеннях, наведених у нормах чинного законодавства і зазначених нижче.</w:t>
      </w:r>
      <w:bookmarkStart w:id="12" w:name="14"/>
      <w:bookmarkEnd w:id="12"/>
    </w:p>
    <w:p>
      <w:pPr>
        <w:pStyle w:val="Normal"/>
        <w:ind w:firstLine="240"/>
        <w:jc w:val="both"/>
        <w:rPr>
          <w:sz w:val="24"/>
          <w:szCs w:val="24"/>
        </w:rPr>
      </w:pPr>
      <w:r>
        <w:rPr>
          <w:color w:val="000000"/>
          <w:sz w:val="24"/>
          <w:szCs w:val="24"/>
        </w:rPr>
        <w:t>Місцевою одиницею можна вважати підприємство або його частину, що розташована в географічно визначеному місці (за поштовою адресою) і може належати тільки одній юридичній особі. Місцева одиниця може здійснювати економічну діяльність, у якій зайнято одного чи декількох працівників (з урахуванням засновників або власників, які зайняті в цій економічній діяльності). До місцевої одиниці можуть належати завод, фабрика, шахта, транспортна база, будівельний майданчик, цех, магазин, їдальня, дитячий садок, санаторій, дитячий табір відпочинку й оздоровлення, управління підприємством (головний офіс) тощо.</w:t>
      </w:r>
      <w:bookmarkStart w:id="13" w:name="15"/>
      <w:bookmarkEnd w:id="13"/>
    </w:p>
    <w:p>
      <w:pPr>
        <w:pStyle w:val="Normal"/>
        <w:ind w:firstLine="240"/>
        <w:jc w:val="both"/>
        <w:rPr>
          <w:sz w:val="24"/>
          <w:szCs w:val="24"/>
        </w:rPr>
      </w:pPr>
      <w:r>
        <w:rPr>
          <w:color w:val="000000"/>
          <w:sz w:val="24"/>
          <w:szCs w:val="24"/>
        </w:rPr>
        <w:t>Критеріями, які визначають певний тип статистичних одиниць, уважаються:</w:t>
      </w:r>
      <w:bookmarkStart w:id="14" w:name="16"/>
      <w:bookmarkEnd w:id="14"/>
    </w:p>
    <w:p>
      <w:pPr>
        <w:pStyle w:val="Normal"/>
        <w:ind w:firstLine="240"/>
        <w:jc w:val="both"/>
        <w:rPr>
          <w:sz w:val="24"/>
          <w:szCs w:val="24"/>
        </w:rPr>
      </w:pPr>
      <w:r>
        <w:rPr>
          <w:color w:val="000000"/>
          <w:sz w:val="24"/>
          <w:szCs w:val="24"/>
        </w:rPr>
        <w:t>правовий статус, організаційні та облікові критерії;</w:t>
      </w:r>
      <w:bookmarkStart w:id="15" w:name="17"/>
      <w:bookmarkEnd w:id="15"/>
    </w:p>
    <w:p>
      <w:pPr>
        <w:pStyle w:val="Normal"/>
        <w:ind w:firstLine="240"/>
        <w:jc w:val="both"/>
        <w:rPr>
          <w:sz w:val="24"/>
          <w:szCs w:val="24"/>
        </w:rPr>
      </w:pPr>
      <w:r>
        <w:rPr>
          <w:color w:val="000000"/>
          <w:sz w:val="24"/>
          <w:szCs w:val="24"/>
        </w:rPr>
        <w:t>географічні критерії;</w:t>
      </w:r>
      <w:bookmarkStart w:id="16" w:name="18"/>
      <w:bookmarkEnd w:id="16"/>
    </w:p>
    <w:p>
      <w:pPr>
        <w:pStyle w:val="Normal"/>
        <w:ind w:firstLine="240"/>
        <w:jc w:val="both"/>
        <w:rPr>
          <w:sz w:val="24"/>
          <w:szCs w:val="24"/>
        </w:rPr>
      </w:pPr>
      <w:r>
        <w:rPr>
          <w:color w:val="000000"/>
          <w:sz w:val="24"/>
          <w:szCs w:val="24"/>
        </w:rPr>
        <w:t>критерій діяльності.</w:t>
      </w:r>
      <w:bookmarkStart w:id="17" w:name="19"/>
      <w:bookmarkEnd w:id="17"/>
    </w:p>
    <w:p>
      <w:pPr>
        <w:pStyle w:val="Normal"/>
        <w:ind w:firstLine="240"/>
        <w:jc w:val="both"/>
        <w:rPr>
          <w:sz w:val="24"/>
          <w:szCs w:val="24"/>
        </w:rPr>
      </w:pPr>
      <w:r>
        <w:rPr>
          <w:color w:val="000000"/>
          <w:sz w:val="24"/>
          <w:szCs w:val="24"/>
        </w:rPr>
        <w:t>Замовником уважається одиниця, що вступає з іншою одиницею (підрядником) у договірні відносини, які передбачають виконання підрядником певних завдань, таких як частина виробничого процесу або навіть повний виробничий процес; надання послуг із підбору (найму) персоналу або забезпечення допоміжних функцій.</w:t>
      </w:r>
      <w:bookmarkStart w:id="18" w:name="20"/>
      <w:bookmarkEnd w:id="18"/>
    </w:p>
    <w:p>
      <w:pPr>
        <w:pStyle w:val="Normal"/>
        <w:ind w:firstLine="240"/>
        <w:jc w:val="both"/>
        <w:rPr>
          <w:sz w:val="24"/>
          <w:szCs w:val="24"/>
        </w:rPr>
      </w:pPr>
      <w:r>
        <w:rPr>
          <w:color w:val="000000"/>
          <w:sz w:val="24"/>
          <w:szCs w:val="24"/>
        </w:rPr>
        <w:t>Підрядником (субпідрядником) уважається одиниця, що виконує певні завдання, такі як частина виробничого процесу або навіть повний виробничий процес; надання послуг із підбору (найму) персоналу або забезпечення допоміжних функцій за договірними відносинами із замовником.</w:t>
      </w:r>
      <w:bookmarkStart w:id="19" w:name="21"/>
      <w:bookmarkEnd w:id="19"/>
    </w:p>
    <w:p>
      <w:pPr>
        <w:pStyle w:val="Normal"/>
        <w:ind w:firstLine="240"/>
        <w:jc w:val="both"/>
        <w:rPr>
          <w:sz w:val="24"/>
          <w:szCs w:val="24"/>
        </w:rPr>
      </w:pPr>
      <w:r>
        <w:rPr>
          <w:color w:val="000000"/>
          <w:sz w:val="24"/>
          <w:szCs w:val="24"/>
        </w:rPr>
        <w:t>Для підприємств, що здійснюють не один, а декілька видів економічної діяльності різного характеру, можуть бути такі види класифікації (групування): основний, другорядний та допоміжні види економічної діяльності.</w:t>
      </w:r>
      <w:bookmarkStart w:id="20" w:name="22"/>
      <w:bookmarkEnd w:id="20"/>
    </w:p>
    <w:p>
      <w:pPr>
        <w:pStyle w:val="Normal"/>
        <w:ind w:firstLine="240"/>
        <w:jc w:val="both"/>
        <w:rPr>
          <w:sz w:val="24"/>
          <w:szCs w:val="24"/>
        </w:rPr>
      </w:pPr>
      <w:r>
        <w:rPr>
          <w:color w:val="000000"/>
          <w:sz w:val="24"/>
          <w:szCs w:val="24"/>
        </w:rPr>
        <w:t>Основним видом економічної діяльності можна вважати той вид економічної діяльності, на який припадає найбільший внесок у валову додану вартість.</w:t>
      </w:r>
      <w:bookmarkStart w:id="21" w:name="23"/>
      <w:bookmarkEnd w:id="21"/>
    </w:p>
    <w:p>
      <w:pPr>
        <w:pStyle w:val="Normal"/>
        <w:ind w:firstLine="240"/>
        <w:jc w:val="both"/>
        <w:rPr>
          <w:sz w:val="24"/>
          <w:szCs w:val="24"/>
        </w:rPr>
      </w:pPr>
      <w:r>
        <w:rPr>
          <w:color w:val="000000"/>
          <w:sz w:val="24"/>
          <w:szCs w:val="24"/>
        </w:rPr>
        <w:t>Другорядним видом економічної діяльності можна вважати будь-який інший (крім основного) вид економічної діяльності підприємства з виробництва товарів або надання послуг.</w:t>
      </w:r>
      <w:bookmarkStart w:id="22" w:name="24"/>
      <w:bookmarkEnd w:id="22"/>
    </w:p>
    <w:p>
      <w:pPr>
        <w:pStyle w:val="Normal"/>
        <w:ind w:firstLine="240"/>
        <w:jc w:val="both"/>
        <w:rPr>
          <w:sz w:val="24"/>
          <w:szCs w:val="24"/>
        </w:rPr>
      </w:pPr>
      <w:r>
        <w:rPr>
          <w:color w:val="000000"/>
          <w:sz w:val="24"/>
          <w:szCs w:val="24"/>
        </w:rPr>
        <w:t>Допоміжними видами економічної діяльності можна вважати види діяльності, які здійснюються переважно у сфері послуг, а їх результати використовуються самим підприємством із метою обслуговування його основного та другорядних видів економічної діяльності (керування підприємством, бухгалтерський облік, транспортування, складування, збут, ремонт, технічне обслуговування тощо). Допоміжні види діяльності підприємства не виділяються окремо. Дані за цими видами економічної діяльності враховуються за основним видом економічної діяльності підприємства. Продукція допоміжних видів економічної діяльності не реалізується іншим юридичним особам та фізичним особам - підприємцям.</w:t>
      </w:r>
      <w:bookmarkStart w:id="23" w:name="25"/>
      <w:bookmarkEnd w:id="23"/>
    </w:p>
    <w:p>
      <w:pPr>
        <w:pStyle w:val="Normal"/>
        <w:ind w:firstLine="240"/>
        <w:jc w:val="both"/>
        <w:rPr>
          <w:sz w:val="24"/>
          <w:szCs w:val="24"/>
        </w:rPr>
      </w:pPr>
      <w:r>
        <w:rPr>
          <w:color w:val="000000"/>
          <w:sz w:val="24"/>
          <w:szCs w:val="24"/>
        </w:rPr>
        <w:t>Недопоміжними можна вважати такі види економічної діяльності:</w:t>
      </w:r>
      <w:bookmarkStart w:id="24" w:name="26"/>
      <w:bookmarkEnd w:id="24"/>
    </w:p>
    <w:p>
      <w:pPr>
        <w:pStyle w:val="Normal"/>
        <w:ind w:firstLine="240"/>
        <w:jc w:val="both"/>
        <w:rPr>
          <w:sz w:val="24"/>
          <w:szCs w:val="24"/>
        </w:rPr>
      </w:pPr>
      <w:r>
        <w:rPr>
          <w:color w:val="000000"/>
          <w:sz w:val="24"/>
          <w:szCs w:val="24"/>
        </w:rPr>
        <w:t>виробництво продукції (товарів, послуг), які сприяють накопиченню основного капіталу (наприклад, будівельні роботи за власний рахунок; розробка програмного забезпечення);</w:t>
      </w:r>
      <w:bookmarkStart w:id="25" w:name="27"/>
      <w:bookmarkEnd w:id="25"/>
    </w:p>
    <w:p>
      <w:pPr>
        <w:pStyle w:val="Normal"/>
        <w:ind w:firstLine="240"/>
        <w:jc w:val="both"/>
        <w:rPr>
          <w:sz w:val="24"/>
          <w:szCs w:val="24"/>
        </w:rPr>
      </w:pPr>
      <w:r>
        <w:rPr>
          <w:color w:val="000000"/>
          <w:sz w:val="24"/>
          <w:szCs w:val="24"/>
        </w:rPr>
        <w:t>виробництво продукції, значна частина якої продається на комерційній основі на ринку, навіть якщо частина її споживається в процесі основної діяльності підприємства (виготовлення будівельних матеріалів, виробництво власними силами машин, обладнання);</w:t>
      </w:r>
      <w:bookmarkStart w:id="26" w:name="28"/>
      <w:bookmarkEnd w:id="26"/>
    </w:p>
    <w:p>
      <w:pPr>
        <w:pStyle w:val="Normal"/>
        <w:ind w:firstLine="240"/>
        <w:jc w:val="both"/>
        <w:rPr>
          <w:sz w:val="24"/>
          <w:szCs w:val="24"/>
        </w:rPr>
      </w:pPr>
      <w:r>
        <w:rPr>
          <w:color w:val="000000"/>
          <w:sz w:val="24"/>
          <w:szCs w:val="24"/>
        </w:rPr>
        <w:t>виробництво енергії (електростанція, котельня, що входять до складу підприємства), навіть якщо вся вироблена енергія споживається цим підприємством для виробництва продукції;</w:t>
      </w:r>
      <w:bookmarkStart w:id="27" w:name="29"/>
      <w:bookmarkEnd w:id="27"/>
    </w:p>
    <w:p>
      <w:pPr>
        <w:pStyle w:val="Normal"/>
        <w:ind w:firstLine="240"/>
        <w:jc w:val="both"/>
        <w:rPr>
          <w:sz w:val="24"/>
          <w:szCs w:val="24"/>
        </w:rPr>
      </w:pPr>
      <w:r>
        <w:rPr>
          <w:color w:val="000000"/>
          <w:sz w:val="24"/>
          <w:szCs w:val="24"/>
        </w:rPr>
        <w:t>закупівля товарів і послуг для їх перепродажу без переробки (торговельна діяльність);</w:t>
      </w:r>
      <w:bookmarkStart w:id="28" w:name="30"/>
      <w:bookmarkEnd w:id="28"/>
    </w:p>
    <w:p>
      <w:pPr>
        <w:pStyle w:val="Normal"/>
        <w:ind w:firstLine="240"/>
        <w:jc w:val="both"/>
        <w:rPr>
          <w:sz w:val="24"/>
          <w:szCs w:val="24"/>
        </w:rPr>
      </w:pPr>
      <w:r>
        <w:rPr>
          <w:color w:val="000000"/>
          <w:sz w:val="24"/>
          <w:szCs w:val="24"/>
        </w:rPr>
        <w:t>дослідження та розробки (виконання науково-дослідних та дослідно-конструкторських робіт на договірній основі).</w:t>
      </w:r>
      <w:bookmarkStart w:id="29" w:name="31"/>
      <w:bookmarkEnd w:id="29"/>
    </w:p>
    <w:p>
      <w:pPr>
        <w:pStyle w:val="Normal"/>
        <w:ind w:firstLine="240"/>
        <w:jc w:val="both"/>
        <w:rPr>
          <w:sz w:val="24"/>
          <w:szCs w:val="24"/>
        </w:rPr>
      </w:pPr>
      <w:r>
        <w:rPr>
          <w:color w:val="000000"/>
          <w:sz w:val="24"/>
          <w:szCs w:val="24"/>
        </w:rPr>
        <w:t>6. Розділи 1 - 9 ("Структурні зміни та інші події, що відбулися на підприємстві у звітному році", "Інформація щодо зовнішньоекономічної діяльності у звітному році", "Розподіл основних показників за видами економічної діяльності", "Розподіл матеріальних витрат і витрат на оплату послуг, використаних у виробництві продукції (товарів, послуг), за видами продукції (уключаючи послуги)", "Інші показники", "Кількість працівників та відпрацьований час", "Виробничі запаси", "Наявність і рух необоротних активів, амортизація", "Капітальні інвестиції") форми вміщують інформацію в цілому по підприємству, тобто сумарно за всіма його місцевими одиницями, що наведені в розділі 10 "Основні показники по місцевих одиницях".</w:t>
      </w:r>
      <w:bookmarkStart w:id="30" w:name="32"/>
      <w:bookmarkEnd w:id="30"/>
    </w:p>
    <w:p>
      <w:pPr>
        <w:pStyle w:val="Normal"/>
        <w:ind w:firstLine="240"/>
        <w:jc w:val="both"/>
        <w:rPr>
          <w:sz w:val="24"/>
          <w:szCs w:val="24"/>
        </w:rPr>
      </w:pPr>
      <w:r>
        <w:rPr>
          <w:color w:val="000000"/>
          <w:sz w:val="24"/>
          <w:szCs w:val="24"/>
        </w:rPr>
        <w:t>7. У разі здійснення процедури припинення юридичної особи, що не пов'язано з реорганізацією (приєднання, злиття, поділ, перетворення), або у зв'язку з реорганізацією в розділі "Інформація щодо відсутності даних" проставлено позначку "V" за причинами "Одиниця припинена або перебуває в стадії припинення" або "Проведено чи проводиться реорганізація або передано виробничі фактори іншій одиниці" відповідно. Інші причини відсутності даних не використовуються.</w:t>
      </w:r>
      <w:bookmarkStart w:id="31" w:name="33"/>
      <w:bookmarkEnd w:id="31"/>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I. Показники щодо структурних змін та інших подій, що відбулися на підприємстві у звітному році</w:t>
      </w:r>
      <w:r>
        <w:rPr>
          <w:rFonts w:cs="Times New Roman" w:ascii="Times New Roman" w:hAnsi="Times New Roman"/>
          <w:sz w:val="24"/>
          <w:szCs w:val="24"/>
        </w:rPr>
        <w:br/>
      </w:r>
      <w:r>
        <w:rPr>
          <w:rFonts w:cs="Times New Roman" w:ascii="Times New Roman" w:hAnsi="Times New Roman"/>
          <w:color w:val="000000"/>
          <w:sz w:val="24"/>
          <w:szCs w:val="24"/>
        </w:rPr>
        <w:t>(розділ 1 форми № 1-підприємництво (річна))</w:t>
      </w:r>
      <w:bookmarkStart w:id="32" w:name="34"/>
      <w:bookmarkEnd w:id="32"/>
    </w:p>
    <w:p>
      <w:pPr>
        <w:pStyle w:val="Normal"/>
        <w:ind w:firstLine="240"/>
        <w:jc w:val="both"/>
        <w:rPr>
          <w:sz w:val="24"/>
          <w:szCs w:val="24"/>
        </w:rPr>
      </w:pPr>
      <w:r>
        <w:rPr>
          <w:color w:val="000000"/>
          <w:sz w:val="24"/>
          <w:szCs w:val="24"/>
        </w:rPr>
        <w:t>1. Показник "господарська діяльність здійснювалась протягом |_|_| місяців звітного року" включає кількість місяців, протягом яких фактично здійснювалася господарська діяльність, спрямована на виготовлення та/або реалізацію продукції (товарів, послуг). Цей рядок містить інформацію в цілих числах. Якщо цей показник містить дані, то відповідно показник щодо середньої кількості працівників або кількості неоплачуваних власників, засновників підприємства та членів їхніх сімей також містить дані.</w:t>
      </w:r>
      <w:bookmarkStart w:id="33" w:name="35"/>
      <w:bookmarkEnd w:id="33"/>
    </w:p>
    <w:p>
      <w:pPr>
        <w:pStyle w:val="Normal"/>
        <w:ind w:firstLine="240"/>
        <w:jc w:val="both"/>
        <w:rPr>
          <w:sz w:val="24"/>
          <w:szCs w:val="24"/>
        </w:rPr>
      </w:pPr>
      <w:r>
        <w:rPr>
          <w:color w:val="000000"/>
          <w:sz w:val="24"/>
          <w:szCs w:val="24"/>
        </w:rPr>
        <w:t>2. Показник "зменшення активів унаслідок виділу частини майна для створення нового підприємства - юридичної особи" містить інформацію щодо виділення за розподільчим балансом частини майна, прав та обов'язків для створення нового підприємства - юридичної особи;</w:t>
      </w:r>
      <w:bookmarkStart w:id="34" w:name="36"/>
      <w:bookmarkEnd w:id="34"/>
    </w:p>
    <w:p>
      <w:pPr>
        <w:pStyle w:val="Normal"/>
        <w:ind w:firstLine="240"/>
        <w:jc w:val="both"/>
        <w:rPr>
          <w:sz w:val="24"/>
          <w:szCs w:val="24"/>
        </w:rPr>
      </w:pPr>
      <w:r>
        <w:rPr>
          <w:color w:val="000000"/>
          <w:sz w:val="24"/>
          <w:szCs w:val="24"/>
        </w:rPr>
        <w:t>показник "зменшення активів унаслідок їх передавання (відчуження, продажу), що призвело до зміни/зникнення одного з видів економічної діяльності підприємства" містить інформацію про зменшення вартості активів підприємства за рахунок їх передавання (відчуження, продажу), що призводить до зміни/зникнення одного з видів економічної діяльності підприємства;</w:t>
      </w:r>
      <w:bookmarkStart w:id="35" w:name="37"/>
      <w:bookmarkEnd w:id="35"/>
    </w:p>
    <w:p>
      <w:pPr>
        <w:pStyle w:val="Normal"/>
        <w:ind w:firstLine="240"/>
        <w:jc w:val="both"/>
        <w:rPr>
          <w:sz w:val="24"/>
          <w:szCs w:val="24"/>
        </w:rPr>
      </w:pPr>
      <w:r>
        <w:rPr>
          <w:color w:val="000000"/>
          <w:sz w:val="24"/>
          <w:szCs w:val="24"/>
        </w:rPr>
        <w:t>показник "збільшення активів унаслідок приєднання інших підприємств - юридичних осіб, які припинили свою діяльність" містить інформацію щодо приєднання інших підприємств - юридичних осіб, діяльність яких при цьому припинено;</w:t>
      </w:r>
      <w:bookmarkStart w:id="36" w:name="38"/>
      <w:bookmarkEnd w:id="36"/>
    </w:p>
    <w:p>
      <w:pPr>
        <w:pStyle w:val="Normal"/>
        <w:ind w:firstLine="240"/>
        <w:jc w:val="both"/>
        <w:rPr>
          <w:sz w:val="24"/>
          <w:szCs w:val="24"/>
        </w:rPr>
      </w:pPr>
      <w:r>
        <w:rPr>
          <w:color w:val="000000"/>
          <w:sz w:val="24"/>
          <w:szCs w:val="24"/>
        </w:rPr>
        <w:t>показник "збільшення активів унаслідок їх отримання (купівлі), що призвело до появи нового виду економічної діяльності підприємства" містить інформацію щодо збільшення вартості активів підприємства за рахунок їх отримання (купівлі), що призводить до появи нового виду економічної діяльності підприємства. Форма не містить інформації про подію щодо підприємств, на яких активи збільшилися за рахунок придбання (або отримання) частини іншого підприємства, основних засобів із розширенням уже наявних видів економічної діяльності на цьому підприємстві, тобто нового виду економічної діяльності не з'явилось.</w:t>
      </w:r>
      <w:bookmarkStart w:id="37" w:name="39"/>
      <w:bookmarkEnd w:id="37"/>
    </w:p>
    <w:p>
      <w:pPr>
        <w:pStyle w:val="Normal"/>
        <w:ind w:firstLine="240"/>
        <w:jc w:val="both"/>
        <w:rPr>
          <w:sz w:val="24"/>
          <w:szCs w:val="24"/>
        </w:rPr>
      </w:pPr>
      <w:r>
        <w:rPr>
          <w:color w:val="000000"/>
          <w:sz w:val="24"/>
          <w:szCs w:val="24"/>
        </w:rPr>
        <w:t>Вищезазначені показники вміщують дату останньої зміни, якщо вищезазначені зміни відбувались упродовж звітного року декілька разів.</w:t>
      </w:r>
      <w:bookmarkStart w:id="38" w:name="40"/>
      <w:bookmarkEnd w:id="38"/>
    </w:p>
    <w:p>
      <w:pPr>
        <w:pStyle w:val="Normal"/>
        <w:ind w:firstLine="240"/>
        <w:jc w:val="both"/>
        <w:rPr>
          <w:sz w:val="24"/>
          <w:szCs w:val="24"/>
        </w:rPr>
      </w:pPr>
      <w:r>
        <w:rPr>
          <w:color w:val="000000"/>
          <w:sz w:val="24"/>
          <w:szCs w:val="24"/>
        </w:rPr>
        <w:t>Якщо за показником "узято в оренду основні засоби іншого підприємства" проставлено позначку "V", то цей показник відображає інформацію щодо взяття в оренду (оперативна або фінансова оренда) у звітному році основних засобів іншого підприємства - юридичної особи та/або земельних паїв фізичних осіб (у тому числі за договорами минулих років);</w:t>
      </w:r>
      <w:bookmarkStart w:id="39" w:name="41"/>
      <w:bookmarkEnd w:id="39"/>
    </w:p>
    <w:p>
      <w:pPr>
        <w:pStyle w:val="Normal"/>
        <w:ind w:firstLine="240"/>
        <w:jc w:val="both"/>
        <w:rPr>
          <w:sz w:val="24"/>
          <w:szCs w:val="24"/>
        </w:rPr>
      </w:pPr>
      <w:r>
        <w:rPr>
          <w:color w:val="000000"/>
          <w:sz w:val="24"/>
          <w:szCs w:val="24"/>
        </w:rPr>
        <w:t>Якщо за показником "передано в оренду основні засоби свого підприємства" проставлено позначку "V", то цей показник відображає інформацію за звітний рік щодо надання в оперативну та/або фінансову оренду своїх основних засобів іншому підприємству (у тому числі за договорами минулих років).</w:t>
      </w:r>
      <w:bookmarkStart w:id="40" w:name="42"/>
      <w:bookmarkEnd w:id="40"/>
    </w:p>
    <w:p>
      <w:pPr>
        <w:pStyle w:val="Normal"/>
        <w:ind w:firstLine="240"/>
        <w:jc w:val="both"/>
        <w:rPr>
          <w:sz w:val="24"/>
          <w:szCs w:val="24"/>
        </w:rPr>
      </w:pPr>
      <w:r>
        <w:rPr>
          <w:color w:val="000000"/>
          <w:sz w:val="24"/>
          <w:szCs w:val="24"/>
        </w:rPr>
        <w:t>Усі вищезазначені показники визначають структурні зміни та інші події, які відбувались у звітному році та не спричинили за собою припинення.</w:t>
      </w:r>
      <w:bookmarkStart w:id="41" w:name="43"/>
      <w:bookmarkEnd w:id="41"/>
    </w:p>
    <w:p>
      <w:pPr>
        <w:pStyle w:val="Normal"/>
        <w:ind w:firstLine="240"/>
        <w:jc w:val="both"/>
        <w:rPr>
          <w:sz w:val="24"/>
          <w:szCs w:val="24"/>
        </w:rPr>
      </w:pPr>
      <w:r>
        <w:rPr>
          <w:color w:val="000000"/>
          <w:sz w:val="24"/>
          <w:szCs w:val="24"/>
        </w:rPr>
        <w:t>3. Показник "На підприємстві не було жодної з вищенаведених подій" уміщує позначку "V" у тому випадку, якщо за звітний рік не було жодної з вищенаведених подій.</w:t>
      </w:r>
      <w:bookmarkStart w:id="42" w:name="44"/>
      <w:bookmarkEnd w:id="42"/>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II. Інформація щодо зовнішньоекономічної діяльності у звітному році</w:t>
      </w:r>
      <w:r>
        <w:rPr>
          <w:rFonts w:cs="Times New Roman" w:ascii="Times New Roman" w:hAnsi="Times New Roman"/>
          <w:sz w:val="24"/>
          <w:szCs w:val="24"/>
        </w:rPr>
        <w:br/>
      </w:r>
      <w:r>
        <w:rPr>
          <w:rFonts w:cs="Times New Roman" w:ascii="Times New Roman" w:hAnsi="Times New Roman"/>
          <w:color w:val="000000"/>
          <w:sz w:val="24"/>
          <w:szCs w:val="24"/>
        </w:rPr>
        <w:t>(розділ 2 форми № 1-підприємництво (річна))</w:t>
      </w:r>
      <w:bookmarkStart w:id="43" w:name="45"/>
      <w:bookmarkEnd w:id="43"/>
    </w:p>
    <w:p>
      <w:pPr>
        <w:pStyle w:val="Normal"/>
        <w:ind w:firstLine="240"/>
        <w:jc w:val="both"/>
        <w:rPr>
          <w:sz w:val="24"/>
          <w:szCs w:val="24"/>
        </w:rPr>
      </w:pPr>
      <w:r>
        <w:rPr>
          <w:color w:val="000000"/>
          <w:sz w:val="24"/>
          <w:szCs w:val="24"/>
        </w:rPr>
        <w:t>1. Цей розділ містить інформацію щодо здійснення підприємством експорту-імпорту продукції (товарів, послуг) у звітному році.</w:t>
      </w:r>
      <w:bookmarkStart w:id="44" w:name="46"/>
      <w:bookmarkEnd w:id="44"/>
    </w:p>
    <w:p>
      <w:pPr>
        <w:pStyle w:val="Normal"/>
        <w:ind w:firstLine="240"/>
        <w:jc w:val="both"/>
        <w:rPr>
          <w:sz w:val="24"/>
          <w:szCs w:val="24"/>
        </w:rPr>
      </w:pPr>
      <w:r>
        <w:rPr>
          <w:color w:val="000000"/>
          <w:sz w:val="24"/>
          <w:szCs w:val="24"/>
        </w:rPr>
        <w:t>2. Залежно від того, чи здійснювало підприємство протягом звітного року експорт-імпорт продукції (товарів, послуг), у відповідях на запитання "Чи здійснювало Ваше підприємство експорт-імпорт продукції (товарів, послуг) протягом звітного року?" та "Чи здійснювало Ваше підприємство експорт-імпорт послуг протягом звітного року?" у комірках "Так" чи "Ні" проставлено відповідні позначки "V".</w:t>
      </w:r>
      <w:bookmarkStart w:id="45" w:name="47"/>
      <w:bookmarkEnd w:id="45"/>
    </w:p>
    <w:p>
      <w:pPr>
        <w:pStyle w:val="Normal"/>
        <w:ind w:firstLine="240"/>
        <w:jc w:val="both"/>
        <w:rPr>
          <w:sz w:val="24"/>
          <w:szCs w:val="24"/>
        </w:rPr>
      </w:pPr>
      <w:r>
        <w:rPr>
          <w:color w:val="000000"/>
          <w:sz w:val="24"/>
          <w:szCs w:val="24"/>
        </w:rPr>
        <w:t>Якщо на запитання "Чи здійснювало Ваше підприємство експорт-імпорт продукції (товарів, послуг) протягом звітного року?" надано відповідь "Так", то надається відповідь на запитання "Чи здійснювало Ваше підприємство експорт-імпорт послуг протягом звітного року?" та навпаки.</w:t>
      </w:r>
      <w:bookmarkStart w:id="46" w:name="48"/>
      <w:bookmarkEnd w:id="46"/>
    </w:p>
    <w:p>
      <w:pPr>
        <w:pStyle w:val="Normal"/>
        <w:ind w:firstLine="240"/>
        <w:jc w:val="both"/>
        <w:rPr>
          <w:sz w:val="24"/>
          <w:szCs w:val="24"/>
        </w:rPr>
      </w:pPr>
      <w:r>
        <w:rPr>
          <w:color w:val="000000"/>
          <w:sz w:val="24"/>
          <w:szCs w:val="24"/>
        </w:rPr>
        <w:t>Якщо на запитання "Чи здійснювало Ваше підприємство експорт-імпорт продукції (товарів, послуг) протягом звітного року?" надано відповідь "Ні", то надається відповідь "Ні" на запитання "Чи здійснювало Ваше підприємство експорт-імпорт послуг протягом звітного року?".</w:t>
      </w:r>
      <w:bookmarkStart w:id="47" w:name="49"/>
      <w:bookmarkEnd w:id="47"/>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V. Показники щодо розподілу основних показників за видами економічної діяльності</w:t>
      </w:r>
      <w:r>
        <w:rPr>
          <w:rFonts w:cs="Times New Roman" w:ascii="Times New Roman" w:hAnsi="Times New Roman"/>
          <w:sz w:val="24"/>
          <w:szCs w:val="24"/>
        </w:rPr>
        <w:br/>
      </w:r>
      <w:r>
        <w:rPr>
          <w:rFonts w:cs="Times New Roman" w:ascii="Times New Roman" w:hAnsi="Times New Roman"/>
          <w:color w:val="000000"/>
          <w:sz w:val="24"/>
          <w:szCs w:val="24"/>
        </w:rPr>
        <w:t>(розділ 3 форми № 1-підприємництво (річна))</w:t>
      </w:r>
      <w:bookmarkStart w:id="48" w:name="50"/>
      <w:bookmarkEnd w:id="48"/>
    </w:p>
    <w:p>
      <w:pPr>
        <w:pStyle w:val="Normal"/>
        <w:ind w:firstLine="240"/>
        <w:jc w:val="both"/>
        <w:rPr>
          <w:sz w:val="24"/>
          <w:szCs w:val="24"/>
        </w:rPr>
      </w:pPr>
      <w:r>
        <w:rPr>
          <w:color w:val="000000"/>
          <w:sz w:val="24"/>
          <w:szCs w:val="24"/>
        </w:rPr>
        <w:t>1. Цей розділ містить показники в розрізі видів економічної діяльності, якими підприємство займалося фактично у звітному році. Дані "усього по підприємству" містять показники в цілому по підприємству, тобто сумарно за всіма його видами економічної діяльності, а у вільних рядках - за кожним видом економічної діяльності (основний та другорядний) на рівні класу за Класифікацією видів економічної діяльності (ДК 009:2010), затвердженою наказом Держспоживстандарту від 11 жовтня 2010 року № 457 (зі змінами) (далі - КВЕД), яка розміщена на офіційному вебсайті Держстату (www.ukrstat.gov.ua) у розділі "Методологія та класифікатори" / "Класифікатори" / "Класифікація видів економічної діяльності (КВЕД)".</w:t>
      </w:r>
      <w:bookmarkStart w:id="49" w:name="51"/>
      <w:bookmarkEnd w:id="49"/>
    </w:p>
    <w:p>
      <w:pPr>
        <w:pStyle w:val="Normal"/>
        <w:ind w:firstLine="240"/>
        <w:jc w:val="both"/>
        <w:rPr>
          <w:sz w:val="24"/>
          <w:szCs w:val="24"/>
        </w:rPr>
      </w:pPr>
      <w:r>
        <w:rPr>
          <w:color w:val="000000"/>
          <w:sz w:val="24"/>
          <w:szCs w:val="24"/>
        </w:rPr>
        <w:t>За наявності даних розділу по рядках за видами економічної діяльності по всіх показниках обов'язкове заповнення коду виду економічної діяльності на рівні класу, крім наведених нижче кодів за КВЕД:</w:t>
      </w:r>
      <w:bookmarkStart w:id="50" w:name="52"/>
      <w:bookmarkEnd w:id="50"/>
    </w:p>
    <w:p>
      <w:pPr>
        <w:pStyle w:val="Normal"/>
        <w:ind w:firstLine="240"/>
        <w:jc w:val="both"/>
        <w:rPr>
          <w:sz w:val="24"/>
          <w:szCs w:val="24"/>
        </w:rPr>
      </w:pPr>
      <w:r>
        <w:rPr>
          <w:color w:val="000000"/>
          <w:sz w:val="24"/>
          <w:szCs w:val="24"/>
        </w:rPr>
        <w:t>64.11 - Діяльність центрального банку</w:t>
      </w:r>
      <w:bookmarkStart w:id="51" w:name="53"/>
      <w:bookmarkEnd w:id="51"/>
    </w:p>
    <w:p>
      <w:pPr>
        <w:pStyle w:val="Normal"/>
        <w:ind w:firstLine="240"/>
        <w:jc w:val="both"/>
        <w:rPr>
          <w:sz w:val="24"/>
          <w:szCs w:val="24"/>
        </w:rPr>
      </w:pPr>
      <w:r>
        <w:rPr>
          <w:color w:val="000000"/>
          <w:sz w:val="24"/>
          <w:szCs w:val="24"/>
        </w:rPr>
        <w:t>65.11 - Страхування життя</w:t>
      </w:r>
      <w:bookmarkStart w:id="52" w:name="54"/>
      <w:bookmarkEnd w:id="52"/>
    </w:p>
    <w:p>
      <w:pPr>
        <w:pStyle w:val="Normal"/>
        <w:ind w:firstLine="240"/>
        <w:jc w:val="both"/>
        <w:rPr>
          <w:sz w:val="24"/>
          <w:szCs w:val="24"/>
        </w:rPr>
      </w:pPr>
      <w:r>
        <w:rPr>
          <w:color w:val="000000"/>
          <w:sz w:val="24"/>
          <w:szCs w:val="24"/>
        </w:rPr>
        <w:t>65.12 - Інші види страхування, крім страхування життя</w:t>
      </w:r>
      <w:bookmarkStart w:id="53" w:name="55"/>
      <w:bookmarkEnd w:id="53"/>
    </w:p>
    <w:p>
      <w:pPr>
        <w:pStyle w:val="Normal"/>
        <w:ind w:firstLine="240"/>
        <w:jc w:val="both"/>
        <w:rPr>
          <w:sz w:val="24"/>
          <w:szCs w:val="24"/>
        </w:rPr>
      </w:pPr>
      <w:r>
        <w:rPr>
          <w:color w:val="000000"/>
          <w:sz w:val="24"/>
          <w:szCs w:val="24"/>
        </w:rPr>
        <w:t>65.20 - Перестрахування</w:t>
      </w:r>
      <w:bookmarkStart w:id="54" w:name="56"/>
      <w:bookmarkEnd w:id="54"/>
    </w:p>
    <w:p>
      <w:pPr>
        <w:pStyle w:val="Normal"/>
        <w:ind w:firstLine="240"/>
        <w:jc w:val="both"/>
        <w:rPr>
          <w:sz w:val="24"/>
          <w:szCs w:val="24"/>
        </w:rPr>
      </w:pPr>
      <w:r>
        <w:rPr>
          <w:color w:val="000000"/>
          <w:sz w:val="24"/>
          <w:szCs w:val="24"/>
        </w:rPr>
        <w:t>65.30 - Недержавне пенсійне забезпечення</w:t>
      </w:r>
      <w:bookmarkStart w:id="55" w:name="57"/>
      <w:bookmarkEnd w:id="55"/>
    </w:p>
    <w:p>
      <w:pPr>
        <w:pStyle w:val="Normal"/>
        <w:ind w:firstLine="240"/>
        <w:jc w:val="both"/>
        <w:rPr>
          <w:sz w:val="24"/>
          <w:szCs w:val="24"/>
        </w:rPr>
      </w:pPr>
      <w:r>
        <w:rPr>
          <w:color w:val="000000"/>
          <w:sz w:val="24"/>
          <w:szCs w:val="24"/>
        </w:rPr>
        <w:t>84.11 - Державне управління загального характеру</w:t>
      </w:r>
      <w:bookmarkStart w:id="56" w:name="58"/>
      <w:bookmarkEnd w:id="56"/>
    </w:p>
    <w:p>
      <w:pPr>
        <w:pStyle w:val="Normal"/>
        <w:ind w:firstLine="240"/>
        <w:jc w:val="both"/>
        <w:rPr>
          <w:sz w:val="24"/>
          <w:szCs w:val="24"/>
        </w:rPr>
      </w:pPr>
      <w:r>
        <w:rPr>
          <w:color w:val="000000"/>
          <w:sz w:val="24"/>
          <w:szCs w:val="24"/>
        </w:rPr>
        <w:t>84.12 - Регулювання у сферах охорони здоров'я, освіти, культури та інших соціальних сферах, крім обов'язкового соціального страхування</w:t>
      </w:r>
      <w:bookmarkStart w:id="57" w:name="59"/>
      <w:bookmarkEnd w:id="57"/>
    </w:p>
    <w:p>
      <w:pPr>
        <w:pStyle w:val="Normal"/>
        <w:ind w:firstLine="240"/>
        <w:jc w:val="both"/>
        <w:rPr>
          <w:sz w:val="24"/>
          <w:szCs w:val="24"/>
        </w:rPr>
      </w:pPr>
      <w:r>
        <w:rPr>
          <w:color w:val="000000"/>
          <w:sz w:val="24"/>
          <w:szCs w:val="24"/>
        </w:rPr>
        <w:t>84.13 - Регулювання та сприяння ефективному веденню економічної діяльності</w:t>
      </w:r>
      <w:bookmarkStart w:id="58" w:name="60"/>
      <w:bookmarkEnd w:id="58"/>
    </w:p>
    <w:p>
      <w:pPr>
        <w:pStyle w:val="Normal"/>
        <w:ind w:firstLine="240"/>
        <w:jc w:val="both"/>
        <w:rPr>
          <w:sz w:val="24"/>
          <w:szCs w:val="24"/>
        </w:rPr>
      </w:pPr>
      <w:r>
        <w:rPr>
          <w:color w:val="000000"/>
          <w:sz w:val="24"/>
          <w:szCs w:val="24"/>
        </w:rPr>
        <w:t>84.21 - Міжнародна діяльність</w:t>
      </w:r>
      <w:bookmarkStart w:id="59" w:name="61"/>
      <w:bookmarkEnd w:id="59"/>
    </w:p>
    <w:p>
      <w:pPr>
        <w:pStyle w:val="Normal"/>
        <w:ind w:firstLine="240"/>
        <w:jc w:val="both"/>
        <w:rPr>
          <w:sz w:val="24"/>
          <w:szCs w:val="24"/>
        </w:rPr>
      </w:pPr>
      <w:r>
        <w:rPr>
          <w:color w:val="000000"/>
          <w:sz w:val="24"/>
          <w:szCs w:val="24"/>
        </w:rPr>
        <w:t>84.22 - Діяльність у сфері оборони</w:t>
      </w:r>
      <w:bookmarkStart w:id="60" w:name="62"/>
      <w:bookmarkEnd w:id="60"/>
    </w:p>
    <w:p>
      <w:pPr>
        <w:pStyle w:val="Normal"/>
        <w:ind w:firstLine="240"/>
        <w:jc w:val="both"/>
        <w:rPr>
          <w:sz w:val="24"/>
          <w:szCs w:val="24"/>
        </w:rPr>
      </w:pPr>
      <w:r>
        <w:rPr>
          <w:color w:val="000000"/>
          <w:sz w:val="24"/>
          <w:szCs w:val="24"/>
        </w:rPr>
        <w:t>84.23 - Діяльність у сфері юстиції та правосуддя</w:t>
      </w:r>
      <w:bookmarkStart w:id="61" w:name="63"/>
      <w:bookmarkEnd w:id="61"/>
    </w:p>
    <w:p>
      <w:pPr>
        <w:pStyle w:val="Normal"/>
        <w:ind w:firstLine="240"/>
        <w:jc w:val="both"/>
        <w:rPr>
          <w:sz w:val="24"/>
          <w:szCs w:val="24"/>
        </w:rPr>
      </w:pPr>
      <w:r>
        <w:rPr>
          <w:color w:val="000000"/>
          <w:sz w:val="24"/>
          <w:szCs w:val="24"/>
        </w:rPr>
        <w:t>84.24 - Діяльність у сфері охорони громадського порядку та безпеки</w:t>
      </w:r>
      <w:bookmarkStart w:id="62" w:name="64"/>
      <w:bookmarkEnd w:id="62"/>
    </w:p>
    <w:p>
      <w:pPr>
        <w:pStyle w:val="Normal"/>
        <w:ind w:firstLine="240"/>
        <w:jc w:val="both"/>
        <w:rPr>
          <w:sz w:val="24"/>
          <w:szCs w:val="24"/>
        </w:rPr>
      </w:pPr>
      <w:r>
        <w:rPr>
          <w:color w:val="000000"/>
          <w:sz w:val="24"/>
          <w:szCs w:val="24"/>
        </w:rPr>
        <w:t>84.25 - Діяльність пожежних служб</w:t>
      </w:r>
      <w:bookmarkStart w:id="63" w:name="65"/>
      <w:bookmarkEnd w:id="63"/>
    </w:p>
    <w:p>
      <w:pPr>
        <w:pStyle w:val="Normal"/>
        <w:ind w:firstLine="240"/>
        <w:jc w:val="both"/>
        <w:rPr>
          <w:sz w:val="24"/>
          <w:szCs w:val="24"/>
        </w:rPr>
      </w:pPr>
      <w:r>
        <w:rPr>
          <w:color w:val="000000"/>
          <w:sz w:val="24"/>
          <w:szCs w:val="24"/>
        </w:rPr>
        <w:t>84.30 - Діяльність у сфері обов'язкового соціального страхування</w:t>
      </w:r>
      <w:bookmarkStart w:id="64" w:name="66"/>
      <w:bookmarkEnd w:id="64"/>
    </w:p>
    <w:p>
      <w:pPr>
        <w:pStyle w:val="Normal"/>
        <w:ind w:firstLine="240"/>
        <w:jc w:val="both"/>
        <w:rPr>
          <w:sz w:val="24"/>
          <w:szCs w:val="24"/>
        </w:rPr>
      </w:pPr>
      <w:r>
        <w:rPr>
          <w:color w:val="000000"/>
          <w:sz w:val="24"/>
          <w:szCs w:val="24"/>
        </w:rPr>
        <w:t>94.11 - Діяльність організацій промисловців і підприємців</w:t>
      </w:r>
      <w:bookmarkStart w:id="65" w:name="67"/>
      <w:bookmarkEnd w:id="65"/>
    </w:p>
    <w:p>
      <w:pPr>
        <w:pStyle w:val="Normal"/>
        <w:ind w:firstLine="240"/>
        <w:jc w:val="both"/>
        <w:rPr>
          <w:sz w:val="24"/>
          <w:szCs w:val="24"/>
        </w:rPr>
      </w:pPr>
      <w:r>
        <w:rPr>
          <w:color w:val="000000"/>
          <w:sz w:val="24"/>
          <w:szCs w:val="24"/>
        </w:rPr>
        <w:t>94.12 - Діяльність професійних громадських організацій</w:t>
      </w:r>
      <w:bookmarkStart w:id="66" w:name="68"/>
      <w:bookmarkEnd w:id="66"/>
    </w:p>
    <w:p>
      <w:pPr>
        <w:pStyle w:val="Normal"/>
        <w:ind w:firstLine="240"/>
        <w:jc w:val="both"/>
        <w:rPr>
          <w:sz w:val="24"/>
          <w:szCs w:val="24"/>
        </w:rPr>
      </w:pPr>
      <w:r>
        <w:rPr>
          <w:color w:val="000000"/>
          <w:sz w:val="24"/>
          <w:szCs w:val="24"/>
        </w:rPr>
        <w:t>94.20 - Діяльність професійних спілок</w:t>
      </w:r>
      <w:bookmarkStart w:id="67" w:name="69"/>
      <w:bookmarkEnd w:id="67"/>
    </w:p>
    <w:p>
      <w:pPr>
        <w:pStyle w:val="Normal"/>
        <w:ind w:firstLine="240"/>
        <w:jc w:val="both"/>
        <w:rPr>
          <w:sz w:val="24"/>
          <w:szCs w:val="24"/>
        </w:rPr>
      </w:pPr>
      <w:r>
        <w:rPr>
          <w:color w:val="000000"/>
          <w:sz w:val="24"/>
          <w:szCs w:val="24"/>
        </w:rPr>
        <w:t>94.91 - Діяльність релігійних організацій</w:t>
      </w:r>
      <w:bookmarkStart w:id="68" w:name="70"/>
      <w:bookmarkEnd w:id="68"/>
    </w:p>
    <w:p>
      <w:pPr>
        <w:pStyle w:val="Normal"/>
        <w:ind w:firstLine="240"/>
        <w:jc w:val="both"/>
        <w:rPr>
          <w:sz w:val="24"/>
          <w:szCs w:val="24"/>
        </w:rPr>
      </w:pPr>
      <w:r>
        <w:rPr>
          <w:color w:val="000000"/>
          <w:sz w:val="24"/>
          <w:szCs w:val="24"/>
        </w:rPr>
        <w:t>94.92 - Діяльність політичних організацій</w:t>
      </w:r>
      <w:bookmarkStart w:id="69" w:name="71"/>
      <w:bookmarkEnd w:id="69"/>
    </w:p>
    <w:p>
      <w:pPr>
        <w:pStyle w:val="Normal"/>
        <w:ind w:firstLine="240"/>
        <w:jc w:val="both"/>
        <w:rPr>
          <w:sz w:val="24"/>
          <w:szCs w:val="24"/>
        </w:rPr>
      </w:pPr>
      <w:r>
        <w:rPr>
          <w:color w:val="000000"/>
          <w:sz w:val="24"/>
          <w:szCs w:val="24"/>
        </w:rPr>
        <w:t>94.99 - Діяльність інших громадських організацій, н.в.і.у.</w:t>
      </w:r>
      <w:bookmarkStart w:id="70" w:name="72"/>
      <w:bookmarkEnd w:id="70"/>
    </w:p>
    <w:p>
      <w:pPr>
        <w:pStyle w:val="Normal"/>
        <w:ind w:firstLine="240"/>
        <w:jc w:val="both"/>
        <w:rPr>
          <w:sz w:val="24"/>
          <w:szCs w:val="24"/>
        </w:rPr>
      </w:pPr>
      <w:r>
        <w:rPr>
          <w:color w:val="000000"/>
          <w:sz w:val="24"/>
          <w:szCs w:val="24"/>
        </w:rPr>
        <w:t>97.00 - Діяльність домашніх господарств як роботодавців для домашньої прислуги</w:t>
      </w:r>
      <w:bookmarkStart w:id="71" w:name="73"/>
      <w:bookmarkEnd w:id="71"/>
    </w:p>
    <w:p>
      <w:pPr>
        <w:pStyle w:val="Normal"/>
        <w:ind w:firstLine="240"/>
        <w:jc w:val="both"/>
        <w:rPr>
          <w:sz w:val="24"/>
          <w:szCs w:val="24"/>
        </w:rPr>
      </w:pPr>
      <w:r>
        <w:rPr>
          <w:color w:val="000000"/>
          <w:sz w:val="24"/>
          <w:szCs w:val="24"/>
        </w:rPr>
        <w:t>98.10 - Діяльність домашніх господарств як виробників товарів для власного споживання</w:t>
      </w:r>
      <w:bookmarkStart w:id="72" w:name="74"/>
      <w:bookmarkEnd w:id="72"/>
    </w:p>
    <w:p>
      <w:pPr>
        <w:pStyle w:val="Normal"/>
        <w:ind w:firstLine="240"/>
        <w:jc w:val="both"/>
        <w:rPr>
          <w:sz w:val="24"/>
          <w:szCs w:val="24"/>
        </w:rPr>
      </w:pPr>
      <w:r>
        <w:rPr>
          <w:color w:val="000000"/>
          <w:sz w:val="24"/>
          <w:szCs w:val="24"/>
        </w:rPr>
        <w:t>98.20 - Діяльність домашніх господарств як виробників послуг для власного споживання</w:t>
      </w:r>
      <w:bookmarkStart w:id="73" w:name="75"/>
      <w:bookmarkEnd w:id="73"/>
    </w:p>
    <w:p>
      <w:pPr>
        <w:pStyle w:val="Normal"/>
        <w:ind w:firstLine="240"/>
        <w:jc w:val="both"/>
        <w:rPr>
          <w:sz w:val="24"/>
          <w:szCs w:val="24"/>
        </w:rPr>
      </w:pPr>
      <w:r>
        <w:rPr>
          <w:color w:val="000000"/>
          <w:sz w:val="24"/>
          <w:szCs w:val="24"/>
        </w:rPr>
        <w:t>99.00 - Діяльність екстериторіальних організацій і органів.</w:t>
      </w:r>
      <w:bookmarkStart w:id="74" w:name="76"/>
      <w:bookmarkEnd w:id="74"/>
    </w:p>
    <w:p>
      <w:pPr>
        <w:pStyle w:val="Normal"/>
        <w:ind w:firstLine="240"/>
        <w:jc w:val="both"/>
        <w:rPr>
          <w:sz w:val="24"/>
          <w:szCs w:val="24"/>
        </w:rPr>
      </w:pPr>
      <w:r>
        <w:rPr>
          <w:color w:val="000000"/>
          <w:sz w:val="24"/>
          <w:szCs w:val="24"/>
        </w:rPr>
        <w:t>Наприклад (умовно).</w:t>
      </w:r>
      <w:bookmarkStart w:id="75" w:name="77"/>
      <w:bookmarkEnd w:id="75"/>
    </w:p>
    <w:p>
      <w:pPr>
        <w:pStyle w:val="Normal"/>
        <w:ind w:firstLine="240"/>
        <w:jc w:val="both"/>
        <w:rPr>
          <w:sz w:val="24"/>
          <w:szCs w:val="24"/>
        </w:rPr>
      </w:pPr>
      <w:r>
        <w:rPr>
          <w:color w:val="000000"/>
          <w:sz w:val="24"/>
          <w:szCs w:val="24"/>
        </w:rPr>
        <w:t>Будівельне підприємство займається будівництвом будівель, виготовляє будівельні матеріали (наприклад, збірні залізобетонні конструкції), які використовуються як при виконанні будівельно-монтажних робіт, так і реалізуються за межі підприємства. Форма містить такі наявні види економічної діяльності: "Будівництво житлових і нежитлових будівель" (код 41.20 за КВЕД) та "Виготовлення виробів із бетону для будівництва" (код 23.61 за КВЕД). Графи розділу містять значення показників за наведеними видами діяльності.</w:t>
      </w:r>
      <w:bookmarkStart w:id="76" w:name="78"/>
      <w:bookmarkEnd w:id="76"/>
    </w:p>
    <w:p>
      <w:pPr>
        <w:pStyle w:val="Normal"/>
        <w:ind w:firstLine="240"/>
        <w:jc w:val="both"/>
        <w:rPr>
          <w:sz w:val="24"/>
          <w:szCs w:val="24"/>
        </w:rPr>
      </w:pPr>
      <w:r>
        <w:rPr>
          <w:color w:val="000000"/>
          <w:sz w:val="24"/>
          <w:szCs w:val="24"/>
        </w:rPr>
        <w:t>2. 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ураховує суму таких показників:</w:t>
      </w:r>
      <w:bookmarkStart w:id="77" w:name="79"/>
      <w:bookmarkEnd w:id="77"/>
    </w:p>
    <w:p>
      <w:pPr>
        <w:pStyle w:val="Normal"/>
        <w:ind w:firstLine="240"/>
        <w:jc w:val="both"/>
        <w:rPr>
          <w:sz w:val="24"/>
          <w:szCs w:val="24"/>
        </w:rPr>
      </w:pPr>
      <w:r>
        <w:rPr>
          <w:color w:val="000000"/>
          <w:sz w:val="24"/>
          <w:szCs w:val="24"/>
        </w:rPr>
        <w:t>"середньооблікова кількість штатних працівників";</w:t>
      </w:r>
      <w:bookmarkStart w:id="78" w:name="80"/>
      <w:bookmarkEnd w:id="78"/>
    </w:p>
    <w:p>
      <w:pPr>
        <w:pStyle w:val="Normal"/>
        <w:ind w:firstLine="240"/>
        <w:jc w:val="both"/>
        <w:rPr>
          <w:sz w:val="24"/>
          <w:szCs w:val="24"/>
        </w:rPr>
      </w:pPr>
      <w:r>
        <w:rPr>
          <w:color w:val="000000"/>
          <w:sz w:val="24"/>
          <w:szCs w:val="24"/>
        </w:rPr>
        <w:t>"середня кількість зовнішніх сумісників (працівників, прийнятих за сумісництвом з інших підприємств)";</w:t>
      </w:r>
      <w:bookmarkStart w:id="79" w:name="81"/>
      <w:bookmarkEnd w:id="79"/>
    </w:p>
    <w:p>
      <w:pPr>
        <w:pStyle w:val="Normal"/>
        <w:ind w:firstLine="240"/>
        <w:jc w:val="both"/>
        <w:rPr>
          <w:sz w:val="24"/>
          <w:szCs w:val="24"/>
        </w:rPr>
      </w:pPr>
      <w:r>
        <w:rPr>
          <w:color w:val="000000"/>
          <w:sz w:val="24"/>
          <w:szCs w:val="24"/>
        </w:rPr>
        <w:t>"середня кількість працівників, які працюють за цивільно-правовими договорами".</w:t>
      </w:r>
      <w:bookmarkStart w:id="80" w:name="82"/>
      <w:bookmarkEnd w:id="80"/>
    </w:p>
    <w:p>
      <w:pPr>
        <w:pStyle w:val="Normal"/>
        <w:ind w:firstLine="240"/>
        <w:jc w:val="both"/>
        <w:rPr>
          <w:sz w:val="24"/>
          <w:szCs w:val="24"/>
        </w:rPr>
      </w:pPr>
      <w:r>
        <w:rPr>
          <w:color w:val="000000"/>
          <w:sz w:val="24"/>
          <w:szCs w:val="24"/>
        </w:rPr>
        <w:t>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містить інформацію відповідно до Інструкції зі статистики кількості працівників, затвердженої наказом Держкомстату від 28 вересня 2005 року № 286, зареєстрованим у Міністерстві юстиції України 30 листопада 2005 року за № 1442/11722 (зі змінами) (далі - Інструкція зі статистики кількості працівників), з якою можна ознайомитися на офіційному вебсайті Держстату (www.ukrstat.gov.ua) у розділі "Для респондентів" / "Альбом форм державних статистичних спостережень" / "Демографічна та соціальна статистика" / "Ринок праці" / "Оплата праці та соціально трудові відносини".</w:t>
      </w:r>
      <w:bookmarkStart w:id="81" w:name="83"/>
      <w:bookmarkEnd w:id="81"/>
    </w:p>
    <w:p>
      <w:pPr>
        <w:pStyle w:val="Normal"/>
        <w:ind w:firstLine="240"/>
        <w:jc w:val="both"/>
        <w:rPr>
          <w:sz w:val="24"/>
          <w:szCs w:val="24"/>
        </w:rPr>
      </w:pPr>
      <w:r>
        <w:rPr>
          <w:color w:val="000000"/>
          <w:sz w:val="24"/>
          <w:szCs w:val="24"/>
        </w:rPr>
        <w:t>Показник "середньооблікова кількість штатних працівників за рік" дорівнює сумі середньооблікової кількості штатних працівників за всі місяці роботи підприємства у звітному році, поділеній на 12.</w:t>
      </w:r>
      <w:bookmarkStart w:id="82" w:name="84"/>
      <w:bookmarkEnd w:id="82"/>
    </w:p>
    <w:p>
      <w:pPr>
        <w:pStyle w:val="Normal"/>
        <w:ind w:firstLine="240"/>
        <w:jc w:val="both"/>
        <w:rPr>
          <w:sz w:val="24"/>
          <w:szCs w:val="24"/>
        </w:rPr>
      </w:pPr>
      <w:r>
        <w:rPr>
          <w:color w:val="000000"/>
          <w:sz w:val="24"/>
          <w:szCs w:val="24"/>
        </w:rPr>
        <w:t>При цьому показник "середньооблікова кількість штатних працівників" за місяць дорівнює сумі кількості штатних працівників підприємства за кожний календарний день звітного місяця, тобто з 01 по 30 або 31 число (для лютого - по 28 або 29), уключаючи вихідні, святкові та неробочі дні, поділеній на число календарних днів відповідного місяця.</w:t>
      </w:r>
      <w:bookmarkStart w:id="83" w:name="85"/>
      <w:bookmarkEnd w:id="83"/>
    </w:p>
    <w:p>
      <w:pPr>
        <w:pStyle w:val="Normal"/>
        <w:ind w:firstLine="240"/>
        <w:jc w:val="both"/>
        <w:rPr>
          <w:sz w:val="24"/>
          <w:szCs w:val="24"/>
        </w:rPr>
      </w:pPr>
      <w:r>
        <w:rPr>
          <w:color w:val="000000"/>
          <w:sz w:val="24"/>
          <w:szCs w:val="24"/>
        </w:rPr>
        <w:t>Показник "кількість штатних працівників" підприємства за вихідний, святковий і неробочий день відповідає рівню облікової кількості працівників за попередній робочий день.</w:t>
      </w:r>
      <w:bookmarkStart w:id="84" w:name="86"/>
      <w:bookmarkEnd w:id="84"/>
    </w:p>
    <w:p>
      <w:pPr>
        <w:pStyle w:val="Normal"/>
        <w:ind w:firstLine="240"/>
        <w:jc w:val="both"/>
        <w:rPr>
          <w:sz w:val="24"/>
          <w:szCs w:val="24"/>
        </w:rPr>
      </w:pPr>
      <w:r>
        <w:rPr>
          <w:color w:val="000000"/>
          <w:sz w:val="24"/>
          <w:szCs w:val="24"/>
        </w:rPr>
        <w:t>Показник "середньооблікова кількість штатних працівників" ураховує всі категорії працівників підприємств, крім працівників, які перебувають у відпустках у зв'язку з вагітністю та пологами або для догляду за дитиною до досягнення нею трирічного віку.</w:t>
      </w:r>
      <w:bookmarkStart w:id="85" w:name="87"/>
      <w:bookmarkEnd w:id="85"/>
    </w:p>
    <w:p>
      <w:pPr>
        <w:pStyle w:val="Normal"/>
        <w:ind w:firstLine="240"/>
        <w:jc w:val="both"/>
        <w:rPr>
          <w:sz w:val="24"/>
          <w:szCs w:val="24"/>
        </w:rPr>
      </w:pPr>
      <w:r>
        <w:rPr>
          <w:color w:val="000000"/>
          <w:sz w:val="24"/>
          <w:szCs w:val="24"/>
        </w:rPr>
        <w:t>Звіт підприємства, що працювало неповний рік (сезонний характер виробництва або створене після січня, за винятком тих підприємств, які вимушено зупиняли виробництво з ініціативи адміністрації), містить інформацію про середньооблікову кількість штатних працівників за рік, обчислену на загальних підставах, тобто в перерахунку на середньорічний показник, як це зазначено вище.</w:t>
      </w:r>
      <w:bookmarkStart w:id="86" w:name="88"/>
      <w:bookmarkEnd w:id="86"/>
    </w:p>
    <w:p>
      <w:pPr>
        <w:pStyle w:val="Normal"/>
        <w:ind w:firstLine="240"/>
        <w:jc w:val="both"/>
        <w:rPr>
          <w:sz w:val="24"/>
          <w:szCs w:val="24"/>
        </w:rPr>
      </w:pPr>
      <w:r>
        <w:rPr>
          <w:color w:val="000000"/>
          <w:sz w:val="24"/>
          <w:szCs w:val="24"/>
        </w:rPr>
        <w:t>Показник "середня кількість зовнішніх сумісників і працюючих за цивільно-правовими договорами" за рік дорівнює сумі середньої кількості цих працівників за всі місяці роботи підприємства у звітному році, поділеній на 12.</w:t>
      </w:r>
      <w:bookmarkStart w:id="87" w:name="89"/>
      <w:bookmarkEnd w:id="87"/>
    </w:p>
    <w:p>
      <w:pPr>
        <w:pStyle w:val="Normal"/>
        <w:ind w:firstLine="240"/>
        <w:jc w:val="both"/>
        <w:rPr>
          <w:sz w:val="24"/>
          <w:szCs w:val="24"/>
        </w:rPr>
      </w:pPr>
      <w:r>
        <w:rPr>
          <w:color w:val="000000"/>
          <w:sz w:val="24"/>
          <w:szCs w:val="24"/>
        </w:rPr>
        <w:t>Показник "середня кількість зовнішніх сумісників і працюючих за цивільно-правовими договорами" за місяць розрахований відповідно до методології визначення середньооблікової кількості штатних працівників, викладеної вище. При цьому інформація про показник форми, що відображає працівників цих категорій, містить цілі одиниці працівників незалежно від тривалості робочого часу протягом усього терміну дії договору. Кількість працівників за вихідний або святковий і неробочий день відповідає показнику на рівні робочого дня, що їм передував.</w:t>
      </w:r>
      <w:bookmarkStart w:id="88" w:name="90"/>
      <w:bookmarkEnd w:id="88"/>
    </w:p>
    <w:p>
      <w:pPr>
        <w:pStyle w:val="Normal"/>
        <w:ind w:firstLine="240"/>
        <w:jc w:val="both"/>
        <w:rPr>
          <w:sz w:val="24"/>
          <w:szCs w:val="24"/>
        </w:rPr>
      </w:pPr>
      <w:r>
        <w:rPr>
          <w:color w:val="000000"/>
          <w:sz w:val="24"/>
          <w:szCs w:val="24"/>
        </w:rPr>
        <w:t>Показник "кількість працівників, які працюють за цивільно-правовими договорами", не містить інформації про фізичних осіб - підприємців, а також штатних працівників підприємства, які уклали цивільно-правовий договір про виконання робіт із цим самим роботодавцем.</w:t>
      </w:r>
      <w:bookmarkStart w:id="89" w:name="91"/>
      <w:bookmarkEnd w:id="89"/>
    </w:p>
    <w:p>
      <w:pPr>
        <w:pStyle w:val="Normal"/>
        <w:ind w:firstLine="240"/>
        <w:jc w:val="both"/>
        <w:rPr>
          <w:sz w:val="24"/>
          <w:szCs w:val="24"/>
        </w:rPr>
      </w:pPr>
      <w:r>
        <w:rPr>
          <w:color w:val="000000"/>
          <w:sz w:val="24"/>
          <w:szCs w:val="24"/>
        </w:rPr>
        <w:t>Кількість працівників наведена за всіма видами економічної діяльності відповідно до виробленої у звітному році продукції (товарів, послуг) і безпосередньо не пов'язана з відображенням у формі показника щодо доходу від реалізації продукції (товарів, робіт, послуг) без ПДВ та акцизного податку за видами економічної діяльності. За відсутності інформації щодо кількості працівників інформація про вид економічної діяльності у формі не міститься (за винятком випадків, коли на підприємстві зайняті лише власники, засновники та члени їхніх сімей).</w:t>
      </w:r>
      <w:bookmarkStart w:id="90" w:name="92"/>
      <w:bookmarkEnd w:id="90"/>
    </w:p>
    <w:p>
      <w:pPr>
        <w:pStyle w:val="Normal"/>
        <w:ind w:firstLine="240"/>
        <w:jc w:val="both"/>
        <w:rPr>
          <w:sz w:val="24"/>
          <w:szCs w:val="24"/>
        </w:rPr>
      </w:pPr>
      <w:r>
        <w:rPr>
          <w:color w:val="000000"/>
          <w:sz w:val="24"/>
          <w:szCs w:val="24"/>
        </w:rPr>
        <w:t>Звіт містить інформацію про кількість таких працівників підприємства, розподілених за відповідними видами економічної діяльності пропорційно витратам, якщо одні й ті ж самі працівники підприємства займались у звітному році декількома видами економічної діяльності, які належать до різних класифікаційних угрупувань за КВЕД, а саме:</w:t>
      </w:r>
      <w:bookmarkStart w:id="91" w:name="93"/>
      <w:bookmarkEnd w:id="91"/>
    </w:p>
    <w:p>
      <w:pPr>
        <w:pStyle w:val="Normal"/>
        <w:ind w:firstLine="240"/>
        <w:jc w:val="both"/>
        <w:rPr>
          <w:sz w:val="24"/>
          <w:szCs w:val="24"/>
        </w:rPr>
      </w:pPr>
      <w:r>
        <w:rPr>
          <w:color w:val="000000"/>
          <w:sz w:val="24"/>
          <w:szCs w:val="24"/>
        </w:rPr>
        <w:t>виробничій собівартості реалізованої продукції (товарів, послуг) власного виробництва;</w:t>
      </w:r>
      <w:bookmarkStart w:id="92" w:name="94"/>
      <w:bookmarkEnd w:id="92"/>
    </w:p>
    <w:p>
      <w:pPr>
        <w:pStyle w:val="Normal"/>
        <w:ind w:firstLine="240"/>
        <w:jc w:val="both"/>
        <w:rPr>
          <w:sz w:val="24"/>
          <w:szCs w:val="24"/>
        </w:rPr>
      </w:pPr>
      <w:r>
        <w:rPr>
          <w:color w:val="000000"/>
          <w:sz w:val="24"/>
          <w:szCs w:val="24"/>
        </w:rPr>
        <w:t>фактичній собівартості реалізованих товарів, придбаних для перепродажу;</w:t>
      </w:r>
      <w:bookmarkStart w:id="93" w:name="95"/>
      <w:bookmarkEnd w:id="93"/>
    </w:p>
    <w:p>
      <w:pPr>
        <w:pStyle w:val="Normal"/>
        <w:ind w:firstLine="240"/>
        <w:jc w:val="both"/>
        <w:rPr>
          <w:sz w:val="24"/>
          <w:szCs w:val="24"/>
        </w:rPr>
      </w:pPr>
      <w:r>
        <w:rPr>
          <w:color w:val="000000"/>
          <w:sz w:val="24"/>
          <w:szCs w:val="24"/>
        </w:rPr>
        <w:t>виробничій собівартості продукції, виробленої для внутрішніх потреб підприємства;</w:t>
      </w:r>
      <w:bookmarkStart w:id="94" w:name="96"/>
      <w:bookmarkEnd w:id="94"/>
    </w:p>
    <w:p>
      <w:pPr>
        <w:pStyle w:val="Normal"/>
        <w:ind w:firstLine="240"/>
        <w:jc w:val="both"/>
        <w:rPr>
          <w:sz w:val="24"/>
          <w:szCs w:val="24"/>
        </w:rPr>
      </w:pPr>
      <w:r>
        <w:rPr>
          <w:color w:val="000000"/>
          <w:sz w:val="24"/>
          <w:szCs w:val="24"/>
        </w:rPr>
        <w:t>витратам на створення необоротних матеріальних і нематеріальних активів власними силами для власних потреб підприємства (наприклад, у випадку незавершеного будівництва, яке здійснювалося господарським способом).</w:t>
      </w:r>
      <w:bookmarkStart w:id="95" w:name="97"/>
      <w:bookmarkEnd w:id="95"/>
    </w:p>
    <w:p>
      <w:pPr>
        <w:pStyle w:val="Normal"/>
        <w:ind w:firstLine="240"/>
        <w:jc w:val="both"/>
        <w:rPr>
          <w:sz w:val="24"/>
          <w:szCs w:val="24"/>
        </w:rPr>
      </w:pPr>
      <w:r>
        <w:rPr>
          <w:color w:val="000000"/>
          <w:sz w:val="24"/>
          <w:szCs w:val="24"/>
        </w:rPr>
        <w:t>Наприклад (умовно).</w:t>
      </w:r>
      <w:bookmarkStart w:id="96" w:name="98"/>
      <w:bookmarkEnd w:id="96"/>
    </w:p>
    <w:p>
      <w:pPr>
        <w:pStyle w:val="Normal"/>
        <w:ind w:firstLine="240"/>
        <w:jc w:val="both"/>
        <w:rPr>
          <w:sz w:val="24"/>
          <w:szCs w:val="24"/>
        </w:rPr>
      </w:pPr>
      <w:r>
        <w:rPr>
          <w:color w:val="000000"/>
          <w:sz w:val="24"/>
          <w:szCs w:val="24"/>
        </w:rPr>
        <w:t>На нафтопереробному підприємстві собівартість виробленої у звітному році продукції за видом економічної діяльності "Виробництво продуктів нафтоперероблення" (код 19.20 за КВЕД) становила 507 млн грн; виробнича собівартість реалізованої продукції з цього ж виду економічної діяльності - 500 млн грн. Крім того, підприємство реалізувало покупне паливо (вид економічної діяльності "Оптова торгівля твердим, рідким, газоподібним паливом і подібними продуктами", код 46.71), фактична собівартість якого становила 40 млн грн.</w:t>
      </w:r>
      <w:bookmarkStart w:id="97" w:name="99"/>
      <w:bookmarkEnd w:id="97"/>
    </w:p>
    <w:p>
      <w:pPr>
        <w:pStyle w:val="Normal"/>
        <w:ind w:firstLine="240"/>
        <w:jc w:val="both"/>
        <w:rPr>
          <w:sz w:val="24"/>
          <w:szCs w:val="24"/>
        </w:rPr>
      </w:pPr>
      <w:r>
        <w:rPr>
          <w:color w:val="000000"/>
          <w:sz w:val="24"/>
          <w:szCs w:val="24"/>
        </w:rPr>
        <w:t>Кількість працівників, які займаються виробництвом і відвантаженням продуктів нафтоперероблення (ураховуючи покупне паливо), становила 650 осіб. З них 17 працівників цеху виробництва та відвантаження готової продукції займалися роботами, пов'язаними з реалізацією власних нафтопродуктів та придбаного для перепродажу палива.</w:t>
      </w:r>
      <w:bookmarkStart w:id="98" w:name="100"/>
      <w:bookmarkEnd w:id="98"/>
    </w:p>
    <w:p>
      <w:pPr>
        <w:pStyle w:val="Normal"/>
        <w:ind w:firstLine="240"/>
        <w:jc w:val="both"/>
        <w:rPr>
          <w:sz w:val="24"/>
          <w:szCs w:val="24"/>
        </w:rPr>
      </w:pPr>
      <w:r>
        <w:rPr>
          <w:color w:val="000000"/>
          <w:sz w:val="24"/>
          <w:szCs w:val="24"/>
        </w:rPr>
        <w:t>При розподілі працівників, які одночасно виконували різні види робіт, мають значення виробнича собівартість реалізованої власної продукції нафтоперероблення та фактична собівартість реалізованого покупного палива. Загальна кількість працівників не має значення, оскільки не всі з них займалися роботами, пов'язаними з реалізацією покупного палива.</w:t>
      </w:r>
      <w:bookmarkStart w:id="99" w:name="101"/>
      <w:bookmarkEnd w:id="99"/>
    </w:p>
    <w:p>
      <w:pPr>
        <w:pStyle w:val="Normal"/>
        <w:ind w:firstLine="240"/>
        <w:jc w:val="both"/>
        <w:rPr>
          <w:sz w:val="24"/>
          <w:szCs w:val="24"/>
        </w:rPr>
      </w:pPr>
      <w:r>
        <w:rPr>
          <w:color w:val="000000"/>
          <w:sz w:val="24"/>
          <w:szCs w:val="24"/>
        </w:rPr>
        <w:t>Кількість працівників за видами економічної діяльності в цьому випадку становитиме:</w:t>
      </w:r>
      <w:bookmarkStart w:id="100" w:name="102"/>
      <w:bookmarkEnd w:id="100"/>
    </w:p>
    <w:p>
      <w:pPr>
        <w:pStyle w:val="Normal"/>
        <w:ind w:firstLine="240"/>
        <w:jc w:val="both"/>
        <w:rPr>
          <w:sz w:val="24"/>
          <w:szCs w:val="24"/>
        </w:rPr>
      </w:pPr>
      <w:r>
        <w:rPr>
          <w:color w:val="000000"/>
          <w:sz w:val="24"/>
          <w:szCs w:val="24"/>
        </w:rPr>
        <w:t>з оптової торгівлі твердим, рідким, газоподібним паливом і подібними продуктами - 1 особа (17 : (500 + 40) х 40 = 1,3);</w:t>
      </w:r>
      <w:bookmarkStart w:id="101" w:name="103"/>
      <w:bookmarkEnd w:id="101"/>
    </w:p>
    <w:p>
      <w:pPr>
        <w:pStyle w:val="Normal"/>
        <w:ind w:firstLine="240"/>
        <w:jc w:val="both"/>
        <w:rPr>
          <w:sz w:val="24"/>
          <w:szCs w:val="24"/>
        </w:rPr>
      </w:pPr>
      <w:r>
        <w:rPr>
          <w:color w:val="000000"/>
          <w:sz w:val="24"/>
          <w:szCs w:val="24"/>
        </w:rPr>
        <w:t>з виробництва продуктів нафтоперероблення - 649 осіб (650 - 1 = 649).</w:t>
      </w:r>
      <w:bookmarkStart w:id="102" w:name="104"/>
      <w:bookmarkEnd w:id="102"/>
    </w:p>
    <w:p>
      <w:pPr>
        <w:pStyle w:val="Normal"/>
        <w:ind w:firstLine="240"/>
        <w:jc w:val="both"/>
        <w:rPr>
          <w:sz w:val="24"/>
          <w:szCs w:val="24"/>
        </w:rPr>
      </w:pPr>
      <w:r>
        <w:rPr>
          <w:color w:val="000000"/>
          <w:sz w:val="24"/>
          <w:szCs w:val="24"/>
        </w:rPr>
        <w:t>Дані щодо кількості працівників, які виготовляють продукцію інтегрованої діяльності та для внутрішніх потреб підприємства, зазначені за тим видом економічної діяльності, продукцію якого вони безпосередньо виготовляють, незалежно від того, чи здійснюється її реалізація за межі підприємства.</w:t>
      </w:r>
      <w:bookmarkStart w:id="103" w:name="105"/>
      <w:bookmarkEnd w:id="103"/>
    </w:p>
    <w:p>
      <w:pPr>
        <w:pStyle w:val="Normal"/>
        <w:ind w:firstLine="240"/>
        <w:jc w:val="both"/>
        <w:rPr>
          <w:sz w:val="24"/>
          <w:szCs w:val="24"/>
        </w:rPr>
      </w:pPr>
      <w:r>
        <w:rPr>
          <w:color w:val="000000"/>
          <w:sz w:val="24"/>
          <w:szCs w:val="24"/>
        </w:rPr>
        <w:t>Інтегрованою діяльністю може вважатися діяльність, яка виникає в межах одного підприємства у випадку, коли різні стадії виробництва здійснюються послідовно, а продукція, що вироблена на одній стадії виробництва, служить фактором виробництва на наступній. Наприклад. Промислове підприємство, яке займається добуванням нафти, переробляє її на власному заводі та виготовляє нафтопродукти; підприємство займається вирощуванням і консервуванням фруктів; підприємство займається виробництвом трикотажного полотна та виробництвом із нього верхнього одягу та трикотажних виробів.</w:t>
      </w:r>
      <w:bookmarkStart w:id="104" w:name="106"/>
      <w:bookmarkEnd w:id="104"/>
    </w:p>
    <w:p>
      <w:pPr>
        <w:pStyle w:val="Normal"/>
        <w:ind w:firstLine="240"/>
        <w:jc w:val="both"/>
        <w:rPr>
          <w:sz w:val="24"/>
          <w:szCs w:val="24"/>
        </w:rPr>
      </w:pPr>
      <w:r>
        <w:rPr>
          <w:color w:val="000000"/>
          <w:sz w:val="24"/>
          <w:szCs w:val="24"/>
        </w:rPr>
        <w:t>Відомості щодо працівників, які задіяні в допоміжних видах економічної діяльності (у тому числі адміністративні працівники), містяться у формі за основним видом економічної діяльності.</w:t>
      </w:r>
      <w:bookmarkStart w:id="105" w:name="107"/>
      <w:bookmarkEnd w:id="105"/>
    </w:p>
    <w:p>
      <w:pPr>
        <w:pStyle w:val="Normal"/>
        <w:ind w:firstLine="240"/>
        <w:jc w:val="both"/>
        <w:rPr>
          <w:sz w:val="24"/>
          <w:szCs w:val="24"/>
        </w:rPr>
      </w:pPr>
      <w:r>
        <w:rPr>
          <w:color w:val="000000"/>
          <w:sz w:val="24"/>
          <w:szCs w:val="24"/>
        </w:rPr>
        <w:t>Дані щодо кількості працівників житлово-комунальних і обслуговуючих господарств (електростанцій, котелень) та закладів соціально-культурного призначення, що перебувають на балансі підприємства, зазначені за тими видами економічної діяльності, до яких належить діяльність відповідного господарства (закладу).</w:t>
      </w:r>
      <w:bookmarkStart w:id="106" w:name="108"/>
      <w:bookmarkEnd w:id="106"/>
    </w:p>
    <w:p>
      <w:pPr>
        <w:pStyle w:val="Normal"/>
        <w:ind w:firstLine="240"/>
        <w:jc w:val="both"/>
        <w:rPr>
          <w:sz w:val="24"/>
          <w:szCs w:val="24"/>
        </w:rPr>
      </w:pPr>
      <w:r>
        <w:rPr>
          <w:color w:val="000000"/>
          <w:sz w:val="24"/>
          <w:szCs w:val="24"/>
        </w:rPr>
        <w:t>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у формі наводиться одночасно з показниками "середня кількість працівників в еквіваленті повної зайнятості", "витрати на оплату праці", "відрахування на соціальні заходи", "кількість відпрацьованих годин працівниками".</w:t>
      </w:r>
      <w:bookmarkStart w:id="107" w:name="109"/>
      <w:bookmarkEnd w:id="107"/>
    </w:p>
    <w:p>
      <w:pPr>
        <w:pStyle w:val="Normal"/>
        <w:ind w:firstLine="240"/>
        <w:jc w:val="both"/>
        <w:rPr>
          <w:sz w:val="24"/>
          <w:szCs w:val="24"/>
        </w:rPr>
      </w:pPr>
      <w:r>
        <w:rPr>
          <w:color w:val="000000"/>
          <w:sz w:val="24"/>
          <w:szCs w:val="24"/>
        </w:rPr>
        <w:t>Якщо 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за звітний рік більше нуля, то показник "середня кількість працівників в еквіваленті повної зайнятості" за звітний рік має бути більше нуля і навпаки.</w:t>
      </w:r>
      <w:bookmarkStart w:id="108" w:name="110"/>
      <w:bookmarkEnd w:id="108"/>
    </w:p>
    <w:p>
      <w:pPr>
        <w:pStyle w:val="Normal"/>
        <w:ind w:firstLine="240"/>
        <w:jc w:val="both"/>
        <w:rPr>
          <w:sz w:val="24"/>
          <w:szCs w:val="24"/>
        </w:rPr>
      </w:pPr>
      <w:r>
        <w:rPr>
          <w:color w:val="000000"/>
          <w:sz w:val="24"/>
          <w:szCs w:val="24"/>
        </w:rPr>
        <w:t>Якщо 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за звітний рік за видами економічної діяльності більше нуля, то показник "витрати на оплату праці" за звітний рік за видами економічної діяльності має бути більше нуля і навпаки.</w:t>
      </w:r>
      <w:bookmarkStart w:id="109" w:name="111"/>
      <w:bookmarkEnd w:id="109"/>
    </w:p>
    <w:p>
      <w:pPr>
        <w:pStyle w:val="Normal"/>
        <w:ind w:firstLine="240"/>
        <w:jc w:val="both"/>
        <w:rPr>
          <w:sz w:val="24"/>
          <w:szCs w:val="24"/>
        </w:rPr>
      </w:pPr>
      <w:r>
        <w:rPr>
          <w:color w:val="000000"/>
          <w:sz w:val="24"/>
          <w:szCs w:val="24"/>
        </w:rPr>
        <w:t>3. Показник "дохід від реалізації продукції (товарів, робіт, послуг) без ПДВ та акцизного податку" містить дані про дохід від реалізації продукції (товарів, робіт, послуг) без ПДВ та акцизного податку, визначені за ціною продажу відвантаженої готової продукції (товарів, послуг), що зазначена в оформлених як підстава для розрахунків з покупцями (замовниками) документах (уключаючи продукцію (товари, послуги) за бартерним контрактом), за вирахуванням ПДВ.</w:t>
      </w:r>
      <w:bookmarkStart w:id="110" w:name="112"/>
      <w:bookmarkEnd w:id="110"/>
    </w:p>
    <w:p>
      <w:pPr>
        <w:pStyle w:val="Normal"/>
        <w:ind w:firstLine="240"/>
        <w:jc w:val="both"/>
        <w:rPr>
          <w:sz w:val="24"/>
          <w:szCs w:val="24"/>
        </w:rPr>
      </w:pPr>
      <w:r>
        <w:rPr>
          <w:color w:val="000000"/>
          <w:sz w:val="24"/>
          <w:szCs w:val="24"/>
        </w:rPr>
        <w:t>Показник "дохід від реалізації продукції (товарів, робіт, послуг) без ПДВ та акцизного податку" включає:</w:t>
      </w:r>
      <w:bookmarkStart w:id="111" w:name="113"/>
      <w:bookmarkEnd w:id="111"/>
    </w:p>
    <w:p>
      <w:pPr>
        <w:pStyle w:val="Normal"/>
        <w:ind w:firstLine="240"/>
        <w:jc w:val="both"/>
        <w:rPr>
          <w:sz w:val="24"/>
          <w:szCs w:val="24"/>
        </w:rPr>
      </w:pPr>
      <w:r>
        <w:rPr>
          <w:color w:val="000000"/>
          <w:sz w:val="24"/>
          <w:szCs w:val="24"/>
        </w:rPr>
        <w:t>вартість реалізованої продукції (товарів) як власного виробництва, так і товарів, придбаних для перепродажу (рахунок 70, із рахунку 71 (без ПДВ); якщо підприємство використовує спрощений План рахунків - рахунок 70 (без ПДВ));</w:t>
      </w:r>
      <w:bookmarkStart w:id="112" w:name="114"/>
      <w:bookmarkEnd w:id="112"/>
    </w:p>
    <w:p>
      <w:pPr>
        <w:pStyle w:val="Normal"/>
        <w:ind w:firstLine="240"/>
        <w:jc w:val="both"/>
        <w:rPr>
          <w:sz w:val="24"/>
          <w:szCs w:val="24"/>
        </w:rPr>
      </w:pPr>
      <w:r>
        <w:rPr>
          <w:color w:val="000000"/>
          <w:sz w:val="24"/>
          <w:szCs w:val="24"/>
        </w:rPr>
        <w:t>вартість наданих послуг, у тому числі за договірними відносинами із замовником (рахунок 70 (без ПДВ));</w:t>
      </w:r>
      <w:bookmarkStart w:id="113" w:name="115"/>
      <w:bookmarkEnd w:id="113"/>
    </w:p>
    <w:p>
      <w:pPr>
        <w:pStyle w:val="Normal"/>
        <w:ind w:firstLine="240"/>
        <w:jc w:val="both"/>
        <w:rPr>
          <w:sz w:val="24"/>
          <w:szCs w:val="24"/>
        </w:rPr>
      </w:pPr>
      <w:r>
        <w:rPr>
          <w:color w:val="000000"/>
          <w:sz w:val="24"/>
          <w:szCs w:val="24"/>
        </w:rPr>
        <w:t>вартість пакування та транспортування продукції (товарів), що компенсується за рахунок покупця, відповідно до договору поставки, при цьому, що в рахунках до сплати ці суми можуть бути зазначені окремо (рахунок 71, субрахунок 719 (без ПДВ); якщо підприємство використовує спрощений План рахунків - рахунок 74 (без ПДВ));</w:t>
      </w:r>
      <w:bookmarkStart w:id="114" w:name="116"/>
      <w:bookmarkEnd w:id="114"/>
    </w:p>
    <w:p>
      <w:pPr>
        <w:pStyle w:val="Normal"/>
        <w:ind w:firstLine="240"/>
        <w:jc w:val="both"/>
        <w:rPr>
          <w:sz w:val="24"/>
          <w:szCs w:val="24"/>
        </w:rPr>
      </w:pPr>
      <w:r>
        <w:rPr>
          <w:color w:val="000000"/>
          <w:sz w:val="24"/>
          <w:szCs w:val="24"/>
        </w:rPr>
        <w:t>надходження, що належать третім особам. Наприклад. Промислове підприємство заключає договір із замовником про доставку йому своєї продукції по магістральній мережі залізниці. У цьому випадку вартість транспортних послуг залізниці з поставки готової продукції до місця призначення (замовника) підприємство відображає у складі обсягу реалізованої продукції та витратах на виробництво промислового підприємства;</w:t>
      </w:r>
      <w:bookmarkStart w:id="115" w:name="117"/>
      <w:bookmarkEnd w:id="115"/>
    </w:p>
    <w:p>
      <w:pPr>
        <w:pStyle w:val="Normal"/>
        <w:ind w:firstLine="240"/>
        <w:jc w:val="both"/>
        <w:rPr>
          <w:sz w:val="24"/>
          <w:szCs w:val="24"/>
        </w:rPr>
      </w:pPr>
      <w:r>
        <w:rPr>
          <w:color w:val="000000"/>
          <w:sz w:val="24"/>
          <w:szCs w:val="24"/>
        </w:rPr>
        <w:t>доходи від здачі майна в оренду, якщо вони є результатом економічної діяльності;</w:t>
      </w:r>
      <w:bookmarkStart w:id="116" w:name="118"/>
      <w:bookmarkEnd w:id="116"/>
    </w:p>
    <w:p>
      <w:pPr>
        <w:pStyle w:val="Normal"/>
        <w:ind w:firstLine="240"/>
        <w:jc w:val="both"/>
        <w:rPr>
          <w:sz w:val="24"/>
          <w:szCs w:val="24"/>
        </w:rPr>
      </w:pPr>
      <w:r>
        <w:rPr>
          <w:color w:val="000000"/>
          <w:sz w:val="24"/>
          <w:szCs w:val="24"/>
        </w:rPr>
        <w:t>вартість послуг, пов'язаних із первинною та вторинною медичною допомогою, які фінансуються за рахунок коштів Національної служби здоров'я України.</w:t>
      </w:r>
      <w:bookmarkStart w:id="117" w:name="119"/>
      <w:bookmarkEnd w:id="117"/>
    </w:p>
    <w:p>
      <w:pPr>
        <w:pStyle w:val="Normal"/>
        <w:ind w:firstLine="240"/>
        <w:jc w:val="both"/>
        <w:rPr>
          <w:sz w:val="24"/>
          <w:szCs w:val="24"/>
        </w:rPr>
      </w:pPr>
      <w:r>
        <w:rPr>
          <w:color w:val="000000"/>
          <w:sz w:val="24"/>
          <w:szCs w:val="24"/>
        </w:rPr>
        <w:t>Доходи від довгострокових контрактів (наприклад, будівельних контрактів) дорівнюють розміру зданих і прийнятих замовником у звітному році етапів робіт.</w:t>
      </w:r>
      <w:bookmarkStart w:id="118" w:name="120"/>
      <w:bookmarkEnd w:id="118"/>
    </w:p>
    <w:p>
      <w:pPr>
        <w:pStyle w:val="Normal"/>
        <w:ind w:firstLine="240"/>
        <w:jc w:val="both"/>
        <w:rPr>
          <w:sz w:val="24"/>
          <w:szCs w:val="24"/>
        </w:rPr>
      </w:pPr>
      <w:r>
        <w:rPr>
          <w:color w:val="000000"/>
          <w:sz w:val="24"/>
          <w:szCs w:val="24"/>
        </w:rPr>
        <w:t>Дохід від реалізації продукції (товарів, робіт, послуг) підприємств, які утримують на балансі житлово-комунальні й обслуговуючі господарства (електростанції, котельні) та заклади соціально-культурного призначення, що реалізують послуги за межі підприємства або працівникам підприємства (членам їхніх сімей) на комерційній основі, уключає вартість цих послуг за відповідними видами економічної діяльності (рахунок 71 (без ПДВ); якщо підприємство використовує спрощений План рахунків - рахунок 70 (без ПДВ)).</w:t>
      </w:r>
      <w:bookmarkStart w:id="119" w:name="121"/>
      <w:bookmarkEnd w:id="119"/>
    </w:p>
    <w:p>
      <w:pPr>
        <w:pStyle w:val="Normal"/>
        <w:ind w:firstLine="240"/>
        <w:jc w:val="both"/>
        <w:rPr>
          <w:sz w:val="24"/>
          <w:szCs w:val="24"/>
        </w:rPr>
      </w:pPr>
      <w:r>
        <w:rPr>
          <w:color w:val="000000"/>
          <w:sz w:val="24"/>
          <w:szCs w:val="24"/>
        </w:rPr>
        <w:t>Показник "дохід від реалізації продукції (товарів, робіт, послуг) без ПДВ та акцизного податку" не відображає:</w:t>
      </w:r>
      <w:bookmarkStart w:id="120" w:name="122"/>
      <w:bookmarkEnd w:id="120"/>
    </w:p>
    <w:p>
      <w:pPr>
        <w:pStyle w:val="Normal"/>
        <w:ind w:firstLine="240"/>
        <w:jc w:val="both"/>
        <w:rPr>
          <w:sz w:val="24"/>
          <w:szCs w:val="24"/>
        </w:rPr>
      </w:pPr>
      <w:r>
        <w:rPr>
          <w:color w:val="000000"/>
          <w:sz w:val="24"/>
          <w:szCs w:val="24"/>
        </w:rPr>
        <w:t>вартості продукції (робіт, послуг) власного виробництва для внутрішніх потреб підприємства;</w:t>
      </w:r>
      <w:bookmarkStart w:id="121" w:name="123"/>
      <w:bookmarkEnd w:id="121"/>
    </w:p>
    <w:p>
      <w:pPr>
        <w:pStyle w:val="Normal"/>
        <w:ind w:firstLine="240"/>
        <w:jc w:val="both"/>
        <w:rPr>
          <w:sz w:val="24"/>
          <w:szCs w:val="24"/>
        </w:rPr>
      </w:pPr>
      <w:r>
        <w:rPr>
          <w:color w:val="000000"/>
          <w:sz w:val="24"/>
          <w:szCs w:val="24"/>
        </w:rPr>
        <w:t>сум отриманих субсидій і дотацій на виробництво (уключаючи суми, отримані з бюджету на покриття пільг, наданих окремим категоріям громадян);</w:t>
      </w:r>
      <w:bookmarkStart w:id="122" w:name="124"/>
      <w:bookmarkEnd w:id="122"/>
    </w:p>
    <w:p>
      <w:pPr>
        <w:pStyle w:val="Normal"/>
        <w:ind w:firstLine="240"/>
        <w:jc w:val="both"/>
        <w:rPr>
          <w:sz w:val="24"/>
          <w:szCs w:val="24"/>
        </w:rPr>
      </w:pPr>
      <w:r>
        <w:rPr>
          <w:color w:val="000000"/>
          <w:sz w:val="24"/>
          <w:szCs w:val="24"/>
        </w:rPr>
        <w:t>фінансових доходів (дивіденди, відсотки, роялті), якщо фінансова діяльність не є основною для підприємства;</w:t>
      </w:r>
      <w:bookmarkStart w:id="123" w:name="125"/>
      <w:bookmarkEnd w:id="123"/>
    </w:p>
    <w:p>
      <w:pPr>
        <w:pStyle w:val="Normal"/>
        <w:ind w:firstLine="240"/>
        <w:jc w:val="both"/>
        <w:rPr>
          <w:sz w:val="24"/>
          <w:szCs w:val="24"/>
        </w:rPr>
      </w:pPr>
      <w:r>
        <w:rPr>
          <w:color w:val="000000"/>
          <w:sz w:val="24"/>
          <w:szCs w:val="24"/>
        </w:rPr>
        <w:t>сум попередньої оплати, авансу в рахунок оплати продукції (товарів, послуг);</w:t>
      </w:r>
      <w:bookmarkStart w:id="124" w:name="126"/>
      <w:bookmarkEnd w:id="124"/>
    </w:p>
    <w:p>
      <w:pPr>
        <w:pStyle w:val="Normal"/>
        <w:ind w:firstLine="240"/>
        <w:jc w:val="both"/>
        <w:rPr>
          <w:sz w:val="24"/>
          <w:szCs w:val="24"/>
        </w:rPr>
      </w:pPr>
      <w:r>
        <w:rPr>
          <w:color w:val="000000"/>
          <w:sz w:val="24"/>
          <w:szCs w:val="24"/>
        </w:rPr>
        <w:t>вартості зворотної тари;</w:t>
      </w:r>
      <w:bookmarkStart w:id="125" w:name="127"/>
      <w:bookmarkEnd w:id="125"/>
    </w:p>
    <w:p>
      <w:pPr>
        <w:pStyle w:val="Normal"/>
        <w:ind w:firstLine="240"/>
        <w:jc w:val="both"/>
        <w:rPr>
          <w:sz w:val="24"/>
          <w:szCs w:val="24"/>
        </w:rPr>
      </w:pPr>
      <w:r>
        <w:rPr>
          <w:color w:val="000000"/>
          <w:sz w:val="24"/>
          <w:szCs w:val="24"/>
        </w:rPr>
        <w:t>здійснення операцій з реалізації власних необоротних активів, одноразових операцій з реалізації оборотних активів, купівлі-продажу іноземної валюти тощо.</w:t>
      </w:r>
      <w:bookmarkStart w:id="126" w:name="128"/>
      <w:bookmarkEnd w:id="126"/>
    </w:p>
    <w:p>
      <w:pPr>
        <w:pStyle w:val="Normal"/>
        <w:ind w:firstLine="240"/>
        <w:jc w:val="both"/>
        <w:rPr>
          <w:sz w:val="24"/>
          <w:szCs w:val="24"/>
        </w:rPr>
      </w:pPr>
      <w:r>
        <w:rPr>
          <w:color w:val="000000"/>
          <w:sz w:val="24"/>
          <w:szCs w:val="24"/>
        </w:rPr>
        <w:t>Показник форми щодо доходу від реалізації продукції (товарів, робіт, послуг) не включає наданих після дати реалізації знижок.</w:t>
      </w:r>
      <w:bookmarkStart w:id="127" w:name="129"/>
      <w:bookmarkEnd w:id="127"/>
    </w:p>
    <w:p>
      <w:pPr>
        <w:pStyle w:val="Normal"/>
        <w:ind w:firstLine="240"/>
        <w:jc w:val="both"/>
        <w:rPr>
          <w:sz w:val="24"/>
          <w:szCs w:val="24"/>
        </w:rPr>
      </w:pPr>
      <w:r>
        <w:rPr>
          <w:color w:val="000000"/>
          <w:sz w:val="24"/>
          <w:szCs w:val="24"/>
        </w:rPr>
        <w:t>Реалізація продукції власного виробництва не містить даних щодо діяльності з торгівлі. Продукція власного виробництва, реалізована безпосередньо населенню через власну торгову мережу підприємства, зі складу або з оплатою через свою касу, міститься у формі за ціною продажу без ПДВ за тим видом економічної діяльності, за яким здійснюється виробництво цієї продукції.</w:t>
      </w:r>
      <w:bookmarkStart w:id="128" w:name="130"/>
      <w:bookmarkEnd w:id="128"/>
    </w:p>
    <w:p>
      <w:pPr>
        <w:pStyle w:val="Normal"/>
        <w:ind w:firstLine="240"/>
        <w:jc w:val="both"/>
        <w:rPr>
          <w:sz w:val="24"/>
          <w:szCs w:val="24"/>
        </w:rPr>
      </w:pPr>
      <w:r>
        <w:rPr>
          <w:color w:val="000000"/>
          <w:sz w:val="24"/>
          <w:szCs w:val="24"/>
        </w:rPr>
        <w:t>Наприклад (умовно).</w:t>
      </w:r>
      <w:bookmarkStart w:id="129" w:name="131"/>
      <w:bookmarkEnd w:id="129"/>
    </w:p>
    <w:p>
      <w:pPr>
        <w:pStyle w:val="Normal"/>
        <w:ind w:firstLine="240"/>
        <w:jc w:val="both"/>
        <w:rPr>
          <w:sz w:val="24"/>
          <w:szCs w:val="24"/>
        </w:rPr>
      </w:pPr>
      <w:r>
        <w:rPr>
          <w:color w:val="000000"/>
          <w:sz w:val="24"/>
          <w:szCs w:val="24"/>
        </w:rPr>
        <w:t>Підприємство займається виробництвом хліба та хлібобулочних виробів і реалізує продукцію власного виробництва через власну мережу пунктів роздрібної торгівлі.</w:t>
      </w:r>
      <w:bookmarkStart w:id="130" w:name="132"/>
      <w:bookmarkEnd w:id="130"/>
    </w:p>
    <w:p>
      <w:pPr>
        <w:pStyle w:val="Normal"/>
        <w:ind w:firstLine="240"/>
        <w:jc w:val="both"/>
        <w:rPr>
          <w:sz w:val="24"/>
          <w:szCs w:val="24"/>
        </w:rPr>
      </w:pPr>
      <w:r>
        <w:rPr>
          <w:color w:val="000000"/>
          <w:sz w:val="24"/>
          <w:szCs w:val="24"/>
        </w:rPr>
        <w:t>У цьому випадку підприємство за видом економічної діяльності "Виробництво хліба та хлібобулочних виробів; виробництво борошняних кондитерських виробів, тортів і тістечок нетривалого зберігання" (код 10.71 за КВЕД) відображає обсяг реалізації продукції власного виробництва (хліба та хлібобулочних виробів), а за видом економічної діяльності "Роздрібна торгівля хлібобулочними виробами, борошняними та цукровими кондитерськими виробами в спеціалізованих магазинах" (код 47.24) відображає кількість працівників роздрібної торгівлі, показники витрат - у розмірі витрат обігу; при цьому за показником "дохід від реалізації продукції (товарів, робіт, послуг) без ПДВ та акцизного податку" за наведеним видом економічної діяльності форма вміщує дані у випадку, якщо, крім продукції власного виробництва, підприємство реалізувало інші товари, придбані для перепродажу.</w:t>
      </w:r>
      <w:bookmarkStart w:id="131" w:name="133"/>
      <w:bookmarkEnd w:id="131"/>
    </w:p>
    <w:p>
      <w:pPr>
        <w:pStyle w:val="Normal"/>
        <w:ind w:firstLine="240"/>
        <w:jc w:val="both"/>
        <w:rPr>
          <w:sz w:val="24"/>
          <w:szCs w:val="24"/>
        </w:rPr>
      </w:pPr>
      <w:r>
        <w:rPr>
          <w:color w:val="000000"/>
          <w:sz w:val="24"/>
          <w:szCs w:val="24"/>
        </w:rPr>
        <w:t>При здійсненні операцій із давальницькою сировиною показник "дохід від реалізації продукції (товарів, робіт, послуг) без ПДВ та акцизного податку" містить інформацію про:</w:t>
      </w:r>
      <w:bookmarkStart w:id="132" w:name="134"/>
      <w:bookmarkEnd w:id="132"/>
    </w:p>
    <w:p>
      <w:pPr>
        <w:pStyle w:val="Normal"/>
        <w:ind w:firstLine="240"/>
        <w:jc w:val="both"/>
        <w:rPr>
          <w:sz w:val="24"/>
          <w:szCs w:val="24"/>
        </w:rPr>
      </w:pPr>
      <w:r>
        <w:rPr>
          <w:color w:val="000000"/>
          <w:sz w:val="24"/>
          <w:szCs w:val="24"/>
        </w:rPr>
        <w:t>дохід від реалізації продукції підрядника, який уключає тільки вартість послуг із переробки давальницької сировини з урахуванням вартості витрачених допоміжних матеріалів як власного виробництва, так і покупних (без урахування вартості переробленої давальницької сировини);</w:t>
      </w:r>
      <w:bookmarkStart w:id="133" w:name="135"/>
      <w:bookmarkEnd w:id="133"/>
    </w:p>
    <w:p>
      <w:pPr>
        <w:pStyle w:val="Normal"/>
        <w:ind w:firstLine="240"/>
        <w:jc w:val="both"/>
        <w:rPr>
          <w:sz w:val="24"/>
          <w:szCs w:val="24"/>
        </w:rPr>
      </w:pPr>
      <w:r>
        <w:rPr>
          <w:color w:val="000000"/>
          <w:sz w:val="24"/>
          <w:szCs w:val="24"/>
        </w:rPr>
        <w:t>дохід від реалізації продукції замовника, що визначений за вартістю виготовленої на давальницьких умовах продукції (товарів, послуг), власником якої він є, тобто до доходу від реалізації продукції замовник уключає вартість сировини, переданої у виробництво на інше підприємство, оплату послуг із її переробки та інші, не зазначені вище витрати з виробництва й реалізації цієї продукції, та суму очікуваного прибутку.</w:t>
      </w:r>
      <w:bookmarkStart w:id="134" w:name="136"/>
      <w:bookmarkEnd w:id="134"/>
    </w:p>
    <w:p>
      <w:pPr>
        <w:pStyle w:val="Normal"/>
        <w:ind w:firstLine="240"/>
        <w:jc w:val="both"/>
        <w:rPr>
          <w:sz w:val="24"/>
          <w:szCs w:val="24"/>
        </w:rPr>
      </w:pPr>
      <w:r>
        <w:rPr>
          <w:color w:val="000000"/>
          <w:sz w:val="24"/>
          <w:szCs w:val="24"/>
        </w:rPr>
        <w:t>При цьому показник щодо доходу від реалізації продукції замовника виробництва продукції, виготовленої на давальницьких умовах, та підрядника надання послуг із переробки давальницької сировини містить інформацію за видом економічної діяльності, до якого належить діяльність із виробництва цієї продукції.</w:t>
      </w:r>
      <w:bookmarkStart w:id="135" w:name="137"/>
      <w:bookmarkEnd w:id="135"/>
    </w:p>
    <w:p>
      <w:pPr>
        <w:pStyle w:val="Normal"/>
        <w:ind w:firstLine="240"/>
        <w:jc w:val="both"/>
        <w:rPr>
          <w:sz w:val="24"/>
          <w:szCs w:val="24"/>
        </w:rPr>
      </w:pPr>
      <w:r>
        <w:rPr>
          <w:color w:val="000000"/>
          <w:sz w:val="24"/>
          <w:szCs w:val="24"/>
        </w:rPr>
        <w:t>Дохід від реалізації продукції (товарів, робіт, послуг) підприємства за окремими видами економічної діяльності містить інформацію по:</w:t>
      </w:r>
      <w:bookmarkStart w:id="136" w:name="138"/>
      <w:bookmarkEnd w:id="136"/>
    </w:p>
    <w:p>
      <w:pPr>
        <w:pStyle w:val="Normal"/>
        <w:ind w:firstLine="240"/>
        <w:jc w:val="both"/>
        <w:rPr>
          <w:sz w:val="24"/>
          <w:szCs w:val="24"/>
        </w:rPr>
      </w:pPr>
      <w:r>
        <w:rPr>
          <w:color w:val="000000"/>
          <w:sz w:val="24"/>
          <w:szCs w:val="24"/>
        </w:rPr>
        <w:t>сільському господарству, мисливству та наданню пов'язаних із ними послуг - про вартість реалізованої власної продукції сільського господарства, продукції мисливства, а також про вартість послуг сільськогосподарського характеру та послуг, пов'язаних із мисливством;</w:t>
      </w:r>
      <w:bookmarkStart w:id="137" w:name="139"/>
      <w:bookmarkEnd w:id="137"/>
    </w:p>
    <w:p>
      <w:pPr>
        <w:pStyle w:val="Normal"/>
        <w:ind w:firstLine="240"/>
        <w:jc w:val="both"/>
        <w:rPr>
          <w:sz w:val="24"/>
          <w:szCs w:val="24"/>
        </w:rPr>
      </w:pPr>
      <w:r>
        <w:rPr>
          <w:color w:val="000000"/>
          <w:sz w:val="24"/>
          <w:szCs w:val="24"/>
        </w:rPr>
        <w:t>лісовому господарству та лісозаготівлях - про вартість реалізованої продукції (товарів) та послуг, пов'язаних із веденням лісового господарства та лісозаготівлі;</w:t>
      </w:r>
      <w:bookmarkStart w:id="138" w:name="140"/>
      <w:bookmarkEnd w:id="138"/>
    </w:p>
    <w:p>
      <w:pPr>
        <w:pStyle w:val="Normal"/>
        <w:ind w:firstLine="240"/>
        <w:jc w:val="both"/>
        <w:rPr>
          <w:sz w:val="24"/>
          <w:szCs w:val="24"/>
        </w:rPr>
      </w:pPr>
      <w:r>
        <w:rPr>
          <w:color w:val="000000"/>
          <w:sz w:val="24"/>
          <w:szCs w:val="24"/>
        </w:rPr>
        <w:t>рибному господарству - про вартість реалізованої продукції (товарів, послуг), пов'язаних із рибальством і рибництвом;</w:t>
      </w:r>
      <w:bookmarkStart w:id="139" w:name="141"/>
      <w:bookmarkEnd w:id="139"/>
    </w:p>
    <w:p>
      <w:pPr>
        <w:pStyle w:val="Normal"/>
        <w:ind w:firstLine="240"/>
        <w:jc w:val="both"/>
        <w:rPr>
          <w:sz w:val="24"/>
          <w:szCs w:val="24"/>
        </w:rPr>
      </w:pPr>
      <w:r>
        <w:rPr>
          <w:color w:val="000000"/>
          <w:sz w:val="24"/>
          <w:szCs w:val="24"/>
        </w:rPr>
        <w:t>добувній промисловості і розробленні кар'єрів; переробній промисловості - про вартість реалізованої за межі підприємства готової продукції (товарів, послуг) за ціною продажу;</w:t>
      </w:r>
      <w:bookmarkStart w:id="140" w:name="142"/>
      <w:bookmarkEnd w:id="140"/>
    </w:p>
    <w:p>
      <w:pPr>
        <w:pStyle w:val="Normal"/>
        <w:ind w:firstLine="240"/>
        <w:jc w:val="both"/>
        <w:rPr>
          <w:sz w:val="24"/>
          <w:szCs w:val="24"/>
        </w:rPr>
      </w:pPr>
      <w:r>
        <w:rPr>
          <w:color w:val="000000"/>
          <w:sz w:val="24"/>
          <w:szCs w:val="24"/>
        </w:rPr>
        <w:t>постачанню електроенергії, газу, пари та кондиційованого повітря - про вартість реалізованої за межі підприємства готової продукції (товарів, послуг) за ціною продажу, а також вартість послуг із розподілення покупних електроенергії, газу, пари та кондиційованого повітря;</w:t>
      </w:r>
      <w:bookmarkStart w:id="141" w:name="143"/>
      <w:bookmarkEnd w:id="141"/>
    </w:p>
    <w:p>
      <w:pPr>
        <w:pStyle w:val="Normal"/>
        <w:ind w:firstLine="240"/>
        <w:jc w:val="both"/>
        <w:rPr>
          <w:sz w:val="24"/>
          <w:szCs w:val="24"/>
        </w:rPr>
      </w:pPr>
      <w:r>
        <w:rPr>
          <w:color w:val="000000"/>
          <w:sz w:val="24"/>
          <w:szCs w:val="24"/>
        </w:rPr>
        <w:t>водопостачанню; каналізації, поводженні з відходами - у частині водопостачання - про вартість реалізованої за межі підприємства готової продукції та послуг за ціною продажу; у частині каналізації - про вартість послуг з очищення, оброблення, обслуговування каналізаційних систем; у частині поводження з відходами - про вартість послуг зі збирання, оброблення, знищення відходів;</w:t>
      </w:r>
      <w:bookmarkStart w:id="142" w:name="144"/>
      <w:bookmarkEnd w:id="142"/>
    </w:p>
    <w:p>
      <w:pPr>
        <w:pStyle w:val="Normal"/>
        <w:ind w:firstLine="240"/>
        <w:jc w:val="both"/>
        <w:rPr>
          <w:sz w:val="24"/>
          <w:szCs w:val="24"/>
        </w:rPr>
      </w:pPr>
      <w:r>
        <w:rPr>
          <w:color w:val="000000"/>
          <w:sz w:val="24"/>
          <w:szCs w:val="24"/>
        </w:rPr>
        <w:t>будівництву - про вартість реалізованих будівельних і монтажних робіт, виконаних під час нового будівництва, розширення, реконструкції, реставрації, технічного переоснащення підприємств і ремонту будівель і споруд. Обсяг реалізованих будівельних робіт не включає зворотних сум від розбирання матеріалів, виробів і конструкцій, авансової плати, вартості матеріалів, наданих замовником, які утримуються з вартості будівельних робіт, виконаних за договорами підряду, вартості будівельних робіт, виконаних підприємством для власних потреб (капітальний ремонт власних приміщень тощо);</w:t>
      </w:r>
      <w:bookmarkStart w:id="143" w:name="145"/>
      <w:bookmarkEnd w:id="143"/>
    </w:p>
    <w:p>
      <w:pPr>
        <w:pStyle w:val="Normal"/>
        <w:ind w:firstLine="240"/>
        <w:jc w:val="both"/>
        <w:rPr>
          <w:sz w:val="24"/>
          <w:szCs w:val="24"/>
        </w:rPr>
      </w:pPr>
      <w:r>
        <w:rPr>
          <w:color w:val="000000"/>
          <w:sz w:val="24"/>
          <w:szCs w:val="24"/>
        </w:rPr>
        <w:t>оптовій та роздрібній торгівлі - про товарооборот, що включає покупну вартість товарів і величину торгової націнки;</w:t>
      </w:r>
      <w:bookmarkStart w:id="144" w:name="146"/>
      <w:bookmarkEnd w:id="144"/>
    </w:p>
    <w:p>
      <w:pPr>
        <w:pStyle w:val="Normal"/>
        <w:ind w:firstLine="240"/>
        <w:jc w:val="both"/>
        <w:rPr>
          <w:sz w:val="24"/>
          <w:szCs w:val="24"/>
        </w:rPr>
      </w:pPr>
      <w:r>
        <w:rPr>
          <w:color w:val="000000"/>
          <w:sz w:val="24"/>
          <w:szCs w:val="24"/>
        </w:rPr>
        <w:t>ремонту автотранспортних засобів і мотоциклів - про вартість наданих послуг із ремонту автотранспортних засобів і мотоциклів;</w:t>
      </w:r>
      <w:bookmarkStart w:id="145" w:name="147"/>
      <w:bookmarkEnd w:id="145"/>
    </w:p>
    <w:p>
      <w:pPr>
        <w:pStyle w:val="Normal"/>
        <w:ind w:firstLine="240"/>
        <w:jc w:val="both"/>
        <w:rPr>
          <w:sz w:val="24"/>
          <w:szCs w:val="24"/>
        </w:rPr>
      </w:pPr>
      <w:r>
        <w:rPr>
          <w:color w:val="000000"/>
          <w:sz w:val="24"/>
          <w:szCs w:val="24"/>
        </w:rPr>
        <w:t>оптовій торгівлі за винагороду чи на основі контракту - про вартість наданих послуг із реалізації товарів у розмірі комісійних, але не містить вартості товарів;</w:t>
      </w:r>
      <w:bookmarkStart w:id="146" w:name="148"/>
      <w:bookmarkEnd w:id="146"/>
    </w:p>
    <w:p>
      <w:pPr>
        <w:pStyle w:val="Normal"/>
        <w:ind w:firstLine="240"/>
        <w:jc w:val="both"/>
        <w:rPr>
          <w:sz w:val="24"/>
          <w:szCs w:val="24"/>
        </w:rPr>
      </w:pPr>
      <w:r>
        <w:rPr>
          <w:color w:val="000000"/>
          <w:sz w:val="24"/>
          <w:szCs w:val="24"/>
        </w:rPr>
        <w:t>транспорту - про вартість реалізованих за межі підприємства послуг від усіх видів перевезень, а також вартість послуг із транспортування нафти, нафтопродуктів, газу та інших продуктів без вартості зазначених продуктів;</w:t>
      </w:r>
      <w:bookmarkStart w:id="147" w:name="149"/>
      <w:bookmarkEnd w:id="147"/>
    </w:p>
    <w:p>
      <w:pPr>
        <w:pStyle w:val="Normal"/>
        <w:ind w:firstLine="240"/>
        <w:jc w:val="both"/>
        <w:rPr>
          <w:sz w:val="24"/>
          <w:szCs w:val="24"/>
        </w:rPr>
      </w:pPr>
      <w:r>
        <w:rPr>
          <w:color w:val="000000"/>
          <w:sz w:val="24"/>
          <w:szCs w:val="24"/>
        </w:rPr>
        <w:t>складському господарству - про вартість реалізованих за межі підприємства послуг зі зберігання та складування всіх видів товарів на товарних складах загального призначення, у зерносховищах, складах-холодильниках, бункерах тощо без урахування вартості товару, прийнятого на зберігання;</w:t>
      </w:r>
      <w:bookmarkStart w:id="148" w:name="150"/>
      <w:bookmarkEnd w:id="148"/>
    </w:p>
    <w:p>
      <w:pPr>
        <w:pStyle w:val="Normal"/>
        <w:ind w:firstLine="240"/>
        <w:jc w:val="both"/>
        <w:rPr>
          <w:sz w:val="24"/>
          <w:szCs w:val="24"/>
        </w:rPr>
      </w:pPr>
      <w:r>
        <w:rPr>
          <w:color w:val="000000"/>
          <w:sz w:val="24"/>
          <w:szCs w:val="24"/>
        </w:rPr>
        <w:t>допоміжній діяльності у сфері транспорту - про вартість послуг із допоміжного обслуговування транспорту, транспортного оброблення вантажів (вантажно-розвантажувальні роботи);</w:t>
      </w:r>
      <w:bookmarkStart w:id="149" w:name="151"/>
      <w:bookmarkEnd w:id="149"/>
    </w:p>
    <w:p>
      <w:pPr>
        <w:pStyle w:val="Normal"/>
        <w:ind w:firstLine="240"/>
        <w:jc w:val="both"/>
        <w:rPr>
          <w:sz w:val="24"/>
          <w:szCs w:val="24"/>
        </w:rPr>
      </w:pPr>
      <w:r>
        <w:rPr>
          <w:color w:val="000000"/>
          <w:sz w:val="24"/>
          <w:szCs w:val="24"/>
        </w:rPr>
        <w:t>поштовій та кур'єрській діяльності - у частині діяльності національного оператора поштового зв'язку - про вартість наданих послуг із приймання, обробки, перевезення та доставки (вручення) внутрішньої та міжнародної пошти, уключаючи посилки та бандеролі, доставку поштових відправлень кур'єром, доставку державних пенсій та грошових допомог, інших соціальних виплат, надання послуг з оренди абонентських поштових скриньок, приймання передплати та доставку вітчизняних та зарубіжних періодичних друкованих видань; у частині іншої поштової та кур'єрської діяльності - про вартість наданих послуг із виймання, перевезення і доставки листів, бандеролей та посилок, що здійснюється іншими суб'єктами господарювання (крім національного оператора поштового зв'язку);</w:t>
      </w:r>
      <w:bookmarkStart w:id="150" w:name="152"/>
      <w:bookmarkEnd w:id="150"/>
    </w:p>
    <w:p>
      <w:pPr>
        <w:pStyle w:val="Normal"/>
        <w:ind w:firstLine="240"/>
        <w:jc w:val="both"/>
        <w:rPr>
          <w:sz w:val="24"/>
          <w:szCs w:val="24"/>
        </w:rPr>
      </w:pPr>
      <w:r>
        <w:rPr>
          <w:color w:val="000000"/>
          <w:sz w:val="24"/>
          <w:szCs w:val="24"/>
        </w:rPr>
        <w:t>тимчасовому розміщуванню - про вартість наданих послуг готелів, мотелів, будинків відпочинку, турбаз, кемпінгів, інших засобів із тимчасового розміщування;</w:t>
      </w:r>
      <w:bookmarkStart w:id="151" w:name="153"/>
      <w:bookmarkEnd w:id="151"/>
    </w:p>
    <w:p>
      <w:pPr>
        <w:pStyle w:val="Normal"/>
        <w:ind w:firstLine="240"/>
        <w:jc w:val="both"/>
        <w:rPr>
          <w:sz w:val="24"/>
          <w:szCs w:val="24"/>
        </w:rPr>
      </w:pPr>
      <w:r>
        <w:rPr>
          <w:color w:val="000000"/>
          <w:sz w:val="24"/>
          <w:szCs w:val="24"/>
        </w:rPr>
        <w:t>організації харчування - про товарооборот ресторанів, кафе, барів, їдалень, постачальників послуг мобільного харчування, що включає величину торгової націнки, вартість продуктів, які витрачені на приготування їжі, та вартість придбаних товарів для продажу;</w:t>
      </w:r>
      <w:bookmarkStart w:id="152" w:name="154"/>
      <w:bookmarkEnd w:id="152"/>
    </w:p>
    <w:p>
      <w:pPr>
        <w:pStyle w:val="Normal"/>
        <w:ind w:firstLine="240"/>
        <w:jc w:val="both"/>
        <w:rPr>
          <w:sz w:val="24"/>
          <w:szCs w:val="24"/>
        </w:rPr>
      </w:pPr>
      <w:r>
        <w:rPr>
          <w:color w:val="000000"/>
          <w:sz w:val="24"/>
          <w:szCs w:val="24"/>
        </w:rPr>
        <w:t>інформації та телекомунікаціях - про вартість реалізованої продукції видавничої діяльності (книг, періодичних видань, програмного забезпечення), наданих послуг із радіомовлення та телевізійного мовлення, телекомунікацій (електрозв'язку) (уключаючи обслуговування технічних засобів і споруд зв'язку всіх видів), комп'ютерного програмування, інших інформаційних послуг;</w:t>
      </w:r>
      <w:bookmarkStart w:id="153" w:name="155"/>
      <w:bookmarkEnd w:id="153"/>
    </w:p>
    <w:p>
      <w:pPr>
        <w:pStyle w:val="Normal"/>
        <w:ind w:firstLine="240"/>
        <w:jc w:val="both"/>
        <w:rPr>
          <w:sz w:val="24"/>
          <w:szCs w:val="24"/>
        </w:rPr>
      </w:pPr>
      <w:r>
        <w:rPr>
          <w:color w:val="000000"/>
          <w:sz w:val="24"/>
          <w:szCs w:val="24"/>
        </w:rPr>
        <w:t>наданню фінансових послуг, крім страхування та пенсійного забезпечення, допоміжній діяльності у сферах фінансових послуг і страхування - про вартість наданих фінансових послуг за умови наявності ліцензій та дозволів на здійснення фінансової діяльності; наявності реєстрації у відповідних реєстрах регуляторних органів у сфері фінансових послуг або перебування на обліку в цих органах (наприклад, діяльність національного оператора поштового зв'язку з надання послуг поштових безготівкових розрахунків);</w:t>
      </w:r>
      <w:bookmarkStart w:id="154" w:name="156"/>
      <w:bookmarkEnd w:id="154"/>
    </w:p>
    <w:p>
      <w:pPr>
        <w:pStyle w:val="Normal"/>
        <w:ind w:firstLine="240"/>
        <w:jc w:val="both"/>
        <w:rPr>
          <w:sz w:val="24"/>
          <w:szCs w:val="24"/>
        </w:rPr>
      </w:pPr>
      <w:r>
        <w:rPr>
          <w:color w:val="000000"/>
          <w:sz w:val="24"/>
          <w:szCs w:val="24"/>
        </w:rPr>
        <w:t>наукових дослідженнях та розробках - про вартість виконаних власними силами досліджень та експериментальних розробок у галузі природничих, технічних, суспільних і гуманітарних наук і прийнятих замовником та вартість наданих науково-технічних послуг;</w:t>
      </w:r>
      <w:bookmarkStart w:id="155" w:name="157"/>
      <w:bookmarkEnd w:id="155"/>
    </w:p>
    <w:p>
      <w:pPr>
        <w:pStyle w:val="Normal"/>
        <w:ind w:firstLine="240"/>
        <w:jc w:val="both"/>
        <w:rPr>
          <w:sz w:val="24"/>
          <w:szCs w:val="24"/>
        </w:rPr>
      </w:pPr>
      <w:r>
        <w:rPr>
          <w:color w:val="000000"/>
          <w:sz w:val="24"/>
          <w:szCs w:val="24"/>
        </w:rPr>
        <w:t>діяльності туристичних агентств і туристичних операторів - у частині діяльності туристичних агентств - про розмір комісійної винагороди з реалізації туристичного продукту туристичних операторів і туристичних послуг інших суб'єктів туристичної діяльності або різницю між продажною та покупною ціною туристичного продукту; у частині діяльності туристичних операторів - про вартість створених і реалізованих туристичних продуктів, а також наданих туристичних послуг;</w:t>
      </w:r>
      <w:bookmarkStart w:id="156" w:name="158"/>
      <w:bookmarkEnd w:id="156"/>
    </w:p>
    <w:p>
      <w:pPr>
        <w:pStyle w:val="Normal"/>
        <w:ind w:firstLine="240"/>
        <w:jc w:val="both"/>
        <w:rPr>
          <w:sz w:val="24"/>
          <w:szCs w:val="24"/>
        </w:rPr>
      </w:pPr>
      <w:r>
        <w:rPr>
          <w:color w:val="000000"/>
          <w:sz w:val="24"/>
          <w:szCs w:val="24"/>
        </w:rPr>
        <w:t>обслуговуванню будинків і територій - у частині діяльності житлово-експлуатаційних підприємств - про суми, нараховані споживачам до сплати за надані послуги з утримання будинків і прибудинкових територій, та не містить інформації про субсидії, надані окремим категоріям громадян, та відшкодування втрат підприємств, що пов'язані зі встановленням цін/тарифів на послуги, що нижчі від розміру економічно обґрунтованих витрат на їх виробництво;</w:t>
      </w:r>
      <w:bookmarkStart w:id="157" w:name="159"/>
      <w:bookmarkEnd w:id="157"/>
    </w:p>
    <w:p>
      <w:pPr>
        <w:pStyle w:val="Normal"/>
        <w:ind w:firstLine="240"/>
        <w:jc w:val="both"/>
        <w:rPr>
          <w:sz w:val="24"/>
          <w:szCs w:val="24"/>
        </w:rPr>
      </w:pPr>
      <w:r>
        <w:rPr>
          <w:color w:val="000000"/>
          <w:sz w:val="24"/>
          <w:szCs w:val="24"/>
        </w:rPr>
        <w:t>операціях із нерухомим майном; освіті, охороні здоров'я та наданню соціальної допомоги; мистецтву, спорту, розвагах та відпочинку; наданню інших видів послуг - про вартість реалізованих за межі підприємства послуг.</w:t>
      </w:r>
      <w:bookmarkStart w:id="158" w:name="160"/>
      <w:bookmarkEnd w:id="158"/>
    </w:p>
    <w:p>
      <w:pPr>
        <w:pStyle w:val="Normal"/>
        <w:ind w:firstLine="240"/>
        <w:jc w:val="both"/>
        <w:rPr>
          <w:sz w:val="24"/>
          <w:szCs w:val="24"/>
        </w:rPr>
      </w:pPr>
      <w:r>
        <w:rPr>
          <w:color w:val="000000"/>
          <w:sz w:val="24"/>
          <w:szCs w:val="24"/>
        </w:rPr>
        <w:t>Наприклад (умовно).</w:t>
      </w:r>
      <w:bookmarkStart w:id="159" w:name="161"/>
      <w:bookmarkEnd w:id="159"/>
    </w:p>
    <w:p>
      <w:pPr>
        <w:pStyle w:val="Normal"/>
        <w:ind w:firstLine="240"/>
        <w:jc w:val="both"/>
        <w:rPr>
          <w:sz w:val="24"/>
          <w:szCs w:val="24"/>
        </w:rPr>
      </w:pPr>
      <w:r>
        <w:rPr>
          <w:color w:val="000000"/>
          <w:sz w:val="24"/>
          <w:szCs w:val="24"/>
        </w:rPr>
        <w:t>1. Підприємство займається лісозаготівлею, здійснює первинне оброблення деревини, яку потім повністю використовує для виробництва дерев'яних виробів, призначених для будівництва. У цьому випадку у формі середня кількість працівників має розподіл за видами діяльності: "Лісівництво та інша діяльність у лісовому господарстві" (код 02.10 за КВЕД), "Виробництво інших дерев'яних будівельних конструкцій і столярних виробів" (код 16.23), а дохід від реалізації продукції (товарів, робіт, послуг) має відображення тільки за кодом 16.23.</w:t>
      </w:r>
      <w:bookmarkStart w:id="160" w:name="162"/>
      <w:bookmarkEnd w:id="160"/>
    </w:p>
    <w:tbl>
      <w:tblPr>
        <w:tblW w:w="9690" w:type="dxa"/>
        <w:jc w:val="left"/>
        <w:tblInd w:w="-25" w:type="dxa"/>
        <w:tblLayout w:type="fixed"/>
        <w:tblCellMar>
          <w:top w:w="0" w:type="dxa"/>
          <w:left w:w="108" w:type="dxa"/>
          <w:bottom w:w="0" w:type="dxa"/>
          <w:right w:w="108" w:type="dxa"/>
        </w:tblCellMar>
      </w:tblPr>
      <w:tblGrid>
        <w:gridCol w:w="3489"/>
        <w:gridCol w:w="1453"/>
        <w:gridCol w:w="2907"/>
        <w:gridCol w:w="1841"/>
      </w:tblGrid>
      <w:tr>
        <w:trPr>
          <w:trHeight w:val="45" w:hRule="atLeast"/>
        </w:trPr>
        <w:tc>
          <w:tcPr>
            <w:tcW w:w="3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Найменування виду економічної діяльності</w:t>
            </w:r>
            <w:bookmarkStart w:id="161" w:name="163"/>
            <w:bookmarkEnd w:id="161"/>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Код за КВЕД на рівні класу</w:t>
            </w:r>
            <w:bookmarkStart w:id="162" w:name="164"/>
            <w:bookmarkEnd w:id="162"/>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осіб (графа 1 розділу 3)</w:t>
            </w:r>
            <w:bookmarkStart w:id="163" w:name="165"/>
            <w:bookmarkEnd w:id="163"/>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Дохід від реалізації продукції (товарів, робіт, послуг) без ПДВ та акцизного податку (рахунок 70, із рахунку 71 (без ПДВ та акцизного податку) або рахунок 70 (без ПДВ та акцизного податку)) (графа 2 розділу 3)</w:t>
            </w:r>
            <w:bookmarkStart w:id="164" w:name="166"/>
            <w:bookmarkEnd w:id="164"/>
          </w:p>
        </w:tc>
      </w:tr>
      <w:tr>
        <w:trPr>
          <w:trHeight w:val="45" w:hRule="atLeast"/>
        </w:trPr>
        <w:tc>
          <w:tcPr>
            <w:tcW w:w="3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Усього по підприємству</w:t>
            </w:r>
            <w:bookmarkStart w:id="165" w:name="167"/>
            <w:bookmarkEnd w:id="165"/>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х</w:t>
            </w:r>
            <w:bookmarkStart w:id="166" w:name="168"/>
            <w:bookmarkEnd w:id="166"/>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220</w:t>
            </w:r>
            <w:bookmarkStart w:id="167" w:name="169"/>
            <w:bookmarkEnd w:id="167"/>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525,0</w:t>
            </w:r>
            <w:bookmarkStart w:id="168" w:name="170"/>
            <w:bookmarkEnd w:id="168"/>
          </w:p>
        </w:tc>
      </w:tr>
      <w:tr>
        <w:trPr>
          <w:trHeight w:val="45" w:hRule="atLeast"/>
        </w:trPr>
        <w:tc>
          <w:tcPr>
            <w:tcW w:w="3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у тому числі:</w:t>
            </w:r>
            <w:bookmarkStart w:id="169" w:name="171"/>
            <w:bookmarkEnd w:id="169"/>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 xml:space="preserve"> </w:t>
            </w:r>
            <w:bookmarkStart w:id="170" w:name="172"/>
            <w:bookmarkEnd w:id="170"/>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 xml:space="preserve"> </w:t>
            </w:r>
            <w:bookmarkStart w:id="171" w:name="173"/>
            <w:bookmarkEnd w:id="171"/>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 xml:space="preserve"> </w:t>
            </w:r>
            <w:bookmarkStart w:id="172" w:name="174"/>
            <w:bookmarkEnd w:id="172"/>
          </w:p>
        </w:tc>
      </w:tr>
      <w:tr>
        <w:trPr>
          <w:trHeight w:val="45" w:hRule="atLeast"/>
        </w:trPr>
        <w:tc>
          <w:tcPr>
            <w:tcW w:w="3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лісівництво та інша діяльність у лісовому господарстві</w:t>
            </w:r>
            <w:bookmarkStart w:id="173" w:name="175"/>
            <w:bookmarkEnd w:id="173"/>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02.10</w:t>
            </w:r>
            <w:bookmarkStart w:id="174" w:name="176"/>
            <w:bookmarkEnd w:id="174"/>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20</w:t>
            </w:r>
            <w:bookmarkStart w:id="175" w:name="177"/>
            <w:bookmarkEnd w:id="175"/>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w:t>
            </w:r>
            <w:bookmarkStart w:id="176" w:name="178"/>
            <w:bookmarkEnd w:id="176"/>
          </w:p>
        </w:tc>
      </w:tr>
      <w:tr>
        <w:trPr>
          <w:trHeight w:val="45" w:hRule="atLeast"/>
        </w:trPr>
        <w:tc>
          <w:tcPr>
            <w:tcW w:w="3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виробництво інших дерев'яних будівельних конструкцій і столярних виробів</w:t>
            </w:r>
            <w:bookmarkStart w:id="177" w:name="179"/>
            <w:bookmarkEnd w:id="177"/>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6.23</w:t>
            </w:r>
            <w:bookmarkStart w:id="178" w:name="180"/>
            <w:bookmarkEnd w:id="178"/>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00</w:t>
            </w:r>
            <w:bookmarkStart w:id="179" w:name="181"/>
            <w:bookmarkEnd w:id="179"/>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525,0</w:t>
            </w:r>
            <w:bookmarkStart w:id="180" w:name="182"/>
            <w:bookmarkEnd w:id="180"/>
          </w:p>
        </w:tc>
      </w:tr>
    </w:tbl>
    <w:p>
      <w:pPr>
        <w:pStyle w:val="Normal"/>
        <w:rPr>
          <w:sz w:val="24"/>
          <w:szCs w:val="24"/>
        </w:rPr>
      </w:pPr>
      <w:r>
        <w:rPr>
          <w:sz w:val="24"/>
          <w:szCs w:val="24"/>
        </w:rPr>
        <w:br/>
      </w:r>
    </w:p>
    <w:p>
      <w:pPr>
        <w:pStyle w:val="Normal"/>
        <w:ind w:firstLine="240"/>
        <w:jc w:val="both"/>
        <w:rPr>
          <w:sz w:val="24"/>
          <w:szCs w:val="24"/>
        </w:rPr>
      </w:pPr>
      <w:r>
        <w:rPr>
          <w:color w:val="000000"/>
          <w:sz w:val="24"/>
          <w:szCs w:val="24"/>
        </w:rPr>
        <w:t>2. Підприємство виробляє борошно, частину якого реалізує за межі підприємства, а іншу частину використовує для випічки пирогів і тістечок, і здійснює власними силами будівництво цеху. У цьому випадку інформація про середню кількість працівників міститься у формі з розподілом за видами діяльності: "Виробництво продуктів борошномельно-круп'яної промисловості" (код 10.61 за КВЕД), "Виробництво сухарів і сухого печива; виробництво борошняних кондитерських виробів, тортів і тістечок тривалого зберігання" (код 10.72), "Будівництво житлових і нежитлових будівель" (код 41.20), а обсяг реалізованої продукції (товарів, послуг) міститься у формі за кодами 10.61 (у частині реалізованого за межі підприємства борошна) та 10.72.</w:t>
      </w:r>
      <w:bookmarkStart w:id="181" w:name="183"/>
      <w:bookmarkEnd w:id="181"/>
    </w:p>
    <w:tbl>
      <w:tblPr>
        <w:tblW w:w="9690" w:type="dxa"/>
        <w:jc w:val="left"/>
        <w:tblInd w:w="-25" w:type="dxa"/>
        <w:tblLayout w:type="fixed"/>
        <w:tblCellMar>
          <w:top w:w="0" w:type="dxa"/>
          <w:left w:w="108" w:type="dxa"/>
          <w:bottom w:w="0" w:type="dxa"/>
          <w:right w:w="108" w:type="dxa"/>
        </w:tblCellMar>
      </w:tblPr>
      <w:tblGrid>
        <w:gridCol w:w="3489"/>
        <w:gridCol w:w="1453"/>
        <w:gridCol w:w="2907"/>
        <w:gridCol w:w="1841"/>
      </w:tblGrid>
      <w:tr>
        <w:trPr>
          <w:trHeight w:val="45" w:hRule="atLeast"/>
        </w:trPr>
        <w:tc>
          <w:tcPr>
            <w:tcW w:w="3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Найменування виду економічної діяльності</w:t>
            </w:r>
            <w:bookmarkStart w:id="182" w:name="184"/>
            <w:bookmarkEnd w:id="182"/>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Код за КВЕД на рівні класу</w:t>
            </w:r>
            <w:bookmarkStart w:id="183" w:name="185"/>
            <w:bookmarkEnd w:id="183"/>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осіб (графа 1 розділу 3)</w:t>
            </w:r>
            <w:bookmarkStart w:id="184" w:name="186"/>
            <w:bookmarkEnd w:id="184"/>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Дохід від реалізації продукції (товарів, робіт, послуг) без ПДВ та акцизного податку (рахунок 70, із рахунку 71 (без ПДВ та акцизного податку) або рахунок 70 (без ПДВ та акцизного податку)) (графа 2 розділу 3)</w:t>
            </w:r>
            <w:bookmarkStart w:id="185" w:name="187"/>
            <w:bookmarkEnd w:id="185"/>
          </w:p>
        </w:tc>
      </w:tr>
      <w:tr>
        <w:trPr>
          <w:trHeight w:val="45" w:hRule="atLeast"/>
        </w:trPr>
        <w:tc>
          <w:tcPr>
            <w:tcW w:w="3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Усього по підприємству</w:t>
            </w:r>
            <w:bookmarkStart w:id="186" w:name="188"/>
            <w:bookmarkEnd w:id="186"/>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х</w:t>
            </w:r>
            <w:bookmarkStart w:id="187" w:name="189"/>
            <w:bookmarkEnd w:id="187"/>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85</w:t>
            </w:r>
            <w:bookmarkStart w:id="188" w:name="190"/>
            <w:bookmarkEnd w:id="188"/>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700,0</w:t>
            </w:r>
            <w:bookmarkStart w:id="189" w:name="191"/>
            <w:bookmarkEnd w:id="189"/>
          </w:p>
        </w:tc>
      </w:tr>
      <w:tr>
        <w:trPr>
          <w:trHeight w:val="45" w:hRule="atLeast"/>
        </w:trPr>
        <w:tc>
          <w:tcPr>
            <w:tcW w:w="3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у тому числі:</w:t>
            </w:r>
            <w:bookmarkStart w:id="190" w:name="192"/>
            <w:bookmarkEnd w:id="190"/>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 xml:space="preserve"> </w:t>
            </w:r>
            <w:bookmarkStart w:id="191" w:name="193"/>
            <w:bookmarkEnd w:id="191"/>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 xml:space="preserve"> </w:t>
            </w:r>
            <w:bookmarkStart w:id="192" w:name="194"/>
            <w:bookmarkEnd w:id="192"/>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 xml:space="preserve"> </w:t>
            </w:r>
            <w:bookmarkStart w:id="193" w:name="195"/>
            <w:bookmarkEnd w:id="193"/>
          </w:p>
        </w:tc>
      </w:tr>
      <w:tr>
        <w:trPr>
          <w:trHeight w:val="45" w:hRule="atLeast"/>
        </w:trPr>
        <w:tc>
          <w:tcPr>
            <w:tcW w:w="3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виробництво продуктів борошномельно-круп'яної промисловості</w:t>
            </w:r>
            <w:bookmarkStart w:id="194" w:name="196"/>
            <w:bookmarkEnd w:id="194"/>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0.61</w:t>
            </w:r>
            <w:bookmarkStart w:id="195" w:name="197"/>
            <w:bookmarkEnd w:id="195"/>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30</w:t>
            </w:r>
            <w:bookmarkStart w:id="196" w:name="198"/>
            <w:bookmarkEnd w:id="196"/>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90,0</w:t>
            </w:r>
            <w:bookmarkStart w:id="197" w:name="199"/>
            <w:bookmarkEnd w:id="197"/>
          </w:p>
        </w:tc>
      </w:tr>
      <w:tr>
        <w:trPr>
          <w:trHeight w:val="45" w:hRule="atLeast"/>
        </w:trPr>
        <w:tc>
          <w:tcPr>
            <w:tcW w:w="3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виробництво сухарів і сухого печива; виробництво борошняних кондитерських виробів, тортів і тістечок тривалого зберігання</w:t>
            </w:r>
            <w:bookmarkStart w:id="198" w:name="200"/>
            <w:bookmarkEnd w:id="198"/>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0.72</w:t>
            </w:r>
            <w:bookmarkStart w:id="199" w:name="201"/>
            <w:bookmarkEnd w:id="199"/>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40</w:t>
            </w:r>
            <w:bookmarkStart w:id="200" w:name="202"/>
            <w:bookmarkEnd w:id="200"/>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610,0</w:t>
            </w:r>
            <w:bookmarkStart w:id="201" w:name="203"/>
            <w:bookmarkEnd w:id="201"/>
          </w:p>
        </w:tc>
      </w:tr>
      <w:tr>
        <w:trPr>
          <w:trHeight w:val="45" w:hRule="atLeast"/>
        </w:trPr>
        <w:tc>
          <w:tcPr>
            <w:tcW w:w="3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будівництво житлових і нежитлових будівель</w:t>
            </w:r>
            <w:bookmarkStart w:id="202" w:name="204"/>
            <w:bookmarkEnd w:id="202"/>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41.20</w:t>
            </w:r>
            <w:bookmarkStart w:id="203" w:name="205"/>
            <w:bookmarkEnd w:id="203"/>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5</w:t>
            </w:r>
            <w:bookmarkStart w:id="204" w:name="206"/>
            <w:bookmarkEnd w:id="204"/>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w:t>
            </w:r>
            <w:bookmarkStart w:id="205" w:name="207"/>
            <w:bookmarkEnd w:id="205"/>
          </w:p>
        </w:tc>
      </w:tr>
    </w:tbl>
    <w:p>
      <w:pPr>
        <w:pStyle w:val="Normal"/>
        <w:rPr>
          <w:sz w:val="24"/>
          <w:szCs w:val="24"/>
        </w:rPr>
      </w:pPr>
      <w:r>
        <w:rPr>
          <w:sz w:val="24"/>
          <w:szCs w:val="24"/>
        </w:rPr>
        <w:br/>
      </w:r>
    </w:p>
    <w:p>
      <w:pPr>
        <w:pStyle w:val="Normal"/>
        <w:ind w:firstLine="240"/>
        <w:jc w:val="both"/>
        <w:rPr>
          <w:sz w:val="24"/>
          <w:szCs w:val="24"/>
        </w:rPr>
      </w:pPr>
      <w:r>
        <w:rPr>
          <w:color w:val="000000"/>
          <w:sz w:val="24"/>
          <w:szCs w:val="24"/>
        </w:rPr>
        <w:t>4. Показник "вартість продукції (робіт, послуг) власного виробництва для внутрішніх потреб підприємства" включає продукцію власного виробництва для внутрішніх потреб підприємства, а саме для її власного використання або з метою інвестування (рахунки 15, 23).</w:t>
      </w:r>
      <w:bookmarkStart w:id="206" w:name="208"/>
      <w:bookmarkEnd w:id="206"/>
    </w:p>
    <w:p>
      <w:pPr>
        <w:pStyle w:val="Normal"/>
        <w:ind w:firstLine="240"/>
        <w:jc w:val="both"/>
        <w:rPr>
          <w:sz w:val="24"/>
          <w:szCs w:val="24"/>
        </w:rPr>
      </w:pPr>
      <w:r>
        <w:rPr>
          <w:color w:val="000000"/>
          <w:sz w:val="24"/>
          <w:szCs w:val="24"/>
        </w:rPr>
        <w:t>Продукція (роботи, послуги) власного виробництва для внутрішніх потреб може вважатися продукцією, що не реалізується за межі підприємства і використовується виключно цим підприємством (за винятком продукції, використаної для подальшої її переробки на цьому підприємстві). Критерієм оцінювання вартості продукції (робіт, послуг) може вважатися її виробнича собівартість.</w:t>
      </w:r>
      <w:bookmarkStart w:id="207" w:name="209"/>
      <w:bookmarkEnd w:id="207"/>
    </w:p>
    <w:p>
      <w:pPr>
        <w:pStyle w:val="Normal"/>
        <w:ind w:firstLine="240"/>
        <w:jc w:val="both"/>
        <w:rPr>
          <w:sz w:val="24"/>
          <w:szCs w:val="24"/>
        </w:rPr>
      </w:pPr>
      <w:r>
        <w:rPr>
          <w:color w:val="000000"/>
          <w:sz w:val="24"/>
          <w:szCs w:val="24"/>
        </w:rPr>
        <w:t>До продукції, виготовленої для внутрішніх потреб з метою інвестування свого підприємства та для її власного використання, можуть належати:</w:t>
      </w:r>
      <w:bookmarkStart w:id="208" w:name="210"/>
      <w:bookmarkEnd w:id="208"/>
    </w:p>
    <w:p>
      <w:pPr>
        <w:pStyle w:val="Normal"/>
        <w:ind w:firstLine="240"/>
        <w:jc w:val="both"/>
        <w:rPr>
          <w:sz w:val="24"/>
          <w:szCs w:val="24"/>
        </w:rPr>
      </w:pPr>
      <w:r>
        <w:rPr>
          <w:color w:val="000000"/>
          <w:sz w:val="24"/>
          <w:szCs w:val="24"/>
        </w:rPr>
        <w:t>основні засоби, інші необоротні матеріальні й нематеріальні активи (програмне забезпечення) з терміном експлуатації більше року, а також послуги з їхнього поліпшення (модернізація, модифікація, добудова, дообладнання, реконструкція тощо), що призводять до збільшення майбутніх економічних вигод, первинно очікуваних від використання об'єкта основних засобів;</w:t>
      </w:r>
      <w:bookmarkStart w:id="209" w:name="211"/>
      <w:bookmarkEnd w:id="209"/>
    </w:p>
    <w:p>
      <w:pPr>
        <w:pStyle w:val="Normal"/>
        <w:ind w:firstLine="240"/>
        <w:jc w:val="both"/>
        <w:rPr>
          <w:sz w:val="24"/>
          <w:szCs w:val="24"/>
        </w:rPr>
      </w:pPr>
      <w:r>
        <w:rPr>
          <w:color w:val="000000"/>
          <w:sz w:val="24"/>
          <w:szCs w:val="24"/>
        </w:rPr>
        <w:t>енергія для власного споживання;</w:t>
      </w:r>
      <w:bookmarkStart w:id="210" w:name="212"/>
      <w:bookmarkEnd w:id="210"/>
    </w:p>
    <w:p>
      <w:pPr>
        <w:pStyle w:val="Normal"/>
        <w:ind w:firstLine="240"/>
        <w:jc w:val="both"/>
        <w:rPr>
          <w:sz w:val="24"/>
          <w:szCs w:val="24"/>
        </w:rPr>
      </w:pPr>
      <w:r>
        <w:rPr>
          <w:color w:val="000000"/>
          <w:sz w:val="24"/>
          <w:szCs w:val="24"/>
        </w:rPr>
        <w:t>продукція, що була спожита (використана) безпосередньо працівниками підприємства (членами їхніх сімей) на безоплатній основі.</w:t>
      </w:r>
      <w:bookmarkStart w:id="211" w:name="213"/>
      <w:bookmarkEnd w:id="211"/>
    </w:p>
    <w:p>
      <w:pPr>
        <w:pStyle w:val="Normal"/>
        <w:ind w:firstLine="240"/>
        <w:jc w:val="both"/>
        <w:rPr>
          <w:sz w:val="24"/>
          <w:szCs w:val="24"/>
        </w:rPr>
      </w:pPr>
      <w:r>
        <w:rPr>
          <w:color w:val="000000"/>
          <w:sz w:val="24"/>
          <w:szCs w:val="24"/>
        </w:rPr>
        <w:t>Наприклад (умовно).</w:t>
      </w:r>
      <w:bookmarkStart w:id="212" w:name="214"/>
      <w:bookmarkEnd w:id="212"/>
    </w:p>
    <w:p>
      <w:pPr>
        <w:pStyle w:val="Normal"/>
        <w:ind w:firstLine="240"/>
        <w:jc w:val="both"/>
        <w:rPr>
          <w:sz w:val="24"/>
          <w:szCs w:val="24"/>
        </w:rPr>
      </w:pPr>
      <w:r>
        <w:rPr>
          <w:color w:val="000000"/>
          <w:sz w:val="24"/>
          <w:szCs w:val="24"/>
        </w:rPr>
        <w:t>Сільськогосподарське підприємство займається вирощуванням зернових культур (код 01.11 за КВЕД), розведенням великої рогатої худоби (01.41), розведенням свиней (01.46) та виробництвом м'яса (10.11) (для забою використовується власна вирощена худоба). Для годівлі великої рогатої худоби та свиней частково використовуються корми власного виробництва (сіно, силос, сінаж, кормові коренеплоди, фуражне зерно та комбікорм). Частину зерна підприємство використовує для виробництва борошна, круп (10.61) та для виробництва готових кормів для тварин (10.91). Борошно власного виробництва використовується для випічки хліба та хлібобулочних виробів (10.71).</w:t>
      </w:r>
      <w:bookmarkStart w:id="213" w:name="215"/>
      <w:bookmarkEnd w:id="213"/>
    </w:p>
    <w:p>
      <w:pPr>
        <w:pStyle w:val="Normal"/>
        <w:ind w:firstLine="240"/>
        <w:jc w:val="both"/>
        <w:rPr>
          <w:sz w:val="24"/>
          <w:szCs w:val="24"/>
        </w:rPr>
      </w:pPr>
      <w:r>
        <w:rPr>
          <w:color w:val="000000"/>
          <w:sz w:val="24"/>
          <w:szCs w:val="24"/>
        </w:rPr>
        <w:t>Крім того, підприємство у звітному році власними силами здійснило ремонт корівника (41.20).</w:t>
      </w:r>
      <w:bookmarkStart w:id="214" w:name="216"/>
      <w:bookmarkEnd w:id="214"/>
    </w:p>
    <w:p>
      <w:pPr>
        <w:pStyle w:val="Normal"/>
        <w:ind w:firstLine="240"/>
        <w:jc w:val="both"/>
        <w:rPr>
          <w:sz w:val="24"/>
          <w:szCs w:val="24"/>
        </w:rPr>
      </w:pPr>
      <w:r>
        <w:rPr>
          <w:color w:val="000000"/>
          <w:sz w:val="24"/>
          <w:szCs w:val="24"/>
        </w:rPr>
        <w:t>На підприємстві діє їдальня (56.29). Продаж готової їжі для працівників підприємства здійснюється за зниженими цінами (частину вартості харчування робітників компенсує підприємство). Для приготування обідів частково використовується власна продукція (м'ясо, борошно, крупи, хліб).</w:t>
      </w:r>
      <w:bookmarkStart w:id="215" w:name="217"/>
      <w:bookmarkEnd w:id="215"/>
    </w:p>
    <w:tbl>
      <w:tblPr>
        <w:tblW w:w="9690" w:type="dxa"/>
        <w:jc w:val="left"/>
        <w:tblInd w:w="-25" w:type="dxa"/>
        <w:tblLayout w:type="fixed"/>
        <w:tblCellMar>
          <w:top w:w="0" w:type="dxa"/>
          <w:left w:w="108" w:type="dxa"/>
          <w:bottom w:w="0" w:type="dxa"/>
          <w:right w:w="108" w:type="dxa"/>
        </w:tblCellMar>
      </w:tblPr>
      <w:tblGrid>
        <w:gridCol w:w="1939"/>
        <w:gridCol w:w="873"/>
        <w:gridCol w:w="2131"/>
        <w:gridCol w:w="1550"/>
        <w:gridCol w:w="1550"/>
        <w:gridCol w:w="1647"/>
      </w:tblGrid>
      <w:tr>
        <w:trPr>
          <w:trHeight w:val="45" w:hRule="atLeast"/>
        </w:trPr>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Найменування виду економічної діяльності</w:t>
            </w:r>
            <w:bookmarkStart w:id="216" w:name="218"/>
            <w:bookmarkEnd w:id="216"/>
          </w:p>
        </w:tc>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Код за КВЕД на рівні класу</w:t>
            </w:r>
            <w:bookmarkStart w:id="217" w:name="219"/>
            <w:bookmarkEnd w:id="217"/>
          </w:p>
        </w:tc>
        <w:tc>
          <w:tcPr>
            <w:tcW w:w="21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осіб (графа 1 розділу 3)</w:t>
            </w:r>
            <w:bookmarkStart w:id="218" w:name="220"/>
            <w:bookmarkEnd w:id="218"/>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Дохід від реалізації продукції (товарів, робіт, послуг) без ПДВ та акцизного податку (рахунок 70, із рахунку 71 (без ПДВ та акцизного податку) або рахунок 70 (без ПДВ та акцизного податку) (графа 2 розділу 3)</w:t>
            </w:r>
            <w:bookmarkStart w:id="219" w:name="221"/>
            <w:bookmarkEnd w:id="219"/>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Вартість продукції (робіт, послуг) власного виробництва для внутрішніх потреб підприємства (рахунки 15, 23) (графа 3 розділу 3)</w:t>
            </w:r>
            <w:bookmarkStart w:id="220" w:name="222"/>
            <w:bookmarkEnd w:id="220"/>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Вартість продукції (робіт, послуг) власного виробництва для внутрішніх потреб підприємства з метою інвестування свого підприємства (рахунок 15, субрахунки 151, 152, 153, 154, 155 або рахунок 15) (графа 4 розділу 3)</w:t>
            </w:r>
            <w:bookmarkStart w:id="221" w:name="223"/>
            <w:bookmarkEnd w:id="221"/>
          </w:p>
        </w:tc>
      </w:tr>
      <w:tr>
        <w:trPr>
          <w:trHeight w:val="45" w:hRule="atLeast"/>
        </w:trPr>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w:t>
            </w:r>
            <w:bookmarkStart w:id="222" w:name="224"/>
            <w:bookmarkEnd w:id="222"/>
          </w:p>
        </w:tc>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2</w:t>
            </w:r>
            <w:bookmarkStart w:id="223" w:name="225"/>
            <w:bookmarkEnd w:id="223"/>
          </w:p>
        </w:tc>
        <w:tc>
          <w:tcPr>
            <w:tcW w:w="21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3</w:t>
            </w:r>
            <w:bookmarkStart w:id="224" w:name="226"/>
            <w:bookmarkEnd w:id="224"/>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4</w:t>
            </w:r>
            <w:bookmarkStart w:id="225" w:name="227"/>
            <w:bookmarkEnd w:id="225"/>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5</w:t>
            </w:r>
            <w:bookmarkStart w:id="226" w:name="228"/>
            <w:bookmarkEnd w:id="226"/>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6</w:t>
            </w:r>
            <w:bookmarkStart w:id="227" w:name="229"/>
            <w:bookmarkEnd w:id="227"/>
          </w:p>
        </w:tc>
      </w:tr>
      <w:tr>
        <w:trPr>
          <w:trHeight w:val="45" w:hRule="atLeast"/>
        </w:trPr>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Усього по підприємству</w:t>
            </w:r>
            <w:bookmarkStart w:id="228" w:name="230"/>
            <w:bookmarkEnd w:id="228"/>
          </w:p>
        </w:tc>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х</w:t>
            </w:r>
            <w:bookmarkStart w:id="229" w:name="231"/>
            <w:bookmarkEnd w:id="229"/>
          </w:p>
        </w:tc>
        <w:tc>
          <w:tcPr>
            <w:tcW w:w="21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226</w:t>
            </w:r>
            <w:bookmarkStart w:id="230" w:name="232"/>
            <w:bookmarkEnd w:id="230"/>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83912,5</w:t>
            </w:r>
            <w:bookmarkStart w:id="231" w:name="233"/>
            <w:bookmarkEnd w:id="231"/>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636,5</w:t>
            </w:r>
            <w:bookmarkStart w:id="232" w:name="234"/>
            <w:bookmarkEnd w:id="232"/>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82,8</w:t>
            </w:r>
            <w:bookmarkStart w:id="233" w:name="235"/>
            <w:bookmarkEnd w:id="233"/>
          </w:p>
        </w:tc>
      </w:tr>
      <w:tr>
        <w:trPr>
          <w:trHeight w:val="45" w:hRule="atLeast"/>
        </w:trPr>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у тому числі:</w:t>
            </w:r>
            <w:bookmarkStart w:id="234" w:name="236"/>
            <w:bookmarkEnd w:id="234"/>
          </w:p>
        </w:tc>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 xml:space="preserve"> </w:t>
            </w:r>
            <w:bookmarkStart w:id="235" w:name="237"/>
            <w:bookmarkEnd w:id="235"/>
          </w:p>
        </w:tc>
        <w:tc>
          <w:tcPr>
            <w:tcW w:w="21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 xml:space="preserve"> </w:t>
            </w:r>
            <w:bookmarkStart w:id="236" w:name="238"/>
            <w:bookmarkEnd w:id="236"/>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 xml:space="preserve"> </w:t>
            </w:r>
            <w:bookmarkStart w:id="237" w:name="239"/>
            <w:bookmarkEnd w:id="237"/>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 xml:space="preserve"> </w:t>
            </w:r>
            <w:bookmarkStart w:id="238" w:name="240"/>
            <w:bookmarkEnd w:id="238"/>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 xml:space="preserve"> </w:t>
            </w:r>
            <w:bookmarkStart w:id="239" w:name="241"/>
            <w:bookmarkEnd w:id="239"/>
          </w:p>
        </w:tc>
      </w:tr>
      <w:tr>
        <w:trPr>
          <w:trHeight w:val="45" w:hRule="atLeast"/>
        </w:trPr>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вирощування зернових культур (крім рису), бобових культур та насіння олійних культур</w:t>
            </w:r>
            <w:bookmarkStart w:id="240" w:name="242"/>
            <w:bookmarkEnd w:id="240"/>
          </w:p>
        </w:tc>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01.11</w:t>
            </w:r>
            <w:bookmarkStart w:id="241" w:name="243"/>
            <w:bookmarkEnd w:id="241"/>
          </w:p>
        </w:tc>
        <w:tc>
          <w:tcPr>
            <w:tcW w:w="21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27</w:t>
            </w:r>
            <w:bookmarkStart w:id="242" w:name="244"/>
            <w:bookmarkEnd w:id="242"/>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67207,2</w:t>
            </w:r>
            <w:bookmarkStart w:id="243" w:name="245"/>
            <w:bookmarkEnd w:id="243"/>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80,6</w:t>
            </w:r>
            <w:bookmarkStart w:id="244" w:name="246"/>
            <w:bookmarkEnd w:id="244"/>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w:t>
            </w:r>
            <w:bookmarkStart w:id="245" w:name="247"/>
            <w:bookmarkEnd w:id="245"/>
          </w:p>
        </w:tc>
      </w:tr>
      <w:tr>
        <w:trPr>
          <w:trHeight w:val="45" w:hRule="atLeast"/>
        </w:trPr>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ведення великої рогатої худоби молочних порід</w:t>
            </w:r>
            <w:bookmarkStart w:id="246" w:name="248"/>
            <w:bookmarkEnd w:id="246"/>
          </w:p>
        </w:tc>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01.41</w:t>
            </w:r>
            <w:bookmarkStart w:id="247" w:name="249"/>
            <w:bookmarkEnd w:id="247"/>
          </w:p>
        </w:tc>
        <w:tc>
          <w:tcPr>
            <w:tcW w:w="21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63</w:t>
            </w:r>
            <w:bookmarkStart w:id="248" w:name="250"/>
            <w:bookmarkEnd w:id="248"/>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2260,2</w:t>
            </w:r>
            <w:bookmarkStart w:id="249" w:name="251"/>
            <w:bookmarkEnd w:id="249"/>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w:t>
            </w:r>
            <w:bookmarkStart w:id="250" w:name="252"/>
            <w:bookmarkEnd w:id="250"/>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w:t>
            </w:r>
            <w:bookmarkStart w:id="251" w:name="253"/>
            <w:bookmarkEnd w:id="251"/>
          </w:p>
        </w:tc>
      </w:tr>
      <w:tr>
        <w:trPr>
          <w:trHeight w:val="45" w:hRule="atLeast"/>
        </w:trPr>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ведення свиней</w:t>
            </w:r>
            <w:bookmarkStart w:id="252" w:name="254"/>
            <w:bookmarkEnd w:id="252"/>
          </w:p>
        </w:tc>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01.46</w:t>
            </w:r>
            <w:bookmarkStart w:id="253" w:name="255"/>
            <w:bookmarkEnd w:id="253"/>
          </w:p>
        </w:tc>
        <w:tc>
          <w:tcPr>
            <w:tcW w:w="21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20</w:t>
            </w:r>
            <w:bookmarkStart w:id="254" w:name="256"/>
            <w:bookmarkEnd w:id="254"/>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3267,7</w:t>
            </w:r>
            <w:bookmarkStart w:id="255" w:name="257"/>
            <w:bookmarkEnd w:id="255"/>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w:t>
            </w:r>
            <w:bookmarkStart w:id="256" w:name="258"/>
            <w:bookmarkEnd w:id="256"/>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w:t>
            </w:r>
            <w:bookmarkStart w:id="257" w:name="259"/>
            <w:bookmarkEnd w:id="257"/>
          </w:p>
        </w:tc>
      </w:tr>
      <w:tr>
        <w:trPr>
          <w:trHeight w:val="45" w:hRule="atLeast"/>
        </w:trPr>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виробництво м'яса</w:t>
            </w:r>
            <w:bookmarkStart w:id="258" w:name="260"/>
            <w:bookmarkEnd w:id="258"/>
          </w:p>
        </w:tc>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0.11</w:t>
            </w:r>
            <w:bookmarkStart w:id="259" w:name="261"/>
            <w:bookmarkEnd w:id="259"/>
          </w:p>
        </w:tc>
        <w:tc>
          <w:tcPr>
            <w:tcW w:w="21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3</w:t>
            </w:r>
            <w:bookmarkStart w:id="260" w:name="262"/>
            <w:bookmarkEnd w:id="260"/>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052,5</w:t>
            </w:r>
            <w:bookmarkStart w:id="261" w:name="263"/>
            <w:bookmarkEnd w:id="261"/>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34,5</w:t>
            </w:r>
            <w:bookmarkStart w:id="262" w:name="264"/>
            <w:bookmarkEnd w:id="262"/>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w:t>
            </w:r>
            <w:bookmarkStart w:id="263" w:name="265"/>
            <w:bookmarkEnd w:id="263"/>
          </w:p>
        </w:tc>
      </w:tr>
      <w:tr>
        <w:trPr>
          <w:trHeight w:val="45" w:hRule="atLeast"/>
        </w:trPr>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виробництво продукції борошномельно-круп'яної промисловості</w:t>
            </w:r>
            <w:bookmarkStart w:id="264" w:name="266"/>
            <w:bookmarkEnd w:id="264"/>
          </w:p>
        </w:tc>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0.61</w:t>
            </w:r>
            <w:bookmarkStart w:id="265" w:name="267"/>
            <w:bookmarkEnd w:id="265"/>
          </w:p>
        </w:tc>
        <w:tc>
          <w:tcPr>
            <w:tcW w:w="21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2</w:t>
            </w:r>
            <w:bookmarkStart w:id="266" w:name="268"/>
            <w:bookmarkEnd w:id="266"/>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69,7</w:t>
            </w:r>
            <w:bookmarkStart w:id="267" w:name="269"/>
            <w:bookmarkEnd w:id="267"/>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37,8</w:t>
            </w:r>
            <w:bookmarkStart w:id="268" w:name="270"/>
            <w:bookmarkEnd w:id="268"/>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w:t>
            </w:r>
            <w:bookmarkStart w:id="269" w:name="271"/>
            <w:bookmarkEnd w:id="269"/>
          </w:p>
        </w:tc>
      </w:tr>
      <w:tr>
        <w:trPr>
          <w:trHeight w:val="45" w:hRule="atLeast"/>
        </w:trPr>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виробництво хліба та хлібобулочних виробів; виробництво борошняних кондитерських виробів, тортів і тістечок нетривалого зберігання</w:t>
            </w:r>
            <w:bookmarkStart w:id="270" w:name="272"/>
            <w:bookmarkEnd w:id="270"/>
          </w:p>
        </w:tc>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0.71</w:t>
            </w:r>
            <w:bookmarkStart w:id="271" w:name="273"/>
            <w:bookmarkEnd w:id="271"/>
          </w:p>
        </w:tc>
        <w:tc>
          <w:tcPr>
            <w:tcW w:w="21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3</w:t>
            </w:r>
            <w:bookmarkStart w:id="272" w:name="274"/>
            <w:bookmarkEnd w:id="272"/>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43,3</w:t>
            </w:r>
            <w:bookmarkStart w:id="273" w:name="275"/>
            <w:bookmarkEnd w:id="273"/>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42,2</w:t>
            </w:r>
            <w:bookmarkStart w:id="274" w:name="276"/>
            <w:bookmarkEnd w:id="274"/>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w:t>
            </w:r>
            <w:bookmarkStart w:id="275" w:name="277"/>
            <w:bookmarkEnd w:id="275"/>
          </w:p>
        </w:tc>
      </w:tr>
      <w:tr>
        <w:trPr>
          <w:trHeight w:val="45" w:hRule="atLeast"/>
        </w:trPr>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виробництво готових кормів для тварин, що утримуються на фермах</w:t>
            </w:r>
            <w:bookmarkStart w:id="276" w:name="278"/>
            <w:bookmarkEnd w:id="276"/>
          </w:p>
        </w:tc>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0.91</w:t>
            </w:r>
            <w:bookmarkStart w:id="277" w:name="279"/>
            <w:bookmarkEnd w:id="277"/>
          </w:p>
        </w:tc>
        <w:tc>
          <w:tcPr>
            <w:tcW w:w="21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2</w:t>
            </w:r>
            <w:bookmarkStart w:id="278" w:name="280"/>
            <w:bookmarkEnd w:id="278"/>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0,4</w:t>
            </w:r>
            <w:bookmarkStart w:id="279" w:name="281"/>
            <w:bookmarkEnd w:id="279"/>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257,5</w:t>
            </w:r>
            <w:bookmarkStart w:id="280" w:name="282"/>
            <w:bookmarkEnd w:id="280"/>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w:t>
            </w:r>
            <w:bookmarkStart w:id="281" w:name="283"/>
            <w:bookmarkEnd w:id="281"/>
          </w:p>
        </w:tc>
      </w:tr>
      <w:tr>
        <w:trPr>
          <w:trHeight w:val="45" w:hRule="atLeast"/>
        </w:trPr>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будівництво житлових і нежитлових будівель</w:t>
            </w:r>
            <w:bookmarkStart w:id="282" w:name="284"/>
            <w:bookmarkEnd w:id="282"/>
          </w:p>
        </w:tc>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41.20</w:t>
            </w:r>
            <w:bookmarkStart w:id="283" w:name="285"/>
            <w:bookmarkEnd w:id="283"/>
          </w:p>
        </w:tc>
        <w:tc>
          <w:tcPr>
            <w:tcW w:w="21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4</w:t>
            </w:r>
            <w:bookmarkStart w:id="284" w:name="286"/>
            <w:bookmarkEnd w:id="284"/>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w:t>
            </w:r>
            <w:bookmarkStart w:id="285" w:name="287"/>
            <w:bookmarkEnd w:id="285"/>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82,8</w:t>
            </w:r>
            <w:bookmarkStart w:id="286" w:name="288"/>
            <w:bookmarkEnd w:id="286"/>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82,8</w:t>
            </w:r>
            <w:bookmarkStart w:id="287" w:name="289"/>
            <w:bookmarkEnd w:id="287"/>
          </w:p>
        </w:tc>
      </w:tr>
      <w:tr>
        <w:trPr>
          <w:trHeight w:val="45" w:hRule="atLeast"/>
        </w:trPr>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постачання інших готових страв</w:t>
            </w:r>
            <w:bookmarkStart w:id="288" w:name="290"/>
            <w:bookmarkEnd w:id="288"/>
          </w:p>
        </w:tc>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56.29</w:t>
            </w:r>
            <w:bookmarkStart w:id="289" w:name="291"/>
            <w:bookmarkEnd w:id="289"/>
          </w:p>
        </w:tc>
        <w:tc>
          <w:tcPr>
            <w:tcW w:w="21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2</w:t>
            </w:r>
            <w:bookmarkStart w:id="290" w:name="292"/>
            <w:bookmarkEnd w:id="290"/>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5</w:t>
            </w:r>
            <w:bookmarkStart w:id="291" w:name="293"/>
            <w:bookmarkEnd w:id="291"/>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1</w:t>
            </w:r>
            <w:bookmarkStart w:id="292" w:name="294"/>
            <w:bookmarkEnd w:id="292"/>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w:t>
            </w:r>
            <w:bookmarkStart w:id="293" w:name="295"/>
            <w:bookmarkEnd w:id="293"/>
          </w:p>
        </w:tc>
      </w:tr>
    </w:tbl>
    <w:p>
      <w:pPr>
        <w:pStyle w:val="Normal"/>
        <w:rPr>
          <w:sz w:val="24"/>
          <w:szCs w:val="24"/>
        </w:rPr>
      </w:pPr>
      <w:r>
        <w:rPr>
          <w:sz w:val="24"/>
          <w:szCs w:val="24"/>
        </w:rPr>
        <w:br/>
      </w:r>
    </w:p>
    <w:p>
      <w:pPr>
        <w:pStyle w:val="Normal"/>
        <w:ind w:firstLine="240"/>
        <w:jc w:val="both"/>
        <w:rPr>
          <w:sz w:val="24"/>
          <w:szCs w:val="24"/>
        </w:rPr>
      </w:pPr>
      <w:r>
        <w:rPr>
          <w:color w:val="000000"/>
          <w:sz w:val="24"/>
          <w:szCs w:val="24"/>
        </w:rPr>
        <w:t>5. Показник "вартість продукції (робіт, послуг) власного виробництва для внутрішніх потреб підприємства з метою інвестування свого підприємства" містить дані з показника "вартість продукції (робіт, послуг) власного виробництва для внутрішніх потреб підприємства" про вартість продукції (робіт, послуг) власного виробництва з метою інвестування свого підприємства (рахунок 15, субрахунки 151, 152, 153, 154, 155; якщо підприємство використовує спрощений План рахунків - рахунок 15).</w:t>
      </w:r>
      <w:bookmarkStart w:id="294" w:name="296"/>
      <w:bookmarkEnd w:id="294"/>
    </w:p>
    <w:p>
      <w:pPr>
        <w:pStyle w:val="Normal"/>
        <w:ind w:firstLine="240"/>
        <w:jc w:val="both"/>
        <w:rPr>
          <w:sz w:val="24"/>
          <w:szCs w:val="24"/>
        </w:rPr>
      </w:pPr>
      <w:r>
        <w:rPr>
          <w:color w:val="000000"/>
          <w:sz w:val="24"/>
          <w:szCs w:val="24"/>
        </w:rPr>
        <w:t>Наприклад (умовно).</w:t>
      </w:r>
      <w:bookmarkStart w:id="295" w:name="297"/>
      <w:bookmarkEnd w:id="295"/>
    </w:p>
    <w:p>
      <w:pPr>
        <w:pStyle w:val="Normal"/>
        <w:ind w:firstLine="240"/>
        <w:jc w:val="both"/>
        <w:rPr>
          <w:sz w:val="24"/>
          <w:szCs w:val="24"/>
        </w:rPr>
      </w:pPr>
      <w:r>
        <w:rPr>
          <w:color w:val="000000"/>
          <w:sz w:val="24"/>
          <w:szCs w:val="24"/>
        </w:rPr>
        <w:t>Промислове підприємство, яке займається виробництвом машин та устатковання для виготовлення текстильних і швейних виробів, здійснює власними силами реконструкцію цеху. У цьому випадку у формі міститься інформація: за видом діяльності "Виробництво машин і устатковання для виготовлення текстильних, швейних, хутряних і шкіряних виробів" (код 28.94 за КВЕД) щодо середньої кількості працівників та обсягів реалізованої продукції (товарів, послуг); за видом діяльності "Будівництво житлових і нежитлових будівель" (код 41.20) щодо середньої кількості працівників, задіяних у реконструкції, та обсягу продукції, виконаному власними силами для інвестування свого підприємства.</w:t>
      </w:r>
      <w:bookmarkStart w:id="296" w:name="298"/>
      <w:bookmarkEnd w:id="296"/>
    </w:p>
    <w:tbl>
      <w:tblPr>
        <w:tblW w:w="9694" w:type="dxa"/>
        <w:jc w:val="left"/>
        <w:tblInd w:w="-25" w:type="dxa"/>
        <w:tblLayout w:type="fixed"/>
        <w:tblCellMar>
          <w:top w:w="0" w:type="dxa"/>
          <w:left w:w="108" w:type="dxa"/>
          <w:bottom w:w="0" w:type="dxa"/>
          <w:right w:w="108" w:type="dxa"/>
        </w:tblCellMar>
      </w:tblPr>
      <w:tblGrid>
        <w:gridCol w:w="3197"/>
        <w:gridCol w:w="1067"/>
        <w:gridCol w:w="2135"/>
        <w:gridCol w:w="1647"/>
        <w:gridCol w:w="1648"/>
      </w:tblGrid>
      <w:tr>
        <w:trPr>
          <w:trHeight w:val="45" w:hRule="atLeast"/>
        </w:trPr>
        <w:tc>
          <w:tcPr>
            <w:tcW w:w="3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Найменування виду економічної діяльності</w:t>
            </w:r>
            <w:bookmarkStart w:id="297" w:name="299"/>
            <w:bookmarkEnd w:id="297"/>
          </w:p>
        </w:tc>
        <w:tc>
          <w:tcPr>
            <w:tcW w:w="1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Код за КВЕД на рівні класу</w:t>
            </w:r>
            <w:bookmarkStart w:id="298" w:name="300"/>
            <w:bookmarkEnd w:id="298"/>
          </w:p>
        </w:tc>
        <w:tc>
          <w:tcPr>
            <w:tcW w:w="21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осіб (графа 1 розділу 3)</w:t>
            </w:r>
            <w:bookmarkStart w:id="299" w:name="301"/>
            <w:bookmarkEnd w:id="299"/>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Дохід від реалізації продукції (товарів, робіт, послуг) без ПДВ та акцизного податку (рахунок 70, із рахунку 71 (без ПДВ та акцизного податку) або рахунок 70 (без ПДВ та акцизного податку)) (графа 2 розділу 3)</w:t>
            </w:r>
            <w:bookmarkStart w:id="300" w:name="302"/>
            <w:bookmarkEnd w:id="300"/>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Вартість продукції (робіт, послуг) власного виробництва для внутрішніх потреб підприємства з метою інвестування свого підприємства (рахунок 15, субрахунки 151, 152, 153, 154, 155 або рахунок 15) (графа 4 розділу 3)</w:t>
            </w:r>
            <w:bookmarkStart w:id="301" w:name="303"/>
            <w:bookmarkEnd w:id="301"/>
          </w:p>
        </w:tc>
      </w:tr>
      <w:tr>
        <w:trPr>
          <w:trHeight w:val="45" w:hRule="atLeast"/>
        </w:trPr>
        <w:tc>
          <w:tcPr>
            <w:tcW w:w="3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w:t>
            </w:r>
            <w:bookmarkStart w:id="302" w:name="304"/>
            <w:bookmarkEnd w:id="302"/>
          </w:p>
        </w:tc>
        <w:tc>
          <w:tcPr>
            <w:tcW w:w="1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2</w:t>
            </w:r>
            <w:bookmarkStart w:id="303" w:name="305"/>
            <w:bookmarkEnd w:id="303"/>
          </w:p>
        </w:tc>
        <w:tc>
          <w:tcPr>
            <w:tcW w:w="21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3</w:t>
            </w:r>
            <w:bookmarkStart w:id="304" w:name="306"/>
            <w:bookmarkEnd w:id="304"/>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4</w:t>
            </w:r>
            <w:bookmarkStart w:id="305" w:name="307"/>
            <w:bookmarkEnd w:id="305"/>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5</w:t>
            </w:r>
            <w:bookmarkStart w:id="306" w:name="308"/>
            <w:bookmarkEnd w:id="306"/>
          </w:p>
        </w:tc>
      </w:tr>
      <w:tr>
        <w:trPr>
          <w:trHeight w:val="45" w:hRule="atLeast"/>
        </w:trPr>
        <w:tc>
          <w:tcPr>
            <w:tcW w:w="3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Усього по підприємству</w:t>
            </w:r>
            <w:bookmarkStart w:id="307" w:name="309"/>
            <w:bookmarkEnd w:id="307"/>
          </w:p>
        </w:tc>
        <w:tc>
          <w:tcPr>
            <w:tcW w:w="1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х</w:t>
            </w:r>
            <w:bookmarkStart w:id="308" w:name="310"/>
            <w:bookmarkEnd w:id="308"/>
          </w:p>
        </w:tc>
        <w:tc>
          <w:tcPr>
            <w:tcW w:w="21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485</w:t>
            </w:r>
            <w:bookmarkStart w:id="309" w:name="311"/>
            <w:bookmarkEnd w:id="309"/>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225,0</w:t>
            </w:r>
            <w:bookmarkStart w:id="310" w:name="312"/>
            <w:bookmarkEnd w:id="310"/>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80,0</w:t>
            </w:r>
            <w:bookmarkStart w:id="311" w:name="313"/>
            <w:bookmarkEnd w:id="311"/>
          </w:p>
        </w:tc>
      </w:tr>
      <w:tr>
        <w:trPr>
          <w:trHeight w:val="45" w:hRule="atLeast"/>
        </w:trPr>
        <w:tc>
          <w:tcPr>
            <w:tcW w:w="3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у тому числі:</w:t>
            </w:r>
            <w:bookmarkStart w:id="312" w:name="314"/>
            <w:bookmarkEnd w:id="312"/>
          </w:p>
        </w:tc>
        <w:tc>
          <w:tcPr>
            <w:tcW w:w="1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 xml:space="preserve"> </w:t>
            </w:r>
            <w:bookmarkStart w:id="313" w:name="315"/>
            <w:bookmarkEnd w:id="313"/>
          </w:p>
        </w:tc>
        <w:tc>
          <w:tcPr>
            <w:tcW w:w="21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 xml:space="preserve"> </w:t>
            </w:r>
            <w:bookmarkStart w:id="314" w:name="316"/>
            <w:bookmarkEnd w:id="314"/>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 xml:space="preserve"> </w:t>
            </w:r>
            <w:bookmarkStart w:id="315" w:name="317"/>
            <w:bookmarkEnd w:id="315"/>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 xml:space="preserve"> </w:t>
            </w:r>
            <w:bookmarkStart w:id="316" w:name="318"/>
            <w:bookmarkEnd w:id="316"/>
          </w:p>
        </w:tc>
      </w:tr>
      <w:tr>
        <w:trPr>
          <w:trHeight w:val="45" w:hRule="atLeast"/>
        </w:trPr>
        <w:tc>
          <w:tcPr>
            <w:tcW w:w="3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виробництво машин і устатковання для виготовлення текстильних, швейних, хутряних і шкіряних виробів</w:t>
            </w:r>
            <w:bookmarkStart w:id="317" w:name="319"/>
            <w:bookmarkEnd w:id="317"/>
          </w:p>
        </w:tc>
        <w:tc>
          <w:tcPr>
            <w:tcW w:w="1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28.94</w:t>
            </w:r>
            <w:bookmarkStart w:id="318" w:name="320"/>
            <w:bookmarkEnd w:id="318"/>
          </w:p>
        </w:tc>
        <w:tc>
          <w:tcPr>
            <w:tcW w:w="21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420</w:t>
            </w:r>
            <w:bookmarkStart w:id="319" w:name="321"/>
            <w:bookmarkEnd w:id="319"/>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225,0</w:t>
            </w:r>
            <w:bookmarkStart w:id="320" w:name="322"/>
            <w:bookmarkEnd w:id="320"/>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w:t>
            </w:r>
            <w:bookmarkStart w:id="321" w:name="323"/>
            <w:bookmarkEnd w:id="321"/>
          </w:p>
        </w:tc>
      </w:tr>
      <w:tr>
        <w:trPr>
          <w:trHeight w:val="45" w:hRule="atLeast"/>
        </w:trPr>
        <w:tc>
          <w:tcPr>
            <w:tcW w:w="3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будівництво житлових і нежитлових будівель</w:t>
            </w:r>
            <w:bookmarkStart w:id="322" w:name="324"/>
            <w:bookmarkEnd w:id="322"/>
          </w:p>
        </w:tc>
        <w:tc>
          <w:tcPr>
            <w:tcW w:w="1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41.20</w:t>
            </w:r>
            <w:bookmarkStart w:id="323" w:name="325"/>
            <w:bookmarkEnd w:id="323"/>
          </w:p>
        </w:tc>
        <w:tc>
          <w:tcPr>
            <w:tcW w:w="21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65</w:t>
            </w:r>
            <w:bookmarkStart w:id="324" w:name="326"/>
            <w:bookmarkEnd w:id="324"/>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w:t>
            </w:r>
            <w:bookmarkStart w:id="325" w:name="327"/>
            <w:bookmarkEnd w:id="325"/>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80,0</w:t>
            </w:r>
            <w:bookmarkStart w:id="326" w:name="328"/>
            <w:bookmarkEnd w:id="326"/>
          </w:p>
        </w:tc>
      </w:tr>
    </w:tbl>
    <w:p>
      <w:pPr>
        <w:pStyle w:val="Normal"/>
        <w:rPr>
          <w:sz w:val="24"/>
          <w:szCs w:val="24"/>
        </w:rPr>
      </w:pPr>
      <w:r>
        <w:rPr>
          <w:sz w:val="24"/>
          <w:szCs w:val="24"/>
        </w:rPr>
        <w:br/>
      </w:r>
    </w:p>
    <w:p>
      <w:pPr>
        <w:pStyle w:val="Normal"/>
        <w:ind w:firstLine="240"/>
        <w:jc w:val="both"/>
        <w:rPr>
          <w:sz w:val="24"/>
          <w:szCs w:val="24"/>
        </w:rPr>
      </w:pPr>
      <w:r>
        <w:rPr>
          <w:color w:val="000000"/>
          <w:sz w:val="24"/>
          <w:szCs w:val="24"/>
        </w:rPr>
        <w:t>Якщо показник "вартість продукції (робіт, послуг) власного виробництва для внутрішніх потреб підприємства з метою інвестування свого підприємства" за звітний рік за видами економічної діяльності більше нуля, то показник "Капітальні інвестиції у матеріальні активи (без ПДВ)" за звітний рік за видами економічної діяльності також більше нуля.</w:t>
      </w:r>
      <w:bookmarkStart w:id="327" w:name="329"/>
      <w:bookmarkEnd w:id="327"/>
    </w:p>
    <w:p>
      <w:pPr>
        <w:pStyle w:val="Normal"/>
        <w:ind w:firstLine="240"/>
        <w:jc w:val="both"/>
        <w:rPr>
          <w:sz w:val="24"/>
          <w:szCs w:val="24"/>
        </w:rPr>
      </w:pPr>
      <w:r>
        <w:rPr>
          <w:color w:val="000000"/>
          <w:sz w:val="24"/>
          <w:szCs w:val="24"/>
        </w:rPr>
        <w:t>6. Показник "капітальні інвестиції в матеріальні активи (без ПДВ)" уміщує інформацію щодо витрат у звітному році на придбання або створення нових та наявних матеріальних активів (без урахування суми ПДВ), які були придбані або створені для власного використання зі строком служби більше одного року, уключаючи витрати на капітальний ремонт, поліпшення, вдосконалення, реконструкцію, модернізацію (рахунок 15, субрахунки 151, 152, 153, 155 (без ПДВ); якщо підприємство використовує спрощений План рахунків - рахунок 15 (без ПДВ)).</w:t>
      </w:r>
      <w:bookmarkStart w:id="328" w:name="330"/>
      <w:bookmarkEnd w:id="328"/>
    </w:p>
    <w:p>
      <w:pPr>
        <w:pStyle w:val="Normal"/>
        <w:ind w:firstLine="240"/>
        <w:jc w:val="both"/>
        <w:rPr>
          <w:sz w:val="24"/>
          <w:szCs w:val="24"/>
        </w:rPr>
      </w:pPr>
      <w:r>
        <w:rPr>
          <w:color w:val="000000"/>
          <w:sz w:val="24"/>
          <w:szCs w:val="24"/>
        </w:rPr>
        <w:t>Інформація щодо придбаних активів містить дані щодо вартості з урахуванням витрат на транспортування та монтаж, плати за митне оформлення товарів і транспортних засобів, податків (крім ПДВ), оплати послуг юристів, оцінювачів, агентів із нерухомості. Витрати на придбання активів за договором фінансового лізингу містяться у звіті лізингоодержувача та можуть уважатися складовою частиною обсягу капітальних інвестицій, при цьому до них входить повна ринкова вартість активу, що зазначена в договорі, без урахування частини внесків, що відповідає платежам за відсотками.</w:t>
      </w:r>
      <w:bookmarkStart w:id="329" w:name="331"/>
      <w:bookmarkEnd w:id="329"/>
    </w:p>
    <w:p>
      <w:pPr>
        <w:pStyle w:val="Normal"/>
        <w:ind w:firstLine="240"/>
        <w:jc w:val="both"/>
        <w:rPr>
          <w:sz w:val="24"/>
          <w:szCs w:val="24"/>
        </w:rPr>
      </w:pPr>
      <w:r>
        <w:rPr>
          <w:color w:val="000000"/>
          <w:sz w:val="24"/>
          <w:szCs w:val="24"/>
        </w:rPr>
        <w:t>Показник "капітальні інвестиції в матеріальні активи (без ПДВ)" може включати витрати за такими видами матеріальних активів:</w:t>
      </w:r>
      <w:bookmarkStart w:id="330" w:name="332"/>
      <w:bookmarkEnd w:id="330"/>
    </w:p>
    <w:p>
      <w:pPr>
        <w:pStyle w:val="Normal"/>
        <w:ind w:firstLine="240"/>
        <w:jc w:val="both"/>
        <w:rPr>
          <w:sz w:val="24"/>
          <w:szCs w:val="24"/>
        </w:rPr>
      </w:pPr>
      <w:r>
        <w:rPr>
          <w:color w:val="000000"/>
          <w:sz w:val="24"/>
          <w:szCs w:val="24"/>
        </w:rPr>
        <w:t>житлові будинки, нежитлові будівлі, інженерні споруди, у тому числі вартість обладнання, що забезпечує функціонування будівель та інженерних споруд, уключаючи витрати на його монтаж, у тому числі систем каналізації, опалення, газопостачання, освітлення, вентиляції та кондиціювання повітря, опалювальні котли, радіатори, калорифери, бойлери та інше санітарно-технічне обладнання, підйомники, ліфти тощо;</w:t>
      </w:r>
      <w:bookmarkStart w:id="331" w:name="333"/>
      <w:bookmarkEnd w:id="331"/>
    </w:p>
    <w:p>
      <w:pPr>
        <w:pStyle w:val="Normal"/>
        <w:ind w:firstLine="240"/>
        <w:jc w:val="both"/>
        <w:rPr>
          <w:sz w:val="24"/>
          <w:szCs w:val="24"/>
        </w:rPr>
      </w:pPr>
      <w:r>
        <w:rPr>
          <w:color w:val="000000"/>
          <w:sz w:val="24"/>
          <w:szCs w:val="24"/>
        </w:rPr>
        <w:t>технологічне, енергетичне, підйомно-транспортне та інше обладнання, машини, у тому числі машини сільськогосподарські та лісогосподарські (комбайни, трактори садово-городні й трактори гусеничні, машини для збирання зерна, фруктів та овочів тощо), інструмент, інвентар, які не пов'язані безпосередньо з функціонуванням будівель (споруд), уключаючи витрати на їх монтаж;</w:t>
      </w:r>
      <w:bookmarkStart w:id="332" w:name="334"/>
      <w:bookmarkEnd w:id="332"/>
    </w:p>
    <w:p>
      <w:pPr>
        <w:pStyle w:val="Normal"/>
        <w:ind w:firstLine="240"/>
        <w:jc w:val="both"/>
        <w:rPr>
          <w:sz w:val="24"/>
          <w:szCs w:val="24"/>
        </w:rPr>
      </w:pPr>
      <w:r>
        <w:rPr>
          <w:color w:val="000000"/>
          <w:sz w:val="24"/>
          <w:szCs w:val="24"/>
        </w:rPr>
        <w:t>транспортні засоби;</w:t>
      </w:r>
      <w:bookmarkStart w:id="333" w:name="335"/>
      <w:bookmarkEnd w:id="333"/>
    </w:p>
    <w:p>
      <w:pPr>
        <w:pStyle w:val="Normal"/>
        <w:ind w:firstLine="240"/>
        <w:jc w:val="both"/>
        <w:rPr>
          <w:sz w:val="24"/>
          <w:szCs w:val="24"/>
        </w:rPr>
      </w:pPr>
      <w:r>
        <w:rPr>
          <w:color w:val="000000"/>
          <w:sz w:val="24"/>
          <w:szCs w:val="24"/>
        </w:rPr>
        <w:t>придбання у власність згідно з чинним законодавством земельних ділянок і придбання природних ресурсів для подальшого видобутку нафти, газу тощо;</w:t>
      </w:r>
      <w:bookmarkStart w:id="334" w:name="336"/>
      <w:bookmarkEnd w:id="334"/>
    </w:p>
    <w:p>
      <w:pPr>
        <w:pStyle w:val="Normal"/>
        <w:ind w:firstLine="240"/>
        <w:jc w:val="both"/>
        <w:rPr>
          <w:sz w:val="24"/>
          <w:szCs w:val="24"/>
        </w:rPr>
      </w:pPr>
      <w:r>
        <w:rPr>
          <w:color w:val="000000"/>
          <w:sz w:val="24"/>
          <w:szCs w:val="24"/>
        </w:rPr>
        <w:t>витрати на поліпшення земель (меліоративні, осушувальні, іригаційні та інші роботи);</w:t>
      </w:r>
      <w:bookmarkStart w:id="335" w:name="337"/>
      <w:bookmarkEnd w:id="335"/>
    </w:p>
    <w:p>
      <w:pPr>
        <w:pStyle w:val="Normal"/>
        <w:ind w:firstLine="240"/>
        <w:jc w:val="both"/>
        <w:rPr>
          <w:sz w:val="24"/>
          <w:szCs w:val="24"/>
        </w:rPr>
      </w:pPr>
      <w:r>
        <w:rPr>
          <w:color w:val="000000"/>
          <w:sz w:val="24"/>
          <w:szCs w:val="24"/>
        </w:rPr>
        <w:t>придбання або вирощування довгострокових біологічних активів рослинництва, що належать до сільськогосподарської діяльності, багаторічні насадження, які не пов'язані із сільськогосподарською діяльністю, тощо;</w:t>
      </w:r>
      <w:bookmarkStart w:id="336" w:name="338"/>
      <w:bookmarkEnd w:id="336"/>
    </w:p>
    <w:p>
      <w:pPr>
        <w:pStyle w:val="Normal"/>
        <w:ind w:firstLine="240"/>
        <w:jc w:val="both"/>
        <w:rPr>
          <w:sz w:val="24"/>
          <w:szCs w:val="24"/>
        </w:rPr>
      </w:pPr>
      <w:r>
        <w:rPr>
          <w:color w:val="000000"/>
          <w:sz w:val="24"/>
          <w:szCs w:val="24"/>
        </w:rPr>
        <w:t>придбання або вирощування (створення) довгострокових біологічних активів тваринництва, у тому числі незрілих;</w:t>
      </w:r>
      <w:bookmarkStart w:id="337" w:name="339"/>
      <w:bookmarkEnd w:id="337"/>
    </w:p>
    <w:p>
      <w:pPr>
        <w:pStyle w:val="Normal"/>
        <w:ind w:firstLine="240"/>
        <w:jc w:val="both"/>
        <w:rPr>
          <w:sz w:val="24"/>
          <w:szCs w:val="24"/>
        </w:rPr>
      </w:pPr>
      <w:r>
        <w:rPr>
          <w:color w:val="000000"/>
          <w:sz w:val="24"/>
          <w:szCs w:val="24"/>
        </w:rPr>
        <w:t>придбання або створення (будівництво) власними силами інших необоротних матеріальних активів: бібліотечних фондів; малоцінних необоротних матеріальних активів; тимчасових (не титульних) споруд (крім витрат на зведення таких споруд, які замовник уключає в обсяги інвестицій у капітальне будівництво та оплачує); інвентарної тари; предметів прокату; тварини, які не пов'язані із сільськогосподарською діяльністю; витрати орендаря на поліпшення об'єкта операційної оренди (на модернізацію, модифікацію, добудову, дообладнання, реконструкцію) тощо.</w:t>
      </w:r>
      <w:bookmarkStart w:id="338" w:name="340"/>
      <w:bookmarkEnd w:id="338"/>
    </w:p>
    <w:p>
      <w:pPr>
        <w:pStyle w:val="Normal"/>
        <w:ind w:firstLine="240"/>
        <w:jc w:val="both"/>
        <w:rPr>
          <w:sz w:val="24"/>
          <w:szCs w:val="24"/>
        </w:rPr>
      </w:pPr>
      <w:r>
        <w:rPr>
          <w:color w:val="000000"/>
          <w:sz w:val="24"/>
          <w:szCs w:val="24"/>
        </w:rPr>
        <w:t>Вартість матеріальних активів може містити витрати на:</w:t>
      </w:r>
      <w:bookmarkStart w:id="339" w:name="341"/>
      <w:bookmarkEnd w:id="339"/>
    </w:p>
    <w:p>
      <w:pPr>
        <w:pStyle w:val="Normal"/>
        <w:ind w:firstLine="240"/>
        <w:jc w:val="both"/>
        <w:rPr>
          <w:sz w:val="24"/>
          <w:szCs w:val="24"/>
        </w:rPr>
      </w:pPr>
      <w:r>
        <w:rPr>
          <w:color w:val="000000"/>
          <w:sz w:val="24"/>
          <w:szCs w:val="24"/>
        </w:rPr>
        <w:t>придбання та створення нових активів, у тому числі на нове будівництво, придбання та виготовлення власними силами (господарським способом) нових машин, обладнання, транспортних засобів, придбання об'єктів незавершеного будівництва, довгострокових біологічних активів;</w:t>
      </w:r>
      <w:bookmarkStart w:id="340" w:name="342"/>
      <w:bookmarkEnd w:id="340"/>
    </w:p>
    <w:p>
      <w:pPr>
        <w:pStyle w:val="Normal"/>
        <w:ind w:firstLine="240"/>
        <w:jc w:val="both"/>
        <w:rPr>
          <w:sz w:val="24"/>
          <w:szCs w:val="24"/>
        </w:rPr>
      </w:pPr>
      <w:r>
        <w:rPr>
          <w:color w:val="000000"/>
          <w:sz w:val="24"/>
          <w:szCs w:val="24"/>
        </w:rPr>
        <w:t>придбання активів, що були у використанні в інших суб'єктів господарювання;</w:t>
      </w:r>
      <w:bookmarkStart w:id="341" w:name="343"/>
      <w:bookmarkEnd w:id="341"/>
    </w:p>
    <w:p>
      <w:pPr>
        <w:pStyle w:val="Normal"/>
        <w:ind w:firstLine="240"/>
        <w:jc w:val="both"/>
        <w:rPr>
          <w:sz w:val="24"/>
          <w:szCs w:val="24"/>
        </w:rPr>
      </w:pPr>
      <w:r>
        <w:rPr>
          <w:color w:val="000000"/>
          <w:sz w:val="24"/>
          <w:szCs w:val="24"/>
        </w:rPr>
        <w:t>придбання активів, що були у використанні в інших країнах та вперше використовуються на території України;</w:t>
      </w:r>
      <w:bookmarkStart w:id="342" w:name="344"/>
      <w:bookmarkEnd w:id="342"/>
    </w:p>
    <w:p>
      <w:pPr>
        <w:pStyle w:val="Normal"/>
        <w:ind w:firstLine="240"/>
        <w:jc w:val="both"/>
        <w:rPr>
          <w:sz w:val="24"/>
          <w:szCs w:val="24"/>
        </w:rPr>
      </w:pPr>
      <w:r>
        <w:rPr>
          <w:color w:val="000000"/>
          <w:sz w:val="24"/>
          <w:szCs w:val="24"/>
        </w:rPr>
        <w:t>придбання активів за договором фінансового лізингу;</w:t>
      </w:r>
      <w:bookmarkStart w:id="343" w:name="345"/>
      <w:bookmarkEnd w:id="343"/>
    </w:p>
    <w:p>
      <w:pPr>
        <w:pStyle w:val="Normal"/>
        <w:ind w:firstLine="240"/>
        <w:jc w:val="both"/>
        <w:rPr>
          <w:sz w:val="24"/>
          <w:szCs w:val="24"/>
        </w:rPr>
      </w:pPr>
      <w:r>
        <w:rPr>
          <w:color w:val="000000"/>
          <w:sz w:val="24"/>
          <w:szCs w:val="24"/>
        </w:rPr>
        <w:t>капітальний ремонт, тобто витрати, пов'язані з поліпшенням об'єкта, що призводить до збільшення майбутніх економічних вигід, первинно очікуваних від використання об'єкта, на суму яких збільшується первісна вартість основних засобів (будівель, споруд, машин і обладнання, транспортних засобів тощо);</w:t>
      </w:r>
      <w:bookmarkStart w:id="344" w:name="346"/>
      <w:bookmarkEnd w:id="344"/>
    </w:p>
    <w:p>
      <w:pPr>
        <w:pStyle w:val="Normal"/>
        <w:ind w:firstLine="240"/>
        <w:jc w:val="both"/>
        <w:rPr>
          <w:sz w:val="24"/>
          <w:szCs w:val="24"/>
        </w:rPr>
      </w:pPr>
      <w:r>
        <w:rPr>
          <w:color w:val="000000"/>
          <w:sz w:val="24"/>
          <w:szCs w:val="24"/>
        </w:rPr>
        <w:t>розширення, реконструкцію, модернізацію, вдосконалення активів та поліпшення земель.</w:t>
      </w:r>
      <w:bookmarkStart w:id="345" w:name="347"/>
      <w:bookmarkEnd w:id="345"/>
    </w:p>
    <w:p>
      <w:pPr>
        <w:pStyle w:val="Normal"/>
        <w:ind w:firstLine="240"/>
        <w:jc w:val="both"/>
        <w:rPr>
          <w:sz w:val="24"/>
          <w:szCs w:val="24"/>
        </w:rPr>
      </w:pPr>
      <w:r>
        <w:rPr>
          <w:color w:val="000000"/>
          <w:sz w:val="24"/>
          <w:szCs w:val="24"/>
        </w:rPr>
        <w:t>Показник "капітальні інвестиції в матеріальні активи (без ПДВ)" не включає:</w:t>
      </w:r>
      <w:bookmarkStart w:id="346" w:name="348"/>
      <w:bookmarkEnd w:id="346"/>
    </w:p>
    <w:p>
      <w:pPr>
        <w:pStyle w:val="Normal"/>
        <w:ind w:firstLine="240"/>
        <w:jc w:val="both"/>
        <w:rPr>
          <w:sz w:val="24"/>
          <w:szCs w:val="24"/>
        </w:rPr>
      </w:pPr>
      <w:r>
        <w:rPr>
          <w:color w:val="000000"/>
          <w:sz w:val="24"/>
          <w:szCs w:val="24"/>
        </w:rPr>
        <w:t>витрат на придбання матеріальних активів із метою їх подальшого перепродажу;</w:t>
      </w:r>
      <w:bookmarkStart w:id="347" w:name="349"/>
      <w:bookmarkEnd w:id="347"/>
    </w:p>
    <w:p>
      <w:pPr>
        <w:pStyle w:val="Normal"/>
        <w:ind w:firstLine="240"/>
        <w:jc w:val="both"/>
        <w:rPr>
          <w:sz w:val="24"/>
          <w:szCs w:val="24"/>
        </w:rPr>
      </w:pPr>
      <w:r>
        <w:rPr>
          <w:color w:val="000000"/>
          <w:sz w:val="24"/>
          <w:szCs w:val="24"/>
        </w:rPr>
        <w:t>вартості отриманих на безоплатній основі матеріальних активів;</w:t>
      </w:r>
      <w:bookmarkStart w:id="348" w:name="350"/>
      <w:bookmarkEnd w:id="348"/>
    </w:p>
    <w:p>
      <w:pPr>
        <w:pStyle w:val="Normal"/>
        <w:ind w:firstLine="240"/>
        <w:jc w:val="both"/>
        <w:rPr>
          <w:sz w:val="24"/>
          <w:szCs w:val="24"/>
        </w:rPr>
      </w:pPr>
      <w:r>
        <w:rPr>
          <w:color w:val="000000"/>
          <w:sz w:val="24"/>
          <w:szCs w:val="24"/>
        </w:rPr>
        <w:t>авансових платежів для фінансування будівництва та придбання обладнання;</w:t>
      </w:r>
      <w:bookmarkStart w:id="349" w:name="351"/>
      <w:bookmarkEnd w:id="349"/>
    </w:p>
    <w:p>
      <w:pPr>
        <w:pStyle w:val="Normal"/>
        <w:ind w:firstLine="240"/>
        <w:jc w:val="both"/>
        <w:rPr>
          <w:sz w:val="24"/>
          <w:szCs w:val="24"/>
        </w:rPr>
      </w:pPr>
      <w:r>
        <w:rPr>
          <w:color w:val="000000"/>
          <w:sz w:val="24"/>
          <w:szCs w:val="24"/>
        </w:rPr>
        <w:t>дорослих тварин і молодняка на відгодівлі та в нагулі, птиці, кроликів, дорослих тварини, що вибракувані з основного стада для реалізації;</w:t>
      </w:r>
      <w:bookmarkStart w:id="350" w:name="352"/>
      <w:bookmarkEnd w:id="350"/>
    </w:p>
    <w:p>
      <w:pPr>
        <w:pStyle w:val="Normal"/>
        <w:ind w:firstLine="240"/>
        <w:jc w:val="both"/>
        <w:rPr>
          <w:sz w:val="24"/>
          <w:szCs w:val="24"/>
        </w:rPr>
      </w:pPr>
      <w:r>
        <w:rPr>
          <w:color w:val="000000"/>
          <w:sz w:val="24"/>
          <w:szCs w:val="24"/>
        </w:rPr>
        <w:t>витрат на технічне обслуговування та поточні ремонти активів.</w:t>
      </w:r>
      <w:bookmarkStart w:id="351" w:name="353"/>
      <w:bookmarkEnd w:id="351"/>
    </w:p>
    <w:p>
      <w:pPr>
        <w:pStyle w:val="Normal"/>
        <w:ind w:firstLine="240"/>
        <w:jc w:val="both"/>
        <w:rPr>
          <w:sz w:val="24"/>
          <w:szCs w:val="24"/>
        </w:rPr>
      </w:pPr>
      <w:r>
        <w:rPr>
          <w:color w:val="000000"/>
          <w:sz w:val="24"/>
          <w:szCs w:val="24"/>
        </w:rPr>
        <w:t>Показник "капітальні інвестиції у матеріальні активи (без ПДВ)" (попередньо округлений до цілих) дорівнює показнику "капітальні інвестиції" підрозділу 9.1 розділу 9 у частині матеріальних активів за мінусом житлових будинків, що будуються з метою подальшого продажу (передачі).</w:t>
      </w:r>
      <w:bookmarkStart w:id="352" w:name="354"/>
      <w:bookmarkEnd w:id="352"/>
    </w:p>
    <w:p>
      <w:pPr>
        <w:pStyle w:val="Normal"/>
        <w:ind w:firstLine="240"/>
        <w:jc w:val="both"/>
        <w:rPr>
          <w:sz w:val="24"/>
          <w:szCs w:val="24"/>
        </w:rPr>
      </w:pPr>
      <w:r>
        <w:rPr>
          <w:color w:val="000000"/>
          <w:sz w:val="24"/>
          <w:szCs w:val="24"/>
        </w:rPr>
        <w:t>7. Показник "матеріальні витрати та витрати на оплату послуг, використані у виробництві продукції (товарів, послуг) (без ПДВ)" характеризує матеріальні витрати та витрати на оплату послуг (без ПДВ), що пов'язані з виробництвом продукції (товарів, послуг) і збутом, управлінням і обслуговуванням підприємства (рахунки 23, 91, 92, 93, 94; якщо підприємство використовує спрощений План рахунків - рахунки 23, 91, 96 у частині матеріальних витрат та витрат на оплату послуг, виконаних сторонніми підприємствами та фізичними особами - підприємцями).</w:t>
      </w:r>
      <w:bookmarkStart w:id="353" w:name="355"/>
      <w:bookmarkEnd w:id="353"/>
    </w:p>
    <w:p>
      <w:pPr>
        <w:pStyle w:val="Normal"/>
        <w:ind w:firstLine="240"/>
        <w:jc w:val="both"/>
        <w:rPr>
          <w:sz w:val="24"/>
          <w:szCs w:val="24"/>
        </w:rPr>
      </w:pPr>
      <w:r>
        <w:rPr>
          <w:color w:val="000000"/>
          <w:sz w:val="24"/>
          <w:szCs w:val="24"/>
        </w:rPr>
        <w:t>Основні вимоги до визнання, складу й оцінки витрат викладені в Положенні (стандарті) бухгалтерського обліку 16 "Витрати", затвердженому наказом Міністерства фінансів України від 31 грудня 1999 року № 318, зареєстрованим у Міністерстві юстиції України 19 січня 2000 року за № 27/4248 (зі змінами).</w:t>
      </w:r>
      <w:bookmarkStart w:id="354" w:name="356"/>
      <w:bookmarkEnd w:id="354"/>
    </w:p>
    <w:p>
      <w:pPr>
        <w:pStyle w:val="Normal"/>
        <w:ind w:firstLine="240"/>
        <w:jc w:val="both"/>
        <w:rPr>
          <w:sz w:val="24"/>
          <w:szCs w:val="24"/>
        </w:rPr>
      </w:pPr>
      <w:r>
        <w:rPr>
          <w:color w:val="000000"/>
          <w:sz w:val="24"/>
          <w:szCs w:val="24"/>
        </w:rPr>
        <w:t>Показник "матеріальні витрати та витрати на оплату послуг, використаних у виробництві продукції (товарів, послуг) (без ПДВ)", уключає вартість витрачених (спожитих):</w:t>
      </w:r>
      <w:bookmarkStart w:id="355" w:name="357"/>
      <w:bookmarkEnd w:id="355"/>
    </w:p>
    <w:p>
      <w:pPr>
        <w:pStyle w:val="Normal"/>
        <w:ind w:firstLine="240"/>
        <w:jc w:val="both"/>
        <w:rPr>
          <w:sz w:val="24"/>
          <w:szCs w:val="24"/>
        </w:rPr>
      </w:pPr>
      <w:r>
        <w:rPr>
          <w:color w:val="000000"/>
          <w:sz w:val="24"/>
          <w:szCs w:val="24"/>
        </w:rPr>
        <w:t>сировини та матеріалів, які входять до складу продукції (товарів, послуг) або є необхідними компонентами для виготовлення продукції (товарів, послуг);</w:t>
      </w:r>
      <w:bookmarkStart w:id="356" w:name="358"/>
      <w:bookmarkEnd w:id="356"/>
    </w:p>
    <w:p>
      <w:pPr>
        <w:pStyle w:val="Normal"/>
        <w:ind w:firstLine="240"/>
        <w:jc w:val="both"/>
        <w:rPr>
          <w:sz w:val="24"/>
          <w:szCs w:val="24"/>
        </w:rPr>
      </w:pPr>
      <w:r>
        <w:rPr>
          <w:color w:val="000000"/>
          <w:sz w:val="24"/>
          <w:szCs w:val="24"/>
        </w:rPr>
        <w:t>купівельних напівфабрикатів і комплектувальних виробів (конструкцій та деталей), що призначені для комплектування продукції (товарів) та потребують додаткових витрат праці з їх обробки або збирання;</w:t>
      </w:r>
      <w:bookmarkStart w:id="357" w:name="359"/>
      <w:bookmarkEnd w:id="357"/>
    </w:p>
    <w:p>
      <w:pPr>
        <w:pStyle w:val="Normal"/>
        <w:ind w:firstLine="240"/>
        <w:jc w:val="both"/>
        <w:rPr>
          <w:sz w:val="24"/>
          <w:szCs w:val="24"/>
        </w:rPr>
      </w:pPr>
      <w:r>
        <w:rPr>
          <w:color w:val="000000"/>
          <w:sz w:val="24"/>
          <w:szCs w:val="24"/>
        </w:rPr>
        <w:t>палива й енергії всіх видів, які використані на технологічні, інші виробничі та господарські потреби підприємства;</w:t>
      </w:r>
      <w:bookmarkStart w:id="358" w:name="360"/>
      <w:bookmarkEnd w:id="358"/>
    </w:p>
    <w:p>
      <w:pPr>
        <w:pStyle w:val="Normal"/>
        <w:ind w:firstLine="240"/>
        <w:jc w:val="both"/>
        <w:rPr>
          <w:sz w:val="24"/>
          <w:szCs w:val="24"/>
        </w:rPr>
      </w:pPr>
      <w:r>
        <w:rPr>
          <w:color w:val="000000"/>
          <w:sz w:val="24"/>
          <w:szCs w:val="24"/>
        </w:rPr>
        <w:t>тари для пакування виробленої продукції (товарів), крім зворотної тари;</w:t>
      </w:r>
      <w:bookmarkStart w:id="359" w:name="361"/>
      <w:bookmarkEnd w:id="359"/>
    </w:p>
    <w:p>
      <w:pPr>
        <w:pStyle w:val="Normal"/>
        <w:ind w:firstLine="240"/>
        <w:jc w:val="both"/>
        <w:rPr>
          <w:sz w:val="24"/>
          <w:szCs w:val="24"/>
        </w:rPr>
      </w:pPr>
      <w:r>
        <w:rPr>
          <w:color w:val="000000"/>
          <w:sz w:val="24"/>
          <w:szCs w:val="24"/>
        </w:rPr>
        <w:t>запасних частин, готових деталей, вузлів, агрегатів, які використовуються для проведення поточних ремонтів, заміни зношених частин машин, обладнання, транспортних засобів, інструменту;</w:t>
      </w:r>
      <w:bookmarkStart w:id="360" w:name="362"/>
      <w:bookmarkEnd w:id="360"/>
    </w:p>
    <w:p>
      <w:pPr>
        <w:pStyle w:val="Normal"/>
        <w:ind w:firstLine="240"/>
        <w:jc w:val="both"/>
        <w:rPr>
          <w:sz w:val="24"/>
          <w:szCs w:val="24"/>
        </w:rPr>
      </w:pPr>
      <w:r>
        <w:rPr>
          <w:color w:val="000000"/>
          <w:sz w:val="24"/>
          <w:szCs w:val="24"/>
        </w:rPr>
        <w:t>товарів, використаних для виробничо-господарських потреб;</w:t>
      </w:r>
      <w:bookmarkStart w:id="361" w:name="363"/>
      <w:bookmarkEnd w:id="361"/>
    </w:p>
    <w:p>
      <w:pPr>
        <w:pStyle w:val="Normal"/>
        <w:ind w:firstLine="240"/>
        <w:jc w:val="both"/>
        <w:rPr>
          <w:sz w:val="24"/>
          <w:szCs w:val="24"/>
        </w:rPr>
      </w:pPr>
      <w:r>
        <w:rPr>
          <w:color w:val="000000"/>
          <w:sz w:val="24"/>
          <w:szCs w:val="24"/>
        </w:rPr>
        <w:t>спеціального одягу, спеціального оснащення, призначеного для використання у виробництві продукції (товарів, послуг); матеріальних цінностей, які призначені на інші виробничі та господарські потреби (забезпечення працівників канцелярським приладдям, продуктами для лікувально-профілактичного харчування, мийними засобами, обслуговування відвідувачів на підприємствах харчування (столові прибори, посуд, серветки), вартість паперу для друкувальних пристроїв та інші малоцінні й швидкозношувані предмети, які не включені до запасів, але витрачені у звітному році);</w:t>
      </w:r>
      <w:bookmarkStart w:id="362" w:name="364"/>
      <w:bookmarkEnd w:id="362"/>
    </w:p>
    <w:p>
      <w:pPr>
        <w:pStyle w:val="Normal"/>
        <w:ind w:firstLine="240"/>
        <w:jc w:val="both"/>
        <w:rPr>
          <w:sz w:val="24"/>
          <w:szCs w:val="24"/>
        </w:rPr>
      </w:pPr>
      <w:r>
        <w:rPr>
          <w:color w:val="000000"/>
          <w:sz w:val="24"/>
          <w:szCs w:val="24"/>
        </w:rPr>
        <w:t>послуг виробничого характеру: здійснення сторонніми підприємствами та фізичними особами - підприємцями окремих операцій з виробництва, виготовлення й обробки продукції (лиття, кування, розкрій, пошив, обробка сировини, матеріалів, напівфабрикатів тощо); поточного ремонту будівель, споруд, передавальних пристроїв, машин та обладнання, транспортних засобів; проведення випробувань для визначення якості сировини й матеріалів, які використовуються у виробництві; транспортні послуги, які є складовою технологічного процесу виробництва (переміщення сировини, матеріалів, інструментів, інших видів вантажу по території підприємства) тощо;</w:t>
      </w:r>
      <w:bookmarkStart w:id="363" w:name="365"/>
      <w:bookmarkEnd w:id="363"/>
    </w:p>
    <w:p>
      <w:pPr>
        <w:pStyle w:val="Normal"/>
        <w:ind w:firstLine="240"/>
        <w:jc w:val="both"/>
        <w:rPr>
          <w:sz w:val="24"/>
          <w:szCs w:val="24"/>
        </w:rPr>
      </w:pPr>
      <w:r>
        <w:rPr>
          <w:color w:val="000000"/>
          <w:sz w:val="24"/>
          <w:szCs w:val="24"/>
        </w:rPr>
        <w:t>послуг (робіт), виконаних за договірними відносинами з підрядником, у тому числі оплата підприємствами-замовниками послуг із переробки давальницької сировини;</w:t>
      </w:r>
      <w:bookmarkStart w:id="364" w:name="366"/>
      <w:bookmarkEnd w:id="364"/>
    </w:p>
    <w:p>
      <w:pPr>
        <w:pStyle w:val="Normal"/>
        <w:ind w:firstLine="240"/>
        <w:jc w:val="both"/>
        <w:rPr>
          <w:sz w:val="24"/>
          <w:szCs w:val="24"/>
        </w:rPr>
      </w:pPr>
      <w:r>
        <w:rPr>
          <w:color w:val="000000"/>
          <w:sz w:val="24"/>
          <w:szCs w:val="24"/>
        </w:rPr>
        <w:t>послуг невиробничого характеру: поштової та кур'єрської діяльності; готелів та подібних засобів із тимчасового розміщування; ресторанів, кафе, їдалень тощо; видавничої діяльності; послуг телекомунікацій (електрозв'язку), уключаючи проводовий, безпроводовий та супутниковий електрозв'язок; з надання доступу до мережі Інтернет; фінансових послуг (крім сплати відсотків); орендної плати за будинки, споруди, транспортні засоби й устаткування, земельні ділянки (крім орендної плати за земельні ділянки державної та комунальної власності, яка належить до податків та відображається за показником "податки та збори, пов'язані з виробництвом продукції (товарів, послуг)" розділу 5); з оренди, купівлі, продажу, оцінювання нерухомого майна; у сферах права, бухгалтерського обліку й аудиту; архітектури та інжинірингу, технічних випробувань; наукових досліджень і розробок; рекламних послуг; з дослідження кон'юнктури ринку та виявлення громадської думки; агентств із працевлаштування; туристичних агентств і туристичних операторів; охоронних служб; з обслуговування будинків і територій; органів державного управління; освіти; охорони здоров'я та надання соціальної допомоги тощо.</w:t>
      </w:r>
      <w:bookmarkStart w:id="365" w:name="367"/>
      <w:bookmarkEnd w:id="365"/>
    </w:p>
    <w:p>
      <w:pPr>
        <w:pStyle w:val="Normal"/>
        <w:ind w:firstLine="240"/>
        <w:jc w:val="both"/>
        <w:rPr>
          <w:sz w:val="24"/>
          <w:szCs w:val="24"/>
        </w:rPr>
      </w:pPr>
      <w:r>
        <w:rPr>
          <w:color w:val="000000"/>
          <w:sz w:val="24"/>
          <w:szCs w:val="24"/>
        </w:rPr>
        <w:t>Показник "матеріальні витрати та витрати на оплату послуг, використані у виробництві продукції (товарів, послуг)(без ПДВ)" не включає:</w:t>
      </w:r>
      <w:bookmarkStart w:id="366" w:name="368"/>
      <w:bookmarkEnd w:id="366"/>
    </w:p>
    <w:p>
      <w:pPr>
        <w:pStyle w:val="Normal"/>
        <w:ind w:firstLine="240"/>
        <w:jc w:val="both"/>
        <w:rPr>
          <w:sz w:val="24"/>
          <w:szCs w:val="24"/>
        </w:rPr>
      </w:pPr>
      <w:r>
        <w:rPr>
          <w:color w:val="000000"/>
          <w:sz w:val="24"/>
          <w:szCs w:val="24"/>
        </w:rPr>
        <w:t>вартості придбаних для перепродажу товарів і послуг, які реалізуються без додаткової обробки на цьому підприємстві;</w:t>
      </w:r>
      <w:bookmarkStart w:id="367" w:name="369"/>
      <w:bookmarkEnd w:id="367"/>
    </w:p>
    <w:p>
      <w:pPr>
        <w:pStyle w:val="Normal"/>
        <w:ind w:firstLine="240"/>
        <w:jc w:val="both"/>
        <w:rPr>
          <w:sz w:val="24"/>
          <w:szCs w:val="24"/>
        </w:rPr>
      </w:pPr>
      <w:r>
        <w:rPr>
          <w:color w:val="000000"/>
          <w:sz w:val="24"/>
          <w:szCs w:val="24"/>
        </w:rPr>
        <w:t>утрат від псування цінностей;</w:t>
      </w:r>
      <w:bookmarkStart w:id="368" w:name="370"/>
      <w:bookmarkEnd w:id="368"/>
    </w:p>
    <w:p>
      <w:pPr>
        <w:pStyle w:val="Normal"/>
        <w:ind w:firstLine="240"/>
        <w:jc w:val="both"/>
        <w:rPr>
          <w:sz w:val="24"/>
          <w:szCs w:val="24"/>
        </w:rPr>
      </w:pPr>
      <w:r>
        <w:rPr>
          <w:color w:val="000000"/>
          <w:sz w:val="24"/>
          <w:szCs w:val="24"/>
        </w:rPr>
        <w:t>визнаних штрафів, пені, неустойок;</w:t>
      </w:r>
      <w:bookmarkStart w:id="369" w:name="371"/>
      <w:bookmarkEnd w:id="369"/>
    </w:p>
    <w:p>
      <w:pPr>
        <w:pStyle w:val="Normal"/>
        <w:ind w:firstLine="240"/>
        <w:jc w:val="both"/>
        <w:rPr>
          <w:sz w:val="24"/>
          <w:szCs w:val="24"/>
        </w:rPr>
      </w:pPr>
      <w:r>
        <w:rPr>
          <w:color w:val="000000"/>
          <w:sz w:val="24"/>
          <w:szCs w:val="24"/>
        </w:rPr>
        <w:t>сплачених відсотків;</w:t>
      </w:r>
      <w:bookmarkStart w:id="370" w:name="372"/>
      <w:bookmarkEnd w:id="370"/>
    </w:p>
    <w:p>
      <w:pPr>
        <w:pStyle w:val="Normal"/>
        <w:ind w:firstLine="240"/>
        <w:jc w:val="both"/>
        <w:rPr>
          <w:sz w:val="24"/>
          <w:szCs w:val="24"/>
        </w:rPr>
      </w:pPr>
      <w:r>
        <w:rPr>
          <w:color w:val="000000"/>
          <w:sz w:val="24"/>
          <w:szCs w:val="24"/>
        </w:rPr>
        <w:t>амортизації.</w:t>
      </w:r>
      <w:bookmarkStart w:id="371" w:name="373"/>
      <w:bookmarkEnd w:id="371"/>
    </w:p>
    <w:p>
      <w:pPr>
        <w:pStyle w:val="Normal"/>
        <w:ind w:firstLine="240"/>
        <w:jc w:val="both"/>
        <w:rPr>
          <w:sz w:val="24"/>
          <w:szCs w:val="24"/>
        </w:rPr>
      </w:pPr>
      <w:r>
        <w:rPr>
          <w:color w:val="000000"/>
          <w:sz w:val="24"/>
          <w:szCs w:val="24"/>
        </w:rPr>
        <w:t>Матеріальні витрати та витрати на оплату послуг, що обліковуються на рахунку 92 "Адміністративні витрати", при розподілі за видами економічної діяльності можуть належати до основного виду економічної діяльності.</w:t>
      </w:r>
      <w:bookmarkStart w:id="372" w:name="374"/>
      <w:bookmarkEnd w:id="372"/>
    </w:p>
    <w:p>
      <w:pPr>
        <w:pStyle w:val="Normal"/>
        <w:ind w:firstLine="240"/>
        <w:jc w:val="both"/>
        <w:rPr>
          <w:sz w:val="24"/>
          <w:szCs w:val="24"/>
        </w:rPr>
      </w:pPr>
      <w:r>
        <w:rPr>
          <w:color w:val="000000"/>
          <w:sz w:val="24"/>
          <w:szCs w:val="24"/>
        </w:rPr>
        <w:t>Показник "матеріальні витрати та витрати на оплату послуг, використані у виробництві продукції (товарів, послуг) (без ПДВ)" за звітний рік більше показника "витрати на придбання енергопродуктів для власних потреб (крім використаних як сировина та для перепродажу) (без ПДВ)" розділу 5 за звітний рік.</w:t>
      </w:r>
      <w:bookmarkStart w:id="373" w:name="375"/>
      <w:bookmarkEnd w:id="373"/>
    </w:p>
    <w:p>
      <w:pPr>
        <w:pStyle w:val="Normal"/>
        <w:ind w:firstLine="240"/>
        <w:jc w:val="both"/>
        <w:rPr>
          <w:sz w:val="24"/>
          <w:szCs w:val="24"/>
        </w:rPr>
      </w:pPr>
      <w:r>
        <w:rPr>
          <w:color w:val="000000"/>
          <w:sz w:val="24"/>
          <w:szCs w:val="24"/>
        </w:rPr>
        <w:t>Якщо показник "дохід від реалізації продукції (товарів, робіт, послуг) без ПДВ та акцизного податку" за звітний рік більше нуля, то показник "матеріальні витрати та витрати на оплату послуг, використані у виробництві продукції (товарів, послуг) (без ПДВ)" за звітний рік також більше нуля.</w:t>
      </w:r>
      <w:bookmarkStart w:id="374" w:name="376"/>
      <w:bookmarkEnd w:id="374"/>
    </w:p>
    <w:p>
      <w:pPr>
        <w:pStyle w:val="Normal"/>
        <w:ind w:firstLine="240"/>
        <w:jc w:val="both"/>
        <w:rPr>
          <w:sz w:val="24"/>
          <w:szCs w:val="24"/>
        </w:rPr>
      </w:pPr>
      <w:r>
        <w:rPr>
          <w:color w:val="000000"/>
          <w:sz w:val="24"/>
          <w:szCs w:val="24"/>
        </w:rPr>
        <w:t>Якщо показник "матеріальні витрати та витрати на оплату послуг, використані у виробництві продукції (товарів, послуг) (без ПДВ)" за звітний рік за видами економічної діяльності більше нуля, то 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або показник "кількість неоплачуваних власників, засновників підприємства та членів їхніх сімей" за звітний рік за видами економічної діяльності також більше нуля і навпаки.</w:t>
      </w:r>
      <w:bookmarkStart w:id="375" w:name="377"/>
      <w:bookmarkEnd w:id="375"/>
    </w:p>
    <w:p>
      <w:pPr>
        <w:pStyle w:val="Normal"/>
        <w:ind w:firstLine="240"/>
        <w:jc w:val="both"/>
        <w:rPr>
          <w:sz w:val="24"/>
          <w:szCs w:val="24"/>
        </w:rPr>
      </w:pPr>
      <w:r>
        <w:rPr>
          <w:color w:val="000000"/>
          <w:sz w:val="24"/>
          <w:szCs w:val="24"/>
        </w:rPr>
        <w:t>8. За показником "платежі підрядникам" підприємство-замовник відображає витрати, пов'язані з оплатою виконаних підрядником і прийнятих відповідно до договірних відносин робіт (без ПДВ) (із рахунку 63; якщо підприємство використовує спрощений План рахунків - із рахунку 68). Цей показник не включає вартості робіт із монтажу основних засобів, оскільки ці витрати належать до капітальних інвестицій.</w:t>
      </w:r>
      <w:bookmarkStart w:id="376" w:name="378"/>
      <w:bookmarkEnd w:id="376"/>
    </w:p>
    <w:p>
      <w:pPr>
        <w:pStyle w:val="Normal"/>
        <w:ind w:firstLine="240"/>
        <w:jc w:val="both"/>
        <w:rPr>
          <w:sz w:val="24"/>
          <w:szCs w:val="24"/>
        </w:rPr>
      </w:pPr>
      <w:r>
        <w:rPr>
          <w:color w:val="000000"/>
          <w:sz w:val="24"/>
          <w:szCs w:val="24"/>
        </w:rPr>
        <w:t>Показник "платежі підрядникам" містить інформацію про платежі, які підприємство здійснює третім сторонам як відшкодування за товари, роботи, послуги.</w:t>
      </w:r>
      <w:bookmarkStart w:id="377" w:name="379"/>
      <w:bookmarkEnd w:id="377"/>
    </w:p>
    <w:p>
      <w:pPr>
        <w:pStyle w:val="Normal"/>
        <w:ind w:firstLine="240"/>
        <w:jc w:val="both"/>
        <w:rPr>
          <w:sz w:val="24"/>
          <w:szCs w:val="24"/>
        </w:rPr>
      </w:pPr>
      <w:r>
        <w:rPr>
          <w:color w:val="000000"/>
          <w:sz w:val="24"/>
          <w:szCs w:val="24"/>
        </w:rPr>
        <w:t>9. Показник "амортизація" містить інформацію щодо суми амортизації основних засобів (крім земельних ділянок, які не підлягають амортизації), інших необоротних матеріальних та нематеріальних активів, яка нарахована відповідно до встановленого законодавством порядку та віднесена до витрат на виробництво (рахунки 23, 83, 91, 92, 93; якщо підприємство використовує спрощений План рахунків - 23, 96).</w:t>
      </w:r>
      <w:bookmarkStart w:id="378" w:name="380"/>
      <w:bookmarkEnd w:id="378"/>
    </w:p>
    <w:p>
      <w:pPr>
        <w:pStyle w:val="Normal"/>
        <w:ind w:firstLine="240"/>
        <w:jc w:val="both"/>
        <w:rPr>
          <w:sz w:val="24"/>
          <w:szCs w:val="24"/>
        </w:rPr>
      </w:pPr>
      <w:r>
        <w:rPr>
          <w:color w:val="000000"/>
          <w:sz w:val="24"/>
          <w:szCs w:val="24"/>
        </w:rPr>
        <w:t>10. Показник "витрати на оплату праці" уключає нараховану заробітну плату за окладами й тарифами, премії та заохочення, матеріальну допомогу, компенсаційні виплати, оплату відпусток та іншого невідпрацьованого часу, інші витрати на оплату праці всіх працівників (рахунки 47, 66, 81; якщо підприємство використовує спрощений План рахунків - рахунки 47, 66).</w:t>
      </w:r>
      <w:bookmarkStart w:id="379" w:name="381"/>
      <w:bookmarkEnd w:id="379"/>
    </w:p>
    <w:p>
      <w:pPr>
        <w:pStyle w:val="Normal"/>
        <w:ind w:firstLine="240"/>
        <w:jc w:val="both"/>
        <w:rPr>
          <w:sz w:val="24"/>
          <w:szCs w:val="24"/>
        </w:rPr>
      </w:pPr>
      <w:r>
        <w:rPr>
          <w:color w:val="000000"/>
          <w:sz w:val="24"/>
          <w:szCs w:val="24"/>
        </w:rPr>
        <w:t>Показник, на відміну від показника "фонд оплати праці усіх працівників" форми № 1-ПВ (місячна), також уключає дані щодо:</w:t>
      </w:r>
      <w:bookmarkStart w:id="380" w:name="382"/>
      <w:bookmarkEnd w:id="380"/>
    </w:p>
    <w:p>
      <w:pPr>
        <w:pStyle w:val="Normal"/>
        <w:ind w:firstLine="240"/>
        <w:jc w:val="both"/>
        <w:rPr>
          <w:sz w:val="24"/>
          <w:szCs w:val="24"/>
        </w:rPr>
      </w:pPr>
      <w:r>
        <w:rPr>
          <w:color w:val="000000"/>
          <w:sz w:val="24"/>
          <w:szCs w:val="24"/>
        </w:rPr>
        <w:t>витрат підприємства, що здійснюються згідно з чинним законодавством, на оплату перших п'яти днів тимчасової непрацездатності внаслідок захворювання або травми, не пов'язаної з нещасним випадком на виробництві;</w:t>
      </w:r>
      <w:bookmarkStart w:id="381" w:name="383"/>
      <w:bookmarkEnd w:id="381"/>
    </w:p>
    <w:p>
      <w:pPr>
        <w:pStyle w:val="Normal"/>
        <w:ind w:firstLine="240"/>
        <w:jc w:val="both"/>
        <w:rPr>
          <w:sz w:val="24"/>
          <w:szCs w:val="24"/>
        </w:rPr>
      </w:pPr>
      <w:r>
        <w:rPr>
          <w:color w:val="000000"/>
          <w:sz w:val="24"/>
          <w:szCs w:val="24"/>
        </w:rPr>
        <w:t>щомісячних відрахувань на створення резерву відпусток (основної та додаткової);</w:t>
      </w:r>
      <w:bookmarkStart w:id="382" w:name="384"/>
      <w:bookmarkEnd w:id="382"/>
    </w:p>
    <w:p>
      <w:pPr>
        <w:pStyle w:val="Normal"/>
        <w:ind w:firstLine="240"/>
        <w:jc w:val="both"/>
        <w:rPr>
          <w:sz w:val="24"/>
          <w:szCs w:val="24"/>
        </w:rPr>
      </w:pPr>
      <w:r>
        <w:rPr>
          <w:color w:val="000000"/>
          <w:sz w:val="24"/>
          <w:szCs w:val="24"/>
        </w:rPr>
        <w:t>суми вихідної допомоги при припиненні трудового договору;</w:t>
      </w:r>
      <w:bookmarkStart w:id="383" w:name="385"/>
      <w:bookmarkEnd w:id="383"/>
    </w:p>
    <w:p>
      <w:pPr>
        <w:pStyle w:val="Normal"/>
        <w:ind w:firstLine="240"/>
        <w:jc w:val="both"/>
        <w:rPr>
          <w:sz w:val="24"/>
          <w:szCs w:val="24"/>
        </w:rPr>
      </w:pPr>
      <w:r>
        <w:rPr>
          <w:color w:val="000000"/>
          <w:sz w:val="24"/>
          <w:szCs w:val="24"/>
        </w:rPr>
        <w:t>надбавки (польового забезпечення) до тарифних ставок і посадових окладів працівників, направлених для виконання монтажних, налагоджувальних, ремонтних і будівельних робіт, і працівників, робота яких виконується вахтовим методом, постійно проводиться в дорозі або має проїзний (пересувний) характер, у розмірах, визначених чинним законодавством.</w:t>
      </w:r>
      <w:bookmarkStart w:id="384" w:name="386"/>
      <w:bookmarkEnd w:id="384"/>
    </w:p>
    <w:p>
      <w:pPr>
        <w:pStyle w:val="Normal"/>
        <w:ind w:firstLine="240"/>
        <w:jc w:val="both"/>
        <w:rPr>
          <w:sz w:val="24"/>
          <w:szCs w:val="24"/>
        </w:rPr>
      </w:pPr>
      <w:r>
        <w:rPr>
          <w:color w:val="000000"/>
          <w:sz w:val="24"/>
          <w:szCs w:val="24"/>
        </w:rPr>
        <w:t>Якщо показник "витрати на оплату праці" за звітний рік за видами економічної діяльності більше нуля, то показник "відрахування на соціальні заходи" за звітний рік за видами економічної діяльності також більше нуля.</w:t>
      </w:r>
      <w:bookmarkStart w:id="385" w:name="387"/>
      <w:bookmarkEnd w:id="385"/>
    </w:p>
    <w:p>
      <w:pPr>
        <w:pStyle w:val="Normal"/>
        <w:ind w:firstLine="240"/>
        <w:jc w:val="both"/>
        <w:rPr>
          <w:sz w:val="24"/>
          <w:szCs w:val="24"/>
        </w:rPr>
      </w:pPr>
      <w:r>
        <w:rPr>
          <w:color w:val="000000"/>
          <w:sz w:val="24"/>
          <w:szCs w:val="24"/>
        </w:rPr>
        <w:t>11. Показник "відрахування на соціальні заходи" містить суму єдиного внеску на загальнообов'язкове державне соціальне страхування всіх працівників підприємства, що сплачується роботодавцем (рахунки 65, 82; якщо підприємство використовує спрощений План рахунків - рахунок 64); уключає суму витрат на пільгові пенсії.</w:t>
      </w:r>
      <w:bookmarkStart w:id="386" w:name="388"/>
      <w:bookmarkEnd w:id="386"/>
    </w:p>
    <w:p>
      <w:pPr>
        <w:pStyle w:val="Normal"/>
        <w:ind w:firstLine="240"/>
        <w:jc w:val="both"/>
        <w:rPr>
          <w:sz w:val="24"/>
          <w:szCs w:val="24"/>
        </w:rPr>
      </w:pPr>
      <w:r>
        <w:rPr>
          <w:color w:val="000000"/>
          <w:sz w:val="24"/>
          <w:szCs w:val="24"/>
        </w:rPr>
        <w:t>До показника не включаються внески на недержавне пенсійне забезпечення та відрахування на військовий збір.</w:t>
      </w:r>
      <w:bookmarkStart w:id="387" w:name="389"/>
      <w:bookmarkEnd w:id="387"/>
    </w:p>
    <w:p>
      <w:pPr>
        <w:pStyle w:val="Normal"/>
        <w:ind w:firstLine="240"/>
        <w:jc w:val="both"/>
        <w:rPr>
          <w:sz w:val="24"/>
          <w:szCs w:val="24"/>
        </w:rPr>
      </w:pPr>
      <w:r>
        <w:rPr>
          <w:color w:val="000000"/>
          <w:sz w:val="24"/>
          <w:szCs w:val="24"/>
        </w:rPr>
        <w:t>12. Показник "запаси незавершеного виробництва" на початок року та на кінець звітного року містить інформацію про запаси незавершеного виробництва та незавершених робіт (послуг), напівфабрикатів власного виробництва відповідно на початок і кінець звітного року (рахунки 23, 25; якщо підприємство використовує спрощений План рахунків - рахунок 23).</w:t>
      </w:r>
      <w:bookmarkStart w:id="388" w:name="390"/>
      <w:bookmarkEnd w:id="388"/>
    </w:p>
    <w:p>
      <w:pPr>
        <w:pStyle w:val="Normal"/>
        <w:ind w:firstLine="240"/>
        <w:jc w:val="both"/>
        <w:rPr>
          <w:sz w:val="24"/>
          <w:szCs w:val="24"/>
        </w:rPr>
      </w:pPr>
      <w:r>
        <w:rPr>
          <w:color w:val="000000"/>
          <w:sz w:val="24"/>
          <w:szCs w:val="24"/>
        </w:rPr>
        <w:t>Цей показник оцінює виробничу собівартість і не містить у собі частини адміністративних витрат і витрат на збут, які відповідно до Положення (стандарту) бухгалтерського обліку 16 "Витрати" не входять до складу собівартості продукції, а є витратами того звітного періоду, у якому вони були здійснені.</w:t>
      </w:r>
      <w:bookmarkStart w:id="389" w:name="391"/>
      <w:bookmarkEnd w:id="389"/>
    </w:p>
    <w:p>
      <w:pPr>
        <w:pStyle w:val="Normal"/>
        <w:ind w:firstLine="240"/>
        <w:jc w:val="both"/>
        <w:rPr>
          <w:sz w:val="24"/>
          <w:szCs w:val="24"/>
        </w:rPr>
      </w:pPr>
      <w:r>
        <w:rPr>
          <w:color w:val="000000"/>
          <w:sz w:val="24"/>
          <w:szCs w:val="24"/>
        </w:rPr>
        <w:t>Звіт підприємства із тривалим циклом виробництва не містить у складі цього показника вартості виконаних етапів, що прийняті замовником, оформлені відповідними документами й уключені до обсягів реалізованої продукції (товарів, послуг).</w:t>
      </w:r>
      <w:bookmarkStart w:id="390" w:name="392"/>
      <w:bookmarkEnd w:id="390"/>
    </w:p>
    <w:p>
      <w:pPr>
        <w:pStyle w:val="Normal"/>
        <w:ind w:firstLine="240"/>
        <w:jc w:val="both"/>
        <w:rPr>
          <w:sz w:val="24"/>
          <w:szCs w:val="24"/>
        </w:rPr>
      </w:pPr>
      <w:r>
        <w:rPr>
          <w:color w:val="000000"/>
          <w:sz w:val="24"/>
          <w:szCs w:val="24"/>
        </w:rPr>
        <w:t>13. Показник "запаси готової продукції" на початок року та на кінець звітного року містить інформацію про запаси виробів власного виробництва на складах, обробка яких закінчена та які пройшли випробування, приймання, укомплектовані згідно з умовами договорів із замовниками та відповідають технічним умовам і стандартам (рахунки 26, 27; якщо підприємство використовує спрощений План рахунків - із рахунку 26 у частині готової продукції). Цей показник відображається за фактичною виробничою собівартістю або нормативною вартістю.</w:t>
      </w:r>
      <w:bookmarkStart w:id="391" w:name="393"/>
      <w:bookmarkEnd w:id="391"/>
    </w:p>
    <w:p>
      <w:pPr>
        <w:pStyle w:val="Normal"/>
        <w:ind w:firstLine="240"/>
        <w:jc w:val="both"/>
        <w:rPr>
          <w:sz w:val="24"/>
          <w:szCs w:val="24"/>
        </w:rPr>
      </w:pPr>
      <w:r>
        <w:rPr>
          <w:color w:val="000000"/>
          <w:sz w:val="24"/>
          <w:szCs w:val="24"/>
        </w:rPr>
        <w:t>Інформація про продукцію, яка не відповідає наведеним вимогам (крім браку), та роботи, які не прийняті замовником, може входити до складу незавершеного виробництва.</w:t>
      </w:r>
      <w:bookmarkStart w:id="392" w:name="394"/>
      <w:bookmarkEnd w:id="392"/>
    </w:p>
    <w:p>
      <w:pPr>
        <w:pStyle w:val="Normal"/>
        <w:ind w:firstLine="240"/>
        <w:jc w:val="both"/>
        <w:rPr>
          <w:sz w:val="24"/>
          <w:szCs w:val="24"/>
        </w:rPr>
      </w:pPr>
      <w:r>
        <w:rPr>
          <w:color w:val="000000"/>
          <w:sz w:val="24"/>
          <w:szCs w:val="24"/>
        </w:rPr>
        <w:t>Інформація про запаси готової продукції, виробленої в минулих роках, виробництво якої вже припинено й підприємство не займається цим видом діяльності, може враховуватися в цілому по підприємству і не розподіляється за наявними у звітному році на підприємстві видами економічної діяльності.</w:t>
      </w:r>
      <w:bookmarkStart w:id="393" w:name="395"/>
      <w:bookmarkEnd w:id="393"/>
    </w:p>
    <w:p>
      <w:pPr>
        <w:pStyle w:val="Normal"/>
        <w:ind w:firstLine="240"/>
        <w:jc w:val="both"/>
        <w:rPr>
          <w:sz w:val="24"/>
          <w:szCs w:val="24"/>
        </w:rPr>
      </w:pPr>
      <w:r>
        <w:rPr>
          <w:color w:val="000000"/>
          <w:sz w:val="24"/>
          <w:szCs w:val="24"/>
        </w:rPr>
        <w:t>Якщо підприємство звітувало по рядках за видами економічної діяльності з кодом за КВЕД з 45.11 по 96.09 (крім кодів 45.20, 45.40, 58.21, 58.29, 62.01, 62.02, 62.09, 72.11, 72.19, 72.20, 95.11, 95.21, 95.22, 95.23, 95.25, 95.29), то показники "запаси незавершеного виробництва" та "запаси готової продукції" дорівнюватимуть нулю.</w:t>
      </w:r>
      <w:bookmarkStart w:id="394" w:name="396"/>
      <w:bookmarkEnd w:id="394"/>
    </w:p>
    <w:p>
      <w:pPr>
        <w:pStyle w:val="Normal"/>
        <w:ind w:firstLine="240"/>
        <w:jc w:val="both"/>
        <w:rPr>
          <w:sz w:val="24"/>
          <w:szCs w:val="24"/>
        </w:rPr>
      </w:pPr>
      <w:r>
        <w:rPr>
          <w:color w:val="000000"/>
          <w:sz w:val="24"/>
          <w:szCs w:val="24"/>
        </w:rPr>
        <w:t>14. Показник "запаси товарів та послуг для перепродажу (без ПДВ)" на початок року та на кінець звітного року містить інформацію про залишки товарів і послуг, придбаних із метою перепродажу, за купівельною ціною без ПДВ, відповідно на початок і кінець звітного року (рахунок 28; якщо підприємство використовує спрощений План рахунків - із рахунку 26, у частині залишків товарів і послуг, придбаних для перепродажу).</w:t>
      </w:r>
      <w:bookmarkStart w:id="395" w:name="397"/>
      <w:bookmarkEnd w:id="395"/>
    </w:p>
    <w:p>
      <w:pPr>
        <w:pStyle w:val="Normal"/>
        <w:ind w:firstLine="240"/>
        <w:jc w:val="both"/>
        <w:rPr>
          <w:sz w:val="24"/>
          <w:szCs w:val="24"/>
        </w:rPr>
      </w:pPr>
      <w:r>
        <w:rPr>
          <w:color w:val="000000"/>
          <w:sz w:val="24"/>
          <w:szCs w:val="24"/>
        </w:rPr>
        <w:t>Показник "запаси товарів та послуг для перепродажу (без ПДВ)" містить:</w:t>
      </w:r>
      <w:bookmarkStart w:id="396" w:name="398"/>
      <w:bookmarkEnd w:id="396"/>
    </w:p>
    <w:p>
      <w:pPr>
        <w:pStyle w:val="Normal"/>
        <w:ind w:firstLine="240"/>
        <w:jc w:val="both"/>
        <w:rPr>
          <w:sz w:val="24"/>
          <w:szCs w:val="24"/>
        </w:rPr>
      </w:pPr>
      <w:r>
        <w:rPr>
          <w:color w:val="000000"/>
          <w:sz w:val="24"/>
          <w:szCs w:val="24"/>
        </w:rPr>
        <w:t>вартість покупних товарів, які реалізуються без додаткової обробки на цьому підприємстві, за винятком надання їм привабливого й зручного для продажу вигляду (наприклад, пакування, перепакування товарів, миття, сортування, відбір, змішування, розлив у пляшки, фасування на дрібні партії тощо);</w:t>
      </w:r>
      <w:bookmarkStart w:id="397" w:name="399"/>
      <w:bookmarkEnd w:id="397"/>
    </w:p>
    <w:p>
      <w:pPr>
        <w:pStyle w:val="Normal"/>
        <w:ind w:firstLine="240"/>
        <w:jc w:val="both"/>
        <w:rPr>
          <w:sz w:val="24"/>
          <w:szCs w:val="24"/>
        </w:rPr>
      </w:pPr>
      <w:r>
        <w:rPr>
          <w:color w:val="000000"/>
          <w:sz w:val="24"/>
          <w:szCs w:val="24"/>
        </w:rPr>
        <w:t>вартість послуг, придбаних для подальшого перепродажу, зокрема, прав на використання телекомунікаційних послуг (наприклад, перепродаж ємності мережі без надання додаткових послуг), послуг факсимільного зв'язку, прав на використання транспорту, нерухомого майна, місць або часу для реклами, туристичних путівок, стартових пакетів і скретчкарток поповнення рахунку зв'язку тощо.</w:t>
      </w:r>
      <w:bookmarkStart w:id="398" w:name="400"/>
      <w:bookmarkEnd w:id="398"/>
    </w:p>
    <w:p>
      <w:pPr>
        <w:pStyle w:val="Normal"/>
        <w:ind w:firstLine="240"/>
        <w:jc w:val="both"/>
        <w:rPr>
          <w:sz w:val="24"/>
          <w:szCs w:val="24"/>
        </w:rPr>
      </w:pPr>
      <w:r>
        <w:rPr>
          <w:color w:val="000000"/>
          <w:sz w:val="24"/>
          <w:szCs w:val="24"/>
        </w:rPr>
        <w:t>Інформація щодо товарних запасів охоплює всі місця зберігання (на оптових і розподільчих базах, складах, овочесховищах, у морозильниках, магазинах, кіосках тощо).</w:t>
      </w:r>
      <w:bookmarkStart w:id="399" w:name="401"/>
      <w:bookmarkEnd w:id="399"/>
    </w:p>
    <w:p>
      <w:pPr>
        <w:pStyle w:val="Normal"/>
        <w:ind w:firstLine="240"/>
        <w:jc w:val="both"/>
        <w:rPr>
          <w:sz w:val="24"/>
          <w:szCs w:val="24"/>
        </w:rPr>
      </w:pPr>
      <w:r>
        <w:rPr>
          <w:color w:val="000000"/>
          <w:sz w:val="24"/>
          <w:szCs w:val="24"/>
        </w:rPr>
        <w:t>Цей показник не включає запасів товарів і послуг, наданих третіми особами на умовах комісії.</w:t>
      </w:r>
      <w:bookmarkStart w:id="400" w:name="402"/>
      <w:bookmarkEnd w:id="400"/>
    </w:p>
    <w:p>
      <w:pPr>
        <w:pStyle w:val="Normal"/>
        <w:ind w:firstLine="240"/>
        <w:jc w:val="both"/>
        <w:rPr>
          <w:sz w:val="24"/>
          <w:szCs w:val="24"/>
        </w:rPr>
      </w:pPr>
      <w:r>
        <w:rPr>
          <w:color w:val="000000"/>
          <w:sz w:val="24"/>
          <w:szCs w:val="24"/>
        </w:rPr>
        <w:t>15. Показник "вартість товарів та послуг, придбаних у звітному році для перепродажу (без ПДВ)" уключає дані про вартість товарів і послуг, придбаних у звітному році для перепродажу без додаткової обробки на цьому підприємстві, незалежно від того, чи були вони у звітному році продані, чи залишились у вигляді залишків. Показник щодо вартості товарів і послуг має відображення в цій графі за купівельною ціною без ПДВ (рахунок 28; якщо підприємство використовує спрощений План рахунків - із рахунку 26, у частині вартості товарів і послуг, придбаних у звітному році для перепродажу).</w:t>
      </w:r>
      <w:bookmarkStart w:id="401" w:name="403"/>
      <w:bookmarkEnd w:id="401"/>
    </w:p>
    <w:p>
      <w:pPr>
        <w:pStyle w:val="Normal"/>
        <w:ind w:firstLine="240"/>
        <w:jc w:val="both"/>
        <w:rPr>
          <w:sz w:val="24"/>
          <w:szCs w:val="24"/>
        </w:rPr>
      </w:pPr>
      <w:r>
        <w:rPr>
          <w:color w:val="000000"/>
          <w:sz w:val="24"/>
          <w:szCs w:val="24"/>
        </w:rPr>
        <w:t>Вартість товарів та послуг, придбаних підприємствами (комітентами, принципалами, довірителями) і переданих для реалізації іншому підприємству або фізичній особі - підприємцю (комісіонеру, агенту, повіреному), відображається власниками цих товарів і послуг.</w:t>
      </w:r>
      <w:bookmarkStart w:id="402" w:name="404"/>
      <w:bookmarkEnd w:id="402"/>
    </w:p>
    <w:p>
      <w:pPr>
        <w:pStyle w:val="Normal"/>
        <w:ind w:firstLine="240"/>
        <w:jc w:val="both"/>
        <w:rPr>
          <w:sz w:val="24"/>
          <w:szCs w:val="24"/>
        </w:rPr>
      </w:pPr>
      <w:r>
        <w:rPr>
          <w:color w:val="000000"/>
          <w:sz w:val="24"/>
          <w:szCs w:val="24"/>
        </w:rPr>
        <w:t>Показники "запаси незавершеного виробництва", "запаси готової продукції", "запаси товарів та послуг для перепродажу (без ПДВ)" на початок та на кінець звітного року, "вартість товарів та послуг, придбаних у звітному році для перепродажу (без ПДВ)" усього по підприємству дорівнюють або більше суми рядків за видами економічної діяльності.</w:t>
      </w:r>
      <w:bookmarkStart w:id="403" w:name="405"/>
      <w:bookmarkEnd w:id="403"/>
    </w:p>
    <w:p>
      <w:pPr>
        <w:pStyle w:val="Normal"/>
        <w:ind w:firstLine="240"/>
        <w:jc w:val="both"/>
        <w:rPr>
          <w:sz w:val="24"/>
          <w:szCs w:val="24"/>
        </w:rPr>
      </w:pPr>
      <w:r>
        <w:rPr>
          <w:color w:val="000000"/>
          <w:sz w:val="24"/>
          <w:szCs w:val="24"/>
        </w:rPr>
        <w:t>Якщо показник "вартість товарів та послуг, придбаних у звітному році для перепродажу (без ПДВ)" містить дані, то показник "запаси товарів та послуг для перепродажу (без ПДВ)" на початок року та на кінець звітного року може містити дані.</w:t>
      </w:r>
      <w:bookmarkStart w:id="404" w:name="406"/>
      <w:bookmarkEnd w:id="404"/>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V. Показники щодо розподілу матеріальних витрат і витрат на оплату послуг, використаних у виробництві продукції (товарів, послуг), за видами продукції (уключаючи послуги)</w:t>
      </w:r>
      <w:r>
        <w:rPr>
          <w:rFonts w:cs="Times New Roman" w:ascii="Times New Roman" w:hAnsi="Times New Roman"/>
          <w:sz w:val="24"/>
          <w:szCs w:val="24"/>
        </w:rPr>
        <w:br/>
      </w:r>
      <w:r>
        <w:rPr>
          <w:rFonts w:cs="Times New Roman" w:ascii="Times New Roman" w:hAnsi="Times New Roman"/>
          <w:color w:val="000000"/>
          <w:sz w:val="24"/>
          <w:szCs w:val="24"/>
        </w:rPr>
        <w:t>(розділ 4 форми № 1-підприємництво (річна))</w:t>
      </w:r>
      <w:bookmarkStart w:id="405" w:name="407"/>
      <w:bookmarkEnd w:id="405"/>
    </w:p>
    <w:p>
      <w:pPr>
        <w:pStyle w:val="Normal"/>
        <w:ind w:firstLine="240"/>
        <w:jc w:val="both"/>
        <w:rPr>
          <w:sz w:val="24"/>
          <w:szCs w:val="24"/>
        </w:rPr>
      </w:pPr>
      <w:r>
        <w:rPr>
          <w:color w:val="000000"/>
          <w:sz w:val="24"/>
          <w:szCs w:val="24"/>
        </w:rPr>
        <w:t>1. Для формування показників розділу 4 "Розподіл матеріальних витрат і витрат на оплату послуг, використаних у виробництві продукції (товарів, послуг), за видами продукції (уключаючи послуги)" може бути використана Основна номенклатура продукції, затверджена наказом Держстату від 08 січня 2020 № 31 (зі змінами) (далі - ОНП), яка розміщена на вебсайті Держстату (www.ukrstat.gov.ua) у розділі "Методологія та класифікатори" / "Класифікатори" / "Основна номенклатура продукції (ОНП)".</w:t>
      </w:r>
      <w:bookmarkStart w:id="406" w:name="408"/>
      <w:bookmarkEnd w:id="406"/>
    </w:p>
    <w:p>
      <w:pPr>
        <w:pStyle w:val="Normal"/>
        <w:ind w:firstLine="240"/>
        <w:jc w:val="both"/>
        <w:rPr>
          <w:sz w:val="24"/>
          <w:szCs w:val="24"/>
        </w:rPr>
      </w:pPr>
      <w:r>
        <w:rPr>
          <w:color w:val="000000"/>
          <w:sz w:val="24"/>
          <w:szCs w:val="24"/>
        </w:rPr>
        <w:t>Цей розділ може бути заповнений у цілому по підприємству, незалежно від здійснюваного ним виду економічної діяльності.</w:t>
      </w:r>
      <w:bookmarkStart w:id="407" w:name="409"/>
      <w:bookmarkEnd w:id="407"/>
    </w:p>
    <w:p>
      <w:pPr>
        <w:pStyle w:val="Normal"/>
        <w:ind w:firstLine="240"/>
        <w:jc w:val="both"/>
        <w:rPr>
          <w:sz w:val="24"/>
          <w:szCs w:val="24"/>
        </w:rPr>
      </w:pPr>
      <w:r>
        <w:rPr>
          <w:color w:val="000000"/>
          <w:sz w:val="24"/>
          <w:szCs w:val="24"/>
        </w:rPr>
        <w:t>2. Показник "Матеріальні витрати та витрати на оплату послуг, використані у виробництві продукції (товарів, послуг) (без ПДВ)" містить інформацію про матеріальні витрати та витрати на оплату послуг, використані у виробництві продукції (товарів, послуг) (без ПДВ), що пов'язані з виробництвом і збутом, управлінням і обслуговуванням підприємства, у цілому по підприємству, тобто сумарно за всіма видами спожитої продукції (включаючи послуги), які дорівнюють показнику "Матеріальні витрати та витрати на оплату послуг, використані у виробництві продукції (товарів, послуг) (без ПДВ)" розділу 3, і розподіляються в рядках за кожним видом спожитої продукції (включаючи послуги).</w:t>
      </w:r>
      <w:bookmarkStart w:id="408" w:name="410"/>
      <w:bookmarkEnd w:id="408"/>
    </w:p>
    <w:p>
      <w:pPr>
        <w:pStyle w:val="Normal"/>
        <w:ind w:firstLine="240"/>
        <w:jc w:val="both"/>
        <w:rPr>
          <w:sz w:val="24"/>
          <w:szCs w:val="24"/>
        </w:rPr>
      </w:pPr>
      <w:r>
        <w:rPr>
          <w:color w:val="000000"/>
          <w:sz w:val="24"/>
          <w:szCs w:val="24"/>
        </w:rPr>
        <w:t>Якщо показник "Матеріальні витрати та витрати на оплату послуг, використані у виробництві продукції (товарів, послуг) (без ПДВ)" усього по підприємству більше нуля, то в цьому розділі наводиться не менше двох або більше видів спожитих продуктів і послуг.</w:t>
      </w:r>
      <w:bookmarkStart w:id="409" w:name="411"/>
      <w:bookmarkEnd w:id="409"/>
    </w:p>
    <w:p>
      <w:pPr>
        <w:pStyle w:val="Normal"/>
        <w:ind w:firstLine="240"/>
        <w:jc w:val="both"/>
        <w:rPr>
          <w:sz w:val="24"/>
          <w:szCs w:val="24"/>
        </w:rPr>
      </w:pPr>
      <w:r>
        <w:rPr>
          <w:color w:val="000000"/>
          <w:sz w:val="24"/>
          <w:szCs w:val="24"/>
        </w:rPr>
        <w:t>При здійсненні операцій із давальницькою сировиною замовник за показником "матеріальні витрати та витрати на оплату послуг, використані у виробництві продукції (товарів, послуг) (без ПДВ)" уключає:</w:t>
      </w:r>
      <w:bookmarkStart w:id="410" w:name="412"/>
      <w:bookmarkEnd w:id="410"/>
    </w:p>
    <w:p>
      <w:pPr>
        <w:pStyle w:val="Normal"/>
        <w:ind w:firstLine="240"/>
        <w:jc w:val="both"/>
        <w:rPr>
          <w:sz w:val="24"/>
          <w:szCs w:val="24"/>
        </w:rPr>
      </w:pPr>
      <w:r>
        <w:rPr>
          <w:color w:val="000000"/>
          <w:sz w:val="24"/>
          <w:szCs w:val="24"/>
        </w:rPr>
        <w:t>вартість сировини, переданої у виробництво на інші підприємства, відповідно до виду продукції, до якого належить сировина;</w:t>
      </w:r>
      <w:bookmarkStart w:id="411" w:name="413"/>
      <w:bookmarkEnd w:id="411"/>
    </w:p>
    <w:p>
      <w:pPr>
        <w:pStyle w:val="Normal"/>
        <w:ind w:firstLine="240"/>
        <w:jc w:val="both"/>
        <w:rPr>
          <w:sz w:val="24"/>
          <w:szCs w:val="24"/>
        </w:rPr>
      </w:pPr>
      <w:r>
        <w:rPr>
          <w:color w:val="000000"/>
          <w:sz w:val="24"/>
          <w:szCs w:val="24"/>
        </w:rPr>
        <w:t>витрати на оплату послуг підрядника з переробки давальницької сировини відповідно до виду продукції, для виготовлення якого належить надана послуга.</w:t>
      </w:r>
      <w:bookmarkStart w:id="412" w:name="414"/>
      <w:bookmarkEnd w:id="412"/>
    </w:p>
    <w:p>
      <w:pPr>
        <w:pStyle w:val="Normal"/>
        <w:ind w:firstLine="240"/>
        <w:jc w:val="both"/>
        <w:rPr>
          <w:sz w:val="24"/>
          <w:szCs w:val="24"/>
        </w:rPr>
      </w:pPr>
      <w:r>
        <w:rPr>
          <w:color w:val="000000"/>
          <w:sz w:val="24"/>
          <w:szCs w:val="24"/>
        </w:rPr>
        <w:t>Наприклад (умовно).</w:t>
      </w:r>
      <w:bookmarkStart w:id="413" w:name="415"/>
      <w:bookmarkEnd w:id="413"/>
    </w:p>
    <w:p>
      <w:pPr>
        <w:pStyle w:val="Normal"/>
        <w:ind w:firstLine="240"/>
        <w:jc w:val="both"/>
        <w:rPr>
          <w:sz w:val="24"/>
          <w:szCs w:val="24"/>
        </w:rPr>
      </w:pPr>
      <w:r>
        <w:rPr>
          <w:color w:val="000000"/>
          <w:sz w:val="24"/>
          <w:szCs w:val="24"/>
        </w:rPr>
        <w:t>1. При переробці нафти на давальницьких умовах за видом продукції "Нафта сира, газ природний" міститься інформація про вартість переданої для переробки нафти, а за видом продукції "Продукти нафтоперероблення" - витрати на оплату послуг підрядника з виробництва бензину, гасу, газойлів (палива дизельного) тощо.</w:t>
      </w:r>
      <w:bookmarkStart w:id="414" w:name="416"/>
      <w:bookmarkEnd w:id="414"/>
    </w:p>
    <w:p>
      <w:pPr>
        <w:pStyle w:val="Normal"/>
        <w:ind w:firstLine="240"/>
        <w:jc w:val="both"/>
        <w:rPr>
          <w:sz w:val="24"/>
          <w:szCs w:val="24"/>
        </w:rPr>
      </w:pPr>
      <w:r>
        <w:rPr>
          <w:color w:val="000000"/>
          <w:sz w:val="24"/>
          <w:szCs w:val="24"/>
        </w:rPr>
        <w:t>2. При виробництві цукру на давальницьких умовах замовник відображає вартість цукрового буряку за видом продукції "Продукція сільського господарства, мисливства та пов'язані з ними послуги", а витрати на оплату послуг підрядника з виробництва цукру - за видом продукції "Продукти харчові. Напої. Вироби тютюнові".</w:t>
      </w:r>
      <w:bookmarkStart w:id="415" w:name="417"/>
      <w:bookmarkEnd w:id="415"/>
    </w:p>
    <w:p>
      <w:pPr>
        <w:pStyle w:val="Normal"/>
        <w:ind w:firstLine="240"/>
        <w:jc w:val="both"/>
        <w:rPr>
          <w:sz w:val="24"/>
          <w:szCs w:val="24"/>
        </w:rPr>
      </w:pPr>
      <w:r>
        <w:rPr>
          <w:color w:val="000000"/>
          <w:sz w:val="24"/>
          <w:szCs w:val="24"/>
        </w:rPr>
        <w:t>Підприємство-підрядник, яке надає послуги з переробки давальницької сировини, у відповідних рядках цього розділу може відображати інформацію про вартість витрачених допоміжних матеріалів, напівфабрикатів, палива, енергії, запасних частин тощо (ці рядки не містять інформації щодо вартості переробленої давальницької сировини).</w:t>
      </w:r>
      <w:bookmarkStart w:id="416" w:name="418"/>
      <w:bookmarkEnd w:id="416"/>
    </w:p>
    <w:p>
      <w:pPr>
        <w:pStyle w:val="Normal"/>
        <w:ind w:firstLine="240"/>
        <w:jc w:val="both"/>
        <w:rPr>
          <w:sz w:val="24"/>
          <w:szCs w:val="24"/>
        </w:rPr>
      </w:pPr>
      <w:r>
        <w:rPr>
          <w:color w:val="000000"/>
          <w:sz w:val="24"/>
          <w:szCs w:val="24"/>
        </w:rPr>
        <w:t>3. За видом продукції "Нафта сира та газ природний. Не включаються газ вироблений та послуги з розподілення газоподібного палива через місцеві (локальні) трубопроводи" міститься інформація про витрати спожитої продукції, які класифікуються як продукція добувної промисловості, зокрема, нафта сира, сланці бітумінозні чи нафтоносні, пісковики бітумінозні, газ природний скраплений або в газоподібному стані (метан). Показник не включає витрат за спожитий вироблений газ, послуг із розподілення палива газоподібного через місцеві (локальні) трубопроводи та витрат за спожиті продукти нафтоперероблення (бензин моторний, паливо моторне, гас, газойлі (паливо дизельне), паливо дизельне сумішеве (біодизельне паливо), мазути, оливи та мастила нафтові, пропан і бутан скраплені).</w:t>
      </w:r>
      <w:bookmarkStart w:id="417" w:name="419"/>
      <w:bookmarkEnd w:id="417"/>
    </w:p>
    <w:p>
      <w:pPr>
        <w:pStyle w:val="Normal"/>
        <w:ind w:firstLine="240"/>
        <w:jc w:val="both"/>
        <w:rPr>
          <w:sz w:val="24"/>
          <w:szCs w:val="24"/>
        </w:rPr>
      </w:pPr>
      <w:r>
        <w:rPr>
          <w:color w:val="000000"/>
          <w:sz w:val="24"/>
          <w:szCs w:val="24"/>
        </w:rPr>
        <w:t>За видами продукції, які належать до кодів 31 - 33 за ОНП, також уключається інформація про витрати на канцелярські вироби.</w:t>
      </w:r>
      <w:bookmarkStart w:id="418" w:name="420"/>
      <w:bookmarkEnd w:id="418"/>
    </w:p>
    <w:p>
      <w:pPr>
        <w:pStyle w:val="Normal"/>
        <w:ind w:firstLine="240"/>
        <w:jc w:val="both"/>
        <w:rPr>
          <w:sz w:val="24"/>
          <w:szCs w:val="24"/>
        </w:rPr>
      </w:pPr>
      <w:r>
        <w:rPr>
          <w:color w:val="000000"/>
          <w:sz w:val="24"/>
          <w:szCs w:val="24"/>
        </w:rPr>
        <w:t>За видами продукції "Електроенергія, послуги з передавання та розподілення електроенергії (за які підприємство самостійно розраховується з постачальником)", "Вода природна; послуги з очищення та постачання води (за які підприємство самостійно розраховується з постачальником)" включають дані щодо підприємств, які містять інформацію щодо використання цієї продукції для виробництва. Ці рядки не включають інформації щодо підприємств, коли зазначені витрати містять:</w:t>
      </w:r>
      <w:bookmarkStart w:id="419" w:name="421"/>
      <w:bookmarkEnd w:id="419"/>
    </w:p>
    <w:p>
      <w:pPr>
        <w:pStyle w:val="Normal"/>
        <w:ind w:firstLine="240"/>
        <w:jc w:val="both"/>
        <w:rPr>
          <w:sz w:val="24"/>
          <w:szCs w:val="24"/>
        </w:rPr>
      </w:pPr>
      <w:r>
        <w:rPr>
          <w:color w:val="000000"/>
          <w:sz w:val="24"/>
          <w:szCs w:val="24"/>
        </w:rPr>
        <w:t>складову частину орендної плати за умовами договору, яку відображено за видом продукції "Послуги, пов'язані з нерухомим майном";</w:t>
      </w:r>
      <w:bookmarkStart w:id="420" w:name="422"/>
      <w:bookmarkEnd w:id="420"/>
    </w:p>
    <w:p>
      <w:pPr>
        <w:pStyle w:val="Normal"/>
        <w:ind w:firstLine="240"/>
        <w:jc w:val="both"/>
        <w:rPr>
          <w:sz w:val="24"/>
          <w:szCs w:val="24"/>
        </w:rPr>
      </w:pPr>
      <w:r>
        <w:rPr>
          <w:color w:val="000000"/>
          <w:sz w:val="24"/>
          <w:szCs w:val="24"/>
        </w:rPr>
        <w:t>продукти власного виробництва.</w:t>
      </w:r>
      <w:bookmarkStart w:id="421" w:name="423"/>
      <w:bookmarkEnd w:id="421"/>
    </w:p>
    <w:p>
      <w:pPr>
        <w:pStyle w:val="Normal"/>
        <w:ind w:firstLine="240"/>
        <w:jc w:val="both"/>
        <w:rPr>
          <w:sz w:val="24"/>
          <w:szCs w:val="24"/>
        </w:rPr>
      </w:pPr>
      <w:r>
        <w:rPr>
          <w:color w:val="000000"/>
          <w:sz w:val="24"/>
          <w:szCs w:val="24"/>
        </w:rPr>
        <w:t>За видом продукції "Послуги у сфері телекомунікацій (електрозв'язку)" також уключаються витрати на оплату послуг із надання доступу й експлуатації громадських телефонних мереж, послуг проводового електрозв'язку в мережі Інтернет, послуг мобільного зв'язку й послуг приватних мереж для систем безпроводового електрозв'язку, експлуатації супутникових терміналів.</w:t>
      </w:r>
      <w:bookmarkStart w:id="422" w:name="424"/>
      <w:bookmarkEnd w:id="422"/>
    </w:p>
    <w:p>
      <w:pPr>
        <w:pStyle w:val="Normal"/>
        <w:ind w:firstLine="240"/>
        <w:jc w:val="both"/>
        <w:rPr>
          <w:sz w:val="24"/>
          <w:szCs w:val="24"/>
        </w:rPr>
      </w:pPr>
      <w:r>
        <w:rPr>
          <w:color w:val="000000"/>
          <w:sz w:val="24"/>
          <w:szCs w:val="24"/>
        </w:rPr>
        <w:t>Показник за видом продукції "Послуги фінансові, крім послуг у сфері страхування та пенсійного забезпечення (оплата послуг кредитних та інших фінансових установ (крім сплати відсотків) за розрахунково-касове обслуговування, надання кредитів, з фінансового лізингу тощо)" має бути заповненим за умови заповнення показника "дохід від реалізації продукції (товарів, робіт, послуг) без ПДВ та акцизного податку".</w:t>
      </w:r>
      <w:bookmarkStart w:id="423" w:name="425"/>
      <w:bookmarkEnd w:id="423"/>
    </w:p>
    <w:p>
      <w:pPr>
        <w:pStyle w:val="Normal"/>
        <w:ind w:firstLine="240"/>
        <w:jc w:val="both"/>
        <w:rPr>
          <w:sz w:val="24"/>
          <w:szCs w:val="24"/>
        </w:rPr>
      </w:pPr>
      <w:r>
        <w:rPr>
          <w:color w:val="000000"/>
          <w:sz w:val="24"/>
          <w:szCs w:val="24"/>
        </w:rPr>
        <w:t>За видом продукції "Послуги, пов'язані з нерухомим майном (орендна плата за нерухоме майно, послуги з оренди, купівлі, продажу, оцінювання нерухомого майна; орендна плата за земельні ділянки, крім орендної плати за земельні ділянки державної та комунальної власності)" відображається інформація щодо плати за оренду земельних ділянок, земельних часток (паїв) фізичних осіб, згідно з договором оренди, тобто це платіж, який орендар сплачує орендодавцю за користування земельною ділянкою, земельною часткою (паєм) (крім орендної плати за земельні ділянки державної та комунальної власності, яка належить до податків і містить інформацію в показнику "Податки та збори, пов'язані з виробництвом продукції (товарів, послуг)").</w:t>
      </w:r>
      <w:bookmarkStart w:id="424" w:name="426"/>
      <w:bookmarkEnd w:id="424"/>
    </w:p>
    <w:p>
      <w:pPr>
        <w:pStyle w:val="Normal"/>
        <w:ind w:firstLine="240"/>
        <w:jc w:val="both"/>
        <w:rPr>
          <w:sz w:val="24"/>
          <w:szCs w:val="24"/>
        </w:rPr>
      </w:pPr>
      <w:r>
        <w:rPr>
          <w:color w:val="000000"/>
          <w:sz w:val="24"/>
          <w:szCs w:val="24"/>
        </w:rPr>
        <w:t>За видом продукції "Послуги з оренди, прокату та лізингу (транспортних засобів, машин та устатковання; прокату побутових виробів і предметів особистого вжитку; з надання права на використання об'єктів інтелектуальної власності та подібних продуктів, торгових марок і франшиз)" відображається інформація про платежі за використання об'єктів інтелектуальної власності, торгових марок і також містить послуги з надання ліцензій на право використання товарних знаків і франшиз, назви брендів.</w:t>
      </w:r>
      <w:bookmarkStart w:id="425" w:name="427"/>
      <w:bookmarkEnd w:id="425"/>
    </w:p>
    <w:p>
      <w:pPr>
        <w:pStyle w:val="Normal"/>
        <w:ind w:firstLine="240"/>
        <w:jc w:val="both"/>
        <w:rPr>
          <w:sz w:val="24"/>
          <w:szCs w:val="24"/>
        </w:rPr>
      </w:pPr>
      <w:r>
        <w:rPr>
          <w:color w:val="000000"/>
          <w:sz w:val="24"/>
          <w:szCs w:val="24"/>
        </w:rPr>
        <w:t>За видом продукції "Послуги у сфері державного управління й оборони; послуги у сфері обов'язкового соціального страхування (послуги органів юстиції та правосуддя, охорони громадського порядку та безпеки; державних пожежних служб; з ліцензування, патентування та сертифікації)" також уключаються послуги з ліцензування, патентування та сертифікації.</w:t>
      </w:r>
      <w:bookmarkStart w:id="426" w:name="428"/>
      <w:bookmarkEnd w:id="426"/>
    </w:p>
    <w:p>
      <w:pPr>
        <w:pStyle w:val="Normal"/>
        <w:ind w:firstLine="240"/>
        <w:jc w:val="both"/>
        <w:rPr>
          <w:sz w:val="24"/>
          <w:szCs w:val="24"/>
        </w:rPr>
      </w:pPr>
      <w:r>
        <w:rPr>
          <w:color w:val="000000"/>
          <w:sz w:val="24"/>
          <w:szCs w:val="24"/>
        </w:rPr>
        <w:t>4. Показник "витрати з оперативної оренди (лізингу) зі строком більше одного року" містить дані про орендні (уключаючи лізингові) платежі за орендоване (уключаючи прийняте в лізинг) майно (підприємства та інші майнові комплекси, будинки, споруди, транспортні засоби й устаткування, земельні ділянки та інше майно) зі строком більше одного року відповідно до договору оренди.</w:t>
      </w:r>
      <w:bookmarkStart w:id="427" w:name="429"/>
      <w:bookmarkEnd w:id="427"/>
    </w:p>
    <w:p>
      <w:pPr>
        <w:pStyle w:val="Normal"/>
        <w:ind w:firstLine="240"/>
        <w:jc w:val="both"/>
        <w:rPr>
          <w:sz w:val="24"/>
          <w:szCs w:val="24"/>
        </w:rPr>
      </w:pPr>
      <w:r>
        <w:rPr>
          <w:color w:val="000000"/>
          <w:sz w:val="24"/>
          <w:szCs w:val="24"/>
        </w:rPr>
        <w:t>Показник не включає платежі за договорами фінансового лізингу.</w:t>
      </w:r>
      <w:bookmarkStart w:id="428" w:name="430"/>
      <w:bookmarkEnd w:id="428"/>
    </w:p>
    <w:p>
      <w:pPr>
        <w:pStyle w:val="Normal"/>
        <w:ind w:firstLine="240"/>
        <w:jc w:val="both"/>
        <w:rPr>
          <w:sz w:val="24"/>
          <w:szCs w:val="24"/>
        </w:rPr>
      </w:pPr>
      <w:r>
        <w:rPr>
          <w:color w:val="000000"/>
          <w:sz w:val="24"/>
          <w:szCs w:val="24"/>
        </w:rPr>
        <w:t>5. Показник "платежі агентствам з працевлаштування за послуги з підбору працівників" уключає дані про платежі агентствам із працевлаштування за надання ними послуг із підбору працівників для виконання тимчасових робіт (тобто з метою поповнення або заміни робочої сили підприємства на обмежені періоди часу).</w:t>
      </w:r>
      <w:bookmarkStart w:id="429" w:name="431"/>
      <w:bookmarkEnd w:id="429"/>
    </w:p>
    <w:p>
      <w:pPr>
        <w:pStyle w:val="Normal"/>
        <w:ind w:firstLine="240"/>
        <w:jc w:val="both"/>
        <w:rPr>
          <w:sz w:val="24"/>
          <w:szCs w:val="24"/>
        </w:rPr>
      </w:pPr>
      <w:r>
        <w:rPr>
          <w:color w:val="000000"/>
          <w:sz w:val="24"/>
          <w:szCs w:val="24"/>
        </w:rPr>
        <w:t>6. Показник "добові витрати" відображає витрати на харчування та фінансування інших особистих потреб фізичної особи, понесені у зв'язку з відрядженнями, у межах граничних норм, передбачених законодавством (рахунок 37, субрахунок 372).</w:t>
      </w:r>
      <w:bookmarkStart w:id="430" w:name="432"/>
      <w:bookmarkEnd w:id="430"/>
    </w:p>
    <w:p>
      <w:pPr>
        <w:pStyle w:val="Normal"/>
        <w:ind w:firstLine="240"/>
        <w:jc w:val="both"/>
        <w:rPr>
          <w:sz w:val="24"/>
          <w:szCs w:val="24"/>
        </w:rPr>
      </w:pPr>
      <w:r>
        <w:rPr>
          <w:color w:val="000000"/>
          <w:sz w:val="24"/>
          <w:szCs w:val="24"/>
        </w:rPr>
        <w:t>Цей показник не містить даних про витрати на проїзд (у тому числі перевезення багажу), які включають до видів продукції, які належать до кодів 49.1, 49.3, 50, 51 за ОНП, та оплату вартості проживання, яку включають до виду продукції "Послуги з тимчасового розміщування".</w:t>
      </w:r>
      <w:bookmarkStart w:id="431" w:name="433"/>
      <w:bookmarkEnd w:id="431"/>
    </w:p>
    <w:p>
      <w:pPr>
        <w:pStyle w:val="Normal"/>
        <w:ind w:firstLine="240"/>
        <w:jc w:val="both"/>
        <w:rPr>
          <w:sz w:val="24"/>
          <w:szCs w:val="24"/>
        </w:rPr>
      </w:pPr>
      <w:r>
        <w:rPr>
          <w:color w:val="000000"/>
          <w:sz w:val="24"/>
          <w:szCs w:val="24"/>
        </w:rPr>
        <w:t>Якщо показники за видами продукції "Вугілля кам'яне та вугілля буре", "Кокс і коксопродукти (кокс і напівкокс, смоли кам'яновугільні, кокс пековий тощо), "Продукти нафтоперероблення (бензин, гас, газойлі (дизельне паливо), оливи та мастила нафтові, торф'яні брикети тощо)", "Електроенергія, послуги з передавання та розподілення електроенергії (за які підприємство самостійно розраховується з постачальником", "Газ вироблений; послуги з розподілення газоподібного палива через місцеві (локальні) трубопроводи (за які підприємство самостійно розраховується з постачальником)", "Послуги з постачання пари, гарячої води та повітря кондиційованого (за які підприємство самостійно розраховується з постачальником)" за звітний рік більше нуля, то показник "витрати на придбання енергопродуктів для власних потреб (крім використаних як сировина та для перепродажу) (без ПДВ)" також більше нуля і навпаки.</w:t>
      </w:r>
      <w:bookmarkStart w:id="432" w:name="434"/>
      <w:bookmarkEnd w:id="432"/>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VI. Інші показники</w:t>
      </w:r>
      <w:r>
        <w:rPr>
          <w:rFonts w:cs="Times New Roman" w:ascii="Times New Roman" w:hAnsi="Times New Roman"/>
          <w:sz w:val="24"/>
          <w:szCs w:val="24"/>
        </w:rPr>
        <w:br/>
      </w:r>
      <w:r>
        <w:rPr>
          <w:rFonts w:cs="Times New Roman" w:ascii="Times New Roman" w:hAnsi="Times New Roman"/>
          <w:color w:val="000000"/>
          <w:sz w:val="24"/>
          <w:szCs w:val="24"/>
        </w:rPr>
        <w:t>(розділ 5 форми № 1-підприємництво (річна))</w:t>
      </w:r>
      <w:bookmarkStart w:id="433" w:name="435"/>
      <w:bookmarkEnd w:id="433"/>
    </w:p>
    <w:p>
      <w:pPr>
        <w:pStyle w:val="Normal"/>
        <w:ind w:firstLine="240"/>
        <w:jc w:val="both"/>
        <w:rPr>
          <w:sz w:val="24"/>
          <w:szCs w:val="24"/>
        </w:rPr>
      </w:pPr>
      <w:r>
        <w:rPr>
          <w:color w:val="000000"/>
          <w:sz w:val="24"/>
          <w:szCs w:val="24"/>
        </w:rPr>
        <w:t>1. Показник "дохід від продажу основних засобів (без ПДВ), утримуваних для продажу" містить інформацію про доходи від реалізації основних засобів, утримуваних для продажу (будинків, споруд, машин і обладнання, транспортних засобів тощо) (рахунок 71, субрахунок 712; якщо підприємство використовує спрощений План рахунків - рахунок 70, у частині реалізації основних засобів (без ПДВ)). Показник містить дані за фактичною ціною продажу без ПДВ.</w:t>
      </w:r>
      <w:bookmarkStart w:id="434" w:name="436"/>
      <w:bookmarkEnd w:id="434"/>
    </w:p>
    <w:p>
      <w:pPr>
        <w:pStyle w:val="Normal"/>
        <w:ind w:firstLine="240"/>
        <w:jc w:val="both"/>
        <w:rPr>
          <w:sz w:val="24"/>
          <w:szCs w:val="24"/>
        </w:rPr>
      </w:pPr>
      <w:r>
        <w:rPr>
          <w:color w:val="000000"/>
          <w:sz w:val="24"/>
          <w:szCs w:val="24"/>
        </w:rPr>
        <w:t>Дані цього показника не відображають вартості основних засобів, які надаються в оренду.</w:t>
      </w:r>
      <w:bookmarkStart w:id="435" w:name="437"/>
      <w:bookmarkEnd w:id="435"/>
    </w:p>
    <w:p>
      <w:pPr>
        <w:pStyle w:val="Normal"/>
        <w:ind w:firstLine="240"/>
        <w:jc w:val="both"/>
        <w:rPr>
          <w:sz w:val="24"/>
          <w:szCs w:val="24"/>
        </w:rPr>
      </w:pPr>
      <w:r>
        <w:rPr>
          <w:color w:val="000000"/>
          <w:sz w:val="24"/>
          <w:szCs w:val="24"/>
        </w:rPr>
        <w:t>2. Показник "дохід від виконання будівельних робіт на умовах підряду (без ПДВ)" містить інформацію із показника "дохід від реалізації продукції (товарів, робіт, послуг) без ПДВ та акцизного податку" про дохід від виконання будівельних робіт на умовах підряду, коли замовником виступає інша юридична особа або фізична особа - підприємець (рахунок 70 (без ПДВ та акцизного податку)).</w:t>
      </w:r>
      <w:bookmarkStart w:id="436" w:name="438"/>
      <w:bookmarkEnd w:id="436"/>
    </w:p>
    <w:p>
      <w:pPr>
        <w:pStyle w:val="Normal"/>
        <w:ind w:firstLine="240"/>
        <w:jc w:val="both"/>
        <w:rPr>
          <w:sz w:val="24"/>
          <w:szCs w:val="24"/>
        </w:rPr>
      </w:pPr>
      <w:r>
        <w:rPr>
          <w:color w:val="000000"/>
          <w:sz w:val="24"/>
          <w:szCs w:val="24"/>
        </w:rPr>
        <w:t>Дані за показником відображають вартість підрядних робіт, виконаних для замовника з урахуванням обсягів субпідрядних робіт.</w:t>
      </w:r>
      <w:bookmarkStart w:id="437" w:name="439"/>
      <w:bookmarkEnd w:id="437"/>
    </w:p>
    <w:p>
      <w:pPr>
        <w:pStyle w:val="Normal"/>
        <w:ind w:firstLine="240"/>
        <w:jc w:val="both"/>
        <w:rPr>
          <w:sz w:val="24"/>
          <w:szCs w:val="24"/>
        </w:rPr>
      </w:pPr>
      <w:r>
        <w:rPr>
          <w:color w:val="000000"/>
          <w:sz w:val="24"/>
          <w:szCs w:val="24"/>
        </w:rPr>
        <w:t>Якщо підприємство надає послуги в будівництві (уключаючи організацію будівництва будівель), то їх вартість ураховується в обсягах реалізованих будівельних робіт.</w:t>
      </w:r>
      <w:bookmarkStart w:id="438" w:name="440"/>
      <w:bookmarkEnd w:id="438"/>
    </w:p>
    <w:p>
      <w:pPr>
        <w:pStyle w:val="Normal"/>
        <w:ind w:firstLine="240"/>
        <w:jc w:val="both"/>
        <w:rPr>
          <w:sz w:val="24"/>
          <w:szCs w:val="24"/>
        </w:rPr>
      </w:pPr>
      <w:r>
        <w:rPr>
          <w:color w:val="000000"/>
          <w:sz w:val="24"/>
          <w:szCs w:val="24"/>
        </w:rPr>
        <w:t>Органи державної статистики отримують та враховують інформацію за цим показником тільки від будівельних підприємств.</w:t>
      </w:r>
      <w:bookmarkStart w:id="439" w:name="441"/>
      <w:bookmarkEnd w:id="439"/>
    </w:p>
    <w:p>
      <w:pPr>
        <w:pStyle w:val="Normal"/>
        <w:ind w:firstLine="240"/>
        <w:jc w:val="both"/>
        <w:rPr>
          <w:sz w:val="24"/>
          <w:szCs w:val="24"/>
        </w:rPr>
      </w:pPr>
      <w:r>
        <w:rPr>
          <w:color w:val="000000"/>
          <w:sz w:val="24"/>
          <w:szCs w:val="24"/>
        </w:rPr>
        <w:t>3. Показник "субсидії та дотації на виробництво" містить інформацію про суми отриманих із бюджету субсидій (дотацій), пов'язаних із виробництвом та реалізацією продукції (товарів, послуг), згідно з розрахунком за рік (рахунки 48, 71, субрахунок 718); якщо підприємство використовує спрощений План рахунків - рахунок 48).</w:t>
      </w:r>
      <w:bookmarkStart w:id="440" w:name="442"/>
      <w:bookmarkEnd w:id="440"/>
    </w:p>
    <w:p>
      <w:pPr>
        <w:pStyle w:val="Normal"/>
        <w:ind w:firstLine="240"/>
        <w:jc w:val="both"/>
        <w:rPr>
          <w:sz w:val="24"/>
          <w:szCs w:val="24"/>
        </w:rPr>
      </w:pPr>
      <w:r>
        <w:rPr>
          <w:color w:val="000000"/>
          <w:sz w:val="24"/>
          <w:szCs w:val="24"/>
        </w:rPr>
        <w:t>Показник уключає:</w:t>
      </w:r>
      <w:bookmarkStart w:id="441" w:name="443"/>
      <w:bookmarkEnd w:id="441"/>
    </w:p>
    <w:p>
      <w:pPr>
        <w:pStyle w:val="Normal"/>
        <w:ind w:firstLine="240"/>
        <w:jc w:val="both"/>
        <w:rPr>
          <w:sz w:val="24"/>
          <w:szCs w:val="24"/>
        </w:rPr>
      </w:pPr>
      <w:r>
        <w:rPr>
          <w:color w:val="000000"/>
          <w:sz w:val="24"/>
          <w:szCs w:val="24"/>
        </w:rPr>
        <w:t>субсидії (дотації) на продукти, які надаються пропорційно кількості або вартості товарів і послуг, вироблених і реалізованих резидентами. Субсидії на продукти включають відшкодування підприємству збитків, які виникають у результаті того, що ціна продажу виробленої продукції встановлюється нижче середніх витрат виробництва;</w:t>
      </w:r>
      <w:bookmarkStart w:id="442" w:name="444"/>
      <w:bookmarkEnd w:id="442"/>
    </w:p>
    <w:p>
      <w:pPr>
        <w:pStyle w:val="Normal"/>
        <w:ind w:firstLine="240"/>
        <w:jc w:val="both"/>
        <w:rPr>
          <w:sz w:val="24"/>
          <w:szCs w:val="24"/>
        </w:rPr>
      </w:pPr>
      <w:r>
        <w:rPr>
          <w:color w:val="000000"/>
          <w:sz w:val="24"/>
          <w:szCs w:val="24"/>
        </w:rPr>
        <w:t>інші субсидії (дотації), пов'язані з виробництвом - суми, які підприємство отримує з бюджету у зв'язку з його виробничою діяльністю, крім фінансування нагромадження, які розглядаються як капітальні трансферти.</w:t>
      </w:r>
      <w:bookmarkStart w:id="443" w:name="445"/>
      <w:bookmarkEnd w:id="443"/>
    </w:p>
    <w:p>
      <w:pPr>
        <w:pStyle w:val="Normal"/>
        <w:ind w:firstLine="240"/>
        <w:jc w:val="both"/>
        <w:rPr>
          <w:sz w:val="24"/>
          <w:szCs w:val="24"/>
        </w:rPr>
      </w:pPr>
      <w:r>
        <w:rPr>
          <w:color w:val="000000"/>
          <w:sz w:val="24"/>
          <w:szCs w:val="24"/>
        </w:rPr>
        <w:t>У цей показник уключено суми, отримані з бюджету на покриття пільг, наданих окремим категоріям громадян (наприклад, пов'язані з відпуском лікарських засобів за безкоштовними та пільговими рецептами, з оплатою проїзду на транспорті та житлово-комунальних послуг окремим категоріям громадян тощо).</w:t>
      </w:r>
      <w:bookmarkStart w:id="444" w:name="446"/>
      <w:bookmarkEnd w:id="444"/>
    </w:p>
    <w:p>
      <w:pPr>
        <w:pStyle w:val="Normal"/>
        <w:ind w:firstLine="240"/>
        <w:jc w:val="both"/>
        <w:rPr>
          <w:sz w:val="24"/>
          <w:szCs w:val="24"/>
        </w:rPr>
      </w:pPr>
      <w:r>
        <w:rPr>
          <w:color w:val="000000"/>
          <w:sz w:val="24"/>
          <w:szCs w:val="24"/>
        </w:rPr>
        <w:t>До показника не включаються кошти, які надає Національна служба здоров'я України підприємствам на надання первинної та вторинної медичної допомоги.</w:t>
      </w:r>
      <w:bookmarkStart w:id="445" w:name="447"/>
      <w:bookmarkEnd w:id="445"/>
    </w:p>
    <w:p>
      <w:pPr>
        <w:pStyle w:val="Normal"/>
        <w:ind w:firstLine="240"/>
        <w:jc w:val="both"/>
        <w:rPr>
          <w:sz w:val="24"/>
          <w:szCs w:val="24"/>
        </w:rPr>
      </w:pPr>
      <w:r>
        <w:rPr>
          <w:color w:val="000000"/>
          <w:sz w:val="24"/>
          <w:szCs w:val="24"/>
        </w:rPr>
        <w:t>4. Показник "витрати на навчальні відпустки, у зв'язку з реорганізацією та скороченням штату, доплати в разі тимчасової непрацездатності" містить інформацію з показника "витрати на оплату праці" про витрати на оплату навчальних відпусток, суми, виплачені звільненим працівникам у зв'язку зі скороченням чисельності або штату працівників, реорганізацією або ліквідацією підприємства, доплати до фактичного заробітку в разі тимчасової непрацездатності (крім оплати перших п'яти днів тимчасової непрацездатності внаслідок захворювання або травми, не пов'язаної з нещасним випадком на виробництві, що здійснюється згідно з чинним законодавством за рахунок коштів роботодавця) тощо (рахунки 47, 66, 81; якщо підприємство використовує спрощений План рахунків - рахунки 47, 66).</w:t>
      </w:r>
      <w:bookmarkStart w:id="446" w:name="448"/>
      <w:bookmarkEnd w:id="446"/>
    </w:p>
    <w:p>
      <w:pPr>
        <w:pStyle w:val="Normal"/>
        <w:ind w:firstLine="240"/>
        <w:jc w:val="both"/>
        <w:rPr>
          <w:sz w:val="24"/>
          <w:szCs w:val="24"/>
        </w:rPr>
      </w:pPr>
      <w:r>
        <w:rPr>
          <w:color w:val="000000"/>
          <w:sz w:val="24"/>
          <w:szCs w:val="24"/>
        </w:rPr>
        <w:t>5. Показник "витрати на придбання енергопродуктів для власних потреб (крім використаних як сировина та для перепродажу) (без ПДВ)" відображає вартість придбаних у звітному році енергопродуктів усіх видів, які використовуються як паливо та енергія та витрачаються для технологічних потреб виробництва, вироблення енергії (електричної, теплової, стисненого повітря та інших видів), опалення будівель, експлуатації сільськогосподарських машин і транспортних засобів, транспортних робіт з обслуговування виробництва, які виконуються транспортними засобами підприємства, незалежно від того, яка частина енергопродуктів була використана (витрачена) у звітному році на виробничі та господарські потреби або залишилась у вигляді залишків (рахунок 63; якщо підприємство використовує спрощений План рахунків - рахунок 68).</w:t>
      </w:r>
      <w:bookmarkStart w:id="447" w:name="449"/>
      <w:bookmarkEnd w:id="447"/>
    </w:p>
    <w:p>
      <w:pPr>
        <w:pStyle w:val="Normal"/>
        <w:ind w:firstLine="240"/>
        <w:jc w:val="both"/>
        <w:rPr>
          <w:sz w:val="24"/>
          <w:szCs w:val="24"/>
        </w:rPr>
      </w:pPr>
      <w:r>
        <w:rPr>
          <w:color w:val="000000"/>
          <w:sz w:val="24"/>
          <w:szCs w:val="24"/>
        </w:rPr>
        <w:t>Цей показник уключає інформацію про вартість придбаних усіх видів енергії, продуктів нафтоперероблення (бензин, гас, газойлі (паливо дизельне), мазути топкові важкі, мастила, масла тощо), газу природного, кам'яновугільного газу, доменного газу, вугілля кам'яного та бурого, брикетів вугільних, торфу, дров, коксу, коксику та інших видів палива для використання їх як палива, а не сировини.</w:t>
      </w:r>
      <w:bookmarkStart w:id="448" w:name="450"/>
      <w:bookmarkEnd w:id="448"/>
    </w:p>
    <w:p>
      <w:pPr>
        <w:pStyle w:val="Normal"/>
        <w:ind w:firstLine="240"/>
        <w:jc w:val="both"/>
        <w:rPr>
          <w:sz w:val="24"/>
          <w:szCs w:val="24"/>
        </w:rPr>
      </w:pPr>
      <w:r>
        <w:rPr>
          <w:color w:val="000000"/>
          <w:sz w:val="24"/>
          <w:szCs w:val="24"/>
        </w:rPr>
        <w:t>До складу цього показника не включається вартість придбаних енергопродуктів, які використовуються як сировина (необхідний компонент) у процесі виробництва продукції (товарів, послуг), а також для перепродажу без додаткової обробки на цьому підприємстві.</w:t>
      </w:r>
      <w:bookmarkStart w:id="449" w:name="451"/>
      <w:bookmarkEnd w:id="449"/>
    </w:p>
    <w:p>
      <w:pPr>
        <w:pStyle w:val="Normal"/>
        <w:ind w:firstLine="240"/>
        <w:jc w:val="both"/>
        <w:rPr>
          <w:sz w:val="24"/>
          <w:szCs w:val="24"/>
        </w:rPr>
      </w:pPr>
      <w:r>
        <w:rPr>
          <w:color w:val="000000"/>
          <w:sz w:val="24"/>
          <w:szCs w:val="24"/>
        </w:rPr>
        <w:t>Витрати на придбання енергопродуктів за цим показником мають відображення за покупними цінами без ПДВ.</w:t>
      </w:r>
      <w:bookmarkStart w:id="450" w:name="452"/>
      <w:bookmarkEnd w:id="450"/>
    </w:p>
    <w:p>
      <w:pPr>
        <w:pStyle w:val="Normal"/>
        <w:ind w:firstLine="240"/>
        <w:jc w:val="both"/>
        <w:rPr>
          <w:sz w:val="24"/>
          <w:szCs w:val="24"/>
        </w:rPr>
      </w:pPr>
      <w:r>
        <w:rPr>
          <w:color w:val="000000"/>
          <w:sz w:val="24"/>
          <w:szCs w:val="24"/>
        </w:rPr>
        <w:t>6. Показник "податки та збори, пов'язані з виробництвом продукції (товарів, послуг)" містить інформацію щодо суми податків та зборів, пов'язаних із виробництвом, нарахованих відповідно до встановленого законодавством порядку, незалежно від кількості або вартості вироблених чи реалізованих товарів і послуг (із рахунку 64).</w:t>
      </w:r>
      <w:bookmarkStart w:id="451" w:name="453"/>
      <w:bookmarkEnd w:id="451"/>
    </w:p>
    <w:p>
      <w:pPr>
        <w:pStyle w:val="Normal"/>
        <w:ind w:firstLine="240"/>
        <w:jc w:val="both"/>
        <w:rPr>
          <w:sz w:val="24"/>
          <w:szCs w:val="24"/>
        </w:rPr>
      </w:pPr>
      <w:r>
        <w:rPr>
          <w:color w:val="000000"/>
          <w:sz w:val="24"/>
          <w:szCs w:val="24"/>
        </w:rPr>
        <w:t>Цей показник уключає: екологічний податок; рентну плату (рентну плату за користування надрами для видобування корисних копалин, рентну плату за користування надрами в цілях, не пов'язаних із видобуванням корисних копалин, рентну плату за користування радіочастотним ресурсом України, рентну плату за спеціальне використання води, рентну плату за спеціальне використання лісових ресурсів); податок на нерухоме майно, відмінне від земельної ділянки; транспортний податок; плату за землю; єдиний податок.</w:t>
      </w:r>
      <w:bookmarkStart w:id="452" w:name="454"/>
      <w:bookmarkEnd w:id="452"/>
    </w:p>
    <w:p>
      <w:pPr>
        <w:pStyle w:val="Normal"/>
        <w:ind w:firstLine="240"/>
        <w:jc w:val="both"/>
        <w:rPr>
          <w:sz w:val="24"/>
          <w:szCs w:val="24"/>
        </w:rPr>
      </w:pPr>
      <w:r>
        <w:rPr>
          <w:color w:val="000000"/>
          <w:sz w:val="24"/>
          <w:szCs w:val="24"/>
        </w:rPr>
        <w:t>Цей показник не відображає: податку на прибуток підприємств, єдиного внеску на загальнообов'язкове державне соціальне страхування, сум ПДВ, акцизного податку.</w:t>
      </w:r>
      <w:bookmarkStart w:id="453" w:name="455"/>
      <w:bookmarkEnd w:id="453"/>
    </w:p>
    <w:p>
      <w:pPr>
        <w:pStyle w:val="Normal"/>
        <w:ind w:firstLine="240"/>
        <w:jc w:val="both"/>
        <w:rPr>
          <w:sz w:val="24"/>
          <w:szCs w:val="24"/>
        </w:rPr>
      </w:pPr>
      <w:r>
        <w:rPr>
          <w:color w:val="000000"/>
          <w:sz w:val="24"/>
          <w:szCs w:val="24"/>
        </w:rPr>
        <w:t>7. Показник "податки та збори, пов'язані з обсягом реалізованої продукції (товарів, послуг), крім ПДВ та акцизного податку" містить інформацію щодо суми податків і зборів, які пов'язані з обсягом реалізованої продукції (товарів, послуг), крім ПДВ та акцизного податку (із рахунку 64).</w:t>
      </w:r>
      <w:bookmarkStart w:id="454" w:name="456"/>
      <w:bookmarkEnd w:id="454"/>
    </w:p>
    <w:p>
      <w:pPr>
        <w:pStyle w:val="Normal"/>
        <w:ind w:firstLine="240"/>
        <w:jc w:val="both"/>
        <w:rPr>
          <w:sz w:val="24"/>
          <w:szCs w:val="24"/>
        </w:rPr>
      </w:pPr>
      <w:r>
        <w:rPr>
          <w:color w:val="000000"/>
          <w:sz w:val="24"/>
          <w:szCs w:val="24"/>
        </w:rPr>
        <w:t>Вищезазначений показник уключає: рентну плату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й аміаку територією України, а також збори на обов'язкове державне пенсійне страхування з торгівлі ювелірними виробами із золота (крім обручок), платини й дорогоцінного каміння, надання послуг стільникового рухомого зв'язку тощо.</w:t>
      </w:r>
      <w:bookmarkStart w:id="455" w:name="457"/>
      <w:bookmarkEnd w:id="455"/>
    </w:p>
    <w:p>
      <w:pPr>
        <w:pStyle w:val="Normal"/>
        <w:ind w:firstLine="240"/>
        <w:jc w:val="both"/>
        <w:rPr>
          <w:sz w:val="24"/>
          <w:szCs w:val="24"/>
        </w:rPr>
      </w:pPr>
      <w:r>
        <w:rPr>
          <w:color w:val="000000"/>
          <w:sz w:val="24"/>
          <w:szCs w:val="24"/>
        </w:rPr>
        <w:t>8. Показник "кількість магазинів роздрібної торгівлі" відображає кількість магазинів роздрібного продажу товарів, якими володіє або які орендує підприємство. Показник заповнюється, якщо підприємство має у своєму складі один або декілька магазинів, діяльність яких належить до видів економічної діяльності з кодами 47.11 - 47.79, крім коду 47.30, за КВЕД.</w:t>
      </w:r>
      <w:bookmarkStart w:id="456" w:name="458"/>
      <w:bookmarkEnd w:id="456"/>
    </w:p>
    <w:p>
      <w:pPr>
        <w:pStyle w:val="Normal"/>
        <w:ind w:firstLine="240"/>
        <w:jc w:val="both"/>
        <w:rPr>
          <w:sz w:val="24"/>
          <w:szCs w:val="24"/>
        </w:rPr>
      </w:pPr>
      <w:r>
        <w:rPr>
          <w:color w:val="000000"/>
          <w:sz w:val="24"/>
          <w:szCs w:val="24"/>
        </w:rPr>
        <w:t>Магазином уважається стаціонарне приміщення для роздрібної торгівлі, до якого заходять покупці для придбання товарів. Магазин може мати торговий зал для обслуговування покупців і спеціальні приміщення (для зберігання товарів, підготовки їх для продажу, підсобні, адміністративні, технічні тощо). До магазину не належить кіоск і нестаціонарний пересувний пункт (лоток, розкладка, намет, автофургон тощо).</w:t>
      </w:r>
      <w:bookmarkStart w:id="457" w:name="459"/>
      <w:bookmarkEnd w:id="457"/>
    </w:p>
    <w:p>
      <w:pPr>
        <w:pStyle w:val="Normal"/>
        <w:ind w:firstLine="240"/>
        <w:jc w:val="both"/>
        <w:rPr>
          <w:sz w:val="24"/>
          <w:szCs w:val="24"/>
        </w:rPr>
      </w:pPr>
      <w:r>
        <w:rPr>
          <w:color w:val="000000"/>
          <w:sz w:val="24"/>
          <w:szCs w:val="24"/>
        </w:rPr>
        <w:t>9. Показник "торгова площа магазинів роздрібної торгівлі" містить інформацію щодо площі магазинів роздрібної торгівлі, що призначена для продажу та показу товарів, а саме:</w:t>
      </w:r>
      <w:bookmarkStart w:id="458" w:name="460"/>
      <w:bookmarkEnd w:id="458"/>
    </w:p>
    <w:p>
      <w:pPr>
        <w:pStyle w:val="Normal"/>
        <w:ind w:firstLine="240"/>
        <w:jc w:val="both"/>
        <w:rPr>
          <w:sz w:val="24"/>
          <w:szCs w:val="24"/>
        </w:rPr>
      </w:pPr>
      <w:r>
        <w:rPr>
          <w:color w:val="000000"/>
          <w:sz w:val="24"/>
          <w:szCs w:val="24"/>
        </w:rPr>
        <w:t>увесь простір, до якого клієнти мають доступ, уключаючи примірочні;</w:t>
      </w:r>
      <w:bookmarkStart w:id="459" w:name="461"/>
      <w:bookmarkEnd w:id="459"/>
    </w:p>
    <w:p>
      <w:pPr>
        <w:pStyle w:val="Normal"/>
        <w:ind w:firstLine="240"/>
        <w:jc w:val="both"/>
        <w:rPr>
          <w:sz w:val="24"/>
          <w:szCs w:val="24"/>
        </w:rPr>
      </w:pPr>
      <w:r>
        <w:rPr>
          <w:color w:val="000000"/>
          <w:sz w:val="24"/>
          <w:szCs w:val="24"/>
        </w:rPr>
        <w:t>місце прилавків і вітрини;</w:t>
      </w:r>
      <w:bookmarkStart w:id="460" w:name="462"/>
      <w:bookmarkEnd w:id="460"/>
    </w:p>
    <w:p>
      <w:pPr>
        <w:pStyle w:val="Normal"/>
        <w:ind w:firstLine="240"/>
        <w:jc w:val="both"/>
        <w:rPr>
          <w:sz w:val="24"/>
          <w:szCs w:val="24"/>
        </w:rPr>
      </w:pPr>
      <w:r>
        <w:rPr>
          <w:color w:val="000000"/>
          <w:sz w:val="24"/>
          <w:szCs w:val="24"/>
        </w:rPr>
        <w:t>місце за прилавками, яке використовують продавці.</w:t>
      </w:r>
      <w:bookmarkStart w:id="461" w:name="463"/>
      <w:bookmarkEnd w:id="461"/>
    </w:p>
    <w:p>
      <w:pPr>
        <w:pStyle w:val="Normal"/>
        <w:ind w:firstLine="240"/>
        <w:jc w:val="both"/>
        <w:rPr>
          <w:sz w:val="24"/>
          <w:szCs w:val="24"/>
        </w:rPr>
      </w:pPr>
      <w:r>
        <w:rPr>
          <w:color w:val="000000"/>
          <w:sz w:val="24"/>
          <w:szCs w:val="24"/>
        </w:rPr>
        <w:t>Показник "торгова площа магазинів роздрібної торгівлі" наводиться в цілих числах і не містить даних щодо площ, які повністю здані в оренду іншим суб'єктам господарювання.</w:t>
      </w:r>
      <w:bookmarkStart w:id="462" w:name="464"/>
      <w:bookmarkEnd w:id="462"/>
    </w:p>
    <w:p>
      <w:pPr>
        <w:pStyle w:val="Normal"/>
        <w:ind w:firstLine="240"/>
        <w:jc w:val="both"/>
        <w:rPr>
          <w:sz w:val="24"/>
          <w:szCs w:val="24"/>
        </w:rPr>
      </w:pPr>
      <w:r>
        <w:rPr>
          <w:color w:val="000000"/>
          <w:sz w:val="24"/>
          <w:szCs w:val="24"/>
        </w:rPr>
        <w:t>У торгову площу також не входять офіси, складські та підготовчі приміщення, майстерні, сходи, туалети та інші побутові приміщення.</w:t>
      </w:r>
      <w:bookmarkStart w:id="463" w:name="465"/>
      <w:bookmarkEnd w:id="463"/>
    </w:p>
    <w:p>
      <w:pPr>
        <w:pStyle w:val="Normal"/>
        <w:ind w:firstLine="240"/>
        <w:jc w:val="both"/>
        <w:rPr>
          <w:sz w:val="24"/>
          <w:szCs w:val="24"/>
        </w:rPr>
      </w:pPr>
      <w:r>
        <w:rPr>
          <w:color w:val="000000"/>
          <w:sz w:val="24"/>
          <w:szCs w:val="24"/>
        </w:rPr>
        <w:t>Якщо показник "кількість магазинів роздрібної торгівлі" за звітний рік більше нуля, то показник "торгова площа магазинів роздрібної торгівлі" за звітний рік також більше нуля і навпаки.</w:t>
      </w:r>
      <w:bookmarkStart w:id="464" w:name="466"/>
      <w:bookmarkEnd w:id="464"/>
    </w:p>
    <w:p>
      <w:pPr>
        <w:pStyle w:val="Normal"/>
        <w:ind w:firstLine="240"/>
        <w:jc w:val="both"/>
        <w:rPr>
          <w:sz w:val="24"/>
          <w:szCs w:val="24"/>
        </w:rPr>
      </w:pPr>
      <w:r>
        <w:rPr>
          <w:color w:val="000000"/>
          <w:sz w:val="24"/>
          <w:szCs w:val="24"/>
        </w:rPr>
        <w:t>Якщо є дані за видами економічної діяльності (коди 47.11 - 47.79, крім коду 47.30, за КВЕД) за звітний рік, то показники "кількість магазинів роздрібної торгівлі", "торгова площа магазинів роздрібної торгівлі" за звітний рік також більше нуля.</w:t>
      </w:r>
      <w:bookmarkStart w:id="465" w:name="467"/>
      <w:bookmarkEnd w:id="465"/>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VII. Показники щодо кількості працівників та відпрацьованого часу</w:t>
      </w:r>
      <w:r>
        <w:rPr>
          <w:rFonts w:cs="Times New Roman" w:ascii="Times New Roman" w:hAnsi="Times New Roman"/>
          <w:sz w:val="24"/>
          <w:szCs w:val="24"/>
        </w:rPr>
        <w:br/>
      </w:r>
      <w:r>
        <w:rPr>
          <w:rFonts w:cs="Times New Roman" w:ascii="Times New Roman" w:hAnsi="Times New Roman"/>
          <w:color w:val="000000"/>
          <w:sz w:val="24"/>
          <w:szCs w:val="24"/>
        </w:rPr>
        <w:t>(розділ 6 форми № 1-підприємництво (річна))</w:t>
      </w:r>
      <w:bookmarkStart w:id="466" w:name="468"/>
      <w:bookmarkEnd w:id="466"/>
    </w:p>
    <w:p>
      <w:pPr>
        <w:pStyle w:val="Normal"/>
        <w:ind w:firstLine="240"/>
        <w:jc w:val="both"/>
        <w:rPr>
          <w:sz w:val="24"/>
          <w:szCs w:val="24"/>
        </w:rPr>
      </w:pPr>
      <w:r>
        <w:rPr>
          <w:color w:val="000000"/>
          <w:sz w:val="24"/>
          <w:szCs w:val="24"/>
        </w:rPr>
        <w:t>1. Показник "середня кількість працівників в еквіваленті повної зайнятості" містить дані щодо середньої кількості працівників в еквіваленті повної зайнятості, розраховані відповідно до Інструкції зі статистики кількості працівників. В еквівалент повної зайнятості перераховується весь персонал, який залучався до роботи у звітному році. Він уключає як штатних працівників підприємства, так і тих, які не перебувають у штаті підприємства та залучені до роботи згідно з договорами і мають нарахування з фонду оплати праці.</w:t>
      </w:r>
      <w:bookmarkStart w:id="467" w:name="469"/>
      <w:bookmarkEnd w:id="467"/>
    </w:p>
    <w:p>
      <w:pPr>
        <w:pStyle w:val="Normal"/>
        <w:ind w:firstLine="240"/>
        <w:jc w:val="both"/>
        <w:rPr>
          <w:sz w:val="24"/>
          <w:szCs w:val="24"/>
        </w:rPr>
      </w:pPr>
      <w:r>
        <w:rPr>
          <w:color w:val="000000"/>
          <w:sz w:val="24"/>
          <w:szCs w:val="24"/>
        </w:rPr>
        <w:t>Показник "середня кількість працівників в еквіваленті повної зайнятості" може мати менше значення, ніж 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Показник "середня кількість працівників в еквіваленті повної зайнятості" має більше значення, коли працівники працюють більш ніж на одну ставку.</w:t>
      </w:r>
      <w:bookmarkStart w:id="468" w:name="470"/>
      <w:bookmarkEnd w:id="468"/>
    </w:p>
    <w:p>
      <w:pPr>
        <w:pStyle w:val="Normal"/>
        <w:ind w:firstLine="240"/>
        <w:jc w:val="both"/>
        <w:rPr>
          <w:sz w:val="24"/>
          <w:szCs w:val="24"/>
        </w:rPr>
      </w:pPr>
      <w:r>
        <w:rPr>
          <w:color w:val="000000"/>
          <w:sz w:val="24"/>
          <w:szCs w:val="24"/>
        </w:rPr>
        <w:t>Приклад розрахунку показника "середня кількість працівників в еквіваленті повної зайнятості" відповідно до Інструкції зі статистики кількості працівників:</w:t>
      </w:r>
      <w:bookmarkStart w:id="469" w:name="471"/>
      <w:bookmarkEnd w:id="469"/>
    </w:p>
    <w:p>
      <w:pPr>
        <w:pStyle w:val="Normal"/>
        <w:ind w:firstLine="240"/>
        <w:jc w:val="both"/>
        <w:rPr>
          <w:sz w:val="24"/>
          <w:szCs w:val="24"/>
        </w:rPr>
      </w:pPr>
      <w:r>
        <w:rPr>
          <w:color w:val="000000"/>
          <w:sz w:val="24"/>
          <w:szCs w:val="24"/>
        </w:rPr>
        <w:t>"На підприємстві зайняті працівники, для яких установлена різна тривалість робочого тижня. Для працівників заводоуправління вона становить 40 год на тиждень, на виробництві (робочі місця зі шкідливими умовами праці) - 36 год, для працівників охорони встановлено підсумований облік робочого часу за квартал 496,5 год. В обліковому складі є працівник, молодший 18 років. Крім того, на підприємстві зайняті зовнішні сумісники та із 7-го числа місяця укладено цивільно-правові договори на виконання робіт з дев'ятьма особами терміном на два місяці. Кількість календарних днів у місяці - 30, робочих - 22.</w:t>
      </w:r>
      <w:bookmarkStart w:id="470" w:name="472"/>
      <w:bookmarkEnd w:id="470"/>
    </w:p>
    <w:p>
      <w:pPr>
        <w:pStyle w:val="Normal"/>
        <w:ind w:firstLine="240"/>
        <w:jc w:val="both"/>
        <w:rPr>
          <w:sz w:val="24"/>
          <w:szCs w:val="24"/>
        </w:rPr>
      </w:pPr>
      <w:r>
        <w:rPr>
          <w:color w:val="000000"/>
          <w:sz w:val="24"/>
          <w:szCs w:val="24"/>
        </w:rPr>
        <w:t>1. Середня кількість працівників, зайнятих згідно з цивільно-правовими договорами в еквіваленті повної зайнятості, розраховується так:</w:t>
      </w:r>
      <w:bookmarkStart w:id="471" w:name="473"/>
      <w:bookmarkEnd w:id="471"/>
    </w:p>
    <w:p>
      <w:pPr>
        <w:pStyle w:val="Normal"/>
        <w:ind w:firstLine="240"/>
        <w:jc w:val="both"/>
        <w:rPr>
          <w:sz w:val="24"/>
          <w:szCs w:val="24"/>
        </w:rPr>
      </w:pPr>
      <w:r>
        <w:rPr>
          <w:color w:val="000000"/>
          <w:sz w:val="24"/>
          <w:szCs w:val="24"/>
        </w:rPr>
        <w:t>24 календарні дні (починаючи із 7-го числа) х 9 осіб = 216 людиноднів; 216 : 30 = 7 осіб.</w:t>
      </w:r>
      <w:bookmarkStart w:id="472" w:name="474"/>
      <w:bookmarkEnd w:id="472"/>
    </w:p>
    <w:p>
      <w:pPr>
        <w:pStyle w:val="Normal"/>
        <w:ind w:firstLine="240"/>
        <w:jc w:val="both"/>
        <w:rPr>
          <w:sz w:val="24"/>
          <w:szCs w:val="24"/>
        </w:rPr>
      </w:pPr>
      <w:r>
        <w:rPr>
          <w:color w:val="000000"/>
          <w:sz w:val="24"/>
          <w:szCs w:val="24"/>
        </w:rPr>
        <w:t>2. Розрахунок середньої кількості штатних працівників в еквіваленті повної зайнятості наведено в таблиці.</w:t>
      </w:r>
      <w:bookmarkStart w:id="473" w:name="475"/>
      <w:bookmarkEnd w:id="473"/>
    </w:p>
    <w:tbl>
      <w:tblPr>
        <w:tblW w:w="9690" w:type="dxa"/>
        <w:jc w:val="left"/>
        <w:tblInd w:w="-25" w:type="dxa"/>
        <w:tblLayout w:type="fixed"/>
        <w:tblCellMar>
          <w:top w:w="0" w:type="dxa"/>
          <w:left w:w="108" w:type="dxa"/>
          <w:bottom w:w="0" w:type="dxa"/>
          <w:right w:w="108" w:type="dxa"/>
        </w:tblCellMar>
      </w:tblPr>
      <w:tblGrid>
        <w:gridCol w:w="2325"/>
        <w:gridCol w:w="1455"/>
        <w:gridCol w:w="1357"/>
        <w:gridCol w:w="1453"/>
        <w:gridCol w:w="1550"/>
        <w:gridCol w:w="1550"/>
      </w:tblGrid>
      <w:tr>
        <w:trPr>
          <w:trHeight w:val="45" w:hRule="atLeast"/>
        </w:trPr>
        <w:tc>
          <w:tcPr>
            <w:tcW w:w="2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Категорії працівників за нормою тривалості робочого часу</w:t>
            </w:r>
            <w:bookmarkStart w:id="474" w:name="476"/>
            <w:bookmarkEnd w:id="474"/>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Норма тривалості робочого часу на одного працівника, годин на місяць</w:t>
            </w:r>
            <w:bookmarkStart w:id="475" w:name="477"/>
            <w:bookmarkEnd w:id="475"/>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Оплачений робочий час, людино-години</w:t>
            </w:r>
            <w:bookmarkStart w:id="476" w:name="478"/>
            <w:bookmarkEnd w:id="476"/>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У тому числі час надурочних робіт</w:t>
            </w:r>
            <w:bookmarkStart w:id="477" w:name="479"/>
            <w:bookmarkEnd w:id="477"/>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Оплачений робочий час для розрахунку кількості працівників в еквіваленті повної зайнятості</w:t>
            </w:r>
            <w:bookmarkStart w:id="478" w:name="480"/>
            <w:bookmarkEnd w:id="478"/>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Кількість працівників в еквіваленті повної зайнятості</w:t>
            </w:r>
            <w:bookmarkStart w:id="479" w:name="481"/>
            <w:bookmarkEnd w:id="479"/>
          </w:p>
        </w:tc>
      </w:tr>
      <w:tr>
        <w:trPr>
          <w:trHeight w:val="45" w:hRule="atLeast"/>
        </w:trPr>
        <w:tc>
          <w:tcPr>
            <w:tcW w:w="2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А</w:t>
            </w:r>
            <w:bookmarkStart w:id="480" w:name="482"/>
            <w:bookmarkEnd w:id="480"/>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w:t>
            </w:r>
            <w:bookmarkStart w:id="481" w:name="483"/>
            <w:bookmarkEnd w:id="481"/>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2</w:t>
            </w:r>
            <w:bookmarkStart w:id="482" w:name="484"/>
            <w:bookmarkEnd w:id="482"/>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3</w:t>
            </w:r>
            <w:bookmarkStart w:id="483" w:name="485"/>
            <w:bookmarkEnd w:id="483"/>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4 = 2 - 3</w:t>
            </w:r>
            <w:bookmarkStart w:id="484" w:name="486"/>
            <w:bookmarkEnd w:id="484"/>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5 = 4 : 1</w:t>
            </w:r>
            <w:bookmarkStart w:id="485" w:name="487"/>
            <w:bookmarkEnd w:id="485"/>
          </w:p>
        </w:tc>
      </w:tr>
      <w:tr>
        <w:trPr>
          <w:trHeight w:val="45" w:hRule="atLeast"/>
        </w:trPr>
        <w:tc>
          <w:tcPr>
            <w:tcW w:w="2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Зайняті:</w:t>
            </w:r>
            <w:bookmarkStart w:id="486" w:name="488"/>
            <w:bookmarkEnd w:id="486"/>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 xml:space="preserve"> </w:t>
            </w:r>
            <w:bookmarkStart w:id="487" w:name="489"/>
            <w:bookmarkEnd w:id="487"/>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 xml:space="preserve"> </w:t>
            </w:r>
            <w:bookmarkStart w:id="488" w:name="490"/>
            <w:bookmarkEnd w:id="488"/>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 xml:space="preserve"> </w:t>
            </w:r>
            <w:bookmarkStart w:id="489" w:name="491"/>
            <w:bookmarkEnd w:id="489"/>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 xml:space="preserve"> </w:t>
            </w:r>
            <w:bookmarkStart w:id="490" w:name="492"/>
            <w:bookmarkEnd w:id="490"/>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 xml:space="preserve"> </w:t>
            </w:r>
            <w:bookmarkStart w:id="491" w:name="493"/>
            <w:bookmarkEnd w:id="491"/>
          </w:p>
        </w:tc>
      </w:tr>
      <w:tr>
        <w:trPr>
          <w:trHeight w:val="45" w:hRule="atLeast"/>
        </w:trPr>
        <w:tc>
          <w:tcPr>
            <w:tcW w:w="2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на виробництві</w:t>
            </w:r>
            <w:bookmarkStart w:id="492" w:name="494"/>
            <w:bookmarkEnd w:id="492"/>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58,4</w:t>
            </w:r>
            <w:bookmarkStart w:id="493" w:name="495"/>
            <w:bookmarkEnd w:id="493"/>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63201,6</w:t>
            </w:r>
            <w:bookmarkStart w:id="494" w:name="496"/>
            <w:bookmarkEnd w:id="494"/>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432</w:t>
            </w:r>
            <w:bookmarkStart w:id="495" w:name="497"/>
            <w:bookmarkEnd w:id="495"/>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62769,6</w:t>
            </w:r>
            <w:bookmarkStart w:id="496" w:name="498"/>
            <w:bookmarkEnd w:id="496"/>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396</w:t>
            </w:r>
            <w:bookmarkStart w:id="497" w:name="499"/>
            <w:bookmarkEnd w:id="497"/>
          </w:p>
        </w:tc>
      </w:tr>
      <w:tr>
        <w:trPr>
          <w:trHeight w:val="45" w:hRule="atLeast"/>
        </w:trPr>
        <w:tc>
          <w:tcPr>
            <w:tcW w:w="2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у заводоуправлінні</w:t>
            </w:r>
            <w:bookmarkStart w:id="498" w:name="500"/>
            <w:bookmarkEnd w:id="498"/>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76</w:t>
            </w:r>
            <w:bookmarkStart w:id="499" w:name="501"/>
            <w:bookmarkEnd w:id="499"/>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0008</w:t>
            </w:r>
            <w:bookmarkStart w:id="500" w:name="502"/>
            <w:bookmarkEnd w:id="500"/>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w:t>
            </w:r>
            <w:bookmarkStart w:id="501" w:name="503"/>
            <w:bookmarkEnd w:id="501"/>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0008</w:t>
            </w:r>
            <w:bookmarkStart w:id="502" w:name="504"/>
            <w:bookmarkEnd w:id="502"/>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57</w:t>
            </w:r>
            <w:bookmarkStart w:id="503" w:name="505"/>
            <w:bookmarkEnd w:id="503"/>
          </w:p>
        </w:tc>
      </w:tr>
      <w:tr>
        <w:trPr>
          <w:trHeight w:val="45" w:hRule="atLeast"/>
        </w:trPr>
        <w:tc>
          <w:tcPr>
            <w:tcW w:w="2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охоронці</w:t>
            </w:r>
            <w:bookmarkStart w:id="504" w:name="506"/>
            <w:bookmarkEnd w:id="504"/>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496,5 : 3) = 165,5</w:t>
            </w:r>
            <w:bookmarkStart w:id="505" w:name="507"/>
            <w:bookmarkEnd w:id="505"/>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2784</w:t>
            </w:r>
            <w:bookmarkStart w:id="506" w:name="508"/>
            <w:bookmarkEnd w:id="506"/>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w:t>
            </w:r>
            <w:bookmarkStart w:id="507" w:name="509"/>
            <w:bookmarkEnd w:id="507"/>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2784</w:t>
            </w:r>
            <w:bookmarkStart w:id="508" w:name="510"/>
            <w:bookmarkEnd w:id="508"/>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7</w:t>
            </w:r>
            <w:bookmarkStart w:id="509" w:name="511"/>
            <w:bookmarkEnd w:id="509"/>
          </w:p>
        </w:tc>
      </w:tr>
      <w:tr>
        <w:trPr>
          <w:trHeight w:val="45" w:hRule="atLeast"/>
        </w:trPr>
        <w:tc>
          <w:tcPr>
            <w:tcW w:w="2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молодь до 18 років</w:t>
            </w:r>
            <w:bookmarkStart w:id="510" w:name="512"/>
            <w:bookmarkEnd w:id="510"/>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58,4</w:t>
            </w:r>
            <w:bookmarkStart w:id="511" w:name="513"/>
            <w:bookmarkEnd w:id="511"/>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58,4</w:t>
            </w:r>
            <w:bookmarkStart w:id="512" w:name="514"/>
            <w:bookmarkEnd w:id="512"/>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w:t>
            </w:r>
            <w:bookmarkStart w:id="513" w:name="515"/>
            <w:bookmarkEnd w:id="513"/>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58,4</w:t>
            </w:r>
            <w:bookmarkStart w:id="514" w:name="516"/>
            <w:bookmarkEnd w:id="514"/>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w:t>
            </w:r>
            <w:bookmarkStart w:id="515" w:name="517"/>
            <w:bookmarkEnd w:id="515"/>
          </w:p>
        </w:tc>
      </w:tr>
      <w:tr>
        <w:trPr>
          <w:trHeight w:val="45" w:hRule="atLeast"/>
        </w:trPr>
        <w:tc>
          <w:tcPr>
            <w:tcW w:w="2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Усього штатних працівників</w:t>
            </w:r>
            <w:bookmarkStart w:id="516" w:name="518"/>
            <w:bookmarkEnd w:id="516"/>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w:t>
            </w:r>
            <w:bookmarkStart w:id="517" w:name="519"/>
            <w:bookmarkEnd w:id="517"/>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76152</w:t>
            </w:r>
            <w:bookmarkStart w:id="518" w:name="520"/>
            <w:bookmarkEnd w:id="518"/>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432</w:t>
            </w:r>
            <w:bookmarkStart w:id="519" w:name="521"/>
            <w:bookmarkEnd w:id="519"/>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75720</w:t>
            </w:r>
            <w:bookmarkStart w:id="520" w:name="522"/>
            <w:bookmarkEnd w:id="520"/>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471</w:t>
            </w:r>
            <w:bookmarkStart w:id="521" w:name="523"/>
            <w:bookmarkEnd w:id="521"/>
          </w:p>
        </w:tc>
      </w:tr>
      <w:tr>
        <w:trPr>
          <w:trHeight w:val="45" w:hRule="atLeast"/>
        </w:trPr>
        <w:tc>
          <w:tcPr>
            <w:tcW w:w="2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Крім того:</w:t>
            </w:r>
            <w:bookmarkStart w:id="522" w:name="524"/>
            <w:bookmarkEnd w:id="522"/>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 xml:space="preserve"> </w:t>
            </w:r>
            <w:bookmarkStart w:id="523" w:name="525"/>
            <w:bookmarkEnd w:id="523"/>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 xml:space="preserve"> </w:t>
            </w:r>
            <w:bookmarkStart w:id="524" w:name="526"/>
            <w:bookmarkEnd w:id="524"/>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 xml:space="preserve"> </w:t>
            </w:r>
            <w:bookmarkStart w:id="525" w:name="527"/>
            <w:bookmarkEnd w:id="525"/>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 xml:space="preserve"> </w:t>
            </w:r>
            <w:bookmarkStart w:id="526" w:name="528"/>
            <w:bookmarkEnd w:id="526"/>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 xml:space="preserve"> </w:t>
            </w:r>
            <w:bookmarkStart w:id="527" w:name="529"/>
            <w:bookmarkEnd w:id="527"/>
          </w:p>
        </w:tc>
      </w:tr>
      <w:tr>
        <w:trPr>
          <w:trHeight w:val="45" w:hRule="atLeast"/>
        </w:trPr>
        <w:tc>
          <w:tcPr>
            <w:tcW w:w="2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працівники, прийняті за сумісництвом з інших підприємств (зовнішні працівники, що виконували роботи за договорами цивільно-правового характеру</w:t>
            </w:r>
            <w:bookmarkStart w:id="528" w:name="530"/>
            <w:bookmarkEnd w:id="528"/>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х</w:t>
            </w:r>
            <w:bookmarkStart w:id="529" w:name="531"/>
            <w:bookmarkEnd w:id="529"/>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х</w:t>
            </w:r>
            <w:bookmarkStart w:id="530" w:name="532"/>
            <w:bookmarkEnd w:id="530"/>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х</w:t>
            </w:r>
            <w:bookmarkStart w:id="531" w:name="533"/>
            <w:bookmarkEnd w:id="531"/>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х</w:t>
            </w:r>
            <w:bookmarkStart w:id="532" w:name="534"/>
            <w:bookmarkEnd w:id="532"/>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7</w:t>
            </w:r>
            <w:bookmarkStart w:id="533" w:name="535"/>
            <w:bookmarkEnd w:id="533"/>
          </w:p>
        </w:tc>
      </w:tr>
      <w:tr>
        <w:trPr>
          <w:trHeight w:val="45" w:hRule="atLeast"/>
        </w:trPr>
        <w:tc>
          <w:tcPr>
            <w:tcW w:w="2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Усього</w:t>
            </w:r>
            <w:bookmarkStart w:id="534" w:name="536"/>
            <w:bookmarkEnd w:id="534"/>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х</w:t>
            </w:r>
            <w:bookmarkStart w:id="535" w:name="537"/>
            <w:bookmarkEnd w:id="535"/>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х</w:t>
            </w:r>
            <w:bookmarkStart w:id="536" w:name="538"/>
            <w:bookmarkEnd w:id="536"/>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х</w:t>
            </w:r>
            <w:bookmarkStart w:id="537" w:name="539"/>
            <w:bookmarkEnd w:id="537"/>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х</w:t>
            </w:r>
            <w:bookmarkStart w:id="538" w:name="540"/>
            <w:bookmarkEnd w:id="538"/>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480</w:t>
            </w:r>
            <w:bookmarkStart w:id="539" w:name="541"/>
            <w:bookmarkEnd w:id="539"/>
          </w:p>
        </w:tc>
      </w:tr>
    </w:tbl>
    <w:p>
      <w:pPr>
        <w:pStyle w:val="Normal"/>
        <w:jc w:val="both"/>
        <w:rPr>
          <w:sz w:val="24"/>
          <w:szCs w:val="24"/>
        </w:rPr>
      </w:pPr>
      <w:r>
        <w:rPr>
          <w:sz w:val="24"/>
          <w:szCs w:val="24"/>
        </w:rPr>
        <w:br/>
      </w:r>
    </w:p>
    <w:p>
      <w:pPr>
        <w:pStyle w:val="Normal"/>
        <w:ind w:firstLine="240"/>
        <w:jc w:val="both"/>
        <w:rPr>
          <w:sz w:val="24"/>
          <w:szCs w:val="24"/>
        </w:rPr>
      </w:pPr>
      <w:r>
        <w:rPr>
          <w:color w:val="000000"/>
          <w:sz w:val="24"/>
          <w:szCs w:val="24"/>
        </w:rPr>
        <w:t>3. Результати обчислень для відображення у формах державних статистичних спостережень із праці округлюються за правилом парної цифри. Округлюються цифри поступово справа наліво: якщо остання значуща цифра менше або дорівнює "4", вона відкидається; якщо більше або дорівнює "6", то найближча ліворуч від неї цифра збільшується на одиницю. Якщо остання значуща цифра "5", то найближча ліворуч від неї цифра збільшується на одиницю, якщо вона непарна, а парна залишається без змін.</w:t>
      </w:r>
      <w:bookmarkStart w:id="540" w:name="542"/>
      <w:bookmarkEnd w:id="540"/>
    </w:p>
    <w:p>
      <w:pPr>
        <w:pStyle w:val="Normal"/>
        <w:ind w:firstLine="240"/>
        <w:jc w:val="both"/>
        <w:rPr>
          <w:sz w:val="24"/>
          <w:szCs w:val="24"/>
        </w:rPr>
      </w:pPr>
      <w:r>
        <w:rPr>
          <w:color w:val="000000"/>
          <w:sz w:val="24"/>
          <w:szCs w:val="24"/>
        </w:rPr>
        <w:t>У прикладі при розрахунку кількості зовнішніх сумісників маємо результат: 440: 176 = 2,5. При округленні - 2.</w:t>
      </w:r>
      <w:bookmarkStart w:id="541" w:name="543"/>
      <w:bookmarkEnd w:id="541"/>
    </w:p>
    <w:p>
      <w:pPr>
        <w:pStyle w:val="Normal"/>
        <w:ind w:firstLine="240"/>
        <w:jc w:val="both"/>
        <w:rPr>
          <w:sz w:val="24"/>
          <w:szCs w:val="24"/>
        </w:rPr>
      </w:pPr>
      <w:r>
        <w:rPr>
          <w:color w:val="000000"/>
          <w:sz w:val="24"/>
          <w:szCs w:val="24"/>
        </w:rPr>
        <w:t>4. Кількість працівників в еквіваленті повної зайнятості: 471 + 2 + 7 = 480 осіб.".</w:t>
      </w:r>
      <w:bookmarkStart w:id="542" w:name="544"/>
      <w:bookmarkEnd w:id="542"/>
    </w:p>
    <w:p>
      <w:pPr>
        <w:pStyle w:val="Normal"/>
        <w:ind w:firstLine="240"/>
        <w:jc w:val="both"/>
        <w:rPr>
          <w:sz w:val="24"/>
          <w:szCs w:val="24"/>
        </w:rPr>
      </w:pPr>
      <w:r>
        <w:rPr>
          <w:color w:val="000000"/>
          <w:sz w:val="24"/>
          <w:szCs w:val="24"/>
        </w:rPr>
        <w:t>2. Показник "кількість відпрацьованих годин працівниками" містить інформацію щодо кількості всіх фактично відпрацьованих працівниками людино-годин, ураховуючи час, відпрацьований у вихідні (за графіком), святкові та неробочі дні, період службових відряджень, на надурочних роботах, а також час роботи надомників.</w:t>
      </w:r>
      <w:bookmarkStart w:id="543" w:name="545"/>
      <w:bookmarkEnd w:id="543"/>
    </w:p>
    <w:p>
      <w:pPr>
        <w:pStyle w:val="Normal"/>
        <w:ind w:firstLine="240"/>
        <w:jc w:val="both"/>
        <w:rPr>
          <w:sz w:val="24"/>
          <w:szCs w:val="24"/>
        </w:rPr>
      </w:pPr>
      <w:r>
        <w:rPr>
          <w:color w:val="000000"/>
          <w:sz w:val="24"/>
          <w:szCs w:val="24"/>
        </w:rPr>
        <w:t>Кількість людино-годин, відпрацьованих надомниками, може дорівнювати добутку числа відпрацьованих людиноднів і тривалості робочого дня на підприємстві.</w:t>
      </w:r>
      <w:bookmarkStart w:id="544" w:name="546"/>
      <w:bookmarkEnd w:id="544"/>
    </w:p>
    <w:p>
      <w:pPr>
        <w:pStyle w:val="Normal"/>
        <w:ind w:firstLine="240"/>
        <w:jc w:val="both"/>
        <w:rPr>
          <w:sz w:val="24"/>
          <w:szCs w:val="24"/>
        </w:rPr>
      </w:pPr>
      <w:r>
        <w:rPr>
          <w:color w:val="000000"/>
          <w:sz w:val="24"/>
          <w:szCs w:val="24"/>
        </w:rPr>
        <w:t>Цей показник уключає в повному обсязі кількість людино-годин, відпрацьованих працівниками, які оформлені за сумісництвом на тому підприємстві, що й основна робота (на 1,25, 1,5 ставки та ін.).</w:t>
      </w:r>
      <w:bookmarkStart w:id="545" w:name="547"/>
      <w:bookmarkEnd w:id="545"/>
    </w:p>
    <w:p>
      <w:pPr>
        <w:pStyle w:val="Normal"/>
        <w:ind w:firstLine="240"/>
        <w:jc w:val="both"/>
        <w:rPr>
          <w:sz w:val="24"/>
          <w:szCs w:val="24"/>
        </w:rPr>
      </w:pPr>
      <w:r>
        <w:rPr>
          <w:color w:val="000000"/>
          <w:sz w:val="24"/>
          <w:szCs w:val="24"/>
        </w:rPr>
        <w:t>Дані щодо кількості відпрацьованих людино-годин працівниками, які залучені до роботи згідно з договорами і облік робочого часу яких щоденно не ведеться, ґрунтуються на розрахунках:</w:t>
      </w:r>
      <w:bookmarkStart w:id="546" w:name="548"/>
      <w:bookmarkEnd w:id="546"/>
    </w:p>
    <w:p>
      <w:pPr>
        <w:pStyle w:val="Normal"/>
        <w:ind w:firstLine="240"/>
        <w:jc w:val="both"/>
        <w:rPr>
          <w:sz w:val="24"/>
          <w:szCs w:val="24"/>
        </w:rPr>
      </w:pPr>
      <w:r>
        <w:rPr>
          <w:color w:val="000000"/>
          <w:sz w:val="24"/>
          <w:szCs w:val="24"/>
        </w:rPr>
        <w:t>для зовнішніх сумісників розрахунок показника ґрунтується на тривалості періоду, упродовж якого працівник виконував роботу (наприклад, два, чотири, дванадцять місяців), та встановленій для нього нормі тривалості робочого часу;</w:t>
      </w:r>
      <w:bookmarkStart w:id="547" w:name="549"/>
      <w:bookmarkEnd w:id="547"/>
    </w:p>
    <w:p>
      <w:pPr>
        <w:pStyle w:val="Normal"/>
        <w:ind w:firstLine="240"/>
        <w:jc w:val="both"/>
        <w:rPr>
          <w:sz w:val="24"/>
          <w:szCs w:val="24"/>
        </w:rPr>
      </w:pPr>
      <w:r>
        <w:rPr>
          <w:color w:val="000000"/>
          <w:sz w:val="24"/>
          <w:szCs w:val="24"/>
        </w:rPr>
        <w:t>для працівників, що виконували роботи за договорами цивільно-правового характеру, розрахунок показника ґрунтується на тривалості робіт за договором (від моменту початку робіт згідно з договором до їх прийому) та нормі тривалості робочого часу, встановленій на підприємстві.</w:t>
      </w:r>
      <w:bookmarkStart w:id="548" w:name="550"/>
      <w:bookmarkEnd w:id="548"/>
    </w:p>
    <w:p>
      <w:pPr>
        <w:pStyle w:val="Normal"/>
        <w:ind w:firstLine="240"/>
        <w:jc w:val="both"/>
        <w:rPr>
          <w:sz w:val="24"/>
          <w:szCs w:val="24"/>
        </w:rPr>
      </w:pPr>
      <w:r>
        <w:rPr>
          <w:color w:val="000000"/>
          <w:sz w:val="24"/>
          <w:szCs w:val="24"/>
        </w:rPr>
        <w:t>Якщо показник "кількість відпрацьованих годин працівниками" за звітний рік поділити на 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за звітний рік, то отримана частка менше або дорівнює нормі тривалості робочого часу за звітний рік за умови, що 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більше нуля за звітний рік.</w:t>
      </w:r>
      <w:bookmarkStart w:id="549" w:name="551"/>
      <w:bookmarkEnd w:id="549"/>
    </w:p>
    <w:p>
      <w:pPr>
        <w:pStyle w:val="Normal"/>
        <w:ind w:firstLine="240"/>
        <w:jc w:val="both"/>
        <w:rPr>
          <w:sz w:val="24"/>
          <w:szCs w:val="24"/>
        </w:rPr>
      </w:pPr>
      <w:r>
        <w:rPr>
          <w:color w:val="000000"/>
          <w:sz w:val="24"/>
          <w:szCs w:val="24"/>
        </w:rPr>
        <w:t>3. Показник "кількість неоплачуваних власників, засновників підприємства та членів їхніх сімей" містить дані про кількість неоплачуваних власників, засновників підприємства та членів їхніх сімей, які працюють самостійно або з іншими власниками.</w:t>
      </w:r>
      <w:bookmarkStart w:id="550" w:name="552"/>
      <w:bookmarkEnd w:id="550"/>
    </w:p>
    <w:p>
      <w:pPr>
        <w:pStyle w:val="Normal"/>
        <w:ind w:firstLine="240"/>
        <w:jc w:val="both"/>
        <w:rPr>
          <w:sz w:val="24"/>
          <w:szCs w:val="24"/>
        </w:rPr>
      </w:pPr>
      <w:r>
        <w:rPr>
          <w:color w:val="000000"/>
          <w:sz w:val="24"/>
          <w:szCs w:val="24"/>
        </w:rPr>
        <w:t>Показник уключає:</w:t>
      </w:r>
      <w:bookmarkStart w:id="551" w:name="553"/>
      <w:bookmarkEnd w:id="551"/>
    </w:p>
    <w:p>
      <w:pPr>
        <w:pStyle w:val="Normal"/>
        <w:ind w:firstLine="240"/>
        <w:jc w:val="both"/>
        <w:rPr>
          <w:sz w:val="24"/>
          <w:szCs w:val="24"/>
        </w:rPr>
      </w:pPr>
      <w:r>
        <w:rPr>
          <w:color w:val="000000"/>
          <w:sz w:val="24"/>
          <w:szCs w:val="24"/>
        </w:rPr>
        <w:t>власників, засновників підприємства, тобто осіб, які активно беруть участь у роботі підприємства, прийнятті рішень та не одержують за це компенсацію у вигляді заробітної плати, та не включає тих, які не беруть участі в прийнятті рішень, або тих, які здійснюють основну діяльність за межами цього підприємства;</w:t>
      </w:r>
      <w:bookmarkStart w:id="552" w:name="554"/>
      <w:bookmarkEnd w:id="552"/>
    </w:p>
    <w:p>
      <w:pPr>
        <w:pStyle w:val="Normal"/>
        <w:ind w:firstLine="240"/>
        <w:jc w:val="both"/>
        <w:rPr>
          <w:sz w:val="24"/>
          <w:szCs w:val="24"/>
        </w:rPr>
      </w:pPr>
      <w:r>
        <w:rPr>
          <w:color w:val="000000"/>
          <w:sz w:val="24"/>
          <w:szCs w:val="24"/>
        </w:rPr>
        <w:t>членів сімей, праця яких не оплачується, тобто осіб, які проживають у домашньому господарстві власника підприємства і працюють на цьому підприємстві або для нього без регулярної оплати праці.</w:t>
      </w:r>
      <w:bookmarkStart w:id="553" w:name="555"/>
      <w:bookmarkEnd w:id="553"/>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VIII. Показники щодо виробничих запасів</w:t>
      </w:r>
      <w:r>
        <w:rPr>
          <w:rFonts w:cs="Times New Roman" w:ascii="Times New Roman" w:hAnsi="Times New Roman"/>
          <w:sz w:val="24"/>
          <w:szCs w:val="24"/>
        </w:rPr>
        <w:br/>
      </w:r>
      <w:r>
        <w:rPr>
          <w:rFonts w:cs="Times New Roman" w:ascii="Times New Roman" w:hAnsi="Times New Roman"/>
          <w:color w:val="000000"/>
          <w:sz w:val="24"/>
          <w:szCs w:val="24"/>
        </w:rPr>
        <w:t>(розділ 7 форми № 1-підприємництво (річна))</w:t>
      </w:r>
      <w:bookmarkStart w:id="554" w:name="556"/>
      <w:bookmarkEnd w:id="554"/>
    </w:p>
    <w:p>
      <w:pPr>
        <w:pStyle w:val="Normal"/>
        <w:ind w:firstLine="240"/>
        <w:jc w:val="both"/>
        <w:rPr>
          <w:sz w:val="24"/>
          <w:szCs w:val="24"/>
        </w:rPr>
      </w:pPr>
      <w:r>
        <w:rPr>
          <w:color w:val="000000"/>
          <w:sz w:val="24"/>
          <w:szCs w:val="24"/>
        </w:rPr>
        <w:t>Показник "виробничі запаси (сировина, основні й допоміжні матеріали, комплектуючі вироби та інші матеріальні цінності, уключаючи малоцінні та швидкозношувані предмети) без ПДВ" на початок та на кінець звітного року містить інформацію про виробничі запаси (сировину, основні та допоміжні матеріали, паливо, покупні напівфабрикати і комплектуючі вироби, запасні частини, тару (крім інвентарної), будівельні матеріали, інструменти, господарський інвентар, спеціальне оснащення, спеціальний одяг та інші матеріали), призначені для використання у виробництві продукції (товарів, послуг), за фактичною собівартістю їх придбання без ПДВ (рахунки 20, 22; якщо підприємство використовує спрощений План рахунків - рахунок 20).</w:t>
      </w:r>
      <w:bookmarkStart w:id="555" w:name="557"/>
      <w:bookmarkEnd w:id="555"/>
    </w:p>
    <w:p>
      <w:pPr>
        <w:pStyle w:val="Normal"/>
        <w:ind w:firstLine="240"/>
        <w:jc w:val="both"/>
        <w:rPr>
          <w:sz w:val="24"/>
          <w:szCs w:val="24"/>
        </w:rPr>
      </w:pPr>
      <w:r>
        <w:rPr>
          <w:color w:val="000000"/>
          <w:sz w:val="24"/>
          <w:szCs w:val="24"/>
        </w:rPr>
        <w:t>Дані містять інформацію про виробничі запаси (сировину та матеріали, добрива, засоби захисту рослин та тварин, корми, насіння та посадковий матеріал тощо), що призначені для виробництва продукції (товарів, послуг), якщо підприємство здійснює сільськогосподарську діяльність.</w:t>
      </w:r>
      <w:bookmarkStart w:id="556" w:name="558"/>
      <w:bookmarkEnd w:id="556"/>
    </w:p>
    <w:p>
      <w:pPr>
        <w:pStyle w:val="Normal"/>
        <w:ind w:firstLine="240"/>
        <w:jc w:val="both"/>
        <w:rPr>
          <w:sz w:val="24"/>
          <w:szCs w:val="24"/>
        </w:rPr>
      </w:pPr>
      <w:r>
        <w:rPr>
          <w:color w:val="000000"/>
          <w:sz w:val="24"/>
          <w:szCs w:val="24"/>
        </w:rPr>
        <w:t>Ці дані містять інформацію з урахуванням також виробничих запасів на складах та будівельних майданчиках, якщо підприємство здійснює будівельну діяльність.</w:t>
      </w:r>
      <w:bookmarkStart w:id="557" w:name="559"/>
      <w:bookmarkEnd w:id="557"/>
    </w:p>
    <w:p>
      <w:pPr>
        <w:pStyle w:val="Normal"/>
        <w:ind w:firstLine="240"/>
        <w:jc w:val="both"/>
        <w:rPr>
          <w:sz w:val="24"/>
          <w:szCs w:val="24"/>
        </w:rPr>
      </w:pPr>
      <w:r>
        <w:rPr>
          <w:color w:val="000000"/>
          <w:sz w:val="24"/>
          <w:szCs w:val="24"/>
        </w:rPr>
        <w:t>Ці дані не враховують вартості придбаних товарів для перепродажу.</w:t>
      </w:r>
      <w:bookmarkStart w:id="558" w:name="560"/>
      <w:bookmarkEnd w:id="558"/>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X. Показники щодо наявності та руху необоротних активів, амортизації</w:t>
      </w:r>
      <w:r>
        <w:rPr>
          <w:rFonts w:cs="Times New Roman" w:ascii="Times New Roman" w:hAnsi="Times New Roman"/>
          <w:sz w:val="24"/>
          <w:szCs w:val="24"/>
        </w:rPr>
        <w:br/>
      </w:r>
      <w:r>
        <w:rPr>
          <w:rFonts w:cs="Times New Roman" w:ascii="Times New Roman" w:hAnsi="Times New Roman"/>
          <w:color w:val="000000"/>
          <w:sz w:val="24"/>
          <w:szCs w:val="24"/>
        </w:rPr>
        <w:t>(розділ 8 форми № 1-підприємництво (річна))</w:t>
      </w:r>
      <w:bookmarkStart w:id="559" w:name="561"/>
      <w:bookmarkEnd w:id="559"/>
    </w:p>
    <w:p>
      <w:pPr>
        <w:pStyle w:val="Normal"/>
        <w:ind w:firstLine="240"/>
        <w:jc w:val="both"/>
        <w:rPr>
          <w:sz w:val="24"/>
          <w:szCs w:val="24"/>
        </w:rPr>
      </w:pPr>
      <w:r>
        <w:rPr>
          <w:color w:val="000000"/>
          <w:sz w:val="24"/>
          <w:szCs w:val="24"/>
        </w:rPr>
        <w:t>1. Показники розділу "Наявність і рух необоротних активів, амортизація" вміщують інформацію щодо вартості необоротних активів: первісної (переоціненої) і залишкової вартості (з урахуванням власних та отриманих на умовах фінансового лізингу об'єктів і орендованих цілісних майнових комплексів) основних засобів (рахунок 10 "Основні засоби"), інших необоротних матеріальних активів (рахунок 11 "Інші необоротні матеріальні активи"); довгострокових біологічних активів (рахунок 16 "Довгострокові біологічні активи"); інвестиційної нерухомості (рахунок 10 "Основні засоби"); нематеріальних активів (рахунок 12 "Нематеріальні активи"); незавершених капітальних інвестицій (рахунок 15 "Капітальні інвестиції") та необоротних активів, утримуваних для продажу (рахунки 10 "Основні засоби", 11 "Інші необоротні матеріальні активи", 12 "Нематеріальні активи", 15 "Капітальні інвестиції", 16 "Довгострокові біологічні активи").</w:t>
      </w:r>
      <w:bookmarkStart w:id="560" w:name="562"/>
      <w:bookmarkEnd w:id="560"/>
    </w:p>
    <w:p>
      <w:pPr>
        <w:pStyle w:val="Normal"/>
        <w:ind w:firstLine="240"/>
        <w:jc w:val="both"/>
        <w:rPr>
          <w:sz w:val="24"/>
          <w:szCs w:val="24"/>
        </w:rPr>
      </w:pPr>
      <w:r>
        <w:rPr>
          <w:color w:val="000000"/>
          <w:sz w:val="24"/>
          <w:szCs w:val="24"/>
        </w:rPr>
        <w:t>Показники розділу "Наявність і рух необоротних активів, амортизація" можуть мати від'ємне значення тільки за даними показників "переоцінка (дооцінка +, уцінка -) первісної (переоціненої) вартості" та "інші зміни вартості активів за рік (+/-)".</w:t>
      </w:r>
      <w:bookmarkStart w:id="561" w:name="563"/>
      <w:bookmarkEnd w:id="561"/>
    </w:p>
    <w:p>
      <w:pPr>
        <w:pStyle w:val="Normal"/>
        <w:ind w:firstLine="240"/>
        <w:jc w:val="both"/>
        <w:rPr>
          <w:sz w:val="24"/>
          <w:szCs w:val="24"/>
        </w:rPr>
      </w:pPr>
      <w:r>
        <w:rPr>
          <w:color w:val="000000"/>
          <w:sz w:val="24"/>
          <w:szCs w:val="24"/>
        </w:rPr>
        <w:t>2. Показник "первісна (переоцінена) вартість на початок року" містить інформацію щодо первісної (переоціненої) вартості необоротних активів на початок звітного року.</w:t>
      </w:r>
      <w:bookmarkStart w:id="562" w:name="564"/>
      <w:bookmarkEnd w:id="562"/>
    </w:p>
    <w:p>
      <w:pPr>
        <w:pStyle w:val="Normal"/>
        <w:ind w:firstLine="240"/>
        <w:jc w:val="both"/>
        <w:rPr>
          <w:sz w:val="24"/>
          <w:szCs w:val="24"/>
        </w:rPr>
      </w:pPr>
      <w:r>
        <w:rPr>
          <w:color w:val="000000"/>
          <w:sz w:val="24"/>
          <w:szCs w:val="24"/>
        </w:rPr>
        <w:t>Якщо показник "первісна (переоцінена) вартість на початок року" дорівнюватиме нулю за всіма видами активів, крім незавершених капітальних інвестицій, то переоцінка (дооцінка +, уцінка -) первісної (переоціненої) вартості може дорівнювати нулю.</w:t>
      </w:r>
      <w:bookmarkStart w:id="563" w:name="565"/>
      <w:bookmarkEnd w:id="563"/>
    </w:p>
    <w:p>
      <w:pPr>
        <w:pStyle w:val="Normal"/>
        <w:ind w:firstLine="240"/>
        <w:jc w:val="both"/>
        <w:rPr>
          <w:sz w:val="24"/>
          <w:szCs w:val="24"/>
        </w:rPr>
      </w:pPr>
      <w:r>
        <w:rPr>
          <w:color w:val="000000"/>
          <w:sz w:val="24"/>
          <w:szCs w:val="24"/>
        </w:rPr>
        <w:t>Якщо показник "первісна (переоцінена) вартість на початок року" дорівнюватиме нулю за всіма видами активів, крім незавершених капітальних інвестицій, то залишкова вартість на початок року дорівнює нулю за всіма видами активів, крім незавершених капітальних інвестицій.</w:t>
      </w:r>
      <w:bookmarkStart w:id="564" w:name="566"/>
      <w:bookmarkEnd w:id="564"/>
    </w:p>
    <w:p>
      <w:pPr>
        <w:pStyle w:val="Normal"/>
        <w:ind w:firstLine="240"/>
        <w:jc w:val="both"/>
        <w:rPr>
          <w:sz w:val="24"/>
          <w:szCs w:val="24"/>
        </w:rPr>
      </w:pPr>
      <w:r>
        <w:rPr>
          <w:color w:val="000000"/>
          <w:sz w:val="24"/>
          <w:szCs w:val="24"/>
        </w:rPr>
        <w:t>3. Дані щодо здійсненої переоцінки (дооцінки, уцінки) первісної (переоціненої) вартості необоротних активів у звітному році мають формат представлення "+" у випадку дооцінки та "-" у випадку уцінки.</w:t>
      </w:r>
      <w:bookmarkStart w:id="565" w:name="567"/>
      <w:bookmarkEnd w:id="565"/>
    </w:p>
    <w:p>
      <w:pPr>
        <w:pStyle w:val="Normal"/>
        <w:ind w:firstLine="240"/>
        <w:jc w:val="both"/>
        <w:rPr>
          <w:sz w:val="24"/>
          <w:szCs w:val="24"/>
        </w:rPr>
      </w:pPr>
      <w:r>
        <w:rPr>
          <w:color w:val="000000"/>
          <w:sz w:val="24"/>
          <w:szCs w:val="24"/>
        </w:rPr>
        <w:t>Якщо показник "переоцінка (дооцінка +, уцінка -) первісної (переоціненої) вартості" не дорівнюватиме нулю за видами активів, крім незавершених капітальних інвестицій, то показник "первісна (переоцінена) вартість на початок року" за видами активів, крім незавершених капітальних інвестицій, може бути більше нуля.</w:t>
      </w:r>
      <w:bookmarkStart w:id="566" w:name="568"/>
      <w:bookmarkEnd w:id="566"/>
    </w:p>
    <w:p>
      <w:pPr>
        <w:pStyle w:val="Normal"/>
        <w:ind w:firstLine="240"/>
        <w:jc w:val="both"/>
        <w:rPr>
          <w:sz w:val="24"/>
          <w:szCs w:val="24"/>
        </w:rPr>
      </w:pPr>
      <w:r>
        <w:rPr>
          <w:color w:val="000000"/>
          <w:sz w:val="24"/>
          <w:szCs w:val="24"/>
        </w:rPr>
        <w:t>4. Показник "вартість активів, що надійшли за рік" містить інформацію щодо вартості у звітному році необоротних активів (придбаних, створених, отриманих безоплатно та на умовах фінансового лізингу); оборотних активів, переведених до основних засобів; а також витрат, пов'язаних із поліпшенням об'єктів (модернізація, модифікація, добудова, дообладнання, реконструкція тощо).</w:t>
      </w:r>
      <w:bookmarkStart w:id="567" w:name="569"/>
      <w:bookmarkEnd w:id="567"/>
    </w:p>
    <w:p>
      <w:pPr>
        <w:pStyle w:val="Normal"/>
        <w:ind w:firstLine="240"/>
        <w:jc w:val="both"/>
        <w:rPr>
          <w:sz w:val="24"/>
          <w:szCs w:val="24"/>
        </w:rPr>
      </w:pPr>
      <w:r>
        <w:rPr>
          <w:color w:val="000000"/>
          <w:sz w:val="24"/>
          <w:szCs w:val="24"/>
        </w:rPr>
        <w:t>5. Показник "вартість уведених у дію нових активів" містить інформацію з показника "вартість активів, що надійшли за рік" щодо вартості введених у дію нових необоротних активів.</w:t>
      </w:r>
      <w:bookmarkStart w:id="568" w:name="570"/>
      <w:bookmarkEnd w:id="568"/>
    </w:p>
    <w:p>
      <w:pPr>
        <w:pStyle w:val="Normal"/>
        <w:ind w:firstLine="240"/>
        <w:jc w:val="both"/>
        <w:rPr>
          <w:sz w:val="24"/>
          <w:szCs w:val="24"/>
        </w:rPr>
      </w:pPr>
      <w:r>
        <w:rPr>
          <w:color w:val="000000"/>
          <w:sz w:val="24"/>
          <w:szCs w:val="24"/>
        </w:rPr>
        <w:t>6. Показник "вартість активів, що вибули за рік" містить інформацію щодо вартості активів, що вибули внаслідок продажу, безоплатної передачі або невідповідності критеріям визнання активом, а також у разі повної або часткової ліквідації об'єкта та переведення до групи вибуття (необоротні активи, утримувані для продажу).</w:t>
      </w:r>
      <w:bookmarkStart w:id="569" w:name="571"/>
      <w:bookmarkEnd w:id="569"/>
    </w:p>
    <w:p>
      <w:pPr>
        <w:pStyle w:val="Normal"/>
        <w:ind w:firstLine="240"/>
        <w:jc w:val="both"/>
        <w:rPr>
          <w:sz w:val="24"/>
          <w:szCs w:val="24"/>
        </w:rPr>
      </w:pPr>
      <w:r>
        <w:rPr>
          <w:color w:val="000000"/>
          <w:sz w:val="24"/>
          <w:szCs w:val="24"/>
        </w:rPr>
        <w:t>По незавершених капітальних інвестиціях цей показник також містить інформацію щодо вартості активів, що вибули внаслідок уведення необоротних активів в експлуатацію.</w:t>
      </w:r>
      <w:bookmarkStart w:id="570" w:name="572"/>
      <w:bookmarkEnd w:id="570"/>
    </w:p>
    <w:p>
      <w:pPr>
        <w:pStyle w:val="Normal"/>
        <w:ind w:firstLine="240"/>
        <w:jc w:val="both"/>
        <w:rPr>
          <w:sz w:val="24"/>
          <w:szCs w:val="24"/>
        </w:rPr>
      </w:pPr>
      <w:r>
        <w:rPr>
          <w:color w:val="000000"/>
          <w:sz w:val="24"/>
          <w:szCs w:val="24"/>
        </w:rPr>
        <w:t>Показник "вартість активів, що вибули за рік", крім вартості земельних ділянок, містить інформацію більшу або рівнозначну сумі вартостей активів, що вибули внаслідок продажу (безоплатної передачі або невідповідності критеріям визнання активом), та вартості активів, що вибули внаслідок ліквідації (крім вартості земельних ділянок).</w:t>
      </w:r>
      <w:bookmarkStart w:id="571" w:name="573"/>
      <w:bookmarkEnd w:id="571"/>
    </w:p>
    <w:p>
      <w:pPr>
        <w:pStyle w:val="Normal"/>
        <w:ind w:firstLine="240"/>
        <w:jc w:val="both"/>
        <w:rPr>
          <w:sz w:val="24"/>
          <w:szCs w:val="24"/>
        </w:rPr>
      </w:pPr>
      <w:r>
        <w:rPr>
          <w:color w:val="000000"/>
          <w:sz w:val="24"/>
          <w:szCs w:val="24"/>
        </w:rPr>
        <w:t>Дані показника "земельні ділянки", що вибули за звітний рік, можуть бути більшими або дорівнювати вартості земельних ділянок, що вибули внаслідок продажу.</w:t>
      </w:r>
      <w:bookmarkStart w:id="572" w:name="574"/>
      <w:bookmarkEnd w:id="572"/>
    </w:p>
    <w:p>
      <w:pPr>
        <w:pStyle w:val="Normal"/>
        <w:ind w:firstLine="240"/>
        <w:jc w:val="both"/>
        <w:rPr>
          <w:sz w:val="24"/>
          <w:szCs w:val="24"/>
        </w:rPr>
      </w:pPr>
      <w:r>
        <w:rPr>
          <w:color w:val="000000"/>
          <w:sz w:val="24"/>
          <w:szCs w:val="24"/>
        </w:rPr>
        <w:t>7. Показник "вартість активів, що вибули за рік унаслідок продажу" містить інформацію з показника "вартість активів, що вибули за рік" щодо вартості проданих за звітний рік активів, уключаючи вартість активів, переданих у фінансовий лізинг, та є складовою показника вартості активів, що вибули за рік.</w:t>
      </w:r>
      <w:bookmarkStart w:id="573" w:name="575"/>
      <w:bookmarkEnd w:id="573"/>
    </w:p>
    <w:p>
      <w:pPr>
        <w:pStyle w:val="Normal"/>
        <w:ind w:firstLine="240"/>
        <w:jc w:val="both"/>
        <w:rPr>
          <w:sz w:val="24"/>
          <w:szCs w:val="24"/>
        </w:rPr>
      </w:pPr>
      <w:r>
        <w:rPr>
          <w:color w:val="000000"/>
          <w:sz w:val="24"/>
          <w:szCs w:val="24"/>
        </w:rPr>
        <w:t>Якщо дані показників "первісна (переоцінена) вартість на кінець року" і "залишкова вартість на кінець року" дорівнюють нулю за всіма активами, крім вартості земельних ділянок, незавершених капітальних інвестицій та необоротних активів, утримуваних для продажу, то показник "нараховано амортизації за рік" може дорівнювати нулю за тими ж активами.</w:t>
      </w:r>
      <w:bookmarkStart w:id="574" w:name="576"/>
      <w:bookmarkEnd w:id="574"/>
    </w:p>
    <w:p>
      <w:pPr>
        <w:pStyle w:val="Normal"/>
        <w:ind w:firstLine="240"/>
        <w:jc w:val="both"/>
        <w:rPr>
          <w:sz w:val="24"/>
          <w:szCs w:val="24"/>
        </w:rPr>
      </w:pPr>
      <w:r>
        <w:rPr>
          <w:color w:val="000000"/>
          <w:sz w:val="24"/>
          <w:szCs w:val="24"/>
        </w:rPr>
        <w:t>8. Показник "вартість активів, що вибули за рік унаслідок ліквідації" містить інформацію з показника "вартість активів, що вибули за рік" щодо вартості необоротних активів, що вибули у звітному році внаслідок ліквідації: морально застарілих, зношених, пошкоджених унаслідок надзвичайних подій (за умови, що відновлення та реалізація основних засобів неможливі або економічно недоцільні), а також ліквідованих у зв'язку з новим будівництвом та реконструкцією.</w:t>
      </w:r>
      <w:bookmarkStart w:id="575" w:name="577"/>
      <w:bookmarkEnd w:id="575"/>
    </w:p>
    <w:p>
      <w:pPr>
        <w:pStyle w:val="Normal"/>
        <w:ind w:firstLine="240"/>
        <w:jc w:val="both"/>
        <w:rPr>
          <w:sz w:val="24"/>
          <w:szCs w:val="24"/>
        </w:rPr>
      </w:pPr>
      <w:r>
        <w:rPr>
          <w:color w:val="000000"/>
          <w:sz w:val="24"/>
          <w:szCs w:val="24"/>
        </w:rPr>
        <w:t>9. Показник "вартість активів, що вибули за рік унаслідок надзвичайних подій" містить інформацію з показника "вартість активів, що вибули за рік унаслідок ліквідації" щодо вартості активів, що вибули за рік унаслідок надзвичайних подій (пожежі, стихійного лиха, техногенної аварії, бойових дій тощо).</w:t>
      </w:r>
      <w:bookmarkStart w:id="576" w:name="578"/>
      <w:bookmarkEnd w:id="576"/>
    </w:p>
    <w:p>
      <w:pPr>
        <w:pStyle w:val="Normal"/>
        <w:ind w:firstLine="240"/>
        <w:jc w:val="both"/>
        <w:rPr>
          <w:sz w:val="24"/>
          <w:szCs w:val="24"/>
        </w:rPr>
      </w:pPr>
      <w:r>
        <w:rPr>
          <w:color w:val="000000"/>
          <w:sz w:val="24"/>
          <w:szCs w:val="24"/>
        </w:rPr>
        <w:t>10. Показник "інші зміни вартості активів за рік (+/-)" містить інформацію щодо інших змін, які відбулись із необоротними активами за рік, наприклад, зміни, пов'язані з виправленням помилки попереднього року або зі зміною облікової політики. Дані щодо інших змін, які відбулись із необоротними активами в звітному році, мають формат представлення "+" у випадку збільшення вартості необоротних активів та "-" у випадку зменшення вартості.</w:t>
      </w:r>
      <w:bookmarkStart w:id="577" w:name="579"/>
      <w:bookmarkEnd w:id="577"/>
    </w:p>
    <w:p>
      <w:pPr>
        <w:pStyle w:val="Normal"/>
        <w:ind w:firstLine="240"/>
        <w:jc w:val="both"/>
        <w:rPr>
          <w:sz w:val="24"/>
          <w:szCs w:val="24"/>
        </w:rPr>
      </w:pPr>
      <w:r>
        <w:rPr>
          <w:color w:val="000000"/>
          <w:sz w:val="24"/>
          <w:szCs w:val="24"/>
        </w:rPr>
        <w:t>11. Показник "первісна (переоцінена) вартість на кінець року" містить інформацію щодо первісної (переоціненої) вартості необоротних активів на кінець року.</w:t>
      </w:r>
      <w:bookmarkStart w:id="578" w:name="580"/>
      <w:bookmarkEnd w:id="578"/>
    </w:p>
    <w:p>
      <w:pPr>
        <w:pStyle w:val="Normal"/>
        <w:ind w:firstLine="240"/>
        <w:jc w:val="both"/>
        <w:rPr>
          <w:sz w:val="24"/>
          <w:szCs w:val="24"/>
        </w:rPr>
      </w:pPr>
      <w:r>
        <w:rPr>
          <w:color w:val="000000"/>
          <w:sz w:val="24"/>
          <w:szCs w:val="24"/>
        </w:rPr>
        <w:t>12. Показники "залишкова вартість на початок року" і "залишкова вартість на кінець року" містять інформацію щодо залишкової вартості необоротних активів на початок та кінець звітного року (різниця між первісною (переоціненою) вартістю необоротного активу та сумою його накопиченої амортизації (зносу) відповідно на початок і кінець звітного року).</w:t>
      </w:r>
      <w:bookmarkStart w:id="579" w:name="581"/>
      <w:bookmarkEnd w:id="579"/>
    </w:p>
    <w:p>
      <w:pPr>
        <w:pStyle w:val="Normal"/>
        <w:ind w:firstLine="240"/>
        <w:jc w:val="both"/>
        <w:rPr>
          <w:sz w:val="24"/>
          <w:szCs w:val="24"/>
        </w:rPr>
      </w:pPr>
      <w:r>
        <w:rPr>
          <w:color w:val="000000"/>
          <w:sz w:val="24"/>
          <w:szCs w:val="24"/>
        </w:rPr>
        <w:t>Показник "залишкова вартість на початок року" за всіма активами, крім вартості земельних ділянок, незавершених капітальних інвестицій та необоротних активів, утримуваних для продажу, менше або дорівнює показнику "первісна (переоцінена) вартість на початок року" за всіма активами, крім вартості земельних ділянок, незавершених капітальних інвестицій та необоротних активів, утримуваних для продажу.</w:t>
      </w:r>
      <w:bookmarkStart w:id="580" w:name="582"/>
      <w:bookmarkEnd w:id="580"/>
    </w:p>
    <w:p>
      <w:pPr>
        <w:pStyle w:val="Normal"/>
        <w:ind w:firstLine="240"/>
        <w:jc w:val="both"/>
        <w:rPr>
          <w:sz w:val="24"/>
          <w:szCs w:val="24"/>
        </w:rPr>
      </w:pPr>
      <w:r>
        <w:rPr>
          <w:color w:val="000000"/>
          <w:sz w:val="24"/>
          <w:szCs w:val="24"/>
        </w:rPr>
        <w:t>Якщо дані показників "залишкова вартість на початок року" і "залишкова вартість на кінець року" більше нуля (за умови, що залишкова вартість на початок року не дорівнює залишковій вартості на кінець року та первісна (переоцінена) вартість на кінець року не дорівнює залишковій вартості на кінець року) за всіма активами, крім вартості земельних ділянок, незавершених капітальних інвестицій та необоротних активів, утримуваних для продажу, то показник "нараховано амортизації за рік" може бути більше нуля за всіма активами, крім вартості земельних ділянок, незавершених капітальних інвестицій та необоротних активів, утримуваних для продажу.</w:t>
      </w:r>
      <w:bookmarkStart w:id="581" w:name="583"/>
      <w:bookmarkEnd w:id="581"/>
    </w:p>
    <w:p>
      <w:pPr>
        <w:pStyle w:val="Normal"/>
        <w:ind w:firstLine="240"/>
        <w:jc w:val="both"/>
        <w:rPr>
          <w:sz w:val="24"/>
          <w:szCs w:val="24"/>
        </w:rPr>
      </w:pPr>
      <w:r>
        <w:rPr>
          <w:color w:val="000000"/>
          <w:sz w:val="24"/>
          <w:szCs w:val="24"/>
        </w:rPr>
        <w:t>Якщо дані показників "первісна (переоцінена) вартість на початок року", "переоцінка (дооцінка +, уцінка -) первісної (переоціненої) вартості", "вартість активів, що надійшли за рік" та з неї показник "вартість уведених у дію нових активів", "вартість активів, що вибули за рік" та в тому числі показники "вартість активів, що вибули за рік унаслідок продажу, ліквідації (із них унаслідок надзвичайних подій)", "інші зміни вартості активів за рік (+/-)" та "первісна (переоцінена) вартість на кінець року" за всіма активами, крім незавершених капітальних інвестицій, дорівнюють нулю, то показники "залишкова вартість на початок року" та "залишкова вартість на кінець року" дорівнюють нулю за всіма активами, крім незавершених капітальних інвестицій.</w:t>
      </w:r>
      <w:bookmarkStart w:id="582" w:name="584"/>
      <w:bookmarkEnd w:id="582"/>
    </w:p>
    <w:p>
      <w:pPr>
        <w:pStyle w:val="Normal"/>
        <w:ind w:firstLine="240"/>
        <w:jc w:val="both"/>
        <w:rPr>
          <w:sz w:val="24"/>
          <w:szCs w:val="24"/>
        </w:rPr>
      </w:pPr>
      <w:r>
        <w:rPr>
          <w:color w:val="000000"/>
          <w:sz w:val="24"/>
          <w:szCs w:val="24"/>
        </w:rPr>
        <w:t>Показник "залишкова вартість на кінець року" за всіма активами, крім вартості земельних ділянок, незавершених капітальних інвестицій та необоротних активів, утримуваних для продажу, може бути менше або дорівнювати різниці даних показників "первісна (переоцінена) вартість на кінець року" та "нараховано амортизації за рік" за всіма активами, крім вартості земельних ділянок, капітальних інвестицій та необоротних активів, утримуваних для продажу.</w:t>
      </w:r>
      <w:bookmarkStart w:id="583" w:name="585"/>
      <w:bookmarkEnd w:id="583"/>
    </w:p>
    <w:p>
      <w:pPr>
        <w:pStyle w:val="Normal"/>
        <w:ind w:firstLine="240"/>
        <w:jc w:val="both"/>
        <w:rPr>
          <w:sz w:val="24"/>
          <w:szCs w:val="24"/>
        </w:rPr>
      </w:pPr>
      <w:r>
        <w:rPr>
          <w:color w:val="000000"/>
          <w:sz w:val="24"/>
          <w:szCs w:val="24"/>
        </w:rPr>
        <w:t>13. Показник "нараховано амортизації за рік" містить дані щодо суми нарахованої амортизації за звітний рік (крім земельних ділянок, незавершених капітальних інвестицій та необоротних активів, утримуваних для продажу, які не підлягають амортизації).</w:t>
      </w:r>
      <w:bookmarkStart w:id="584" w:name="586"/>
      <w:bookmarkEnd w:id="584"/>
    </w:p>
    <w:p>
      <w:pPr>
        <w:pStyle w:val="Normal"/>
        <w:ind w:firstLine="240"/>
        <w:jc w:val="both"/>
        <w:rPr>
          <w:sz w:val="24"/>
          <w:szCs w:val="24"/>
        </w:rPr>
      </w:pPr>
      <w:r>
        <w:rPr>
          <w:color w:val="000000"/>
          <w:sz w:val="24"/>
          <w:szCs w:val="24"/>
        </w:rPr>
        <w:t>Якщо дані показників "первісна (переоцінена) вартість на початок року", "переоцінка (дооцінка +, уцінка -) первісної (переоціненої) вартості", "вартість активів, що надійшли за рік" та з неї показник "вартість уведених у дію нових активів, "вартість активів, що вибули за рік" та в тому числі показники "вартість активів, що вибули за рік унаслідок продажу, ліквідації (із них унаслідок надзвичайних подій)", "інші зміни вартості активів за рік (+/-)", "первісна (переоцінена) вартість на кінець року", "залишкова вартість на початок року" та "залишкова вартість на кінець року" за всіма активами, крім вартості земельних ділянок, незавершених капітальних інвестицій та необоротних активів, утримуваних для продажу, дорівнюють нулю, то показник "нараховано амортизації за рік" також дорівнює нулю за всіма активами, крім вартості земельних ділянок, незавершених капітальних інвестицій та необоротних активів, утримуваних для продажу.</w:t>
      </w:r>
      <w:bookmarkStart w:id="585" w:name="587"/>
      <w:bookmarkEnd w:id="585"/>
    </w:p>
    <w:p>
      <w:pPr>
        <w:pStyle w:val="Normal"/>
        <w:ind w:firstLine="240"/>
        <w:jc w:val="both"/>
        <w:rPr>
          <w:sz w:val="24"/>
          <w:szCs w:val="24"/>
        </w:rPr>
      </w:pPr>
      <w:r>
        <w:rPr>
          <w:color w:val="000000"/>
          <w:sz w:val="24"/>
          <w:szCs w:val="24"/>
        </w:rPr>
        <w:t>Якщо показники "переоцінка (дооцінка +, уцінка -) первісної (переоціненої) вартості", "вартість активів, що надійшли за рік", "вартість активів, що вибули за рік", "інші зміни вартості активів за рік (+/-)" за всіма активами, крім незавершених капітальних інвестицій та необоротних активів, утримуваних для продажу, дорівнюють нулю, то показник "нараховано амортизації за рік" дорівнює різниці даних показників "залишкова вартість на кінець року" та "залишкова вартість на початок року", крім незавершених капітальних інвестицій та необоротних активів, утримуваних для продажу.</w:t>
      </w:r>
      <w:bookmarkStart w:id="586" w:name="588"/>
      <w:bookmarkEnd w:id="586"/>
    </w:p>
    <w:p>
      <w:pPr>
        <w:pStyle w:val="Normal"/>
        <w:ind w:firstLine="240"/>
        <w:jc w:val="both"/>
        <w:rPr>
          <w:sz w:val="24"/>
          <w:szCs w:val="24"/>
        </w:rPr>
      </w:pPr>
      <w:r>
        <w:rPr>
          <w:color w:val="000000"/>
          <w:sz w:val="24"/>
          <w:szCs w:val="24"/>
        </w:rPr>
        <w:t>Показник "нараховано амортизації за рік" у цілому по підприємству може бути більше або дорівнює показнику "амортизація" розділу щодо розподілу основних показників за видами економічної діяльності.</w:t>
      </w:r>
      <w:bookmarkStart w:id="587" w:name="589"/>
      <w:bookmarkEnd w:id="587"/>
    </w:p>
    <w:p>
      <w:pPr>
        <w:pStyle w:val="Normal"/>
        <w:ind w:firstLine="240"/>
        <w:jc w:val="both"/>
        <w:rPr>
          <w:sz w:val="24"/>
          <w:szCs w:val="24"/>
        </w:rPr>
      </w:pPr>
      <w:r>
        <w:rPr>
          <w:color w:val="000000"/>
          <w:sz w:val="24"/>
          <w:szCs w:val="24"/>
        </w:rPr>
        <w:t>14. Показник "усього вартість необоротних активів" уключає інформацію щодо вартості необоротних активів, який сумарно дорівнює вартості необоротних матеріальних та нематеріальних активів, відображених відповідно за показниками "матеріальні активи" та "нематеріальні активи".</w:t>
      </w:r>
      <w:bookmarkStart w:id="588" w:name="590"/>
      <w:bookmarkEnd w:id="588"/>
    </w:p>
    <w:p>
      <w:pPr>
        <w:pStyle w:val="Normal"/>
        <w:ind w:firstLine="240"/>
        <w:jc w:val="both"/>
        <w:rPr>
          <w:sz w:val="24"/>
          <w:szCs w:val="24"/>
        </w:rPr>
      </w:pPr>
      <w:r>
        <w:rPr>
          <w:color w:val="000000"/>
          <w:sz w:val="24"/>
          <w:szCs w:val="24"/>
        </w:rPr>
        <w:t>15. Показник "житлові будинки" містить інформацію з показника "матеріальні активи" щодо вартості житлових будинків: одноквартирних (уключаючи відокремлені житлові будинки садибного типу, дачі, будинки лісників, садові та інші літні будинки для тимчасового проживання, зблоковані та терасні будинки з окремими квартирами, кожна з яких має власний дах та власний вхід з вулиці); житлових будинків з двома та більше квартирами (уключаючи відокремлені, зблоковані та терасні будинки з двома квартирами); інші житлові будинки з трьома та більше квартирами; житлових будинки для колективного проживання (уключаючи гуртожитки для студентів та учнів навчальних закладів, робітників та службовців, житлові будинки для дітей-сиріт та дітей з інвалідністю, для осіб літнього віку та осіб з інвалідністю, інших соціальних груп (будинки для біженців, притулки для бездомних тощо)) відповідно до Національного класифікатора будівель і споруд НК 018:2023, затвердженого наказом Міністерства економіки України від 16 травня 2023 року № 3573 (далі - НК БС).</w:t>
      </w:r>
      <w:bookmarkStart w:id="589" w:name="591"/>
      <w:bookmarkEnd w:id="589"/>
    </w:p>
    <w:p>
      <w:pPr>
        <w:pStyle w:val="Normal"/>
        <w:ind w:firstLine="240"/>
        <w:jc w:val="both"/>
        <w:rPr>
          <w:sz w:val="24"/>
          <w:szCs w:val="24"/>
        </w:rPr>
      </w:pPr>
      <w:r>
        <w:rPr>
          <w:color w:val="000000"/>
          <w:sz w:val="24"/>
          <w:szCs w:val="24"/>
        </w:rPr>
        <w:t>16. Показник "нежитлові будівлі" містить інформацію з показника "матеріальні активи" щодо вартості нежитлових будівель: будівель готельних (уключаючи відокремлені будівлі ресторанів та барів) та подібних будівель, офісних будівель, будівель оптово-роздрібної торгівлі, будівель транспорту та зв'язку, промислових та складських будівель, будівель громадського дозвілля, освіти, охорони здоров'я та соціального захисту, інших нежитлових будівель відповідно до НК БС.</w:t>
      </w:r>
      <w:bookmarkStart w:id="590" w:name="592"/>
      <w:bookmarkEnd w:id="590"/>
    </w:p>
    <w:p>
      <w:pPr>
        <w:pStyle w:val="Normal"/>
        <w:ind w:firstLine="240"/>
        <w:jc w:val="both"/>
        <w:rPr>
          <w:sz w:val="24"/>
          <w:szCs w:val="24"/>
        </w:rPr>
      </w:pPr>
      <w:r>
        <w:rPr>
          <w:color w:val="000000"/>
          <w:sz w:val="24"/>
          <w:szCs w:val="24"/>
        </w:rPr>
        <w:t>17. Показник "інженерні споруди" містить інформацію з показника "матеріальні активи" щодо вартості інженерних споруд: автомобільних доріг загального користування, вулиць та інших доріг, залізниць, злітно-посадкових смуг, мостів, естакад, тунелів та метро, портових споруд, каналів, дамб та інших водних споруд; магістральних трубопроводів, ліній електронних комунікаційних мереж та електропередачі; місцевих трубопроводів, ліній електронних комунікаційних мереж та електропередачі; комплексних споруд промислових об'єктів, спортивних та рекреаційних споруд, інших інженерних споруд відповідно до НК БС.</w:t>
      </w:r>
      <w:bookmarkStart w:id="591" w:name="593"/>
      <w:bookmarkEnd w:id="591"/>
    </w:p>
    <w:p>
      <w:pPr>
        <w:pStyle w:val="Normal"/>
        <w:ind w:firstLine="240"/>
        <w:jc w:val="both"/>
        <w:rPr>
          <w:sz w:val="24"/>
          <w:szCs w:val="24"/>
        </w:rPr>
      </w:pPr>
      <w:r>
        <w:rPr>
          <w:color w:val="000000"/>
          <w:sz w:val="24"/>
          <w:szCs w:val="24"/>
        </w:rPr>
        <w:t>18. Показник "машини, обладнання та інвентар" містить інформацію з показника "матеріальні активи" щодо вартості технологічного, енергетичного, підйомно-транспортного та іншого обладнання, машин, інструменту, інвентарю, які не пов'язані безпосередньо із функціонуванням будівель (споруд):</w:t>
      </w:r>
      <w:bookmarkStart w:id="592" w:name="594"/>
      <w:bookmarkEnd w:id="592"/>
    </w:p>
    <w:p>
      <w:pPr>
        <w:pStyle w:val="Normal"/>
        <w:ind w:firstLine="240"/>
        <w:jc w:val="both"/>
        <w:rPr>
          <w:sz w:val="24"/>
          <w:szCs w:val="24"/>
        </w:rPr>
      </w:pPr>
      <w:r>
        <w:rPr>
          <w:color w:val="000000"/>
          <w:sz w:val="24"/>
          <w:szCs w:val="24"/>
        </w:rPr>
        <w:t>силових машин та обладнання, машин-генераторів, що виробляють теплову та електричну енергію, і машин-двигунів, що перетворюють різного роду енергію (енергію води, вітру, теплову, електричну енергію тощо) в механічну;</w:t>
      </w:r>
      <w:bookmarkStart w:id="593" w:name="595"/>
      <w:bookmarkEnd w:id="593"/>
    </w:p>
    <w:p>
      <w:pPr>
        <w:pStyle w:val="Normal"/>
        <w:ind w:firstLine="240"/>
        <w:jc w:val="both"/>
        <w:rPr>
          <w:sz w:val="24"/>
          <w:szCs w:val="24"/>
        </w:rPr>
      </w:pPr>
      <w:r>
        <w:rPr>
          <w:color w:val="000000"/>
          <w:sz w:val="24"/>
          <w:szCs w:val="24"/>
        </w:rPr>
        <w:t>робочих машин і обладнання, машин, апаратів та їх обладнання, що призначені для механічного, термічного й хімічного впливу на предмет праці в процесі створення продукту чи послуг виробничого характеру та переміщення предметів праці у виробничому процесі за допомогою механічних двигунів, сили людини та тварин; машин сільськогосподарських і лісогосподарських;</w:t>
      </w:r>
      <w:bookmarkStart w:id="594" w:name="596"/>
      <w:bookmarkEnd w:id="594"/>
    </w:p>
    <w:p>
      <w:pPr>
        <w:pStyle w:val="Normal"/>
        <w:ind w:firstLine="240"/>
        <w:jc w:val="both"/>
        <w:rPr>
          <w:sz w:val="24"/>
          <w:szCs w:val="24"/>
        </w:rPr>
      </w:pPr>
      <w:r>
        <w:rPr>
          <w:color w:val="000000"/>
          <w:sz w:val="24"/>
          <w:szCs w:val="24"/>
        </w:rPr>
        <w:t>вимірювальних приладів (дозаторів, барометрів, водомірів, геодезичних приладів, гігроскопів, індикаторів, спеціальних ваг, мірників, касових апаратів тощо);</w:t>
      </w:r>
      <w:bookmarkStart w:id="595" w:name="597"/>
      <w:bookmarkEnd w:id="595"/>
    </w:p>
    <w:p>
      <w:pPr>
        <w:pStyle w:val="Normal"/>
        <w:ind w:firstLine="240"/>
        <w:jc w:val="both"/>
        <w:rPr>
          <w:sz w:val="24"/>
          <w:szCs w:val="24"/>
        </w:rPr>
      </w:pPr>
      <w:r>
        <w:rPr>
          <w:color w:val="000000"/>
          <w:sz w:val="24"/>
          <w:szCs w:val="24"/>
        </w:rPr>
        <w:t>регулюючих приладів та пристроїв (киснево-дихальних приладів, регулюючих, електричних, пневматичних і гідравлічних пристроїв, пультів автоматичного управління, апаратури централізації та блокування, лінійних пристроїв диспетчерського контролю тощо);</w:t>
      </w:r>
      <w:bookmarkStart w:id="596" w:name="598"/>
      <w:bookmarkEnd w:id="596"/>
    </w:p>
    <w:p>
      <w:pPr>
        <w:pStyle w:val="Normal"/>
        <w:ind w:firstLine="240"/>
        <w:jc w:val="both"/>
        <w:rPr>
          <w:sz w:val="24"/>
          <w:szCs w:val="24"/>
        </w:rPr>
      </w:pPr>
      <w:r>
        <w:rPr>
          <w:color w:val="000000"/>
          <w:sz w:val="24"/>
          <w:szCs w:val="24"/>
        </w:rPr>
        <w:t>лабораторного обладнання (пірометрів, регуляторів, калориметрів, приладів для визначення вологи, перегінних кубів, лабораторних копрів, приладів для випробування на газонепроникність, приладів для випробування міцності зразків на розрив, мікроскопів, термостатів, стабілізаторів, витяжних шаф тощо);</w:t>
      </w:r>
      <w:bookmarkStart w:id="597" w:name="599"/>
      <w:bookmarkEnd w:id="597"/>
    </w:p>
    <w:p>
      <w:pPr>
        <w:pStyle w:val="Normal"/>
        <w:ind w:firstLine="240"/>
        <w:jc w:val="both"/>
        <w:rPr>
          <w:sz w:val="24"/>
          <w:szCs w:val="24"/>
        </w:rPr>
      </w:pPr>
      <w:r>
        <w:rPr>
          <w:color w:val="000000"/>
          <w:sz w:val="24"/>
          <w:szCs w:val="24"/>
        </w:rPr>
        <w:t>комп'ютерної техніки та її комплектуючих (комп'ютерів, моніторів, периферійного й мережевого обладнання комп'ютера, що за вартістю одиниці чи комплекту належить до основних засобів) та електронних засобів обробки інформації (електронно-обчислювальних, керуючих та аналогових машин, цифрових обчислювальних машин та пристроїв тощо);</w:t>
      </w:r>
      <w:bookmarkStart w:id="598" w:name="600"/>
      <w:bookmarkEnd w:id="598"/>
    </w:p>
    <w:p>
      <w:pPr>
        <w:pStyle w:val="Normal"/>
        <w:ind w:firstLine="240"/>
        <w:jc w:val="both"/>
        <w:rPr>
          <w:sz w:val="24"/>
          <w:szCs w:val="24"/>
        </w:rPr>
      </w:pPr>
      <w:r>
        <w:rPr>
          <w:color w:val="000000"/>
          <w:sz w:val="24"/>
          <w:szCs w:val="24"/>
        </w:rPr>
        <w:t>медичного обладнання (зуболікувальних крісел, операційних столів, ліжок зі спеціальним обладнанням тощо), а також спеціального дезінфекційного та дезінсекційного обладнання, обладнання молочних кухонь і молочних станцій, станцій переливання крові тощо;</w:t>
      </w:r>
      <w:bookmarkStart w:id="599" w:name="601"/>
      <w:bookmarkEnd w:id="599"/>
    </w:p>
    <w:p>
      <w:pPr>
        <w:pStyle w:val="Normal"/>
        <w:ind w:firstLine="240"/>
        <w:jc w:val="both"/>
        <w:rPr>
          <w:sz w:val="24"/>
          <w:szCs w:val="24"/>
        </w:rPr>
      </w:pPr>
      <w:r>
        <w:rPr>
          <w:color w:val="000000"/>
          <w:sz w:val="24"/>
          <w:szCs w:val="24"/>
        </w:rPr>
        <w:t>інших машин та обладнання (обладнання стадіонів, спортмайданчиків і спортивних приміщень (у тому числі спортивних снарядів), обладнання кабінетів і майстерень у навчальних закладах, кіноапаратури, освітлювальної апаратури, обладнання сцен, музичних інструментів, телевізорів, радіоапаратури, спеціального обладнання науково-дослідних та інших установ, які займаються науковою працею, обладнання АТС, телефонів, факсів, копіювальної техніки, пожежних машин, пожежних автоцистерн, механічних пожежних драбин, пральних і швейних машин, холодильників тощо).</w:t>
      </w:r>
      <w:bookmarkStart w:id="600" w:name="602"/>
      <w:bookmarkEnd w:id="600"/>
    </w:p>
    <w:p>
      <w:pPr>
        <w:pStyle w:val="Normal"/>
        <w:ind w:firstLine="240"/>
        <w:jc w:val="both"/>
        <w:rPr>
          <w:sz w:val="24"/>
          <w:szCs w:val="24"/>
        </w:rPr>
      </w:pPr>
      <w:r>
        <w:rPr>
          <w:color w:val="000000"/>
          <w:sz w:val="24"/>
          <w:szCs w:val="24"/>
        </w:rPr>
        <w:t>Інформація за цим активом не включає вартості малоцінних необоротних матеріальних активів.</w:t>
      </w:r>
      <w:bookmarkStart w:id="601" w:name="603"/>
      <w:bookmarkEnd w:id="601"/>
    </w:p>
    <w:p>
      <w:pPr>
        <w:pStyle w:val="Normal"/>
        <w:ind w:firstLine="240"/>
        <w:jc w:val="both"/>
        <w:rPr>
          <w:sz w:val="24"/>
          <w:szCs w:val="24"/>
        </w:rPr>
      </w:pPr>
      <w:r>
        <w:rPr>
          <w:color w:val="000000"/>
          <w:sz w:val="24"/>
          <w:szCs w:val="24"/>
        </w:rPr>
        <w:t>19. Показник "транспортні засоби" містить інформацію з показника "матеріальні активи" щодо вартості транспортних засобів: рухомого складу залізничного, водного, автомобільного транспорту (електровозів, тепловозів, паровозів, мотовозів, мотодрезин, вагонів, платформ, цистерн, теплоходів, пароплавів, дизель-електроходів, буксирів, барж, поромів, барок, човнів та суден службово-допоміжних, рятувальних, пристаней, парусних суден, автомобілів вантажних та легкових, причепів, автосамоскидів, автоцистерн, автобусів, тракторів-тягачів та ін.), рухомого складу повітряного транспорту (літаків, вертольотів), гужового транспорту (возів, саней та ін.), виробничого транспорту (електрокарів, мотоциклів, моторолерів, велосипедів, візків та ін.), усіх видів спортивного транспорту.</w:t>
      </w:r>
      <w:bookmarkStart w:id="602" w:name="604"/>
      <w:bookmarkEnd w:id="602"/>
    </w:p>
    <w:p>
      <w:pPr>
        <w:pStyle w:val="Normal"/>
        <w:ind w:firstLine="240"/>
        <w:jc w:val="both"/>
        <w:rPr>
          <w:sz w:val="24"/>
          <w:szCs w:val="24"/>
        </w:rPr>
      </w:pPr>
      <w:r>
        <w:rPr>
          <w:color w:val="000000"/>
          <w:sz w:val="24"/>
          <w:szCs w:val="24"/>
        </w:rPr>
        <w:t>20. Показник "земельні ділянки" містить інформацію з показника "матеріальні активи" щодо вартості земельних ділянок.</w:t>
      </w:r>
      <w:bookmarkStart w:id="603" w:name="605"/>
      <w:bookmarkEnd w:id="603"/>
    </w:p>
    <w:p>
      <w:pPr>
        <w:pStyle w:val="Normal"/>
        <w:ind w:firstLine="240"/>
        <w:jc w:val="both"/>
        <w:rPr>
          <w:sz w:val="24"/>
          <w:szCs w:val="24"/>
        </w:rPr>
      </w:pPr>
      <w:r>
        <w:rPr>
          <w:color w:val="000000"/>
          <w:sz w:val="24"/>
          <w:szCs w:val="24"/>
        </w:rPr>
        <w:t>21. Показник "поліпшення земель" містить інформацію з показника "матеріальні активи" та включає витрати на поліпшення земель (меліоративні, осушувальні, іригаційні та інші роботи).</w:t>
      </w:r>
      <w:bookmarkStart w:id="604" w:name="606"/>
      <w:bookmarkEnd w:id="604"/>
    </w:p>
    <w:p>
      <w:pPr>
        <w:pStyle w:val="Normal"/>
        <w:ind w:firstLine="240"/>
        <w:jc w:val="both"/>
        <w:rPr>
          <w:sz w:val="24"/>
          <w:szCs w:val="24"/>
        </w:rPr>
      </w:pPr>
      <w:r>
        <w:rPr>
          <w:color w:val="000000"/>
          <w:sz w:val="24"/>
          <w:szCs w:val="24"/>
        </w:rPr>
        <w:t>22. Показник "довгострокові біологічні активи рослинництва" містить інформацію з показника "матеріальні активи" щодо вартості довгострокових біологічних активів рослинництва, які належать до сільськогосподарської діяльності, багаторічних насаджень, що не пов'язані із сільськогосподарською діяльністю, тощо.</w:t>
      </w:r>
      <w:bookmarkStart w:id="605" w:name="607"/>
      <w:bookmarkEnd w:id="605"/>
    </w:p>
    <w:p>
      <w:pPr>
        <w:pStyle w:val="Normal"/>
        <w:ind w:firstLine="240"/>
        <w:jc w:val="both"/>
        <w:rPr>
          <w:sz w:val="24"/>
          <w:szCs w:val="24"/>
        </w:rPr>
      </w:pPr>
      <w:r>
        <w:rPr>
          <w:color w:val="000000"/>
          <w:sz w:val="24"/>
          <w:szCs w:val="24"/>
        </w:rPr>
        <w:t>23. Показник "довгострокові біологічні активи тваринництва" містить інформацію з показника "матеріальні активи" щодо вартості довгострокових біологічних активів тваринництва.</w:t>
      </w:r>
      <w:bookmarkStart w:id="606" w:name="608"/>
      <w:bookmarkEnd w:id="606"/>
    </w:p>
    <w:p>
      <w:pPr>
        <w:pStyle w:val="Normal"/>
        <w:ind w:firstLine="240"/>
        <w:jc w:val="both"/>
        <w:rPr>
          <w:sz w:val="24"/>
          <w:szCs w:val="24"/>
        </w:rPr>
      </w:pPr>
      <w:r>
        <w:rPr>
          <w:color w:val="000000"/>
          <w:sz w:val="24"/>
          <w:szCs w:val="24"/>
        </w:rPr>
        <w:t>24. Показник "інші матеріальні активи" містить інформацію з показника "матеріальні активи" щодо вартості інших матеріальних активів: бібліотечних фондів; малоцінних необоротних матеріальних активів; тимчасових (нетитульних) споруд; інвентарної тари; предметів прокату; тварин, які не пов'язані із сільськогосподарською діяльністю; витрат орендаря на поліпшення об'єкта операційної оренди тощо.</w:t>
      </w:r>
      <w:bookmarkStart w:id="607" w:name="609"/>
      <w:bookmarkEnd w:id="607"/>
    </w:p>
    <w:p>
      <w:pPr>
        <w:pStyle w:val="Normal"/>
        <w:ind w:firstLine="240"/>
        <w:jc w:val="both"/>
        <w:rPr>
          <w:sz w:val="24"/>
          <w:szCs w:val="24"/>
        </w:rPr>
      </w:pPr>
      <w:r>
        <w:rPr>
          <w:color w:val="000000"/>
          <w:sz w:val="24"/>
          <w:szCs w:val="24"/>
        </w:rPr>
        <w:t>25. Показник "інвестиційна нерухомість" містить інформацію з показника "матеріальні активи" щодо вартості інвестиційної нерухомості.</w:t>
      </w:r>
      <w:bookmarkStart w:id="608" w:name="610"/>
      <w:bookmarkEnd w:id="608"/>
    </w:p>
    <w:p>
      <w:pPr>
        <w:pStyle w:val="Normal"/>
        <w:ind w:firstLine="240"/>
        <w:jc w:val="both"/>
        <w:rPr>
          <w:sz w:val="24"/>
          <w:szCs w:val="24"/>
        </w:rPr>
      </w:pPr>
      <w:r>
        <w:rPr>
          <w:color w:val="000000"/>
          <w:sz w:val="24"/>
          <w:szCs w:val="24"/>
        </w:rPr>
        <w:t>26. Показник "нематеріальні активи" містить інформацію з показника "усього вартість необоротних активів" щодо вартості нематеріальних активів: права користування природними ресурсами (надрами, іншими природними ресурсами, геологічною та іншою інформацією про природні ресурси), уключаючи витрати на розробку корисних копалин; права користування майном (земельною ділянкою, будівлею); права на комерційні позначення (права на торговельні марки, комерційні (фірмові) назви); права на об'єкти промислової власності (права на винаходи, патенти, ліцензії, концесії, промислові зразки, сорти рослин, породи тварин, ноу-хау тощо); авторське право та суміжні з ним права (розважальні програми та оригінали літературних і художніх творів); засоби програмного забезпечення та бази даних за умови використання їх понад один рік тощо.</w:t>
      </w:r>
      <w:bookmarkStart w:id="609" w:name="611"/>
      <w:bookmarkEnd w:id="609"/>
    </w:p>
    <w:p>
      <w:pPr>
        <w:pStyle w:val="Normal"/>
        <w:ind w:firstLine="240"/>
        <w:jc w:val="both"/>
        <w:rPr>
          <w:sz w:val="24"/>
          <w:szCs w:val="24"/>
        </w:rPr>
      </w:pPr>
      <w:r>
        <w:rPr>
          <w:color w:val="000000"/>
          <w:sz w:val="24"/>
          <w:szCs w:val="24"/>
        </w:rPr>
        <w:t>27. Показник "незавершені капітальні інвестиції" містить інформацію щодо вартості незавершених капітальних інвестицій.</w:t>
      </w:r>
      <w:bookmarkStart w:id="610" w:name="612"/>
      <w:bookmarkEnd w:id="610"/>
    </w:p>
    <w:p>
      <w:pPr>
        <w:pStyle w:val="Normal"/>
        <w:ind w:firstLine="240"/>
        <w:jc w:val="both"/>
        <w:rPr>
          <w:sz w:val="24"/>
          <w:szCs w:val="24"/>
        </w:rPr>
      </w:pPr>
      <w:r>
        <w:rPr>
          <w:color w:val="000000"/>
          <w:sz w:val="24"/>
          <w:szCs w:val="24"/>
        </w:rPr>
        <w:t>28. Показник "необоротні активи, утримувані для продажу" містить інформацію щодо вартості необоротних активів, що утримуються з метою подальшого продажу (передачі).</w:t>
      </w:r>
      <w:bookmarkStart w:id="611" w:name="613"/>
      <w:bookmarkEnd w:id="611"/>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X. Показники щодо розподілу капітальних інвестицій за видами активів</w:t>
      </w:r>
      <w:r>
        <w:rPr>
          <w:rFonts w:cs="Times New Roman" w:ascii="Times New Roman" w:hAnsi="Times New Roman"/>
          <w:sz w:val="24"/>
          <w:szCs w:val="24"/>
        </w:rPr>
        <w:br/>
      </w:r>
      <w:r>
        <w:rPr>
          <w:rFonts w:cs="Times New Roman" w:ascii="Times New Roman" w:hAnsi="Times New Roman"/>
          <w:color w:val="000000"/>
          <w:sz w:val="24"/>
          <w:szCs w:val="24"/>
        </w:rPr>
        <w:t>(підрозділ 9.1 форми № 1-підприємництво (річна))</w:t>
      </w:r>
      <w:bookmarkStart w:id="612" w:name="614"/>
      <w:bookmarkEnd w:id="612"/>
    </w:p>
    <w:p>
      <w:pPr>
        <w:pStyle w:val="Normal"/>
        <w:ind w:firstLine="240"/>
        <w:jc w:val="both"/>
        <w:rPr>
          <w:sz w:val="24"/>
          <w:szCs w:val="24"/>
        </w:rPr>
      </w:pPr>
      <w:r>
        <w:rPr>
          <w:color w:val="000000"/>
          <w:sz w:val="24"/>
          <w:szCs w:val="24"/>
        </w:rPr>
        <w:t>1. Показники підрозділу "Розподіл капітальних інвестицій за видами активів" уміщують інформацію щодо витрат у звітному році на придбання або створення матеріальних та нематеріальних активів (рахунок 15 "Капітальні інвестиції") за рахунок передбачених чинним законодавством джерел фінансування, а також витрат на будівництво житла для подальшого продажу (передачі), які за обліком витрат не належать до капітальних інвестицій підприємства (з рахунку 23 "Виробництво" у частині витрат на будівництво житла для подальшого продажу (передачі)).</w:t>
      </w:r>
      <w:bookmarkStart w:id="613" w:name="615"/>
      <w:bookmarkEnd w:id="613"/>
    </w:p>
    <w:p>
      <w:pPr>
        <w:pStyle w:val="Normal"/>
        <w:ind w:firstLine="240"/>
        <w:jc w:val="both"/>
        <w:rPr>
          <w:sz w:val="24"/>
          <w:szCs w:val="24"/>
        </w:rPr>
      </w:pPr>
      <w:r>
        <w:rPr>
          <w:color w:val="000000"/>
          <w:sz w:val="24"/>
          <w:szCs w:val="24"/>
        </w:rPr>
        <w:t>2. Показники підрозділу 9.1 "Розподіл капітальних інвестицій за видами активів" не включають інформації щодо податку на додану вартість (далі - ПДВ). Сума ПДВ, сплачена в ціні придбання товарів (робіт, послуг), відображається в підрозділі 9.2 "Податок на додану вартість за окремими видами активів".</w:t>
      </w:r>
      <w:bookmarkStart w:id="614" w:name="616"/>
      <w:bookmarkEnd w:id="614"/>
    </w:p>
    <w:p>
      <w:pPr>
        <w:pStyle w:val="Normal"/>
        <w:ind w:firstLine="240"/>
        <w:jc w:val="both"/>
        <w:rPr>
          <w:sz w:val="24"/>
          <w:szCs w:val="24"/>
        </w:rPr>
      </w:pPr>
      <w:r>
        <w:rPr>
          <w:color w:val="000000"/>
          <w:sz w:val="24"/>
          <w:szCs w:val="24"/>
        </w:rPr>
        <w:t>3. Показник "капітальні інвестиції" містить інформацію щодо обсягу капітальних інвестицій у необоротні активи, до яких належать інвестиції в нові та наявні матеріальні та нематеріальні активи, придбані, у тому числі за договором фінансового лізингу, або створені для власного використання зі строком служби більше одного року, уключаючи витрати, які пов'язані з поліпшенням об'єкта (модернізація, модифікація, добудова, дообладнання, реконструкція тощо), що призводять до збільшення його строку служби або виробничої потужності, а також містить дані щодо витрат на будівництво житла, що будується з метою подальшого продажу (передачі).</w:t>
      </w:r>
      <w:bookmarkStart w:id="615" w:name="617"/>
      <w:bookmarkEnd w:id="615"/>
    </w:p>
    <w:p>
      <w:pPr>
        <w:pStyle w:val="Normal"/>
        <w:ind w:firstLine="240"/>
        <w:jc w:val="both"/>
        <w:rPr>
          <w:sz w:val="24"/>
          <w:szCs w:val="24"/>
        </w:rPr>
      </w:pPr>
      <w:r>
        <w:rPr>
          <w:color w:val="000000"/>
          <w:sz w:val="24"/>
          <w:szCs w:val="24"/>
        </w:rPr>
        <w:t>Інформація щодо придбаних активів містить дані щодо їх вартості з урахуванням витрат на транспортування та монтаж, плати за митне оформлення товарів і транспортних засобів, податків (крім ПДВ), оплати послуг юристів, оцінювачів, агентів із нерухомості. Витрати на придбання активів за договором фінансового лізингу містяться у звіті лізингоодержувача та можуть уважатися складовою обсягу капітальних інвестицій, при цьому до них входить повна ринкова вартість активу, що зазначена в договорі, без урахування частини внесків, що відповідає платежам за відсотками.</w:t>
      </w:r>
      <w:bookmarkStart w:id="616" w:name="618"/>
      <w:bookmarkEnd w:id="616"/>
    </w:p>
    <w:p>
      <w:pPr>
        <w:pStyle w:val="Normal"/>
        <w:ind w:firstLine="240"/>
        <w:jc w:val="both"/>
        <w:rPr>
          <w:sz w:val="24"/>
          <w:szCs w:val="24"/>
        </w:rPr>
      </w:pPr>
      <w:r>
        <w:rPr>
          <w:color w:val="000000"/>
          <w:sz w:val="24"/>
          <w:szCs w:val="24"/>
        </w:rPr>
        <w:t>Показник "капітальні інвестиції" не містить інформації щодо:</w:t>
      </w:r>
      <w:bookmarkStart w:id="617" w:name="619"/>
      <w:bookmarkEnd w:id="617"/>
    </w:p>
    <w:p>
      <w:pPr>
        <w:pStyle w:val="Normal"/>
        <w:ind w:firstLine="240"/>
        <w:jc w:val="both"/>
        <w:rPr>
          <w:sz w:val="24"/>
          <w:szCs w:val="24"/>
        </w:rPr>
      </w:pPr>
      <w:r>
        <w:rPr>
          <w:color w:val="000000"/>
          <w:sz w:val="24"/>
          <w:szCs w:val="24"/>
        </w:rPr>
        <w:t>витрат на придбання матеріальних та нематеріальних активів із метою їх подальшого перепродажу, крім витрат на будівництво житла для подальшого продажу (передачі);</w:t>
      </w:r>
      <w:bookmarkStart w:id="618" w:name="620"/>
      <w:bookmarkEnd w:id="618"/>
    </w:p>
    <w:p>
      <w:pPr>
        <w:pStyle w:val="Normal"/>
        <w:ind w:firstLine="240"/>
        <w:jc w:val="both"/>
        <w:rPr>
          <w:sz w:val="24"/>
          <w:szCs w:val="24"/>
        </w:rPr>
      </w:pPr>
      <w:r>
        <w:rPr>
          <w:color w:val="000000"/>
          <w:sz w:val="24"/>
          <w:szCs w:val="24"/>
        </w:rPr>
        <w:t>вартості отриманих на безоплатній основі матеріальних та нематеріальних активів;</w:t>
      </w:r>
      <w:bookmarkStart w:id="619" w:name="621"/>
      <w:bookmarkEnd w:id="619"/>
    </w:p>
    <w:p>
      <w:pPr>
        <w:pStyle w:val="Normal"/>
        <w:ind w:firstLine="240"/>
        <w:jc w:val="both"/>
        <w:rPr>
          <w:sz w:val="24"/>
          <w:szCs w:val="24"/>
        </w:rPr>
      </w:pPr>
      <w:r>
        <w:rPr>
          <w:color w:val="000000"/>
          <w:sz w:val="24"/>
          <w:szCs w:val="24"/>
        </w:rPr>
        <w:t>авансових платежів для фінансування будівництва та придбання обладнання;</w:t>
      </w:r>
      <w:bookmarkStart w:id="620" w:name="622"/>
      <w:bookmarkEnd w:id="620"/>
    </w:p>
    <w:p>
      <w:pPr>
        <w:pStyle w:val="Normal"/>
        <w:ind w:firstLine="240"/>
        <w:jc w:val="both"/>
        <w:rPr>
          <w:sz w:val="24"/>
          <w:szCs w:val="24"/>
        </w:rPr>
      </w:pPr>
      <w:r>
        <w:rPr>
          <w:color w:val="000000"/>
          <w:sz w:val="24"/>
          <w:szCs w:val="24"/>
        </w:rPr>
        <w:t>витрат на технічне обслуговування та поточні ремонти.</w:t>
      </w:r>
      <w:bookmarkStart w:id="621" w:name="623"/>
      <w:bookmarkEnd w:id="621"/>
    </w:p>
    <w:p>
      <w:pPr>
        <w:pStyle w:val="Normal"/>
        <w:ind w:firstLine="240"/>
        <w:jc w:val="both"/>
        <w:rPr>
          <w:sz w:val="24"/>
          <w:szCs w:val="24"/>
        </w:rPr>
      </w:pPr>
      <w:r>
        <w:rPr>
          <w:color w:val="000000"/>
          <w:sz w:val="24"/>
          <w:szCs w:val="24"/>
        </w:rPr>
        <w:t>4. Показник "придбання та створення нових активів" містить інформацію з показника "капітальні інвестиції" щодо обсягу капітальних інвестицій на придбання та створення нових активів, у тому числі на нове будівництво, придбання та виготовлення власними силами (господарським способом) нових машин, обладнання, транспортних засобів, придбання об'єктів незавершеного будівництва, довгострокових біологічних активів, нематеріальних активів. Цей показник містить інформацію щодо витрат на придбання активів, що були у використанні в інших країнах та вперше використовуються на території України.</w:t>
      </w:r>
      <w:bookmarkStart w:id="622" w:name="624"/>
      <w:bookmarkEnd w:id="622"/>
    </w:p>
    <w:p>
      <w:pPr>
        <w:pStyle w:val="Normal"/>
        <w:ind w:firstLine="240"/>
        <w:jc w:val="both"/>
        <w:rPr>
          <w:sz w:val="24"/>
          <w:szCs w:val="24"/>
        </w:rPr>
      </w:pPr>
      <w:r>
        <w:rPr>
          <w:color w:val="000000"/>
          <w:sz w:val="24"/>
          <w:szCs w:val="24"/>
        </w:rPr>
        <w:t>5. Показник "придбання активів, які були у використанні" містить інформацію з показника "капітальні інвестиції" щодо обсягу капітальних інвестицій на придбання активів, які були у використанні в інших суб'єктів господарювання, за винятком активів, що були у використанні в інших країнах і вперше використовуються в Україні.</w:t>
      </w:r>
      <w:bookmarkStart w:id="623" w:name="625"/>
      <w:bookmarkEnd w:id="623"/>
    </w:p>
    <w:p>
      <w:pPr>
        <w:pStyle w:val="Normal"/>
        <w:ind w:firstLine="240"/>
        <w:jc w:val="both"/>
        <w:rPr>
          <w:sz w:val="24"/>
          <w:szCs w:val="24"/>
        </w:rPr>
      </w:pPr>
      <w:r>
        <w:rPr>
          <w:color w:val="000000"/>
          <w:sz w:val="24"/>
          <w:szCs w:val="24"/>
        </w:rPr>
        <w:t>6. Показник "поліпшення, вдосконалення, реконструкцію, модернізацію" містить інформацію з показника "капітальні інвестиції" щодо витрат на розширення, реконструкцію, модернізацію, вдосконалення активів та поліпшення земель.</w:t>
      </w:r>
      <w:bookmarkStart w:id="624" w:name="626"/>
      <w:bookmarkEnd w:id="624"/>
    </w:p>
    <w:p>
      <w:pPr>
        <w:pStyle w:val="Normal"/>
        <w:ind w:firstLine="240"/>
        <w:jc w:val="both"/>
        <w:rPr>
          <w:sz w:val="24"/>
          <w:szCs w:val="24"/>
        </w:rPr>
      </w:pPr>
      <w:r>
        <w:rPr>
          <w:color w:val="000000"/>
          <w:sz w:val="24"/>
          <w:szCs w:val="24"/>
        </w:rPr>
        <w:t>7. Показник "капітальний ремонт" містить інформацію з показника "капітальні інвестиції" щодо обсягу капітальних інвестицій у капітальний ремонт, тобто витрат, пов'язаних із поліпшенням об'єкта, що призводить до збільшення майбутніх економічних вигод, первинно очікуваних від використання об'єкта, на суму яких збільшується первісна вартість основних засобів (будівель, споруд, машин і обладнання, транспортних засобів тощо).</w:t>
      </w:r>
      <w:bookmarkStart w:id="625" w:name="627"/>
      <w:bookmarkEnd w:id="625"/>
    </w:p>
    <w:p>
      <w:pPr>
        <w:pStyle w:val="Normal"/>
        <w:ind w:firstLine="240"/>
        <w:jc w:val="both"/>
        <w:rPr>
          <w:sz w:val="24"/>
          <w:szCs w:val="24"/>
        </w:rPr>
      </w:pPr>
      <w:r>
        <w:rPr>
          <w:color w:val="000000"/>
          <w:sz w:val="24"/>
          <w:szCs w:val="24"/>
        </w:rPr>
        <w:t>Цей показник не включає витрати на технічне обслуговування та поточні ремонти активів.</w:t>
      </w:r>
      <w:bookmarkStart w:id="626" w:name="628"/>
      <w:bookmarkEnd w:id="626"/>
    </w:p>
    <w:p>
      <w:pPr>
        <w:pStyle w:val="Normal"/>
        <w:ind w:firstLine="240"/>
        <w:jc w:val="both"/>
        <w:rPr>
          <w:sz w:val="24"/>
          <w:szCs w:val="24"/>
        </w:rPr>
      </w:pPr>
      <w:r>
        <w:rPr>
          <w:color w:val="000000"/>
          <w:sz w:val="24"/>
          <w:szCs w:val="24"/>
        </w:rPr>
        <w:t>8. Показник "вартість активів, придбаних за договором фінансового лізингу" містить інформацію з показника "капітальні інвестиції" щодо вартості активів, що використовуються на умовах договору фінансового лізингу, за повною ринковою вартістю активу, що зазначена в договорі (без частини внесків, що відповідає платежам за відсотками).</w:t>
      </w:r>
      <w:bookmarkStart w:id="627" w:name="629"/>
      <w:bookmarkEnd w:id="627"/>
    </w:p>
    <w:p>
      <w:pPr>
        <w:pStyle w:val="Normal"/>
        <w:ind w:firstLine="240"/>
        <w:jc w:val="both"/>
        <w:rPr>
          <w:sz w:val="24"/>
          <w:szCs w:val="24"/>
        </w:rPr>
      </w:pPr>
      <w:r>
        <w:rPr>
          <w:color w:val="000000"/>
          <w:sz w:val="24"/>
          <w:szCs w:val="24"/>
        </w:rPr>
        <w:t>9. Показник "усього капітальних інвестицій за видами активів" уключає інформацію щодо обсягу капітальних інвестицій у звітному році, який сумарно дорівнює обсягу капітальних інвестицій у матеріальні (у частині витрат на придбання та створення нових активів, придбання активів, які були у використанні, поліпшення, вдосконалення, реконструкцію, модернізацію, капітальний ремонт та вартість активів, придбаних за договором фінансового лізингу) та нематеріальні активи (у частині витрат на придбання та створення нових активів, придбання активів, які були у використанні, поліпшення, вдосконалення, реконструкцію, модернізацію).</w:t>
      </w:r>
      <w:bookmarkStart w:id="628" w:name="630"/>
      <w:bookmarkEnd w:id="628"/>
    </w:p>
    <w:p>
      <w:pPr>
        <w:pStyle w:val="Normal"/>
        <w:ind w:firstLine="240"/>
        <w:jc w:val="both"/>
        <w:rPr>
          <w:sz w:val="24"/>
          <w:szCs w:val="24"/>
        </w:rPr>
      </w:pPr>
      <w:r>
        <w:rPr>
          <w:color w:val="000000"/>
          <w:sz w:val="24"/>
          <w:szCs w:val="24"/>
        </w:rPr>
        <w:t>Якщо дані за показником "капітальні інвестиції" в цілому за видами активів дорівнюють даним за показником "вартість активів, що надійшли за рік" у цілому по вартості необоротних активів, то дані за показником "придбання та створення нових активів" у цілому за видами активів дорівнюють даним за показником "вартість уведених у дію нових активів" у цілому по вартості необоротних активів.</w:t>
      </w:r>
      <w:bookmarkStart w:id="629" w:name="631"/>
      <w:bookmarkEnd w:id="629"/>
    </w:p>
    <w:p>
      <w:pPr>
        <w:pStyle w:val="Normal"/>
        <w:ind w:firstLine="240"/>
        <w:jc w:val="both"/>
        <w:rPr>
          <w:sz w:val="24"/>
          <w:szCs w:val="24"/>
        </w:rPr>
      </w:pPr>
      <w:r>
        <w:rPr>
          <w:color w:val="000000"/>
          <w:sz w:val="24"/>
          <w:szCs w:val="24"/>
        </w:rPr>
        <w:t>Якщо дані за показником "капітальні інвестиції" в частині матеріальних активів (житлові будинки, нежитлові будівлі, інженерні споруди, машини, обладнання та інвентар, транспортні засоби, земельні ділянки, поліпшення земель, довгострокові біологічні активи рослинництва, довгострокові біологічні активи тваринництва, інші матеріальні активи, інвестиційна нерухомість) дорівнюють даним показника "вартість активів, що надійшли за рік" у відповідній складовій частині матеріальних активів, то дані показника "придбання та створення нових активів" у частині матеріальних активів (житлові будинки, нежитлові будівлі, інженерні споруди, машини, обладнання та інвентар, транспортні засоби, земельні ділянки, поліпшення земель, довгострокові біологічні активи рослинництва, довгострокові біологічні активи тваринництва, інші матеріальні активи, інвестиційна нерухомість) дорівнюють даним за показником "вартість уведених у дію нових активів" у відповідній частині складових матеріальних активів.</w:t>
      </w:r>
      <w:bookmarkStart w:id="630" w:name="632"/>
      <w:bookmarkEnd w:id="630"/>
    </w:p>
    <w:p>
      <w:pPr>
        <w:pStyle w:val="Normal"/>
        <w:ind w:firstLine="240"/>
        <w:jc w:val="both"/>
        <w:rPr>
          <w:sz w:val="24"/>
          <w:szCs w:val="24"/>
        </w:rPr>
      </w:pPr>
      <w:r>
        <w:rPr>
          <w:color w:val="000000"/>
          <w:sz w:val="24"/>
          <w:szCs w:val="24"/>
        </w:rPr>
        <w:t>10. Показник "житлові будинки" містить інформацію з показника "матеріальні активи" щодо обсягу капітальних інвестицій у житлові будинки. Цей показник також містить інформацію щодо витрат на будівництво житла, що будується для подальшого продажу (передачі).</w:t>
      </w:r>
      <w:bookmarkStart w:id="631" w:name="633"/>
      <w:bookmarkEnd w:id="631"/>
    </w:p>
    <w:p>
      <w:pPr>
        <w:pStyle w:val="Normal"/>
        <w:ind w:firstLine="240"/>
        <w:jc w:val="both"/>
        <w:rPr>
          <w:sz w:val="24"/>
          <w:szCs w:val="24"/>
        </w:rPr>
      </w:pPr>
      <w:r>
        <w:rPr>
          <w:color w:val="000000"/>
          <w:sz w:val="24"/>
          <w:szCs w:val="24"/>
        </w:rPr>
        <w:t>Якщо дані за показником "капітальні інвестиції" в частині витрат на житлові будинки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житлові будинки.</w:t>
      </w:r>
      <w:bookmarkStart w:id="632" w:name="634"/>
      <w:bookmarkEnd w:id="632"/>
    </w:p>
    <w:p>
      <w:pPr>
        <w:pStyle w:val="Normal"/>
        <w:ind w:firstLine="240"/>
        <w:jc w:val="both"/>
        <w:rPr>
          <w:sz w:val="24"/>
          <w:szCs w:val="24"/>
        </w:rPr>
      </w:pPr>
      <w:r>
        <w:rPr>
          <w:color w:val="000000"/>
          <w:sz w:val="24"/>
          <w:szCs w:val="24"/>
        </w:rPr>
        <w:t>Якщо є дані щодо капітальних інвестицій у житлові будинки (підрозділ 9.1), то сума ПДВ, сплачена (у ціні придбання товарів, робіт, послуг) у зв'язку з витратами на капітальні інвестиції у відповідний актив, може бути заповнена (розділ 9.2).</w:t>
      </w:r>
      <w:bookmarkStart w:id="633" w:name="635"/>
      <w:bookmarkEnd w:id="633"/>
    </w:p>
    <w:p>
      <w:pPr>
        <w:pStyle w:val="Normal"/>
        <w:ind w:firstLine="240"/>
        <w:jc w:val="both"/>
        <w:rPr>
          <w:sz w:val="24"/>
          <w:szCs w:val="24"/>
        </w:rPr>
      </w:pPr>
      <w:r>
        <w:rPr>
          <w:color w:val="000000"/>
          <w:sz w:val="24"/>
          <w:szCs w:val="24"/>
        </w:rPr>
        <w:t>11. Показник "із них житлові будинки, що будуються з метою подальшого продажу (передачі)" містить інформацію з показника "житлові будинки" щодо витрат на будівництво житла, що будується з метою подальшого продажу (передачі).</w:t>
      </w:r>
      <w:bookmarkStart w:id="634" w:name="636"/>
      <w:bookmarkEnd w:id="634"/>
    </w:p>
    <w:p>
      <w:pPr>
        <w:pStyle w:val="Normal"/>
        <w:ind w:firstLine="240"/>
        <w:jc w:val="both"/>
        <w:rPr>
          <w:sz w:val="24"/>
          <w:szCs w:val="24"/>
        </w:rPr>
      </w:pPr>
      <w:r>
        <w:rPr>
          <w:color w:val="000000"/>
          <w:sz w:val="24"/>
          <w:szCs w:val="24"/>
        </w:rPr>
        <w:t>12. Показник "нежитлові будівлі" містить інформацію з показника "матеріальні активи" щодо обсягу капітальних інвестицій у нежитлові будівлі.</w:t>
      </w:r>
      <w:bookmarkStart w:id="635" w:name="637"/>
      <w:bookmarkEnd w:id="635"/>
    </w:p>
    <w:p>
      <w:pPr>
        <w:pStyle w:val="Normal"/>
        <w:ind w:firstLine="240"/>
        <w:jc w:val="both"/>
        <w:rPr>
          <w:sz w:val="24"/>
          <w:szCs w:val="24"/>
        </w:rPr>
      </w:pPr>
      <w:r>
        <w:rPr>
          <w:color w:val="000000"/>
          <w:sz w:val="24"/>
          <w:szCs w:val="24"/>
        </w:rPr>
        <w:t>Якщо дані за показником "капітальні інвестиції" в частині витрат на нежитлові будівлі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нежитлові будівлі.</w:t>
      </w:r>
      <w:bookmarkStart w:id="636" w:name="638"/>
      <w:bookmarkEnd w:id="636"/>
    </w:p>
    <w:p>
      <w:pPr>
        <w:pStyle w:val="Normal"/>
        <w:ind w:firstLine="240"/>
        <w:jc w:val="both"/>
        <w:rPr>
          <w:sz w:val="24"/>
          <w:szCs w:val="24"/>
        </w:rPr>
      </w:pPr>
      <w:r>
        <w:rPr>
          <w:color w:val="000000"/>
          <w:sz w:val="24"/>
          <w:szCs w:val="24"/>
        </w:rPr>
        <w:t>Якщо є дані щодо капітальних інвестицій у нежитлові будівлі (підрозділ 9.1), то сума ПДВ, сплачена (у ціні придбання товарів, робіт, послуг) у зв'язку з витратами на капітальні інвестиції у відповідний актив, може бути заповнена (підрозділ 9.2).</w:t>
      </w:r>
      <w:bookmarkStart w:id="637" w:name="639"/>
      <w:bookmarkEnd w:id="637"/>
    </w:p>
    <w:p>
      <w:pPr>
        <w:pStyle w:val="Normal"/>
        <w:ind w:firstLine="240"/>
        <w:jc w:val="both"/>
        <w:rPr>
          <w:sz w:val="24"/>
          <w:szCs w:val="24"/>
        </w:rPr>
      </w:pPr>
      <w:r>
        <w:rPr>
          <w:color w:val="000000"/>
          <w:sz w:val="24"/>
          <w:szCs w:val="24"/>
        </w:rPr>
        <w:t>13. Показник "інженерні споруди" містить інформацію з показника "матеріальні активи" щодо обсягу капітальних інвестицій в інженерні споруди. Якщо дані за показником "капітальні інвестиції" в частині витрат на інженерні споруди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інженерні споруди.</w:t>
      </w:r>
      <w:bookmarkStart w:id="638" w:name="640"/>
      <w:bookmarkEnd w:id="638"/>
    </w:p>
    <w:p>
      <w:pPr>
        <w:pStyle w:val="Normal"/>
        <w:ind w:firstLine="240"/>
        <w:jc w:val="both"/>
        <w:rPr>
          <w:sz w:val="24"/>
          <w:szCs w:val="24"/>
        </w:rPr>
      </w:pPr>
      <w:r>
        <w:rPr>
          <w:color w:val="000000"/>
          <w:sz w:val="24"/>
          <w:szCs w:val="24"/>
        </w:rPr>
        <w:t>Якщо є дані щодо капітальних інвестицій в інженерні споруди (підрозділ 9.1), то сума ПДВ, сплачена (у ціні придбання товарів, робіт, послуг) у зв'язку з витратами на капітальні інвестиції у відповідний актив, може бути заповнена (підрозділ 9.2).</w:t>
      </w:r>
      <w:bookmarkStart w:id="639" w:name="641"/>
      <w:bookmarkEnd w:id="639"/>
    </w:p>
    <w:p>
      <w:pPr>
        <w:pStyle w:val="Normal"/>
        <w:ind w:firstLine="240"/>
        <w:jc w:val="both"/>
        <w:rPr>
          <w:sz w:val="24"/>
          <w:szCs w:val="24"/>
        </w:rPr>
      </w:pPr>
      <w:r>
        <w:rPr>
          <w:color w:val="000000"/>
          <w:sz w:val="24"/>
          <w:szCs w:val="24"/>
        </w:rPr>
        <w:t>14. Показник "машини, обладнання та інвентар" містить інформацію з показника "матеріальні активи" щодо обсягу капітальних інвестицій у технологічне, енергетичне, підйомно-транспортне та інше обладнання, машини (у тому числі сільськогосподарські та лісогосподарські), інструмент, інвентар, які не пов'язані безпосередньо із функціонуванням будівель (споруд), уключаючи витрати на їх монтаж.</w:t>
      </w:r>
      <w:bookmarkStart w:id="640" w:name="642"/>
      <w:bookmarkEnd w:id="640"/>
    </w:p>
    <w:p>
      <w:pPr>
        <w:pStyle w:val="Normal"/>
        <w:ind w:firstLine="240"/>
        <w:jc w:val="both"/>
        <w:rPr>
          <w:sz w:val="24"/>
          <w:szCs w:val="24"/>
        </w:rPr>
      </w:pPr>
      <w:r>
        <w:rPr>
          <w:color w:val="000000"/>
          <w:sz w:val="24"/>
          <w:szCs w:val="24"/>
        </w:rPr>
        <w:t>Цей показник не містить інформації щодо витрат на придбання (створення) малоцінних необоротних матеріальних активів.</w:t>
      </w:r>
      <w:bookmarkStart w:id="641" w:name="643"/>
      <w:bookmarkEnd w:id="641"/>
    </w:p>
    <w:p>
      <w:pPr>
        <w:pStyle w:val="Normal"/>
        <w:ind w:firstLine="240"/>
        <w:jc w:val="both"/>
        <w:rPr>
          <w:sz w:val="24"/>
          <w:szCs w:val="24"/>
        </w:rPr>
      </w:pPr>
      <w:r>
        <w:rPr>
          <w:color w:val="000000"/>
          <w:sz w:val="24"/>
          <w:szCs w:val="24"/>
        </w:rPr>
        <w:t>Якщо дані за показником "капітальні інвестиції" в частині витрат на машини, обладнання та інвентар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машини, обладнання та інвентар.</w:t>
      </w:r>
      <w:bookmarkStart w:id="642" w:name="644"/>
      <w:bookmarkEnd w:id="642"/>
    </w:p>
    <w:p>
      <w:pPr>
        <w:pStyle w:val="Normal"/>
        <w:ind w:firstLine="240"/>
        <w:jc w:val="both"/>
        <w:rPr>
          <w:sz w:val="24"/>
          <w:szCs w:val="24"/>
        </w:rPr>
      </w:pPr>
      <w:r>
        <w:rPr>
          <w:color w:val="000000"/>
          <w:sz w:val="24"/>
          <w:szCs w:val="24"/>
        </w:rPr>
        <w:t>Якщо є дані щодо капітальних інвестицій у машини, обладнання та інвентар (підрозділ 9.1), то сума ПДВ, сплачена (у ціні придбання товарів, робіт, послуг) у зв'язку з витратами на капітальні інвестиції у відповідний актив, може бути заповнена (підрозділ 9.2).</w:t>
      </w:r>
      <w:bookmarkStart w:id="643" w:name="645"/>
      <w:bookmarkEnd w:id="643"/>
    </w:p>
    <w:p>
      <w:pPr>
        <w:pStyle w:val="Normal"/>
        <w:ind w:firstLine="240"/>
        <w:jc w:val="both"/>
        <w:rPr>
          <w:sz w:val="24"/>
          <w:szCs w:val="24"/>
        </w:rPr>
      </w:pPr>
      <w:r>
        <w:rPr>
          <w:color w:val="000000"/>
          <w:sz w:val="24"/>
          <w:szCs w:val="24"/>
        </w:rPr>
        <w:t>15. Показник "комп'ютерна та телекомунікаційна техніка" містить інформацію з показника "машини, обладнання та інвентар" щодо витрат на машини для автоматизованого оброблення даних, лептопи, ноутбуки, комп'ютери, пристрої для введення та виведення інформації, запам'ятовувальні пристрої, апаратуру для запису чи відтворення зображення, апаратуру для передачі та приймання звуку, зображення та іншої інформації, апаратуру для проводової чи безпроводової мережі зв'язку (такої, як локальна чи глобальна мережа).</w:t>
      </w:r>
      <w:bookmarkStart w:id="644" w:name="646"/>
      <w:bookmarkEnd w:id="644"/>
    </w:p>
    <w:p>
      <w:pPr>
        <w:pStyle w:val="Normal"/>
        <w:ind w:firstLine="240"/>
        <w:jc w:val="both"/>
        <w:rPr>
          <w:sz w:val="24"/>
          <w:szCs w:val="24"/>
        </w:rPr>
      </w:pPr>
      <w:r>
        <w:rPr>
          <w:color w:val="000000"/>
          <w:sz w:val="24"/>
          <w:szCs w:val="24"/>
        </w:rPr>
        <w:t>16. Показник "інше електричне й електронне устатковання" містить інформацію з показника "машини, обладнання та інвентар" щодо витрат на інше електричне й електронне устатковання, крім комп'ютерної та телекомунікаційної техніки: електронно-обчислювальні та електричні машини й апаратуру, інше устатковання для радіо, телебачення, медичні прилади (електродіагностичну апаратуру тощо), точні вимірювальні та оптичні пристрої тощо.</w:t>
      </w:r>
      <w:bookmarkStart w:id="645" w:name="647"/>
      <w:bookmarkEnd w:id="645"/>
    </w:p>
    <w:p>
      <w:pPr>
        <w:pStyle w:val="Normal"/>
        <w:ind w:firstLine="240"/>
        <w:jc w:val="both"/>
        <w:rPr>
          <w:sz w:val="24"/>
          <w:szCs w:val="24"/>
        </w:rPr>
      </w:pPr>
      <w:r>
        <w:rPr>
          <w:color w:val="000000"/>
          <w:sz w:val="24"/>
          <w:szCs w:val="24"/>
        </w:rPr>
        <w:t>17. Показник "меблі та приладдя" містить інформацію з показника "машини, обладнання та інвентар" щодо витрат на меблі та приладдя.</w:t>
      </w:r>
      <w:bookmarkStart w:id="646" w:name="648"/>
      <w:bookmarkEnd w:id="646"/>
    </w:p>
    <w:p>
      <w:pPr>
        <w:pStyle w:val="Normal"/>
        <w:ind w:firstLine="240"/>
        <w:jc w:val="both"/>
        <w:rPr>
          <w:sz w:val="24"/>
          <w:szCs w:val="24"/>
        </w:rPr>
      </w:pPr>
      <w:r>
        <w:rPr>
          <w:color w:val="000000"/>
          <w:sz w:val="24"/>
          <w:szCs w:val="24"/>
        </w:rPr>
        <w:t>Дані за показниками "комп'ютерна та телекомунікаційна техніка", "інше електричне й електронне устатковання", "меблі та приладдя" в частині витрат на капітальні інвестиції, придбання та створення нових активів, придбання активів, які були у використанні, поліпшення, вдосконалення, реконструкцію, модернізацію, капітальний ремонт та вартість активів, придбаних за договором фінансового лізингу можуть бути меншими чи дорівнювати даним за показником "машини, обладнання та інвентар" у частині відповідних витрат.</w:t>
      </w:r>
      <w:bookmarkStart w:id="647" w:name="649"/>
      <w:bookmarkEnd w:id="647"/>
    </w:p>
    <w:p>
      <w:pPr>
        <w:pStyle w:val="Normal"/>
        <w:ind w:firstLine="240"/>
        <w:jc w:val="both"/>
        <w:rPr>
          <w:sz w:val="24"/>
          <w:szCs w:val="24"/>
        </w:rPr>
      </w:pPr>
      <w:r>
        <w:rPr>
          <w:color w:val="000000"/>
          <w:sz w:val="24"/>
          <w:szCs w:val="24"/>
        </w:rPr>
        <w:t>18. Показник "транспортні засоби" містить інформацію з показника "матеріальні активи" щодо обсягу капітальних інвестицій у транспортні засоби.</w:t>
      </w:r>
      <w:bookmarkStart w:id="648" w:name="650"/>
      <w:bookmarkEnd w:id="648"/>
    </w:p>
    <w:p>
      <w:pPr>
        <w:pStyle w:val="Normal"/>
        <w:ind w:firstLine="240"/>
        <w:jc w:val="both"/>
        <w:rPr>
          <w:sz w:val="24"/>
          <w:szCs w:val="24"/>
        </w:rPr>
      </w:pPr>
      <w:r>
        <w:rPr>
          <w:color w:val="000000"/>
          <w:sz w:val="24"/>
          <w:szCs w:val="24"/>
        </w:rPr>
        <w:t>Якщо дані за показником "капітальні інвестиції" в частині витрат на транспортні засоби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транспортні засоби.</w:t>
      </w:r>
      <w:bookmarkStart w:id="649" w:name="651"/>
      <w:bookmarkEnd w:id="649"/>
    </w:p>
    <w:p>
      <w:pPr>
        <w:pStyle w:val="Normal"/>
        <w:ind w:firstLine="240"/>
        <w:jc w:val="both"/>
        <w:rPr>
          <w:sz w:val="24"/>
          <w:szCs w:val="24"/>
        </w:rPr>
      </w:pPr>
      <w:r>
        <w:rPr>
          <w:color w:val="000000"/>
          <w:sz w:val="24"/>
          <w:szCs w:val="24"/>
        </w:rPr>
        <w:t>Якщо є дані за цим показником, то може бути заповнено показник "із них засоби автотранспортні, причепи та напівпричепи".</w:t>
      </w:r>
      <w:bookmarkStart w:id="650" w:name="652"/>
      <w:bookmarkEnd w:id="650"/>
    </w:p>
    <w:p>
      <w:pPr>
        <w:pStyle w:val="Normal"/>
        <w:ind w:firstLine="240"/>
        <w:jc w:val="both"/>
        <w:rPr>
          <w:sz w:val="24"/>
          <w:szCs w:val="24"/>
        </w:rPr>
      </w:pPr>
      <w:r>
        <w:rPr>
          <w:color w:val="000000"/>
          <w:sz w:val="24"/>
          <w:szCs w:val="24"/>
        </w:rPr>
        <w:t>Якщо є дані щодо капітальних інвестицій у транспортні засоби (підрозділ 9.1), то сума ПДВ, сплачена (у ціні придбання товарів, робіт, послуг) у зв'язку з витратами на капітальні інвестиції у відповідний актив, може бути заповнена (підрозділ 9.2).</w:t>
      </w:r>
      <w:bookmarkStart w:id="651" w:name="653"/>
      <w:bookmarkEnd w:id="651"/>
    </w:p>
    <w:p>
      <w:pPr>
        <w:pStyle w:val="Normal"/>
        <w:ind w:firstLine="240"/>
        <w:jc w:val="both"/>
        <w:rPr>
          <w:sz w:val="24"/>
          <w:szCs w:val="24"/>
        </w:rPr>
      </w:pPr>
      <w:r>
        <w:rPr>
          <w:color w:val="000000"/>
          <w:sz w:val="24"/>
          <w:szCs w:val="24"/>
        </w:rPr>
        <w:t>19. Показник "із них засоби автотранспортні, причепи та напівпричепи" містить інформацію з показника "транспортні засоби" щодо витрат на засоби автотранспортні, причепи та напівпричепи.</w:t>
      </w:r>
      <w:bookmarkStart w:id="652" w:name="654"/>
      <w:bookmarkEnd w:id="652"/>
    </w:p>
    <w:p>
      <w:pPr>
        <w:pStyle w:val="Normal"/>
        <w:ind w:firstLine="240"/>
        <w:jc w:val="both"/>
        <w:rPr>
          <w:sz w:val="24"/>
          <w:szCs w:val="24"/>
        </w:rPr>
      </w:pPr>
      <w:r>
        <w:rPr>
          <w:color w:val="000000"/>
          <w:sz w:val="24"/>
          <w:szCs w:val="24"/>
        </w:rPr>
        <w:t>Для формування цього показника може бути використана ОНП (у частині коду 29 "Засоби автотранспортні, причепи та напівпричепи").</w:t>
      </w:r>
      <w:bookmarkStart w:id="653" w:name="655"/>
      <w:bookmarkEnd w:id="653"/>
    </w:p>
    <w:p>
      <w:pPr>
        <w:pStyle w:val="Normal"/>
        <w:ind w:firstLine="240"/>
        <w:jc w:val="both"/>
        <w:rPr>
          <w:sz w:val="24"/>
          <w:szCs w:val="24"/>
        </w:rPr>
      </w:pPr>
      <w:r>
        <w:rPr>
          <w:color w:val="000000"/>
          <w:sz w:val="24"/>
          <w:szCs w:val="24"/>
        </w:rPr>
        <w:t>20. Показник "земельні ділянки" містить інформацію з показника "матеріальні активи" щодо обсягу капітальних інвестицій на придбання у власність згідно з чинним законодавством земельних ділянок і придбання природних ресурсів для подальшого видобутку нафти, газу тощо. У тому числі цей показник уключає витрати на придбання землі під будівництво житла, що будується з метою подальшого продажу (передачі).</w:t>
      </w:r>
      <w:bookmarkStart w:id="654" w:name="656"/>
      <w:bookmarkEnd w:id="654"/>
    </w:p>
    <w:p>
      <w:pPr>
        <w:pStyle w:val="Normal"/>
        <w:ind w:firstLine="240"/>
        <w:jc w:val="both"/>
        <w:rPr>
          <w:sz w:val="24"/>
          <w:szCs w:val="24"/>
        </w:rPr>
      </w:pPr>
      <w:r>
        <w:rPr>
          <w:color w:val="000000"/>
          <w:sz w:val="24"/>
          <w:szCs w:val="24"/>
        </w:rPr>
        <w:t>Цей показник не включає витрати на поліпшення земель.</w:t>
      </w:r>
      <w:bookmarkStart w:id="655" w:name="657"/>
      <w:bookmarkEnd w:id="655"/>
    </w:p>
    <w:p>
      <w:pPr>
        <w:pStyle w:val="Normal"/>
        <w:ind w:firstLine="240"/>
        <w:jc w:val="both"/>
        <w:rPr>
          <w:sz w:val="24"/>
          <w:szCs w:val="24"/>
        </w:rPr>
      </w:pPr>
      <w:r>
        <w:rPr>
          <w:color w:val="000000"/>
          <w:sz w:val="24"/>
          <w:szCs w:val="24"/>
        </w:rPr>
        <w:t>21. Показник "поліпшення земель" містить інформацію з показника "матеріальні активи" щодо витрат на меліоративні, осушувальні, іригаційні та інші роботи, пов'язані з поліпшенням земель.</w:t>
      </w:r>
      <w:bookmarkStart w:id="656" w:name="658"/>
      <w:bookmarkEnd w:id="656"/>
    </w:p>
    <w:p>
      <w:pPr>
        <w:pStyle w:val="Normal"/>
        <w:ind w:firstLine="240"/>
        <w:jc w:val="both"/>
        <w:rPr>
          <w:sz w:val="24"/>
          <w:szCs w:val="24"/>
        </w:rPr>
      </w:pPr>
      <w:r>
        <w:rPr>
          <w:color w:val="000000"/>
          <w:sz w:val="24"/>
          <w:szCs w:val="24"/>
        </w:rPr>
        <w:t>Якщо дані за показником "капітальні інвестиції" в частині витрат на поліпшення земель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поліпшення земель.</w:t>
      </w:r>
      <w:bookmarkStart w:id="657" w:name="659"/>
      <w:bookmarkEnd w:id="657"/>
    </w:p>
    <w:p>
      <w:pPr>
        <w:pStyle w:val="Normal"/>
        <w:ind w:firstLine="240"/>
        <w:jc w:val="both"/>
        <w:rPr>
          <w:sz w:val="24"/>
          <w:szCs w:val="24"/>
        </w:rPr>
      </w:pPr>
      <w:r>
        <w:rPr>
          <w:color w:val="000000"/>
          <w:sz w:val="24"/>
          <w:szCs w:val="24"/>
        </w:rPr>
        <w:t>Цей показник не є складовою показника "земельні ділянки".</w:t>
      </w:r>
      <w:bookmarkStart w:id="658" w:name="660"/>
      <w:bookmarkEnd w:id="658"/>
    </w:p>
    <w:p>
      <w:pPr>
        <w:pStyle w:val="Normal"/>
        <w:ind w:firstLine="240"/>
        <w:jc w:val="both"/>
        <w:rPr>
          <w:sz w:val="24"/>
          <w:szCs w:val="24"/>
        </w:rPr>
      </w:pPr>
      <w:r>
        <w:rPr>
          <w:color w:val="000000"/>
          <w:sz w:val="24"/>
          <w:szCs w:val="24"/>
        </w:rPr>
        <w:t>22. Показник "довгострокові біологічні активи рослинництва" містить інформацію з показника "матеріальні активи" щодо обсягу капітальних інвестицій на придбання або вирощування довгострокових біологічних активів рослинництва, що належать до сільськогосподарської діяльності, багаторічні насадження, які не пов'язані з сільськогосподарською діяльністю, тощо.</w:t>
      </w:r>
      <w:bookmarkStart w:id="659" w:name="661"/>
      <w:bookmarkEnd w:id="659"/>
    </w:p>
    <w:p>
      <w:pPr>
        <w:pStyle w:val="Normal"/>
        <w:ind w:firstLine="240"/>
        <w:jc w:val="both"/>
        <w:rPr>
          <w:sz w:val="24"/>
          <w:szCs w:val="24"/>
        </w:rPr>
      </w:pPr>
      <w:r>
        <w:rPr>
          <w:color w:val="000000"/>
          <w:sz w:val="24"/>
          <w:szCs w:val="24"/>
        </w:rPr>
        <w:t>Якщо дані за показником "капітальні інвестиції" в частині витрат на довгострокові біологічні активи рослинництва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довгострокові біологічні активи рослинництва.</w:t>
      </w:r>
      <w:bookmarkStart w:id="660" w:name="662"/>
      <w:bookmarkEnd w:id="660"/>
    </w:p>
    <w:p>
      <w:pPr>
        <w:pStyle w:val="Normal"/>
        <w:ind w:firstLine="240"/>
        <w:jc w:val="both"/>
        <w:rPr>
          <w:sz w:val="24"/>
          <w:szCs w:val="24"/>
        </w:rPr>
      </w:pPr>
      <w:r>
        <w:rPr>
          <w:color w:val="000000"/>
          <w:sz w:val="24"/>
          <w:szCs w:val="24"/>
        </w:rPr>
        <w:t>23. Показник "довгострокові біологічні активи тваринництва" містить інформацію з показника "матеріальні активи" щодо обсягу капітальних інвестицій на придбання або вирощування (створення) довгострокових біологічних активів тваринництва, у тому числі незрілих.</w:t>
      </w:r>
      <w:bookmarkStart w:id="661" w:name="663"/>
      <w:bookmarkEnd w:id="661"/>
    </w:p>
    <w:p>
      <w:pPr>
        <w:pStyle w:val="Normal"/>
        <w:ind w:firstLine="240"/>
        <w:jc w:val="both"/>
        <w:rPr>
          <w:sz w:val="24"/>
          <w:szCs w:val="24"/>
        </w:rPr>
      </w:pPr>
      <w:r>
        <w:rPr>
          <w:color w:val="000000"/>
          <w:sz w:val="24"/>
          <w:szCs w:val="24"/>
        </w:rPr>
        <w:t>Цей показник не містить інформації щодо витрат на дорослих тварин і молодняк на відгодівлі та в нагулі, птицю, кроликів, дорослих тварин, що вибракувані з основного стада для реалізації, бджолині сім'ї, рибу (риборозведення).</w:t>
      </w:r>
      <w:bookmarkStart w:id="662" w:name="664"/>
      <w:bookmarkEnd w:id="662"/>
    </w:p>
    <w:p>
      <w:pPr>
        <w:pStyle w:val="Normal"/>
        <w:ind w:firstLine="240"/>
        <w:jc w:val="both"/>
        <w:rPr>
          <w:sz w:val="24"/>
          <w:szCs w:val="24"/>
        </w:rPr>
      </w:pPr>
      <w:r>
        <w:rPr>
          <w:color w:val="000000"/>
          <w:sz w:val="24"/>
          <w:szCs w:val="24"/>
        </w:rPr>
        <w:t>Якщо дані за показником "капітальні інвестиції" в частині витрат на довгострокові біологічні активи тваринництва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довгострокові біологічні активи тваринництва.</w:t>
      </w:r>
      <w:bookmarkStart w:id="663" w:name="665"/>
      <w:bookmarkEnd w:id="663"/>
    </w:p>
    <w:p>
      <w:pPr>
        <w:pStyle w:val="Normal"/>
        <w:ind w:firstLine="240"/>
        <w:jc w:val="both"/>
        <w:rPr>
          <w:sz w:val="24"/>
          <w:szCs w:val="24"/>
        </w:rPr>
      </w:pPr>
      <w:r>
        <w:rPr>
          <w:color w:val="000000"/>
          <w:sz w:val="24"/>
          <w:szCs w:val="24"/>
        </w:rPr>
        <w:t>24. Показник "інші матеріальні активи" містить інформацію з показника "матеріальні активи" щодо обсягу капітальних інвестицій на придбання або створення (будівництво) власними силами інших необоротних матеріальних активів: бібліотечних фондів; малоцінних необоротних матеріальних активів; тимчасових (нетитульних) споруд (крім витрат на зведення таких споруд, які замовник уключає в обсяг капітальних інвестицій у капітальне будівництво та оплачує); інвентарної тари; предметів прокату; тварин, які не пов'язані з сільськогосподарською діяльністю; а також щодо витрат орендаря на поліпшення об'єкта операційної оренди тощо.</w:t>
      </w:r>
      <w:bookmarkStart w:id="664" w:name="666"/>
      <w:bookmarkEnd w:id="664"/>
    </w:p>
    <w:p>
      <w:pPr>
        <w:pStyle w:val="Normal"/>
        <w:ind w:firstLine="240"/>
        <w:jc w:val="both"/>
        <w:rPr>
          <w:sz w:val="24"/>
          <w:szCs w:val="24"/>
        </w:rPr>
      </w:pPr>
      <w:r>
        <w:rPr>
          <w:color w:val="000000"/>
          <w:sz w:val="24"/>
          <w:szCs w:val="24"/>
        </w:rPr>
        <w:t>Якщо дані за показником "капітальні інвестиції" в частині витрат на інші матеріальні активи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інші матеріальні активи.</w:t>
      </w:r>
      <w:bookmarkStart w:id="665" w:name="667"/>
      <w:bookmarkEnd w:id="665"/>
    </w:p>
    <w:p>
      <w:pPr>
        <w:pStyle w:val="Normal"/>
        <w:ind w:firstLine="240"/>
        <w:jc w:val="both"/>
        <w:rPr>
          <w:sz w:val="24"/>
          <w:szCs w:val="24"/>
        </w:rPr>
      </w:pPr>
      <w:r>
        <w:rPr>
          <w:color w:val="000000"/>
          <w:sz w:val="24"/>
          <w:szCs w:val="24"/>
        </w:rPr>
        <w:t>25. Показник "вартість обладнання, що забезпечує функціонування будівель та інженерних споруд" містить інформацію з показника "житлові будинки", "нежитлові будівлі", "інженерні споруди" (у частині витрат на придбання та створення нових активів) щодо вартості обладнання, що забезпечує функціонування будівель та інженерних споруд, уключаючи витрати на його монтаж: каналізації, опалення, газопостачання, освітлення, вентиляції та кондиціювання повітря, опалювальних котлів, радіаторів, калориферів, бойлерів та іншого санітарно-технічного обладнання, підйомників, ліфтів тощо.</w:t>
      </w:r>
      <w:bookmarkStart w:id="666" w:name="668"/>
      <w:bookmarkEnd w:id="666"/>
    </w:p>
    <w:p>
      <w:pPr>
        <w:pStyle w:val="Normal"/>
        <w:ind w:firstLine="240"/>
        <w:jc w:val="both"/>
        <w:rPr>
          <w:sz w:val="24"/>
          <w:szCs w:val="24"/>
        </w:rPr>
      </w:pPr>
      <w:r>
        <w:rPr>
          <w:color w:val="000000"/>
          <w:sz w:val="24"/>
          <w:szCs w:val="24"/>
        </w:rPr>
        <w:t>26. Показник "нематеріальні активи" містить інформацію з показника "усього капітальних інвестицій за видами активів" щодо обсягу капітальних інвестицій на придбання та створення власними силами необоротних нематеріальних активів:</w:t>
      </w:r>
      <w:bookmarkStart w:id="667" w:name="669"/>
      <w:bookmarkEnd w:id="667"/>
    </w:p>
    <w:p>
      <w:pPr>
        <w:pStyle w:val="Normal"/>
        <w:ind w:firstLine="240"/>
        <w:jc w:val="both"/>
        <w:rPr>
          <w:sz w:val="24"/>
          <w:szCs w:val="24"/>
        </w:rPr>
      </w:pPr>
      <w:r>
        <w:rPr>
          <w:color w:val="000000"/>
          <w:sz w:val="24"/>
          <w:szCs w:val="24"/>
        </w:rPr>
        <w:t>права користування природними ресурсами (право користування надрами, іншими ресурсами природного середовища, геологічною та іншою інформацією про природне середовище тощо), уключаючи витрати на розробку корисних копалин;</w:t>
      </w:r>
      <w:bookmarkStart w:id="668" w:name="670"/>
      <w:bookmarkEnd w:id="668"/>
    </w:p>
    <w:p>
      <w:pPr>
        <w:pStyle w:val="Normal"/>
        <w:ind w:firstLine="240"/>
        <w:jc w:val="both"/>
        <w:rPr>
          <w:sz w:val="24"/>
          <w:szCs w:val="24"/>
        </w:rPr>
      </w:pPr>
      <w:r>
        <w:rPr>
          <w:color w:val="000000"/>
          <w:sz w:val="24"/>
          <w:szCs w:val="24"/>
        </w:rPr>
        <w:t>права користування майном (право користування земельною ділянкою, право користування будівлею, право на оренду приміщень тощо);</w:t>
      </w:r>
      <w:bookmarkStart w:id="669" w:name="671"/>
      <w:bookmarkEnd w:id="669"/>
    </w:p>
    <w:p>
      <w:pPr>
        <w:pStyle w:val="Normal"/>
        <w:ind w:firstLine="240"/>
        <w:jc w:val="both"/>
        <w:rPr>
          <w:sz w:val="24"/>
          <w:szCs w:val="24"/>
        </w:rPr>
      </w:pPr>
      <w:r>
        <w:rPr>
          <w:color w:val="000000"/>
          <w:sz w:val="24"/>
          <w:szCs w:val="24"/>
        </w:rPr>
        <w:t>права на комерційні позначення (права на торговельні марки, комерційні (фірмові) найменування тощо);</w:t>
      </w:r>
      <w:bookmarkStart w:id="670" w:name="672"/>
      <w:bookmarkEnd w:id="670"/>
    </w:p>
    <w:p>
      <w:pPr>
        <w:pStyle w:val="Normal"/>
        <w:ind w:firstLine="240"/>
        <w:jc w:val="both"/>
        <w:rPr>
          <w:sz w:val="24"/>
          <w:szCs w:val="24"/>
        </w:rPr>
      </w:pPr>
      <w:r>
        <w:rPr>
          <w:color w:val="000000"/>
          <w:sz w:val="24"/>
          <w:szCs w:val="24"/>
        </w:rPr>
        <w:t>права на об'єкти промислової власності (права на винаходи, патенти, ліцензії, концесії, промислові зразки, сорти рослин, породи тварин, захист від недобросовісної конкуренції, ноу-хау тощо);</w:t>
      </w:r>
      <w:bookmarkStart w:id="671" w:name="673"/>
      <w:bookmarkEnd w:id="671"/>
    </w:p>
    <w:p>
      <w:pPr>
        <w:pStyle w:val="Normal"/>
        <w:ind w:firstLine="240"/>
        <w:jc w:val="both"/>
        <w:rPr>
          <w:sz w:val="24"/>
          <w:szCs w:val="24"/>
        </w:rPr>
      </w:pPr>
      <w:r>
        <w:rPr>
          <w:color w:val="000000"/>
          <w:sz w:val="24"/>
          <w:szCs w:val="24"/>
        </w:rPr>
        <w:t>активи з розвідки запасів корисних копалин;</w:t>
      </w:r>
      <w:bookmarkStart w:id="672" w:name="674"/>
      <w:bookmarkEnd w:id="672"/>
    </w:p>
    <w:p>
      <w:pPr>
        <w:pStyle w:val="Normal"/>
        <w:ind w:firstLine="240"/>
        <w:jc w:val="both"/>
        <w:rPr>
          <w:sz w:val="24"/>
          <w:szCs w:val="24"/>
        </w:rPr>
      </w:pPr>
      <w:r>
        <w:rPr>
          <w:color w:val="000000"/>
          <w:sz w:val="24"/>
          <w:szCs w:val="24"/>
        </w:rPr>
        <w:t>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и даних), виконання, фонограми, відеограми, передачі (програми) організацій мовлення тощо);</w:t>
      </w:r>
      <w:bookmarkStart w:id="673" w:name="675"/>
      <w:bookmarkEnd w:id="673"/>
    </w:p>
    <w:p>
      <w:pPr>
        <w:pStyle w:val="Normal"/>
        <w:ind w:firstLine="240"/>
        <w:jc w:val="both"/>
        <w:rPr>
          <w:sz w:val="24"/>
          <w:szCs w:val="24"/>
        </w:rPr>
      </w:pPr>
      <w:r>
        <w:rPr>
          <w:color w:val="000000"/>
          <w:sz w:val="24"/>
          <w:szCs w:val="24"/>
        </w:rPr>
        <w:t>інші нематеріальні активи (права на здійснення діяльності або використання економічних та інших привілеїв тощо).</w:t>
      </w:r>
      <w:bookmarkStart w:id="674" w:name="676"/>
      <w:bookmarkEnd w:id="674"/>
    </w:p>
    <w:p>
      <w:pPr>
        <w:pStyle w:val="Normal"/>
        <w:ind w:firstLine="240"/>
        <w:jc w:val="both"/>
        <w:rPr>
          <w:sz w:val="24"/>
          <w:szCs w:val="24"/>
        </w:rPr>
      </w:pPr>
      <w:r>
        <w:rPr>
          <w:color w:val="000000"/>
          <w:sz w:val="24"/>
          <w:szCs w:val="24"/>
        </w:rPr>
        <w:t>Якщо дані за показником "капітальні інвестиції" в частині витрат на нематеріальні активи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нематеріальні активи.</w:t>
      </w:r>
      <w:bookmarkStart w:id="675" w:name="677"/>
      <w:bookmarkEnd w:id="675"/>
    </w:p>
    <w:p>
      <w:pPr>
        <w:pStyle w:val="Normal"/>
        <w:ind w:firstLine="240"/>
        <w:jc w:val="both"/>
        <w:rPr>
          <w:sz w:val="24"/>
          <w:szCs w:val="24"/>
        </w:rPr>
      </w:pPr>
      <w:r>
        <w:rPr>
          <w:color w:val="000000"/>
          <w:sz w:val="24"/>
          <w:szCs w:val="24"/>
        </w:rPr>
        <w:t>27. Показник "права користування природними ресурсами та майном" містить інформацію з показника "нематеріальні активи" щодо витрат на придбання прав користування природними ресурсами (права користування надрами, іншими природними ресурсами, геологічною та іншою інформацією про природні ресурси) та прав користування майном.</w:t>
      </w:r>
      <w:bookmarkStart w:id="676" w:name="678"/>
      <w:bookmarkEnd w:id="676"/>
    </w:p>
    <w:p>
      <w:pPr>
        <w:pStyle w:val="Normal"/>
        <w:ind w:firstLine="240"/>
        <w:jc w:val="both"/>
        <w:rPr>
          <w:sz w:val="24"/>
          <w:szCs w:val="24"/>
        </w:rPr>
      </w:pPr>
      <w:r>
        <w:rPr>
          <w:color w:val="000000"/>
          <w:sz w:val="24"/>
          <w:szCs w:val="24"/>
        </w:rPr>
        <w:t>28. Показник "із них права користування земельною ділянкою" містить інформацію з показника "права користування природними ресурсами та майном" щодо витрат на придбання права користування земельною ділянкою.</w:t>
      </w:r>
      <w:bookmarkStart w:id="677" w:name="679"/>
      <w:bookmarkEnd w:id="677"/>
    </w:p>
    <w:p>
      <w:pPr>
        <w:pStyle w:val="Normal"/>
        <w:ind w:firstLine="240"/>
        <w:jc w:val="both"/>
        <w:rPr>
          <w:sz w:val="24"/>
          <w:szCs w:val="24"/>
        </w:rPr>
      </w:pPr>
      <w:r>
        <w:rPr>
          <w:color w:val="000000"/>
          <w:sz w:val="24"/>
          <w:szCs w:val="24"/>
        </w:rPr>
        <w:t>29. Показник "права на комерційні позначення, об'єкти промислової власності" містить інформацію з показника "нематеріальні активи" щодо витрат на придбання та створення власними силами прав на комерційні позначення (права на торговельні марки, комерційні (фірмові) найменування тощо), об'єкти промислової власності (патенти, ліцензії, концесії тощо).</w:t>
      </w:r>
      <w:bookmarkStart w:id="678" w:name="680"/>
      <w:bookmarkEnd w:id="678"/>
    </w:p>
    <w:p>
      <w:pPr>
        <w:pStyle w:val="Normal"/>
        <w:ind w:firstLine="240"/>
        <w:jc w:val="both"/>
        <w:rPr>
          <w:sz w:val="24"/>
          <w:szCs w:val="24"/>
        </w:rPr>
      </w:pPr>
      <w:r>
        <w:rPr>
          <w:color w:val="000000"/>
          <w:sz w:val="24"/>
          <w:szCs w:val="24"/>
        </w:rPr>
        <w:t>30. Показник "програмне забезпечення та бази даних" містить інформацію з показника "нематеріальні активи" щодо витрат на придбання або створення власними силами засобів програмного забезпечення та баз даних за умови використання їх понад один рік, у тому числі інвестиції в їх модернізацію або поліпшення.</w:t>
      </w:r>
      <w:bookmarkStart w:id="679" w:name="681"/>
      <w:bookmarkEnd w:id="679"/>
    </w:p>
    <w:p>
      <w:pPr>
        <w:pStyle w:val="Normal"/>
        <w:ind w:firstLine="240"/>
        <w:jc w:val="both"/>
        <w:rPr>
          <w:sz w:val="24"/>
          <w:szCs w:val="24"/>
        </w:rPr>
      </w:pPr>
      <w:r>
        <w:rPr>
          <w:color w:val="000000"/>
          <w:sz w:val="24"/>
          <w:szCs w:val="24"/>
        </w:rPr>
        <w:t>Такими об'єктами авторського права у межах цих Роз'яснень є: компіляція даних (база даних), комп'ютерна програма, сайт (як кінцевий результат комп'ютерного програмування).</w:t>
      </w:r>
      <w:bookmarkStart w:id="680" w:name="682"/>
      <w:bookmarkEnd w:id="680"/>
    </w:p>
    <w:p>
      <w:pPr>
        <w:pStyle w:val="Normal"/>
        <w:ind w:firstLine="240"/>
        <w:jc w:val="both"/>
        <w:rPr>
          <w:sz w:val="24"/>
          <w:szCs w:val="24"/>
        </w:rPr>
      </w:pPr>
      <w:r>
        <w:rPr>
          <w:color w:val="000000"/>
          <w:sz w:val="24"/>
          <w:szCs w:val="24"/>
        </w:rPr>
        <w:t>Якщо є дані щодо капітальних інвестицій у програмне забезпечення та бази даних (підрозділ 9.1), то сума ПДВ, сплачена (у ціні придбання товарів, робіт, послуг) у зв'язку з витратами на капітальні інвестиції у відповідний актив, може бути заповнена (підрозділ 9.2).</w:t>
      </w:r>
      <w:bookmarkStart w:id="681" w:name="683"/>
      <w:bookmarkEnd w:id="681"/>
    </w:p>
    <w:p>
      <w:pPr>
        <w:pStyle w:val="Normal"/>
        <w:ind w:firstLine="240"/>
        <w:jc w:val="both"/>
        <w:rPr>
          <w:sz w:val="24"/>
          <w:szCs w:val="24"/>
        </w:rPr>
      </w:pPr>
      <w:r>
        <w:rPr>
          <w:color w:val="000000"/>
          <w:sz w:val="24"/>
          <w:szCs w:val="24"/>
        </w:rPr>
        <w:t>31. Показник "активи з розвідки запасів корисних копалин" містить інформацію з показника "нематеріальні активи" щодо витрат на розвідку запасів корисних копалин, що визнаються нематеріальним активом за умови визнання технічної можливості та/або економічної доцільності подальшого промислового видобутку розвіданих запасів: витрат, пов'язаних з отриманням (придбанням) права на розвідку запасів корисних копалин, витрат на виконання топографічних, проєктних, геологорозвідувальних робіт, геохімічних та геодезичних досліджень, витрат на спорудження розвідувальних, випереджальних експлуатаційних і нагнітальних свердловин та шурфову розвідку (крім матеріальних активів), витрат, пов'язаних із державною експертизою та визначенням обсягів запасів корисних копалин, витрат, пов'язаних із визначенням технічної можливості та економічної доцільності видобутку корисних копалин, та інше.</w:t>
      </w:r>
      <w:bookmarkStart w:id="682" w:name="684"/>
      <w:bookmarkEnd w:id="682"/>
    </w:p>
    <w:p>
      <w:pPr>
        <w:pStyle w:val="Normal"/>
        <w:ind w:firstLine="240"/>
        <w:jc w:val="both"/>
        <w:rPr>
          <w:sz w:val="24"/>
          <w:szCs w:val="24"/>
        </w:rPr>
      </w:pPr>
      <w:r>
        <w:rPr>
          <w:color w:val="000000"/>
          <w:sz w:val="24"/>
          <w:szCs w:val="24"/>
        </w:rPr>
        <w:t>32. Показник "авторське право та суміжні з ним права (розважальні програми й оригінали літературних і художніх творів тощо), крім програмного забезпечення та баз даних" містить інформацію з показника "нематеріальні активи" щодо витрат на придбання або створення власними силами об'єктів авторського та суміжних із ним прав (розважальні програми й оригінали літературних та художніх творів тощо).</w:t>
      </w:r>
      <w:bookmarkStart w:id="683" w:name="685"/>
      <w:bookmarkEnd w:id="683"/>
    </w:p>
    <w:p>
      <w:pPr>
        <w:pStyle w:val="Normal"/>
        <w:ind w:firstLine="240"/>
        <w:jc w:val="both"/>
        <w:rPr>
          <w:sz w:val="24"/>
          <w:szCs w:val="24"/>
        </w:rPr>
      </w:pPr>
      <w:r>
        <w:rPr>
          <w:color w:val="000000"/>
          <w:sz w:val="24"/>
          <w:szCs w:val="24"/>
        </w:rPr>
        <w:t>Цей показник не містить інформації щодо витрат на придбання або створення власними силами програмного забезпечення та баз даних.</w:t>
      </w:r>
      <w:bookmarkStart w:id="684" w:name="686"/>
      <w:bookmarkEnd w:id="684"/>
    </w:p>
    <w:p>
      <w:pPr>
        <w:pStyle w:val="Normal"/>
        <w:ind w:firstLine="240"/>
        <w:jc w:val="both"/>
        <w:rPr>
          <w:sz w:val="24"/>
          <w:szCs w:val="24"/>
        </w:rPr>
      </w:pPr>
      <w:r>
        <w:rPr>
          <w:color w:val="000000"/>
          <w:sz w:val="24"/>
          <w:szCs w:val="24"/>
        </w:rPr>
        <w:t>Дані показників "права користування природними ресурсами та майном", "права на комерційні позначення, об'єкти промислової власності", "програмне забезпечення та бази даних", "авторське право та суміжні з ним права (розважальні програми й оригінали літературних і художніх творів тощо), крім програмного забезпечення та баз даних" у частині витрат на капітальні інвестиції, придбання та створення нових активів, придбання активів, які були у використанні, поліпшення, вдосконалення, реконструкцію, модернізацію можуть бути меншими або дорівнювати даним показника "нематеріальні активи" у відповідній частині витрат.</w:t>
      </w:r>
      <w:bookmarkStart w:id="685" w:name="687"/>
      <w:bookmarkEnd w:id="685"/>
    </w:p>
    <w:p>
      <w:pPr>
        <w:pStyle w:val="Normal"/>
        <w:ind w:firstLine="240"/>
        <w:jc w:val="both"/>
        <w:rPr>
          <w:sz w:val="24"/>
          <w:szCs w:val="24"/>
        </w:rPr>
      </w:pPr>
      <w:r>
        <w:rPr>
          <w:color w:val="000000"/>
          <w:sz w:val="24"/>
          <w:szCs w:val="24"/>
        </w:rPr>
        <w:t>33. Показник "витрати на оплату послуг юристів, оцінювачів, агентів із нерухомості тощо, які пов'язані з переходом прав власності" містить інформацію з показника "нематеріальні активи" щодо витрат на оплату послуг юристів, оцінювачів, агентів із нерухомості, інших витрат, пов'язаних із переходом прав на нематеріальні активи (авторське право, ліцензії, патенти тощо).</w:t>
      </w:r>
      <w:bookmarkStart w:id="686" w:name="688"/>
      <w:bookmarkEnd w:id="686"/>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XI. Показники щодо податку на додану вартість за окремими видами активів</w:t>
      </w:r>
      <w:r>
        <w:rPr>
          <w:rFonts w:cs="Times New Roman" w:ascii="Times New Roman" w:hAnsi="Times New Roman"/>
          <w:sz w:val="24"/>
          <w:szCs w:val="24"/>
        </w:rPr>
        <w:br/>
      </w:r>
      <w:r>
        <w:rPr>
          <w:rFonts w:cs="Times New Roman" w:ascii="Times New Roman" w:hAnsi="Times New Roman"/>
          <w:color w:val="000000"/>
          <w:sz w:val="24"/>
          <w:szCs w:val="24"/>
        </w:rPr>
        <w:t>(підрозділ 9.2 форми № 1-підприємництво (річна))</w:t>
      </w:r>
      <w:bookmarkStart w:id="687" w:name="689"/>
      <w:bookmarkEnd w:id="687"/>
    </w:p>
    <w:p>
      <w:pPr>
        <w:pStyle w:val="Normal"/>
        <w:ind w:firstLine="240"/>
        <w:jc w:val="both"/>
        <w:rPr>
          <w:sz w:val="24"/>
          <w:szCs w:val="24"/>
        </w:rPr>
      </w:pPr>
      <w:r>
        <w:rPr>
          <w:color w:val="000000"/>
          <w:sz w:val="24"/>
          <w:szCs w:val="24"/>
        </w:rPr>
        <w:t>1. Показник "сума ПДВ, сплачена (у ціні придбання товарів, робіт, послуг) у зв'язку з витратами на капітальні інвестиції" містить інформацію щодо суми ПДВ, сплаченої (у ціні придбання товарів, робіт, послуг) у зв'язку з витратами на капітальні інвестиції. Цей показник не залежить від того, чи є підприємство відповідно до чинного законодавства платником ПДВ, чи ні.</w:t>
      </w:r>
      <w:bookmarkStart w:id="688" w:name="690"/>
      <w:bookmarkEnd w:id="688"/>
    </w:p>
    <w:p>
      <w:pPr>
        <w:pStyle w:val="Normal"/>
        <w:ind w:firstLine="240"/>
        <w:jc w:val="both"/>
        <w:rPr>
          <w:sz w:val="24"/>
          <w:szCs w:val="24"/>
        </w:rPr>
      </w:pPr>
      <w:r>
        <w:rPr>
          <w:color w:val="000000"/>
          <w:sz w:val="24"/>
          <w:szCs w:val="24"/>
        </w:rPr>
        <w:t>Дані за показником "сума ПДВ, сплачена (у ціні придбання товарів, робіт, послуг) у зв'язку з витратами на капітальні інвестиції" за рядком "усього" та за видами активів ("житлові будинки", "нежитлові будівлі", "інженерні споруди", "машини, обладнання та інвентар", "транспортні засоби", "програмне забезпечення та бази даних") менше або дорівнюють 25 % даних за показником "капітальні інвестиції" розділу 9.1 "Розподіл капітальних інвестицій за видами активів" за відповідними видами активів.</w:t>
      </w:r>
      <w:bookmarkStart w:id="689" w:name="691"/>
      <w:bookmarkEnd w:id="689"/>
    </w:p>
    <w:p>
      <w:pPr>
        <w:pStyle w:val="Normal"/>
        <w:ind w:firstLine="240"/>
        <w:jc w:val="both"/>
        <w:rPr>
          <w:sz w:val="24"/>
          <w:szCs w:val="24"/>
        </w:rPr>
      </w:pPr>
      <w:r>
        <w:rPr>
          <w:color w:val="000000"/>
          <w:sz w:val="24"/>
          <w:szCs w:val="24"/>
        </w:rPr>
        <w:t>Якщо дані рядка "усього" за показниками "сума ПДВ, сплачена (у ціні придбання товарів, робіт, послуг) у зв'язку з витратами на капітальні інвестиції" та "сума податкового кредиту з ПДВ" дорівнюють, то суми складових цих показників за видами активів ("житлові будинки", "нежитлові будівлі", "інженерні споруди", "машини, обладнання та інвентар", "транспортні засоби", "програмне забезпечення та бази даних") також дорівнюють.</w:t>
      </w:r>
      <w:bookmarkStart w:id="690" w:name="692"/>
      <w:bookmarkEnd w:id="690"/>
    </w:p>
    <w:p>
      <w:pPr>
        <w:pStyle w:val="Normal"/>
        <w:ind w:firstLine="240"/>
        <w:jc w:val="both"/>
        <w:rPr>
          <w:sz w:val="24"/>
          <w:szCs w:val="24"/>
        </w:rPr>
      </w:pPr>
      <w:r>
        <w:rPr>
          <w:color w:val="000000"/>
          <w:sz w:val="24"/>
          <w:szCs w:val="24"/>
        </w:rPr>
        <w:t>2. Показник "сума податкового кредиту з ПДВ" містить інформацію з показника "сума ПДВ, сплачена (у ціні придбання товарів, робіт, послуг) у зв'язку з витратами на капітальні інвестиції" щодо суми податкового кредиту з ПДВ.</w:t>
      </w:r>
      <w:bookmarkStart w:id="691" w:name="693"/>
      <w:bookmarkEnd w:id="691"/>
    </w:p>
    <w:p>
      <w:pPr>
        <w:pStyle w:val="Normal"/>
        <w:ind w:firstLine="240"/>
        <w:jc w:val="both"/>
        <w:rPr>
          <w:sz w:val="24"/>
          <w:szCs w:val="24"/>
        </w:rPr>
      </w:pPr>
      <w:r>
        <w:rPr>
          <w:color w:val="000000"/>
          <w:sz w:val="24"/>
          <w:szCs w:val="24"/>
        </w:rPr>
        <w:t>3. Показник "усього" містить інформацію щодо загальної суми ПДВ, сплаченої у зв'язку з витратами на капітальні інвестиції. Показники "житлові будинки", "нежитлові будівлі", "інженерні споруди", "машини, обладнання та інвентар", "транспортні засоби", "програмне забезпечення та бази даних" містять інформацію з показника "усього" щодо розподілу ПДВ за окремими видами активів.</w:t>
      </w:r>
      <w:bookmarkStart w:id="692" w:name="694"/>
      <w:bookmarkEnd w:id="692"/>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XII. Показники щодо діяльності місцевих одиниць</w:t>
      </w:r>
      <w:r>
        <w:rPr>
          <w:rFonts w:cs="Times New Roman" w:ascii="Times New Roman" w:hAnsi="Times New Roman"/>
          <w:sz w:val="24"/>
          <w:szCs w:val="24"/>
        </w:rPr>
        <w:br/>
      </w:r>
      <w:r>
        <w:rPr>
          <w:rFonts w:cs="Times New Roman" w:ascii="Times New Roman" w:hAnsi="Times New Roman"/>
          <w:color w:val="000000"/>
          <w:sz w:val="24"/>
          <w:szCs w:val="24"/>
        </w:rPr>
        <w:t>(розділ 10 форми № 1-підприємництво (річна))</w:t>
      </w:r>
      <w:bookmarkStart w:id="693" w:name="695"/>
      <w:bookmarkEnd w:id="693"/>
    </w:p>
    <w:p>
      <w:pPr>
        <w:pStyle w:val="Normal"/>
        <w:ind w:firstLine="240"/>
        <w:jc w:val="both"/>
        <w:rPr>
          <w:sz w:val="24"/>
          <w:szCs w:val="24"/>
        </w:rPr>
      </w:pPr>
      <w:r>
        <w:rPr>
          <w:color w:val="000000"/>
          <w:sz w:val="24"/>
          <w:szCs w:val="24"/>
        </w:rPr>
        <w:t>1. Розділ 10 "Основні показники по місцевих одиницях" відображає інформацію лише підприємств, які містять дві та більше місцеві одиниці (уключаючи місцеву одиницю, де розташоване управління підприємством).</w:t>
      </w:r>
      <w:bookmarkStart w:id="694" w:name="696"/>
      <w:bookmarkEnd w:id="694"/>
    </w:p>
    <w:p>
      <w:pPr>
        <w:pStyle w:val="Normal"/>
        <w:ind w:firstLine="240"/>
        <w:jc w:val="both"/>
        <w:rPr>
          <w:sz w:val="24"/>
          <w:szCs w:val="24"/>
        </w:rPr>
      </w:pPr>
      <w:r>
        <w:rPr>
          <w:color w:val="000000"/>
          <w:sz w:val="24"/>
          <w:szCs w:val="24"/>
        </w:rPr>
        <w:t>Цей розділ містить ідентифікаційні, класифікаційні та економічні дані за всіма наявними місцевими одиницями.</w:t>
      </w:r>
      <w:bookmarkStart w:id="695" w:name="697"/>
      <w:bookmarkEnd w:id="695"/>
    </w:p>
    <w:p>
      <w:pPr>
        <w:pStyle w:val="Normal"/>
        <w:ind w:firstLine="240"/>
        <w:jc w:val="both"/>
        <w:rPr>
          <w:sz w:val="24"/>
          <w:szCs w:val="24"/>
        </w:rPr>
      </w:pPr>
      <w:r>
        <w:rPr>
          <w:color w:val="000000"/>
          <w:sz w:val="24"/>
          <w:szCs w:val="24"/>
        </w:rPr>
        <w:t>Код території відповідно до КАТОТТГ (вибір з довідника) та ідентифікаційний код ЄДРПОУ заповнюються автоматично.</w:t>
      </w:r>
      <w:bookmarkStart w:id="696" w:name="698"/>
      <w:bookmarkEnd w:id="696"/>
    </w:p>
    <w:p>
      <w:pPr>
        <w:pStyle w:val="Normal"/>
        <w:ind w:firstLine="240"/>
        <w:jc w:val="both"/>
        <w:rPr>
          <w:sz w:val="24"/>
          <w:szCs w:val="24"/>
        </w:rPr>
      </w:pPr>
      <w:r>
        <w:rPr>
          <w:color w:val="000000"/>
          <w:sz w:val="24"/>
          <w:szCs w:val="24"/>
        </w:rPr>
        <w:t>Показники відображені в цілому по місцевій одиниці та в розрізі видів економічної діяльності, здійснюваних кожною місцевою одиницею.</w:t>
      </w:r>
      <w:bookmarkStart w:id="697" w:name="699"/>
      <w:bookmarkEnd w:id="697"/>
    </w:p>
    <w:p>
      <w:pPr>
        <w:pStyle w:val="Normal"/>
        <w:ind w:firstLine="240"/>
        <w:jc w:val="both"/>
        <w:rPr>
          <w:sz w:val="24"/>
          <w:szCs w:val="24"/>
        </w:rPr>
      </w:pPr>
      <w:r>
        <w:rPr>
          <w:color w:val="000000"/>
          <w:sz w:val="24"/>
          <w:szCs w:val="24"/>
        </w:rPr>
        <w:t>Показник "кількість магазинів роздрібної торгівлі" містить інформацію щодо кількості магазинів роздрібного продажу товарів, якими володіє або які орендує підприємство. Показник заповнюється, якщо місцева одиниця має у своєму складі один або декілька магазинів, діяльність яких належить до видів економічної діяльності з кодами 47.11 - 47.79, крім коду 47.30, за КВЕД.</w:t>
      </w:r>
      <w:bookmarkStart w:id="698" w:name="700"/>
      <w:bookmarkEnd w:id="698"/>
    </w:p>
    <w:p>
      <w:pPr>
        <w:pStyle w:val="Normal"/>
        <w:ind w:firstLine="240"/>
        <w:jc w:val="both"/>
        <w:rPr>
          <w:sz w:val="24"/>
          <w:szCs w:val="24"/>
        </w:rPr>
      </w:pPr>
      <w:r>
        <w:rPr>
          <w:color w:val="000000"/>
          <w:sz w:val="24"/>
          <w:szCs w:val="24"/>
        </w:rPr>
        <w:t>Показник "торгова площа магазинів роздрібної торгівлі" містить інформацію щодо площі магазинів роздрібної торгівлі, що призначена для продажу й показу товарів, а саме:</w:t>
      </w:r>
      <w:bookmarkStart w:id="699" w:name="701"/>
      <w:bookmarkEnd w:id="699"/>
    </w:p>
    <w:p>
      <w:pPr>
        <w:pStyle w:val="Normal"/>
        <w:ind w:firstLine="240"/>
        <w:jc w:val="both"/>
        <w:rPr>
          <w:sz w:val="24"/>
          <w:szCs w:val="24"/>
        </w:rPr>
      </w:pPr>
      <w:r>
        <w:rPr>
          <w:color w:val="000000"/>
          <w:sz w:val="24"/>
          <w:szCs w:val="24"/>
        </w:rPr>
        <w:t>увесь простір, до якого клієнти мають доступ, уключаючи примірочні;</w:t>
      </w:r>
      <w:bookmarkStart w:id="700" w:name="702"/>
      <w:bookmarkEnd w:id="700"/>
    </w:p>
    <w:p>
      <w:pPr>
        <w:pStyle w:val="Normal"/>
        <w:ind w:firstLine="240"/>
        <w:jc w:val="both"/>
        <w:rPr>
          <w:sz w:val="24"/>
          <w:szCs w:val="24"/>
        </w:rPr>
      </w:pPr>
      <w:r>
        <w:rPr>
          <w:color w:val="000000"/>
          <w:sz w:val="24"/>
          <w:szCs w:val="24"/>
        </w:rPr>
        <w:t>місце прилавків і вітрини;</w:t>
      </w:r>
      <w:bookmarkStart w:id="701" w:name="703"/>
      <w:bookmarkEnd w:id="701"/>
    </w:p>
    <w:p>
      <w:pPr>
        <w:pStyle w:val="Normal"/>
        <w:ind w:firstLine="240"/>
        <w:jc w:val="both"/>
        <w:rPr>
          <w:sz w:val="24"/>
          <w:szCs w:val="24"/>
        </w:rPr>
      </w:pPr>
      <w:r>
        <w:rPr>
          <w:color w:val="000000"/>
          <w:sz w:val="24"/>
          <w:szCs w:val="24"/>
        </w:rPr>
        <w:t>місце за прилавками, яке використовують продавці.</w:t>
      </w:r>
      <w:bookmarkStart w:id="702" w:name="704"/>
      <w:bookmarkEnd w:id="702"/>
    </w:p>
    <w:p>
      <w:pPr>
        <w:pStyle w:val="Normal"/>
        <w:ind w:firstLine="240"/>
        <w:jc w:val="both"/>
        <w:rPr>
          <w:sz w:val="24"/>
          <w:szCs w:val="24"/>
        </w:rPr>
      </w:pPr>
      <w:r>
        <w:rPr>
          <w:color w:val="000000"/>
          <w:sz w:val="24"/>
          <w:szCs w:val="24"/>
        </w:rPr>
        <w:t>Показник "торгова площа магазинів роздрібної торгівлі" наводиться в цілих числах і не містить даних щодо площ, які повністю здані в оренду іншим суб'єктам господарювання.</w:t>
      </w:r>
      <w:bookmarkStart w:id="703" w:name="705"/>
      <w:bookmarkEnd w:id="703"/>
    </w:p>
    <w:p>
      <w:pPr>
        <w:pStyle w:val="Normal"/>
        <w:ind w:firstLine="240"/>
        <w:jc w:val="both"/>
        <w:rPr>
          <w:sz w:val="24"/>
          <w:szCs w:val="24"/>
        </w:rPr>
      </w:pPr>
      <w:r>
        <w:rPr>
          <w:color w:val="000000"/>
          <w:sz w:val="24"/>
          <w:szCs w:val="24"/>
        </w:rPr>
        <w:t>У торгову площу також не входять офіси, складські та підготовчі приміщення, майстерні, сходи, туалети та інші побутові приміщення.</w:t>
      </w:r>
      <w:bookmarkStart w:id="704" w:name="706"/>
      <w:bookmarkEnd w:id="704"/>
    </w:p>
    <w:p>
      <w:pPr>
        <w:pStyle w:val="Normal"/>
        <w:ind w:firstLine="240"/>
        <w:jc w:val="both"/>
        <w:rPr>
          <w:sz w:val="24"/>
          <w:szCs w:val="24"/>
        </w:rPr>
      </w:pPr>
      <w:r>
        <w:rPr>
          <w:color w:val="000000"/>
          <w:sz w:val="24"/>
          <w:szCs w:val="24"/>
        </w:rPr>
        <w:t>Наприклад (умовно).</w:t>
      </w:r>
      <w:bookmarkStart w:id="705" w:name="707"/>
      <w:bookmarkEnd w:id="705"/>
    </w:p>
    <w:p>
      <w:pPr>
        <w:pStyle w:val="Normal"/>
        <w:ind w:firstLine="240"/>
        <w:jc w:val="both"/>
        <w:rPr>
          <w:sz w:val="24"/>
          <w:szCs w:val="24"/>
        </w:rPr>
      </w:pPr>
      <w:r>
        <w:rPr>
          <w:color w:val="000000"/>
          <w:sz w:val="24"/>
          <w:szCs w:val="24"/>
        </w:rPr>
        <w:t>1. До складу підприємства А входять головний офіс і десять магазинів, які займаються роздрібною торгівлею товарів та розташовані за іншими поштовими адресами, ніж його головний офіс. При цьому головний офіс і чотири магазини розташовані в місті Києві (два магазини розміщені в одному торговому центрі, але в різних приміщеннях), по три магазини - у містах Дніпрі та Львові.</w:t>
      </w:r>
      <w:bookmarkStart w:id="706" w:name="708"/>
      <w:bookmarkEnd w:id="706"/>
    </w:p>
    <w:p>
      <w:pPr>
        <w:pStyle w:val="Normal"/>
        <w:ind w:firstLine="240"/>
        <w:jc w:val="both"/>
        <w:rPr>
          <w:sz w:val="24"/>
          <w:szCs w:val="24"/>
        </w:rPr>
      </w:pPr>
      <w:r>
        <w:rPr>
          <w:color w:val="000000"/>
          <w:sz w:val="24"/>
          <w:szCs w:val="24"/>
        </w:rPr>
        <w:t>У вищеописаному випадку за показником "кількість магазинів роздрібної торгівлі" інформація наводиться окремо по кожній місцевій одиниці з розподілом десяти магазинів (магазини, які розміщені в межах одного торгового центру, ураховуються як окремі магазини) за трьома територіями (міста Київ, Дніпро та Львів). За показником "торгова площа магазинів роздрібної торгівлі" по відповідній місцевій одиниці відображається торгова площа магазинів.</w:t>
      </w:r>
      <w:bookmarkStart w:id="707" w:name="709"/>
      <w:bookmarkEnd w:id="707"/>
    </w:p>
    <w:p>
      <w:pPr>
        <w:pStyle w:val="Normal"/>
        <w:ind w:firstLine="240"/>
        <w:jc w:val="both"/>
        <w:rPr>
          <w:sz w:val="24"/>
          <w:szCs w:val="24"/>
        </w:rPr>
      </w:pPr>
      <w:r>
        <w:rPr>
          <w:color w:val="000000"/>
          <w:sz w:val="24"/>
          <w:szCs w:val="24"/>
        </w:rPr>
        <w:t>Місцева одиниця А1 (м. Київ) (місцева одиниця, де розміщується управління підприємством)</w:t>
      </w:r>
      <w:bookmarkStart w:id="708" w:name="710"/>
      <w:bookmarkEnd w:id="708"/>
    </w:p>
    <w:tbl>
      <w:tblPr>
        <w:tblW w:w="9690" w:type="dxa"/>
        <w:jc w:val="left"/>
        <w:tblInd w:w="-25" w:type="dxa"/>
        <w:tblLayout w:type="fixed"/>
        <w:tblCellMar>
          <w:top w:w="0" w:type="dxa"/>
          <w:left w:w="108" w:type="dxa"/>
          <w:bottom w:w="0" w:type="dxa"/>
          <w:right w:w="108" w:type="dxa"/>
        </w:tblCellMar>
      </w:tblPr>
      <w:tblGrid>
        <w:gridCol w:w="527"/>
        <w:gridCol w:w="1447"/>
        <w:gridCol w:w="871"/>
        <w:gridCol w:w="1060"/>
        <w:gridCol w:w="1563"/>
        <w:gridCol w:w="1028"/>
        <w:gridCol w:w="1156"/>
        <w:gridCol w:w="1010"/>
        <w:gridCol w:w="1028"/>
      </w:tblGrid>
      <w:tr>
        <w:trPr>
          <w:trHeight w:val="45" w:hRule="atLeast"/>
        </w:trPr>
        <w:tc>
          <w:tcPr>
            <w:tcW w:w="1974"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Найменування виду економічної діяльності</w:t>
            </w:r>
            <w:bookmarkStart w:id="709" w:name="711"/>
            <w:bookmarkEnd w:id="709"/>
          </w:p>
        </w:tc>
        <w:tc>
          <w:tcPr>
            <w:tcW w:w="8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Код виду економічної діяльності за КВЕД на рівні класу</w:t>
            </w:r>
            <w:bookmarkStart w:id="710" w:name="712"/>
            <w:bookmarkEnd w:id="710"/>
          </w:p>
        </w:tc>
        <w:tc>
          <w:tcPr>
            <w:tcW w:w="10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осіб </w:t>
            </w:r>
            <w:r>
              <w:rPr>
                <w:i/>
                <w:color w:val="000000"/>
                <w:sz w:val="24"/>
                <w:szCs w:val="24"/>
              </w:rPr>
              <w:t>(сума ряд. 1000 гр. 1 розділу 10 = ряд. 300 гр. 1 розділу 3)</w:t>
            </w:r>
            <w:bookmarkStart w:id="711" w:name="713"/>
            <w:bookmarkEnd w:id="711"/>
          </w:p>
        </w:tc>
        <w:tc>
          <w:tcPr>
            <w:tcW w:w="15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Дохід від реалізації продукції (товарів, робіт, послуг) без ПДВ та акцизного податку, (для місцевих одиниць, що виробляють продукцію (товари, послуги) для виробничих потреб інших місцевих одиниць цього підприємства, показник не заповнюють) тис. грн з одним десятковим знаком (рахунок 70, із рахунку 71 (без ПДВ та акцизного податку) або рахунок 70 (без ПДВ та акцизного податку)) </w:t>
            </w:r>
            <w:r>
              <w:rPr>
                <w:i/>
                <w:color w:val="000000"/>
                <w:sz w:val="24"/>
                <w:szCs w:val="24"/>
              </w:rPr>
              <w:t>(сума ряд. 1000 гр. 2 розділу 10 = ряд. 300 гр. 2 розділу 3)</w:t>
            </w:r>
            <w:bookmarkStart w:id="712" w:name="714"/>
            <w:bookmarkEnd w:id="712"/>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Витрати на оплату праці, тис. грн з одним десятковим знаком (рахунки 47, 66, 81 або рахунки 47, 66) </w:t>
            </w:r>
            <w:r>
              <w:rPr>
                <w:i/>
                <w:color w:val="000000"/>
                <w:sz w:val="24"/>
                <w:szCs w:val="24"/>
              </w:rPr>
              <w:t>(сума ряд. 1000 гр. 3 розділу 10 = ряд. 300 гр. 9 розділу 3)</w:t>
            </w:r>
            <w:bookmarkStart w:id="713" w:name="715"/>
            <w:bookmarkEnd w:id="713"/>
          </w:p>
        </w:tc>
        <w:tc>
          <w:tcPr>
            <w:tcW w:w="115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Кількість магазинів роздрібної торгівлі, од (показник заповнюється, якщо місцева одиниця має у своєму складі один або декілька магазинів, діяльність яких належить до видів економічної діяльності з кодами 47.11 - 47.79, крім коду 47.30, за КВЕД) </w:t>
            </w:r>
            <w:r>
              <w:rPr>
                <w:i/>
                <w:color w:val="000000"/>
                <w:sz w:val="24"/>
                <w:szCs w:val="24"/>
              </w:rPr>
              <w:t>(сума рядків за видами діяльності = ряд. 507 гр. 1 розділу 5)</w:t>
            </w:r>
            <w:bookmarkStart w:id="714" w:name="716"/>
            <w:bookmarkEnd w:id="714"/>
          </w:p>
        </w:tc>
        <w:tc>
          <w:tcPr>
            <w:tcW w:w="10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Торгова площа магазинів роздрібної торгівлі, м</w:t>
            </w:r>
            <w:r>
              <w:rPr>
                <w:color w:val="000000"/>
                <w:sz w:val="24"/>
                <w:szCs w:val="24"/>
                <w:vertAlign w:val="superscript"/>
              </w:rPr>
              <w:t>2</w:t>
            </w:r>
            <w:r>
              <w:rPr>
                <w:color w:val="000000"/>
                <w:sz w:val="24"/>
                <w:szCs w:val="24"/>
              </w:rPr>
              <w:t xml:space="preserve"> у цілих числах (показник відображає інформацію по магазинах роздрібної торгівлі, кількість яких наводиться у гр. 4) </w:t>
            </w:r>
            <w:r>
              <w:rPr>
                <w:i/>
                <w:color w:val="000000"/>
                <w:sz w:val="24"/>
                <w:szCs w:val="24"/>
              </w:rPr>
              <w:t>(сума рядків за видами діяльності = ряд. 508 гр. 1 розділу 5)</w:t>
            </w:r>
            <w:bookmarkStart w:id="715" w:name="717"/>
            <w:bookmarkEnd w:id="715"/>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Капітальні інвестиції у матері-альні активи (без ПДВ) тис. грн з одним десятковим знаком (рахунок 15, субрахунки 151, 152, 153, 155 або рахунок 15) </w:t>
            </w:r>
            <w:r>
              <w:rPr>
                <w:i/>
                <w:color w:val="000000"/>
                <w:sz w:val="24"/>
                <w:szCs w:val="24"/>
              </w:rPr>
              <w:t>(сума ряд. 1000 гр. 6 розділу 10 = ряд. 300 гр. 5 розділу 3)</w:t>
            </w:r>
            <w:bookmarkStart w:id="716" w:name="718"/>
            <w:bookmarkEnd w:id="716"/>
          </w:p>
        </w:tc>
      </w:tr>
      <w:tr>
        <w:trPr>
          <w:trHeight w:val="45" w:hRule="atLeast"/>
        </w:trPr>
        <w:tc>
          <w:tcPr>
            <w:tcW w:w="1974"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Код Євростату</w:t>
            </w:r>
            <w:bookmarkStart w:id="717" w:name="719"/>
            <w:bookmarkEnd w:id="717"/>
          </w:p>
        </w:tc>
        <w:tc>
          <w:tcPr>
            <w:tcW w:w="8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18" w:name="720"/>
            <w:bookmarkEnd w:id="718"/>
          </w:p>
        </w:tc>
        <w:tc>
          <w:tcPr>
            <w:tcW w:w="10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20102</w:t>
            </w:r>
            <w:bookmarkStart w:id="719" w:name="721"/>
            <w:bookmarkEnd w:id="719"/>
          </w:p>
        </w:tc>
        <w:tc>
          <w:tcPr>
            <w:tcW w:w="15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50101</w:t>
            </w:r>
            <w:bookmarkStart w:id="720" w:name="722"/>
            <w:bookmarkEnd w:id="720"/>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20302</w:t>
            </w:r>
            <w:bookmarkStart w:id="721" w:name="723"/>
            <w:bookmarkEnd w:id="721"/>
          </w:p>
        </w:tc>
        <w:tc>
          <w:tcPr>
            <w:tcW w:w="115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22" w:name="724"/>
            <w:bookmarkEnd w:id="722"/>
          </w:p>
        </w:tc>
        <w:tc>
          <w:tcPr>
            <w:tcW w:w="10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23" w:name="725"/>
            <w:bookmarkEnd w:id="723"/>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60101</w:t>
            </w:r>
            <w:bookmarkStart w:id="724" w:name="726"/>
            <w:bookmarkEnd w:id="724"/>
          </w:p>
        </w:tc>
      </w:tr>
      <w:tr>
        <w:trPr>
          <w:trHeight w:val="45" w:hRule="atLeast"/>
        </w:trPr>
        <w:tc>
          <w:tcPr>
            <w:tcW w:w="1974"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А</w:t>
            </w:r>
            <w:bookmarkStart w:id="725" w:name="727"/>
            <w:bookmarkEnd w:id="725"/>
          </w:p>
        </w:tc>
        <w:tc>
          <w:tcPr>
            <w:tcW w:w="8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Б</w:t>
            </w:r>
            <w:bookmarkStart w:id="726" w:name="728"/>
            <w:bookmarkEnd w:id="726"/>
          </w:p>
        </w:tc>
        <w:tc>
          <w:tcPr>
            <w:tcW w:w="10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w:t>
            </w:r>
            <w:bookmarkStart w:id="727" w:name="729"/>
            <w:bookmarkEnd w:id="727"/>
          </w:p>
        </w:tc>
        <w:tc>
          <w:tcPr>
            <w:tcW w:w="15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w:t>
            </w:r>
            <w:bookmarkStart w:id="728" w:name="730"/>
            <w:bookmarkEnd w:id="728"/>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3</w:t>
            </w:r>
            <w:bookmarkStart w:id="729" w:name="731"/>
            <w:bookmarkEnd w:id="729"/>
          </w:p>
        </w:tc>
        <w:tc>
          <w:tcPr>
            <w:tcW w:w="115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4</w:t>
            </w:r>
            <w:bookmarkStart w:id="730" w:name="732"/>
            <w:bookmarkEnd w:id="730"/>
          </w:p>
        </w:tc>
        <w:tc>
          <w:tcPr>
            <w:tcW w:w="10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5</w:t>
            </w:r>
            <w:bookmarkStart w:id="731" w:name="733"/>
            <w:bookmarkEnd w:id="731"/>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6</w:t>
            </w:r>
            <w:bookmarkStart w:id="732" w:name="734"/>
            <w:bookmarkEnd w:id="732"/>
          </w:p>
        </w:tc>
      </w:tr>
      <w:tr>
        <w:trPr>
          <w:trHeight w:val="45" w:hRule="atLeast"/>
        </w:trPr>
        <w:tc>
          <w:tcPr>
            <w:tcW w:w="52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w:t>
            </w:r>
            <w:bookmarkStart w:id="733" w:name="735"/>
            <w:bookmarkEnd w:id="733"/>
          </w:p>
        </w:tc>
        <w:tc>
          <w:tcPr>
            <w:tcW w:w="144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b/>
                <w:color w:val="000000"/>
                <w:sz w:val="24"/>
                <w:szCs w:val="24"/>
              </w:rPr>
              <w:t>Усього по місцевій одиниці (рядок 1000)</w:t>
            </w:r>
            <w:bookmarkStart w:id="734" w:name="736"/>
            <w:bookmarkEnd w:id="734"/>
          </w:p>
        </w:tc>
        <w:tc>
          <w:tcPr>
            <w:tcW w:w="8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35" w:name="737"/>
            <w:bookmarkEnd w:id="735"/>
          </w:p>
        </w:tc>
        <w:tc>
          <w:tcPr>
            <w:tcW w:w="10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36" w:name="738"/>
            <w:bookmarkEnd w:id="736"/>
          </w:p>
        </w:tc>
        <w:tc>
          <w:tcPr>
            <w:tcW w:w="15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37" w:name="739"/>
            <w:bookmarkEnd w:id="737"/>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38" w:name="740"/>
            <w:bookmarkEnd w:id="738"/>
          </w:p>
        </w:tc>
        <w:tc>
          <w:tcPr>
            <w:tcW w:w="115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39" w:name="741"/>
            <w:bookmarkEnd w:id="739"/>
          </w:p>
        </w:tc>
        <w:tc>
          <w:tcPr>
            <w:tcW w:w="10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40" w:name="742"/>
            <w:bookmarkEnd w:id="740"/>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41" w:name="743"/>
            <w:bookmarkEnd w:id="741"/>
          </w:p>
        </w:tc>
      </w:tr>
      <w:tr>
        <w:trPr>
          <w:trHeight w:val="45" w:hRule="atLeast"/>
        </w:trPr>
        <w:tc>
          <w:tcPr>
            <w:tcW w:w="52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24"/>
                <w:szCs w:val="24"/>
              </w:rPr>
            </w:pPr>
            <w:r>
              <w:rPr>
                <w:sz w:val="24"/>
                <w:szCs w:val="24"/>
              </w:rPr>
            </w:r>
          </w:p>
        </w:tc>
        <w:tc>
          <w:tcPr>
            <w:tcW w:w="144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сума рядків за видами економічної діяльності, гр. 1 - 3, 6)</w:t>
            </w:r>
            <w:bookmarkStart w:id="742" w:name="744"/>
            <w:bookmarkEnd w:id="742"/>
          </w:p>
        </w:tc>
        <w:tc>
          <w:tcPr>
            <w:tcW w:w="8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X</w:t>
            </w:r>
            <w:bookmarkStart w:id="743" w:name="745"/>
            <w:bookmarkEnd w:id="743"/>
          </w:p>
        </w:tc>
        <w:tc>
          <w:tcPr>
            <w:tcW w:w="10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4</w:t>
            </w:r>
            <w:bookmarkStart w:id="744" w:name="746"/>
            <w:bookmarkEnd w:id="744"/>
          </w:p>
        </w:tc>
        <w:tc>
          <w:tcPr>
            <w:tcW w:w="15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1799,6</w:t>
            </w:r>
            <w:bookmarkStart w:id="745" w:name="747"/>
            <w:bookmarkEnd w:id="745"/>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846,0</w:t>
            </w:r>
            <w:bookmarkStart w:id="746" w:name="748"/>
            <w:bookmarkEnd w:id="746"/>
          </w:p>
        </w:tc>
        <w:tc>
          <w:tcPr>
            <w:tcW w:w="115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X</w:t>
            </w:r>
            <w:bookmarkStart w:id="747" w:name="749"/>
            <w:bookmarkEnd w:id="747"/>
          </w:p>
        </w:tc>
        <w:tc>
          <w:tcPr>
            <w:tcW w:w="10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X</w:t>
            </w:r>
            <w:bookmarkStart w:id="748" w:name="750"/>
            <w:bookmarkEnd w:id="748"/>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w:t>
            </w:r>
            <w:bookmarkStart w:id="749" w:name="751"/>
            <w:bookmarkEnd w:id="749"/>
          </w:p>
        </w:tc>
      </w:tr>
      <w:tr>
        <w:trPr>
          <w:trHeight w:val="45" w:hRule="atLeast"/>
        </w:trPr>
        <w:tc>
          <w:tcPr>
            <w:tcW w:w="52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24"/>
                <w:szCs w:val="24"/>
              </w:rPr>
            </w:pPr>
            <w:r>
              <w:rPr>
                <w:sz w:val="24"/>
                <w:szCs w:val="24"/>
              </w:rPr>
            </w:r>
          </w:p>
        </w:tc>
        <w:tc>
          <w:tcPr>
            <w:tcW w:w="144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у тому числі за видами економічної діяльності:</w:t>
            </w:r>
            <w:bookmarkStart w:id="750" w:name="752"/>
            <w:bookmarkEnd w:id="750"/>
          </w:p>
        </w:tc>
        <w:tc>
          <w:tcPr>
            <w:tcW w:w="8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51" w:name="753"/>
            <w:bookmarkEnd w:id="751"/>
          </w:p>
        </w:tc>
        <w:tc>
          <w:tcPr>
            <w:tcW w:w="10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52" w:name="754"/>
            <w:bookmarkEnd w:id="752"/>
          </w:p>
        </w:tc>
        <w:tc>
          <w:tcPr>
            <w:tcW w:w="15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53" w:name="755"/>
            <w:bookmarkEnd w:id="753"/>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54" w:name="756"/>
            <w:bookmarkEnd w:id="754"/>
          </w:p>
        </w:tc>
        <w:tc>
          <w:tcPr>
            <w:tcW w:w="115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55" w:name="757"/>
            <w:bookmarkEnd w:id="755"/>
          </w:p>
        </w:tc>
        <w:tc>
          <w:tcPr>
            <w:tcW w:w="10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56" w:name="758"/>
            <w:bookmarkEnd w:id="756"/>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57" w:name="759"/>
            <w:bookmarkEnd w:id="757"/>
          </w:p>
        </w:tc>
      </w:tr>
      <w:tr>
        <w:trPr>
          <w:trHeight w:val="45" w:hRule="atLeast"/>
        </w:trPr>
        <w:tc>
          <w:tcPr>
            <w:tcW w:w="52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24"/>
                <w:szCs w:val="24"/>
              </w:rPr>
            </w:pPr>
            <w:r>
              <w:rPr>
                <w:sz w:val="24"/>
                <w:szCs w:val="24"/>
              </w:rPr>
            </w:r>
          </w:p>
        </w:tc>
        <w:tc>
          <w:tcPr>
            <w:tcW w:w="144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Діяльність головних управлінь (хед-офісів)</w:t>
            </w:r>
            <w:bookmarkStart w:id="758" w:name="760"/>
            <w:bookmarkEnd w:id="758"/>
          </w:p>
        </w:tc>
        <w:tc>
          <w:tcPr>
            <w:tcW w:w="8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70.10</w:t>
            </w:r>
            <w:bookmarkStart w:id="759" w:name="761"/>
            <w:bookmarkEnd w:id="759"/>
          </w:p>
        </w:tc>
        <w:tc>
          <w:tcPr>
            <w:tcW w:w="10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4</w:t>
            </w:r>
            <w:bookmarkStart w:id="760" w:name="762"/>
            <w:bookmarkEnd w:id="760"/>
          </w:p>
        </w:tc>
        <w:tc>
          <w:tcPr>
            <w:tcW w:w="15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w:t>
            </w:r>
            <w:bookmarkStart w:id="761" w:name="763"/>
            <w:bookmarkEnd w:id="761"/>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40,0</w:t>
            </w:r>
            <w:bookmarkStart w:id="762" w:name="764"/>
            <w:bookmarkEnd w:id="762"/>
          </w:p>
        </w:tc>
        <w:tc>
          <w:tcPr>
            <w:tcW w:w="115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w:t>
            </w:r>
            <w:bookmarkStart w:id="763" w:name="765"/>
            <w:bookmarkEnd w:id="763"/>
          </w:p>
        </w:tc>
        <w:tc>
          <w:tcPr>
            <w:tcW w:w="10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w:t>
            </w:r>
            <w:bookmarkStart w:id="764" w:name="766"/>
            <w:bookmarkEnd w:id="764"/>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w:t>
            </w:r>
            <w:bookmarkStart w:id="765" w:name="767"/>
            <w:bookmarkEnd w:id="765"/>
          </w:p>
        </w:tc>
      </w:tr>
      <w:tr>
        <w:trPr>
          <w:trHeight w:val="45" w:hRule="atLeast"/>
        </w:trPr>
        <w:tc>
          <w:tcPr>
            <w:tcW w:w="52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24"/>
                <w:szCs w:val="24"/>
              </w:rPr>
            </w:pPr>
            <w:r>
              <w:rPr>
                <w:sz w:val="24"/>
                <w:szCs w:val="24"/>
              </w:rPr>
            </w:r>
          </w:p>
        </w:tc>
        <w:tc>
          <w:tcPr>
            <w:tcW w:w="144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Інші види роздрібної торгівлі в неспеціалізованих магазинах</w:t>
            </w:r>
            <w:bookmarkStart w:id="766" w:name="768"/>
            <w:bookmarkEnd w:id="766"/>
          </w:p>
        </w:tc>
        <w:tc>
          <w:tcPr>
            <w:tcW w:w="8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47.19</w:t>
            </w:r>
            <w:bookmarkStart w:id="767" w:name="769"/>
            <w:bookmarkEnd w:id="767"/>
          </w:p>
        </w:tc>
        <w:tc>
          <w:tcPr>
            <w:tcW w:w="10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0</w:t>
            </w:r>
            <w:bookmarkStart w:id="768" w:name="770"/>
            <w:bookmarkEnd w:id="768"/>
          </w:p>
        </w:tc>
        <w:tc>
          <w:tcPr>
            <w:tcW w:w="15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1799,6</w:t>
            </w:r>
            <w:bookmarkStart w:id="769" w:name="771"/>
            <w:bookmarkEnd w:id="769"/>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606,0</w:t>
            </w:r>
            <w:bookmarkStart w:id="770" w:name="772"/>
            <w:bookmarkEnd w:id="770"/>
          </w:p>
        </w:tc>
        <w:tc>
          <w:tcPr>
            <w:tcW w:w="115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4</w:t>
            </w:r>
            <w:bookmarkStart w:id="771" w:name="773"/>
            <w:bookmarkEnd w:id="771"/>
          </w:p>
        </w:tc>
        <w:tc>
          <w:tcPr>
            <w:tcW w:w="10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50</w:t>
            </w:r>
            <w:bookmarkStart w:id="772" w:name="774"/>
            <w:bookmarkEnd w:id="772"/>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w:t>
            </w:r>
            <w:bookmarkStart w:id="773" w:name="775"/>
            <w:bookmarkEnd w:id="773"/>
          </w:p>
        </w:tc>
      </w:tr>
    </w:tbl>
    <w:p>
      <w:pPr>
        <w:pStyle w:val="Normal"/>
        <w:rPr>
          <w:sz w:val="24"/>
          <w:szCs w:val="24"/>
        </w:rPr>
      </w:pPr>
      <w:r>
        <w:rPr>
          <w:sz w:val="24"/>
          <w:szCs w:val="24"/>
        </w:rPr>
        <w:br/>
      </w:r>
    </w:p>
    <w:p>
      <w:pPr>
        <w:pStyle w:val="Normal"/>
        <w:ind w:firstLine="240"/>
        <w:rPr>
          <w:color w:val="000000"/>
          <w:sz w:val="24"/>
          <w:szCs w:val="24"/>
        </w:rPr>
      </w:pPr>
      <w:r>
        <w:rPr>
          <w:color w:val="000000"/>
          <w:sz w:val="24"/>
          <w:szCs w:val="24"/>
        </w:rPr>
        <w:t>Місцева одиниця А2 (м. Дніпро)</w:t>
      </w:r>
      <w:bookmarkStart w:id="774" w:name="776"/>
      <w:bookmarkEnd w:id="774"/>
    </w:p>
    <w:tbl>
      <w:tblPr>
        <w:tblW w:w="9690" w:type="dxa"/>
        <w:jc w:val="left"/>
        <w:tblInd w:w="-25" w:type="dxa"/>
        <w:tblLayout w:type="fixed"/>
        <w:tblCellMar>
          <w:top w:w="0" w:type="dxa"/>
          <w:left w:w="108" w:type="dxa"/>
          <w:bottom w:w="0" w:type="dxa"/>
          <w:right w:w="108" w:type="dxa"/>
        </w:tblCellMar>
      </w:tblPr>
      <w:tblGrid>
        <w:gridCol w:w="527"/>
        <w:gridCol w:w="1427"/>
        <w:gridCol w:w="861"/>
        <w:gridCol w:w="1059"/>
        <w:gridCol w:w="1626"/>
        <w:gridCol w:w="1028"/>
        <w:gridCol w:w="1135"/>
        <w:gridCol w:w="999"/>
        <w:gridCol w:w="1028"/>
      </w:tblGrid>
      <w:tr>
        <w:trPr>
          <w:trHeight w:val="45" w:hRule="atLeast"/>
        </w:trPr>
        <w:tc>
          <w:tcPr>
            <w:tcW w:w="1954"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Найменування виду економічної діяльності</w:t>
            </w:r>
            <w:bookmarkStart w:id="775" w:name="777"/>
            <w:bookmarkEnd w:id="775"/>
          </w:p>
        </w:tc>
        <w:tc>
          <w:tcPr>
            <w:tcW w:w="8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Код виду економічної діяльності за КВЕД на рівні класу</w:t>
            </w:r>
            <w:bookmarkStart w:id="776" w:name="778"/>
            <w:bookmarkEnd w:id="776"/>
          </w:p>
        </w:tc>
        <w:tc>
          <w:tcPr>
            <w:tcW w:w="10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осіб </w:t>
            </w:r>
            <w:r>
              <w:rPr>
                <w:i/>
                <w:color w:val="000000"/>
                <w:sz w:val="24"/>
                <w:szCs w:val="24"/>
              </w:rPr>
              <w:t>(сума ряд. 1000 гр. 1 розділу 10 = ряд. 300 гр. 1 розділу 3)</w:t>
            </w:r>
            <w:bookmarkStart w:id="777" w:name="779"/>
            <w:bookmarkEnd w:id="777"/>
          </w:p>
        </w:tc>
        <w:tc>
          <w:tcPr>
            <w:tcW w:w="162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Дохід від реалізації продукції (товарів, робіт, послуг) без ПДВ та акцизного податку, (для місцевих одиниць, що виробляють продукцію (товари, послуги) для виробничих потреб інших місцевих одиниць цього підприємства, показник не заповнюють) тис. грн з одним десятковим знаком (рахунок 70, із рахунку 71 (без ПДВ та акцизного податку) або рахунок 70 (без ПДВ та акцизного податку)) </w:t>
            </w:r>
            <w:r>
              <w:rPr>
                <w:i/>
                <w:color w:val="000000"/>
                <w:sz w:val="24"/>
                <w:szCs w:val="24"/>
              </w:rPr>
              <w:t>(сума ряд. 1000 гр. 2 розділу 10 = ряд. 300 гр. 2 розділу 3)</w:t>
            </w:r>
            <w:bookmarkStart w:id="778" w:name="780"/>
            <w:bookmarkEnd w:id="778"/>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Витрати на оплату праці, тис. грн з одним десятковим знаком (рахунки 47, 66, 81 або рахунки 47, 66) </w:t>
            </w:r>
            <w:r>
              <w:rPr>
                <w:i/>
                <w:color w:val="000000"/>
                <w:sz w:val="24"/>
                <w:szCs w:val="24"/>
              </w:rPr>
              <w:t>(сума ряд. 1000 гр. 3 розділу 10 = ряд. 300 гр. 9 розділу 3)</w:t>
            </w:r>
            <w:bookmarkStart w:id="779" w:name="781"/>
            <w:bookmarkEnd w:id="779"/>
          </w:p>
        </w:tc>
        <w:tc>
          <w:tcPr>
            <w:tcW w:w="11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Кількість магазинів роздрібної торгівлі, од (показник заповнюється, якщо місцева одиниця має у своєму складі один або декілька магазинів, діяльність яких належить до видів економічної діяльності з кодами 47.11 - 47.79, крім коду 47.30, за КВЕД) </w:t>
            </w:r>
            <w:r>
              <w:rPr>
                <w:i/>
                <w:color w:val="000000"/>
                <w:sz w:val="24"/>
                <w:szCs w:val="24"/>
              </w:rPr>
              <w:t>(сума рядків за видами діяльності = ряд. 507 гр. 1 розділу 5)</w:t>
            </w:r>
            <w:bookmarkStart w:id="780" w:name="782"/>
            <w:bookmarkEnd w:id="780"/>
          </w:p>
        </w:tc>
        <w:tc>
          <w:tcPr>
            <w:tcW w:w="9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Торгова площа магазинів роздрібної торгівлі, м</w:t>
            </w:r>
            <w:r>
              <w:rPr>
                <w:color w:val="000000"/>
                <w:sz w:val="24"/>
                <w:szCs w:val="24"/>
                <w:vertAlign w:val="superscript"/>
              </w:rPr>
              <w:t>2</w:t>
            </w:r>
            <w:r>
              <w:rPr>
                <w:color w:val="000000"/>
                <w:sz w:val="24"/>
                <w:szCs w:val="24"/>
              </w:rPr>
              <w:t xml:space="preserve"> у цілих числах (показник відображає інформацію по магазинах роздрібної торгівлі, кількість яких наводиться у гр. 4) </w:t>
            </w:r>
            <w:r>
              <w:rPr>
                <w:i/>
                <w:color w:val="000000"/>
                <w:sz w:val="24"/>
                <w:szCs w:val="24"/>
              </w:rPr>
              <w:t>(сума рядків за видами діяльності = ряд. 508 гр. 1 розділу 5)</w:t>
            </w:r>
            <w:bookmarkStart w:id="781" w:name="783"/>
            <w:bookmarkEnd w:id="781"/>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Капітальні інвестиції у матеріальні активи (без ПДВ) тис. грн з одним десятковим знаком (рахунок 15, субрахунки 151, 152, 153, 155 або рахунок 15) </w:t>
            </w:r>
            <w:r>
              <w:rPr>
                <w:i/>
                <w:color w:val="000000"/>
                <w:sz w:val="24"/>
                <w:szCs w:val="24"/>
              </w:rPr>
              <w:t>(сума ряд. 1000 гр. 6 розділу 10 = ряд. 300 гр. 5 розділу 3)</w:t>
            </w:r>
            <w:bookmarkStart w:id="782" w:name="784"/>
            <w:bookmarkEnd w:id="782"/>
          </w:p>
        </w:tc>
      </w:tr>
      <w:tr>
        <w:trPr>
          <w:trHeight w:val="45" w:hRule="atLeast"/>
        </w:trPr>
        <w:tc>
          <w:tcPr>
            <w:tcW w:w="1954"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Код Євростату</w:t>
            </w:r>
            <w:bookmarkStart w:id="783" w:name="785"/>
            <w:bookmarkEnd w:id="783"/>
          </w:p>
        </w:tc>
        <w:tc>
          <w:tcPr>
            <w:tcW w:w="8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84" w:name="786"/>
            <w:bookmarkEnd w:id="784"/>
          </w:p>
        </w:tc>
        <w:tc>
          <w:tcPr>
            <w:tcW w:w="10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20102</w:t>
            </w:r>
            <w:bookmarkStart w:id="785" w:name="787"/>
            <w:bookmarkEnd w:id="785"/>
          </w:p>
        </w:tc>
        <w:tc>
          <w:tcPr>
            <w:tcW w:w="162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50101</w:t>
            </w:r>
            <w:bookmarkStart w:id="786" w:name="788"/>
            <w:bookmarkEnd w:id="786"/>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20302</w:t>
            </w:r>
            <w:bookmarkStart w:id="787" w:name="789"/>
            <w:bookmarkEnd w:id="787"/>
          </w:p>
        </w:tc>
        <w:tc>
          <w:tcPr>
            <w:tcW w:w="11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88" w:name="790"/>
            <w:bookmarkEnd w:id="788"/>
          </w:p>
        </w:tc>
        <w:tc>
          <w:tcPr>
            <w:tcW w:w="9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89" w:name="791"/>
            <w:bookmarkEnd w:id="789"/>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60101</w:t>
            </w:r>
            <w:bookmarkStart w:id="790" w:name="792"/>
            <w:bookmarkEnd w:id="790"/>
          </w:p>
        </w:tc>
      </w:tr>
      <w:tr>
        <w:trPr>
          <w:trHeight w:val="45" w:hRule="atLeast"/>
        </w:trPr>
        <w:tc>
          <w:tcPr>
            <w:tcW w:w="1954"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А</w:t>
            </w:r>
            <w:bookmarkStart w:id="791" w:name="793"/>
            <w:bookmarkEnd w:id="791"/>
          </w:p>
        </w:tc>
        <w:tc>
          <w:tcPr>
            <w:tcW w:w="8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Б</w:t>
            </w:r>
            <w:bookmarkStart w:id="792" w:name="794"/>
            <w:bookmarkEnd w:id="792"/>
          </w:p>
        </w:tc>
        <w:tc>
          <w:tcPr>
            <w:tcW w:w="10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w:t>
            </w:r>
            <w:bookmarkStart w:id="793" w:name="795"/>
            <w:bookmarkEnd w:id="793"/>
          </w:p>
        </w:tc>
        <w:tc>
          <w:tcPr>
            <w:tcW w:w="162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w:t>
            </w:r>
            <w:bookmarkStart w:id="794" w:name="796"/>
            <w:bookmarkEnd w:id="794"/>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3</w:t>
            </w:r>
            <w:bookmarkStart w:id="795" w:name="797"/>
            <w:bookmarkEnd w:id="795"/>
          </w:p>
        </w:tc>
        <w:tc>
          <w:tcPr>
            <w:tcW w:w="11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4</w:t>
            </w:r>
            <w:bookmarkStart w:id="796" w:name="798"/>
            <w:bookmarkEnd w:id="796"/>
          </w:p>
        </w:tc>
        <w:tc>
          <w:tcPr>
            <w:tcW w:w="9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5</w:t>
            </w:r>
            <w:bookmarkStart w:id="797" w:name="799"/>
            <w:bookmarkEnd w:id="797"/>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6</w:t>
            </w:r>
            <w:bookmarkStart w:id="798" w:name="800"/>
            <w:bookmarkEnd w:id="798"/>
          </w:p>
        </w:tc>
      </w:tr>
      <w:tr>
        <w:trPr>
          <w:trHeight w:val="45" w:hRule="atLeast"/>
        </w:trPr>
        <w:tc>
          <w:tcPr>
            <w:tcW w:w="52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2.</w:t>
            </w:r>
            <w:bookmarkStart w:id="799" w:name="801"/>
            <w:bookmarkEnd w:id="799"/>
          </w:p>
        </w:tc>
        <w:tc>
          <w:tcPr>
            <w:tcW w:w="14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b/>
                <w:color w:val="000000"/>
                <w:sz w:val="24"/>
                <w:szCs w:val="24"/>
              </w:rPr>
              <w:t>Усього по місцевій одиниці (рядок 1000)</w:t>
            </w:r>
            <w:bookmarkStart w:id="800" w:name="802"/>
            <w:bookmarkEnd w:id="800"/>
          </w:p>
        </w:tc>
        <w:tc>
          <w:tcPr>
            <w:tcW w:w="8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01" w:name="803"/>
            <w:bookmarkEnd w:id="801"/>
          </w:p>
        </w:tc>
        <w:tc>
          <w:tcPr>
            <w:tcW w:w="10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02" w:name="804"/>
            <w:bookmarkEnd w:id="802"/>
          </w:p>
        </w:tc>
        <w:tc>
          <w:tcPr>
            <w:tcW w:w="162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03" w:name="805"/>
            <w:bookmarkEnd w:id="803"/>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04" w:name="806"/>
            <w:bookmarkEnd w:id="804"/>
          </w:p>
        </w:tc>
        <w:tc>
          <w:tcPr>
            <w:tcW w:w="11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05" w:name="807"/>
            <w:bookmarkEnd w:id="805"/>
          </w:p>
        </w:tc>
        <w:tc>
          <w:tcPr>
            <w:tcW w:w="9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06" w:name="808"/>
            <w:bookmarkEnd w:id="806"/>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07" w:name="809"/>
            <w:bookmarkEnd w:id="807"/>
          </w:p>
        </w:tc>
      </w:tr>
      <w:tr>
        <w:trPr>
          <w:trHeight w:val="45" w:hRule="atLeast"/>
        </w:trPr>
        <w:tc>
          <w:tcPr>
            <w:tcW w:w="52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24"/>
                <w:szCs w:val="24"/>
              </w:rPr>
            </w:pPr>
            <w:r>
              <w:rPr>
                <w:sz w:val="24"/>
                <w:szCs w:val="24"/>
              </w:rPr>
            </w:r>
          </w:p>
        </w:tc>
        <w:tc>
          <w:tcPr>
            <w:tcW w:w="14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сума рядків за видами економічної діяльності, гр. 1 - 3, 6)</w:t>
            </w:r>
            <w:bookmarkStart w:id="808" w:name="810"/>
            <w:bookmarkEnd w:id="808"/>
          </w:p>
        </w:tc>
        <w:tc>
          <w:tcPr>
            <w:tcW w:w="8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X</w:t>
            </w:r>
            <w:bookmarkStart w:id="809" w:name="811"/>
            <w:bookmarkEnd w:id="809"/>
          </w:p>
        </w:tc>
        <w:tc>
          <w:tcPr>
            <w:tcW w:w="10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5</w:t>
            </w:r>
            <w:bookmarkStart w:id="810" w:name="812"/>
            <w:bookmarkEnd w:id="810"/>
          </w:p>
        </w:tc>
        <w:tc>
          <w:tcPr>
            <w:tcW w:w="162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7814,2</w:t>
            </w:r>
            <w:bookmarkStart w:id="811" w:name="813"/>
            <w:bookmarkEnd w:id="811"/>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575,2</w:t>
            </w:r>
            <w:bookmarkStart w:id="812" w:name="814"/>
            <w:bookmarkEnd w:id="812"/>
          </w:p>
        </w:tc>
        <w:tc>
          <w:tcPr>
            <w:tcW w:w="11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X</w:t>
            </w:r>
            <w:bookmarkStart w:id="813" w:name="815"/>
            <w:bookmarkEnd w:id="813"/>
          </w:p>
        </w:tc>
        <w:tc>
          <w:tcPr>
            <w:tcW w:w="9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X</w:t>
            </w:r>
            <w:bookmarkStart w:id="814" w:name="816"/>
            <w:bookmarkEnd w:id="814"/>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w:t>
            </w:r>
            <w:bookmarkStart w:id="815" w:name="817"/>
            <w:bookmarkEnd w:id="815"/>
          </w:p>
        </w:tc>
      </w:tr>
      <w:tr>
        <w:trPr>
          <w:trHeight w:val="45" w:hRule="atLeast"/>
        </w:trPr>
        <w:tc>
          <w:tcPr>
            <w:tcW w:w="52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24"/>
                <w:szCs w:val="24"/>
              </w:rPr>
            </w:pPr>
            <w:r>
              <w:rPr>
                <w:sz w:val="24"/>
                <w:szCs w:val="24"/>
              </w:rPr>
            </w:r>
          </w:p>
        </w:tc>
        <w:tc>
          <w:tcPr>
            <w:tcW w:w="14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у тому числі за видами економічної діяльності:</w:t>
            </w:r>
            <w:bookmarkStart w:id="816" w:name="818"/>
            <w:bookmarkEnd w:id="816"/>
          </w:p>
        </w:tc>
        <w:tc>
          <w:tcPr>
            <w:tcW w:w="8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17" w:name="819"/>
            <w:bookmarkEnd w:id="817"/>
          </w:p>
        </w:tc>
        <w:tc>
          <w:tcPr>
            <w:tcW w:w="10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18" w:name="820"/>
            <w:bookmarkEnd w:id="818"/>
          </w:p>
        </w:tc>
        <w:tc>
          <w:tcPr>
            <w:tcW w:w="162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19" w:name="821"/>
            <w:bookmarkEnd w:id="819"/>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20" w:name="822"/>
            <w:bookmarkEnd w:id="820"/>
          </w:p>
        </w:tc>
        <w:tc>
          <w:tcPr>
            <w:tcW w:w="11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21" w:name="823"/>
            <w:bookmarkEnd w:id="821"/>
          </w:p>
        </w:tc>
        <w:tc>
          <w:tcPr>
            <w:tcW w:w="9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22" w:name="824"/>
            <w:bookmarkEnd w:id="822"/>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23" w:name="825"/>
            <w:bookmarkEnd w:id="823"/>
          </w:p>
        </w:tc>
      </w:tr>
      <w:tr>
        <w:trPr>
          <w:trHeight w:val="45" w:hRule="atLeast"/>
        </w:trPr>
        <w:tc>
          <w:tcPr>
            <w:tcW w:w="52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24"/>
                <w:szCs w:val="24"/>
              </w:rPr>
            </w:pPr>
            <w:r>
              <w:rPr>
                <w:sz w:val="24"/>
                <w:szCs w:val="24"/>
              </w:rPr>
            </w:r>
          </w:p>
        </w:tc>
        <w:tc>
          <w:tcPr>
            <w:tcW w:w="14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Інші види роздрібної торгівлі в неспеціалізованих магазинах</w:t>
            </w:r>
            <w:bookmarkStart w:id="824" w:name="826"/>
            <w:bookmarkEnd w:id="824"/>
          </w:p>
        </w:tc>
        <w:tc>
          <w:tcPr>
            <w:tcW w:w="8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47.19</w:t>
            </w:r>
            <w:bookmarkStart w:id="825" w:name="827"/>
            <w:bookmarkEnd w:id="825"/>
          </w:p>
        </w:tc>
        <w:tc>
          <w:tcPr>
            <w:tcW w:w="10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5</w:t>
            </w:r>
            <w:bookmarkStart w:id="826" w:name="828"/>
            <w:bookmarkEnd w:id="826"/>
          </w:p>
        </w:tc>
        <w:tc>
          <w:tcPr>
            <w:tcW w:w="162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7814,2</w:t>
            </w:r>
            <w:bookmarkStart w:id="827" w:name="829"/>
            <w:bookmarkEnd w:id="827"/>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575,2</w:t>
            </w:r>
            <w:bookmarkStart w:id="828" w:name="830"/>
            <w:bookmarkEnd w:id="828"/>
          </w:p>
        </w:tc>
        <w:tc>
          <w:tcPr>
            <w:tcW w:w="11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3</w:t>
            </w:r>
            <w:bookmarkStart w:id="829" w:name="831"/>
            <w:bookmarkEnd w:id="829"/>
          </w:p>
        </w:tc>
        <w:tc>
          <w:tcPr>
            <w:tcW w:w="9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00</w:t>
            </w:r>
            <w:bookmarkStart w:id="830" w:name="832"/>
            <w:bookmarkEnd w:id="830"/>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w:t>
            </w:r>
            <w:bookmarkStart w:id="831" w:name="833"/>
            <w:bookmarkEnd w:id="831"/>
          </w:p>
        </w:tc>
      </w:tr>
    </w:tbl>
    <w:p>
      <w:pPr>
        <w:pStyle w:val="Normal"/>
        <w:rPr>
          <w:sz w:val="24"/>
          <w:szCs w:val="24"/>
        </w:rPr>
      </w:pPr>
      <w:r>
        <w:rPr>
          <w:sz w:val="24"/>
          <w:szCs w:val="24"/>
        </w:rPr>
        <w:br/>
      </w:r>
    </w:p>
    <w:p>
      <w:pPr>
        <w:pStyle w:val="Normal"/>
        <w:ind w:firstLine="240"/>
        <w:rPr>
          <w:color w:val="000000"/>
          <w:sz w:val="24"/>
          <w:szCs w:val="24"/>
        </w:rPr>
      </w:pPr>
      <w:r>
        <w:rPr>
          <w:color w:val="000000"/>
          <w:sz w:val="24"/>
          <w:szCs w:val="24"/>
        </w:rPr>
        <w:t>Місцева одиниця А3 (м. Львів)</w:t>
      </w:r>
      <w:bookmarkStart w:id="832" w:name="834"/>
      <w:bookmarkEnd w:id="832"/>
    </w:p>
    <w:tbl>
      <w:tblPr>
        <w:tblW w:w="9690" w:type="dxa"/>
        <w:jc w:val="left"/>
        <w:tblInd w:w="-25" w:type="dxa"/>
        <w:tblLayout w:type="fixed"/>
        <w:tblCellMar>
          <w:top w:w="0" w:type="dxa"/>
          <w:left w:w="108" w:type="dxa"/>
          <w:bottom w:w="0" w:type="dxa"/>
          <w:right w:w="108" w:type="dxa"/>
        </w:tblCellMar>
      </w:tblPr>
      <w:tblGrid>
        <w:gridCol w:w="527"/>
        <w:gridCol w:w="1400"/>
        <w:gridCol w:w="871"/>
        <w:gridCol w:w="1061"/>
        <w:gridCol w:w="1510"/>
        <w:gridCol w:w="1062"/>
        <w:gridCol w:w="1198"/>
        <w:gridCol w:w="1033"/>
        <w:gridCol w:w="1028"/>
      </w:tblGrid>
      <w:tr>
        <w:trPr>
          <w:trHeight w:val="45" w:hRule="atLeast"/>
        </w:trPr>
        <w:tc>
          <w:tcPr>
            <w:tcW w:w="1927"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Найменування виду економічної діяльності</w:t>
            </w:r>
            <w:bookmarkStart w:id="833" w:name="835"/>
            <w:bookmarkEnd w:id="833"/>
          </w:p>
        </w:tc>
        <w:tc>
          <w:tcPr>
            <w:tcW w:w="8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Код виду економічної діяльності за КВЕД на рівні класу</w:t>
            </w:r>
            <w:bookmarkStart w:id="834" w:name="836"/>
            <w:bookmarkEnd w:id="834"/>
          </w:p>
        </w:tc>
        <w:tc>
          <w:tcPr>
            <w:tcW w:w="10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осіб </w:t>
            </w:r>
            <w:r>
              <w:rPr>
                <w:i/>
                <w:color w:val="000000"/>
                <w:sz w:val="24"/>
                <w:szCs w:val="24"/>
              </w:rPr>
              <w:t>(сума ряд. 1000 гр. 1 розділу 10 = ряд. 300 гр. 1 розділу 3)</w:t>
            </w:r>
            <w:bookmarkStart w:id="835" w:name="837"/>
            <w:bookmarkEnd w:id="835"/>
          </w:p>
        </w:tc>
        <w:tc>
          <w:tcPr>
            <w:tcW w:w="15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Дохід від реалізації продукції (товарів, робіт, послуг) без ПДВ та акцизного податку, (для місцевих одиниць, що виробляють продукцію (товари, послуги) для виробничих потреб інших місцевих одиниць цього підприємства, показник не заповнюють) тис. грн з одним десятковим знаком (рахунок 70, із рахунку 71 (без ПДВ та акцизного податку) або рахунок 70 (без ПДВ та акцизного податку)) </w:t>
            </w:r>
            <w:r>
              <w:rPr>
                <w:i/>
                <w:color w:val="000000"/>
                <w:sz w:val="24"/>
                <w:szCs w:val="24"/>
              </w:rPr>
              <w:t>(сума ряд. 1000 гр. 2 розділу 10 = ряд. 300 гр. 2 розділу 3)</w:t>
            </w:r>
            <w:bookmarkStart w:id="836" w:name="838"/>
            <w:bookmarkEnd w:id="836"/>
          </w:p>
        </w:tc>
        <w:tc>
          <w:tcPr>
            <w:tcW w:w="10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Витрати на оплату праці, тис. грн з одним десятковим знаком (рахунки 47, 66, 81 або рахунки 47, 66) </w:t>
            </w:r>
            <w:r>
              <w:rPr>
                <w:i/>
                <w:color w:val="000000"/>
                <w:sz w:val="24"/>
                <w:szCs w:val="24"/>
              </w:rPr>
              <w:t>(сума ряд. 1000 гр. 3 розділу 10 = ряд. 300 гр. 9 розділу 3)</w:t>
            </w:r>
            <w:bookmarkStart w:id="837" w:name="839"/>
            <w:bookmarkEnd w:id="837"/>
          </w:p>
        </w:tc>
        <w:tc>
          <w:tcPr>
            <w:tcW w:w="11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Кількість магазинів роздрібної торгівлі, од (показник заповнюється, якщо місцева одиниця має у своєму складі один або декілька магазинів, діяльність яких належить до видів економічної діяльності з кодами 47.11 - 47.79, крім коду 47.30, за КВЕД) </w:t>
            </w:r>
            <w:r>
              <w:rPr>
                <w:i/>
                <w:color w:val="000000"/>
                <w:sz w:val="24"/>
                <w:szCs w:val="24"/>
              </w:rPr>
              <w:t>(сума рядків за видами діяльності = ряд. 507 гр. 1 розділу 5)</w:t>
            </w:r>
            <w:bookmarkStart w:id="838" w:name="840"/>
            <w:bookmarkEnd w:id="838"/>
          </w:p>
        </w:tc>
        <w:tc>
          <w:tcPr>
            <w:tcW w:w="10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Торгова площа магазинів роздрібної торгівлі, м</w:t>
            </w:r>
            <w:r>
              <w:rPr>
                <w:color w:val="000000"/>
                <w:sz w:val="24"/>
                <w:szCs w:val="24"/>
                <w:vertAlign w:val="superscript"/>
              </w:rPr>
              <w:t>2</w:t>
            </w:r>
            <w:r>
              <w:rPr>
                <w:color w:val="000000"/>
                <w:sz w:val="24"/>
                <w:szCs w:val="24"/>
              </w:rPr>
              <w:t xml:space="preserve"> у цілих числах (показник відображає інформацію по магазинах роздрібної торгівлі, кількість яких наводиться у гр. 4) </w:t>
            </w:r>
            <w:r>
              <w:rPr>
                <w:i/>
                <w:color w:val="000000"/>
                <w:sz w:val="24"/>
                <w:szCs w:val="24"/>
              </w:rPr>
              <w:t>(сума рядків за видами діяльності = ряд. 508 гр. 1 розділу 5)</w:t>
            </w:r>
            <w:bookmarkStart w:id="839" w:name="841"/>
            <w:bookmarkEnd w:id="839"/>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Капітальні інвестиції у матеріальні активи (без ПДВ) тис. грн з одним десятковим знаком (рахунок 15, субрахунки 151, 152, 153, 155 або рахунок 15) </w:t>
            </w:r>
            <w:r>
              <w:rPr>
                <w:i/>
                <w:color w:val="000000"/>
                <w:sz w:val="24"/>
                <w:szCs w:val="24"/>
              </w:rPr>
              <w:t>(сума ряд. 1000 гр. 6 розділу 10 = ряд. 300 гр. 5 розділу 3)</w:t>
            </w:r>
            <w:bookmarkStart w:id="840" w:name="842"/>
            <w:bookmarkEnd w:id="840"/>
          </w:p>
        </w:tc>
      </w:tr>
      <w:tr>
        <w:trPr>
          <w:trHeight w:val="45" w:hRule="atLeast"/>
        </w:trPr>
        <w:tc>
          <w:tcPr>
            <w:tcW w:w="1927"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Код Євростату</w:t>
            </w:r>
            <w:bookmarkStart w:id="841" w:name="843"/>
            <w:bookmarkEnd w:id="841"/>
          </w:p>
        </w:tc>
        <w:tc>
          <w:tcPr>
            <w:tcW w:w="8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42" w:name="844"/>
            <w:bookmarkEnd w:id="842"/>
          </w:p>
        </w:tc>
        <w:tc>
          <w:tcPr>
            <w:tcW w:w="10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20102</w:t>
            </w:r>
            <w:bookmarkStart w:id="843" w:name="845"/>
            <w:bookmarkEnd w:id="843"/>
          </w:p>
        </w:tc>
        <w:tc>
          <w:tcPr>
            <w:tcW w:w="15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50101</w:t>
            </w:r>
            <w:bookmarkStart w:id="844" w:name="846"/>
            <w:bookmarkEnd w:id="844"/>
          </w:p>
        </w:tc>
        <w:tc>
          <w:tcPr>
            <w:tcW w:w="10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20302</w:t>
            </w:r>
            <w:bookmarkStart w:id="845" w:name="847"/>
            <w:bookmarkEnd w:id="845"/>
          </w:p>
        </w:tc>
        <w:tc>
          <w:tcPr>
            <w:tcW w:w="11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46" w:name="848"/>
            <w:bookmarkEnd w:id="846"/>
          </w:p>
        </w:tc>
        <w:tc>
          <w:tcPr>
            <w:tcW w:w="10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47" w:name="849"/>
            <w:bookmarkEnd w:id="847"/>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60101</w:t>
            </w:r>
            <w:bookmarkStart w:id="848" w:name="850"/>
            <w:bookmarkEnd w:id="848"/>
          </w:p>
        </w:tc>
      </w:tr>
      <w:tr>
        <w:trPr>
          <w:trHeight w:val="45" w:hRule="atLeast"/>
        </w:trPr>
        <w:tc>
          <w:tcPr>
            <w:tcW w:w="1927"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А</w:t>
            </w:r>
            <w:bookmarkStart w:id="849" w:name="851"/>
            <w:bookmarkEnd w:id="849"/>
          </w:p>
        </w:tc>
        <w:tc>
          <w:tcPr>
            <w:tcW w:w="8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Б</w:t>
            </w:r>
            <w:bookmarkStart w:id="850" w:name="852"/>
            <w:bookmarkEnd w:id="850"/>
          </w:p>
        </w:tc>
        <w:tc>
          <w:tcPr>
            <w:tcW w:w="10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w:t>
            </w:r>
            <w:bookmarkStart w:id="851" w:name="853"/>
            <w:bookmarkEnd w:id="851"/>
          </w:p>
        </w:tc>
        <w:tc>
          <w:tcPr>
            <w:tcW w:w="15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w:t>
            </w:r>
            <w:bookmarkStart w:id="852" w:name="854"/>
            <w:bookmarkEnd w:id="852"/>
          </w:p>
        </w:tc>
        <w:tc>
          <w:tcPr>
            <w:tcW w:w="10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3</w:t>
            </w:r>
            <w:bookmarkStart w:id="853" w:name="855"/>
            <w:bookmarkEnd w:id="853"/>
          </w:p>
        </w:tc>
        <w:tc>
          <w:tcPr>
            <w:tcW w:w="11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4</w:t>
            </w:r>
            <w:bookmarkStart w:id="854" w:name="856"/>
            <w:bookmarkEnd w:id="854"/>
          </w:p>
        </w:tc>
        <w:tc>
          <w:tcPr>
            <w:tcW w:w="10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5</w:t>
            </w:r>
            <w:bookmarkStart w:id="855" w:name="857"/>
            <w:bookmarkEnd w:id="855"/>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6</w:t>
            </w:r>
            <w:bookmarkStart w:id="856" w:name="858"/>
            <w:bookmarkEnd w:id="856"/>
          </w:p>
        </w:tc>
      </w:tr>
      <w:tr>
        <w:trPr>
          <w:trHeight w:val="45" w:hRule="atLeast"/>
        </w:trPr>
        <w:tc>
          <w:tcPr>
            <w:tcW w:w="52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3.</w:t>
            </w:r>
            <w:bookmarkStart w:id="857" w:name="859"/>
            <w:bookmarkEnd w:id="857"/>
          </w:p>
        </w:tc>
        <w:tc>
          <w:tcPr>
            <w:tcW w:w="140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b/>
                <w:color w:val="000000"/>
                <w:sz w:val="24"/>
                <w:szCs w:val="24"/>
              </w:rPr>
              <w:t>Усього по місцевій одиниці (рядок 1000)</w:t>
            </w:r>
            <w:bookmarkStart w:id="858" w:name="860"/>
            <w:bookmarkEnd w:id="858"/>
          </w:p>
        </w:tc>
        <w:tc>
          <w:tcPr>
            <w:tcW w:w="8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59" w:name="861"/>
            <w:bookmarkEnd w:id="859"/>
          </w:p>
        </w:tc>
        <w:tc>
          <w:tcPr>
            <w:tcW w:w="10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60" w:name="862"/>
            <w:bookmarkEnd w:id="860"/>
          </w:p>
        </w:tc>
        <w:tc>
          <w:tcPr>
            <w:tcW w:w="15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61" w:name="863"/>
            <w:bookmarkEnd w:id="861"/>
          </w:p>
        </w:tc>
        <w:tc>
          <w:tcPr>
            <w:tcW w:w="10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62" w:name="864"/>
            <w:bookmarkEnd w:id="862"/>
          </w:p>
        </w:tc>
        <w:tc>
          <w:tcPr>
            <w:tcW w:w="11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63" w:name="865"/>
            <w:bookmarkEnd w:id="863"/>
          </w:p>
        </w:tc>
        <w:tc>
          <w:tcPr>
            <w:tcW w:w="10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64" w:name="866"/>
            <w:bookmarkEnd w:id="864"/>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65" w:name="867"/>
            <w:bookmarkEnd w:id="865"/>
          </w:p>
        </w:tc>
      </w:tr>
      <w:tr>
        <w:trPr>
          <w:trHeight w:val="45" w:hRule="atLeast"/>
        </w:trPr>
        <w:tc>
          <w:tcPr>
            <w:tcW w:w="52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24"/>
                <w:szCs w:val="24"/>
              </w:rPr>
            </w:pPr>
            <w:r>
              <w:rPr>
                <w:sz w:val="24"/>
                <w:szCs w:val="24"/>
              </w:rPr>
            </w:r>
          </w:p>
        </w:tc>
        <w:tc>
          <w:tcPr>
            <w:tcW w:w="140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сума рядків за видами економічної діяльності, гр. 1 - 3, 6)</w:t>
            </w:r>
            <w:bookmarkStart w:id="866" w:name="868"/>
            <w:bookmarkEnd w:id="866"/>
          </w:p>
        </w:tc>
        <w:tc>
          <w:tcPr>
            <w:tcW w:w="8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X</w:t>
            </w:r>
            <w:bookmarkStart w:id="867" w:name="869"/>
            <w:bookmarkEnd w:id="867"/>
          </w:p>
        </w:tc>
        <w:tc>
          <w:tcPr>
            <w:tcW w:w="10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5</w:t>
            </w:r>
            <w:bookmarkStart w:id="868" w:name="870"/>
            <w:bookmarkEnd w:id="868"/>
          </w:p>
        </w:tc>
        <w:tc>
          <w:tcPr>
            <w:tcW w:w="15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5109,8</w:t>
            </w:r>
            <w:bookmarkStart w:id="869" w:name="871"/>
            <w:bookmarkEnd w:id="869"/>
          </w:p>
        </w:tc>
        <w:tc>
          <w:tcPr>
            <w:tcW w:w="10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515,9</w:t>
            </w:r>
            <w:bookmarkStart w:id="870" w:name="872"/>
            <w:bookmarkEnd w:id="870"/>
          </w:p>
        </w:tc>
        <w:tc>
          <w:tcPr>
            <w:tcW w:w="11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X</w:t>
            </w:r>
            <w:bookmarkStart w:id="871" w:name="873"/>
            <w:bookmarkEnd w:id="871"/>
          </w:p>
        </w:tc>
        <w:tc>
          <w:tcPr>
            <w:tcW w:w="10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X</w:t>
            </w:r>
            <w:bookmarkStart w:id="872" w:name="874"/>
            <w:bookmarkEnd w:id="872"/>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w:t>
            </w:r>
            <w:bookmarkStart w:id="873" w:name="875"/>
            <w:bookmarkEnd w:id="873"/>
          </w:p>
        </w:tc>
      </w:tr>
      <w:tr>
        <w:trPr>
          <w:trHeight w:val="45" w:hRule="atLeast"/>
        </w:trPr>
        <w:tc>
          <w:tcPr>
            <w:tcW w:w="52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24"/>
                <w:szCs w:val="24"/>
              </w:rPr>
            </w:pPr>
            <w:r>
              <w:rPr>
                <w:sz w:val="24"/>
                <w:szCs w:val="24"/>
              </w:rPr>
            </w:r>
          </w:p>
        </w:tc>
        <w:tc>
          <w:tcPr>
            <w:tcW w:w="140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у тому числі за видами економічної діяльності:</w:t>
            </w:r>
            <w:bookmarkStart w:id="874" w:name="876"/>
            <w:bookmarkEnd w:id="874"/>
          </w:p>
        </w:tc>
        <w:tc>
          <w:tcPr>
            <w:tcW w:w="8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75" w:name="877"/>
            <w:bookmarkEnd w:id="875"/>
          </w:p>
        </w:tc>
        <w:tc>
          <w:tcPr>
            <w:tcW w:w="10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76" w:name="878"/>
            <w:bookmarkEnd w:id="876"/>
          </w:p>
        </w:tc>
        <w:tc>
          <w:tcPr>
            <w:tcW w:w="15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77" w:name="879"/>
            <w:bookmarkEnd w:id="877"/>
          </w:p>
        </w:tc>
        <w:tc>
          <w:tcPr>
            <w:tcW w:w="10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78" w:name="880"/>
            <w:bookmarkEnd w:id="878"/>
          </w:p>
        </w:tc>
        <w:tc>
          <w:tcPr>
            <w:tcW w:w="11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79" w:name="881"/>
            <w:bookmarkEnd w:id="879"/>
          </w:p>
        </w:tc>
        <w:tc>
          <w:tcPr>
            <w:tcW w:w="10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80" w:name="882"/>
            <w:bookmarkEnd w:id="880"/>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81" w:name="883"/>
            <w:bookmarkEnd w:id="881"/>
          </w:p>
        </w:tc>
      </w:tr>
      <w:tr>
        <w:trPr>
          <w:trHeight w:val="45" w:hRule="atLeast"/>
        </w:trPr>
        <w:tc>
          <w:tcPr>
            <w:tcW w:w="52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24"/>
                <w:szCs w:val="24"/>
              </w:rPr>
            </w:pPr>
            <w:r>
              <w:rPr>
                <w:sz w:val="24"/>
                <w:szCs w:val="24"/>
              </w:rPr>
            </w:r>
          </w:p>
        </w:tc>
        <w:tc>
          <w:tcPr>
            <w:tcW w:w="140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Інші види роздрібної торгівлі в неспеціалізованих магазинах</w:t>
            </w:r>
            <w:bookmarkStart w:id="882" w:name="884"/>
            <w:bookmarkEnd w:id="882"/>
          </w:p>
        </w:tc>
        <w:tc>
          <w:tcPr>
            <w:tcW w:w="8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47.19</w:t>
            </w:r>
            <w:bookmarkStart w:id="883" w:name="885"/>
            <w:bookmarkEnd w:id="883"/>
          </w:p>
        </w:tc>
        <w:tc>
          <w:tcPr>
            <w:tcW w:w="10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5</w:t>
            </w:r>
            <w:bookmarkStart w:id="884" w:name="886"/>
            <w:bookmarkEnd w:id="884"/>
          </w:p>
        </w:tc>
        <w:tc>
          <w:tcPr>
            <w:tcW w:w="15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5109,8</w:t>
            </w:r>
            <w:bookmarkStart w:id="885" w:name="887"/>
            <w:bookmarkEnd w:id="885"/>
          </w:p>
        </w:tc>
        <w:tc>
          <w:tcPr>
            <w:tcW w:w="10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515,9</w:t>
            </w:r>
            <w:bookmarkStart w:id="886" w:name="888"/>
            <w:bookmarkEnd w:id="886"/>
          </w:p>
        </w:tc>
        <w:tc>
          <w:tcPr>
            <w:tcW w:w="11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3</w:t>
            </w:r>
            <w:bookmarkStart w:id="887" w:name="889"/>
            <w:bookmarkEnd w:id="887"/>
          </w:p>
        </w:tc>
        <w:tc>
          <w:tcPr>
            <w:tcW w:w="10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90</w:t>
            </w:r>
            <w:bookmarkStart w:id="888" w:name="890"/>
            <w:bookmarkEnd w:id="888"/>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w:t>
            </w:r>
            <w:bookmarkStart w:id="889" w:name="891"/>
            <w:bookmarkEnd w:id="889"/>
          </w:p>
        </w:tc>
      </w:tr>
    </w:tbl>
    <w:p>
      <w:pPr>
        <w:pStyle w:val="Normal"/>
        <w:rPr>
          <w:sz w:val="24"/>
          <w:szCs w:val="24"/>
        </w:rPr>
      </w:pPr>
      <w:r>
        <w:rPr>
          <w:sz w:val="24"/>
          <w:szCs w:val="24"/>
        </w:rPr>
        <w:br/>
      </w:r>
    </w:p>
    <w:p>
      <w:pPr>
        <w:pStyle w:val="Normal"/>
        <w:ind w:firstLine="240"/>
        <w:jc w:val="both"/>
        <w:rPr>
          <w:sz w:val="24"/>
          <w:szCs w:val="24"/>
        </w:rPr>
      </w:pPr>
      <w:r>
        <w:rPr>
          <w:color w:val="000000"/>
          <w:sz w:val="24"/>
          <w:szCs w:val="24"/>
        </w:rPr>
        <w:t>2. Підприємство займається оптовою торгівлею рідким паливом (код 46.71 за КВЕД) та роздрібною торгівлею пальним (код 47.30 за КВЕД). До складу цього підприємства входять 12 автозаправних станцій (далі - АЗС), із них п'ять розташовані в місті Дніпрі (у цій місцевій одиниці розміщується управління підприємством), три - у місті Новомосковську (Дніпропетровська область) забрав кому та чотири - у місті Біла Церква (Київська область). При всіх АЗС є магазини з надання послуг за видом економічної діяльності "Інші види роздрібної торгівлі в неспеціалізованих магазинах" (код 47.19 за КВЕД).</w:t>
      </w:r>
      <w:bookmarkStart w:id="890" w:name="892"/>
      <w:bookmarkEnd w:id="890"/>
    </w:p>
    <w:p>
      <w:pPr>
        <w:pStyle w:val="Normal"/>
        <w:ind w:firstLine="240"/>
        <w:jc w:val="both"/>
        <w:rPr>
          <w:sz w:val="24"/>
          <w:szCs w:val="24"/>
        </w:rPr>
      </w:pPr>
      <w:r>
        <w:rPr>
          <w:color w:val="000000"/>
          <w:sz w:val="24"/>
          <w:szCs w:val="24"/>
        </w:rPr>
        <w:t>У вищеописаному випадку інформація наводиться окремо по кожній місцевій одиниці з розподілом 12 АЗС за трьома територіями (Дніпро, Дніпропетровська та Київська області). За показником "кількість магазинів роздрібної торгівлі" наводиться інформація про кількість магазинів, які розташовані при АЗС. За показником "торгова площа магазинів роздрібної торгівлі" по відповідній місцевій одиниці відображається торгова площа магазинів.</w:t>
      </w:r>
      <w:bookmarkStart w:id="891" w:name="893"/>
      <w:bookmarkEnd w:id="891"/>
    </w:p>
    <w:p>
      <w:pPr>
        <w:pStyle w:val="Normal"/>
        <w:ind w:firstLine="240"/>
        <w:jc w:val="both"/>
        <w:rPr>
          <w:color w:val="000000"/>
          <w:sz w:val="24"/>
          <w:szCs w:val="24"/>
        </w:rPr>
      </w:pPr>
      <w:r>
        <w:rPr>
          <w:color w:val="000000"/>
          <w:sz w:val="24"/>
          <w:szCs w:val="24"/>
        </w:rPr>
        <w:t>Місцева одиниця А (м. Дніпро) (місцева одиниця, де розміщується управління підприємством)</w:t>
      </w:r>
      <w:bookmarkStart w:id="892" w:name="894"/>
      <w:bookmarkEnd w:id="892"/>
    </w:p>
    <w:tbl>
      <w:tblPr>
        <w:tblW w:w="9690" w:type="dxa"/>
        <w:jc w:val="left"/>
        <w:tblInd w:w="-25" w:type="dxa"/>
        <w:tblLayout w:type="fixed"/>
        <w:tblCellMar>
          <w:top w:w="0" w:type="dxa"/>
          <w:left w:w="108" w:type="dxa"/>
          <w:bottom w:w="0" w:type="dxa"/>
          <w:right w:w="108" w:type="dxa"/>
        </w:tblCellMar>
      </w:tblPr>
      <w:tblGrid>
        <w:gridCol w:w="527"/>
        <w:gridCol w:w="1361"/>
        <w:gridCol w:w="954"/>
        <w:gridCol w:w="1028"/>
        <w:gridCol w:w="1496"/>
        <w:gridCol w:w="1029"/>
        <w:gridCol w:w="1233"/>
        <w:gridCol w:w="1034"/>
        <w:gridCol w:w="1028"/>
      </w:tblGrid>
      <w:tr>
        <w:trPr>
          <w:trHeight w:val="45" w:hRule="atLeast"/>
        </w:trPr>
        <w:tc>
          <w:tcPr>
            <w:tcW w:w="1888"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Найменування виду економічної діяльності</w:t>
            </w:r>
            <w:bookmarkStart w:id="893" w:name="895"/>
            <w:bookmarkEnd w:id="893"/>
          </w:p>
        </w:tc>
        <w:tc>
          <w:tcPr>
            <w:tcW w:w="95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Код виду економічної діяльності за КВЕД на рівні класу</w:t>
            </w:r>
            <w:bookmarkStart w:id="894" w:name="896"/>
            <w:bookmarkEnd w:id="894"/>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осіб </w:t>
            </w:r>
            <w:r>
              <w:rPr>
                <w:i/>
                <w:color w:val="000000"/>
                <w:sz w:val="24"/>
                <w:szCs w:val="24"/>
              </w:rPr>
              <w:t>(сума ряд. 1000 гр. 1 розділу 10 = ряд.300 гр. 1 розділу 3)</w:t>
            </w:r>
            <w:bookmarkStart w:id="895" w:name="897"/>
            <w:bookmarkEnd w:id="895"/>
          </w:p>
        </w:tc>
        <w:tc>
          <w:tcPr>
            <w:tcW w:w="14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Дохід від реалізації продукції (товарів, робіт, послуг) без ПДВ та акцизного податку, (для місцевих одиниць, що виробляють продукцію (товари, послуги) для виробничих потреб інших місцевих одиниць цього підприємства, показник не заповнюють) тис. грн з одним десятковим знаком (рахунок 70, із рахунку 71 (без ПДВ та акцизного податку) або рахунок 70 (без ПДВ та акцизного податку)) </w:t>
            </w:r>
            <w:r>
              <w:rPr>
                <w:i/>
                <w:color w:val="000000"/>
                <w:sz w:val="24"/>
                <w:szCs w:val="24"/>
              </w:rPr>
              <w:t>(сума ряд. 1000 гр. 2 розділу 10 = ряд. 300 гр. 2 розділу 3)</w:t>
            </w:r>
            <w:bookmarkStart w:id="896" w:name="898"/>
            <w:bookmarkEnd w:id="896"/>
          </w:p>
        </w:tc>
        <w:tc>
          <w:tcPr>
            <w:tcW w:w="10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Витрати на оплату праці, тис. грн з одним десятковим знаком (рахунки 47, 66, 81 або рахунки 47, 66) </w:t>
            </w:r>
            <w:r>
              <w:rPr>
                <w:i/>
                <w:color w:val="000000"/>
                <w:sz w:val="24"/>
                <w:szCs w:val="24"/>
              </w:rPr>
              <w:t>(сума ряд. 1000 гр. 3 розділу 10 = ряд. 300 гр. 9 розділу 3)</w:t>
            </w:r>
            <w:bookmarkStart w:id="897" w:name="899"/>
            <w:bookmarkEnd w:id="897"/>
          </w:p>
        </w:tc>
        <w:tc>
          <w:tcPr>
            <w:tcW w:w="1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Кількість магазинів роздрібної торгівлі, од (показник заповнюється, якщо місцева одиниця має у своєму складі один або декілька магазинів, діяльність яких належить до видів економічної діяльності з кодами 47.11 - 47.79, крім коду 47.30, за КВЕД) </w:t>
            </w:r>
            <w:r>
              <w:rPr>
                <w:i/>
                <w:color w:val="000000"/>
                <w:sz w:val="24"/>
                <w:szCs w:val="24"/>
              </w:rPr>
              <w:t>(сума рядків за видами діяльності = ряд. 507 гр. 1 розділу 5)</w:t>
            </w:r>
            <w:bookmarkStart w:id="898" w:name="900"/>
            <w:bookmarkEnd w:id="898"/>
          </w:p>
        </w:tc>
        <w:tc>
          <w:tcPr>
            <w:tcW w:w="10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Торгова площа магазинів роздрібної торгівлі, м</w:t>
            </w:r>
            <w:r>
              <w:rPr>
                <w:color w:val="000000"/>
                <w:sz w:val="24"/>
                <w:szCs w:val="24"/>
                <w:vertAlign w:val="superscript"/>
              </w:rPr>
              <w:t>2</w:t>
            </w:r>
            <w:r>
              <w:rPr>
                <w:color w:val="000000"/>
                <w:sz w:val="24"/>
                <w:szCs w:val="24"/>
              </w:rPr>
              <w:t xml:space="preserve"> у цілих числах (показник відображає інформацію по магазинах роздрібної торгівлі, кількість яких наводиться у гр. 4) </w:t>
            </w:r>
            <w:r>
              <w:rPr>
                <w:i/>
                <w:color w:val="000000"/>
                <w:sz w:val="24"/>
                <w:szCs w:val="24"/>
              </w:rPr>
              <w:t>(сума рядків за видами діяльності = ряд. 508 гр. 1 розділу 5)</w:t>
            </w:r>
            <w:bookmarkStart w:id="899" w:name="901"/>
            <w:bookmarkEnd w:id="899"/>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Капітальні інвестиції у матеріальні активи (без ПДВ) тис. грн з одним десятковим знаком (рахунок 15, субрахунки 151, 152, 153, 155 або рахунок 15) </w:t>
            </w:r>
            <w:r>
              <w:rPr>
                <w:i/>
                <w:color w:val="000000"/>
                <w:sz w:val="24"/>
                <w:szCs w:val="24"/>
              </w:rPr>
              <w:t>(сума ряд. 1000 гр. 6 розділу 10 = ряд. 300 гр 5 розділу 3)</w:t>
            </w:r>
            <w:bookmarkStart w:id="900" w:name="902"/>
            <w:bookmarkEnd w:id="900"/>
          </w:p>
        </w:tc>
      </w:tr>
      <w:tr>
        <w:trPr>
          <w:trHeight w:val="45" w:hRule="atLeast"/>
        </w:trPr>
        <w:tc>
          <w:tcPr>
            <w:tcW w:w="1888"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Код Євростату</w:t>
            </w:r>
            <w:bookmarkStart w:id="901" w:name="903"/>
            <w:bookmarkEnd w:id="901"/>
          </w:p>
        </w:tc>
        <w:tc>
          <w:tcPr>
            <w:tcW w:w="95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02" w:name="904"/>
            <w:bookmarkEnd w:id="902"/>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20102</w:t>
            </w:r>
            <w:bookmarkStart w:id="903" w:name="905"/>
            <w:bookmarkEnd w:id="903"/>
          </w:p>
        </w:tc>
        <w:tc>
          <w:tcPr>
            <w:tcW w:w="14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50101</w:t>
            </w:r>
            <w:bookmarkStart w:id="904" w:name="906"/>
            <w:bookmarkEnd w:id="904"/>
          </w:p>
        </w:tc>
        <w:tc>
          <w:tcPr>
            <w:tcW w:w="10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20302</w:t>
            </w:r>
            <w:bookmarkStart w:id="905" w:name="907"/>
            <w:bookmarkEnd w:id="905"/>
          </w:p>
        </w:tc>
        <w:tc>
          <w:tcPr>
            <w:tcW w:w="1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06" w:name="908"/>
            <w:bookmarkEnd w:id="906"/>
          </w:p>
        </w:tc>
        <w:tc>
          <w:tcPr>
            <w:tcW w:w="10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07" w:name="909"/>
            <w:bookmarkEnd w:id="907"/>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60101</w:t>
            </w:r>
            <w:bookmarkStart w:id="908" w:name="910"/>
            <w:bookmarkEnd w:id="908"/>
          </w:p>
        </w:tc>
      </w:tr>
      <w:tr>
        <w:trPr>
          <w:trHeight w:val="45" w:hRule="atLeast"/>
        </w:trPr>
        <w:tc>
          <w:tcPr>
            <w:tcW w:w="1888"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А</w:t>
            </w:r>
            <w:bookmarkStart w:id="909" w:name="911"/>
            <w:bookmarkEnd w:id="909"/>
          </w:p>
        </w:tc>
        <w:tc>
          <w:tcPr>
            <w:tcW w:w="95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Б</w:t>
            </w:r>
            <w:bookmarkStart w:id="910" w:name="912"/>
            <w:bookmarkEnd w:id="910"/>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w:t>
            </w:r>
            <w:bookmarkStart w:id="911" w:name="913"/>
            <w:bookmarkEnd w:id="911"/>
          </w:p>
        </w:tc>
        <w:tc>
          <w:tcPr>
            <w:tcW w:w="14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w:t>
            </w:r>
            <w:bookmarkStart w:id="912" w:name="914"/>
            <w:bookmarkEnd w:id="912"/>
          </w:p>
        </w:tc>
        <w:tc>
          <w:tcPr>
            <w:tcW w:w="10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3</w:t>
            </w:r>
            <w:bookmarkStart w:id="913" w:name="915"/>
            <w:bookmarkEnd w:id="913"/>
          </w:p>
        </w:tc>
        <w:tc>
          <w:tcPr>
            <w:tcW w:w="1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4</w:t>
            </w:r>
            <w:bookmarkStart w:id="914" w:name="916"/>
            <w:bookmarkEnd w:id="914"/>
          </w:p>
        </w:tc>
        <w:tc>
          <w:tcPr>
            <w:tcW w:w="10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5</w:t>
            </w:r>
            <w:bookmarkStart w:id="915" w:name="917"/>
            <w:bookmarkEnd w:id="915"/>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6</w:t>
            </w:r>
            <w:bookmarkStart w:id="916" w:name="918"/>
            <w:bookmarkEnd w:id="916"/>
          </w:p>
        </w:tc>
      </w:tr>
      <w:tr>
        <w:trPr>
          <w:trHeight w:val="45" w:hRule="atLeast"/>
        </w:trPr>
        <w:tc>
          <w:tcPr>
            <w:tcW w:w="52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b/>
                <w:color w:val="000000"/>
                <w:sz w:val="24"/>
                <w:szCs w:val="24"/>
              </w:rPr>
              <w:t>1.</w:t>
            </w:r>
            <w:bookmarkStart w:id="917" w:name="919"/>
            <w:bookmarkEnd w:id="917"/>
          </w:p>
        </w:tc>
        <w:tc>
          <w:tcPr>
            <w:tcW w:w="13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b/>
                <w:color w:val="000000"/>
                <w:sz w:val="24"/>
                <w:szCs w:val="24"/>
              </w:rPr>
              <w:t>Усього по місцевій одиниці (рядок 1000)</w:t>
            </w:r>
            <w:bookmarkStart w:id="918" w:name="920"/>
            <w:bookmarkEnd w:id="918"/>
          </w:p>
        </w:tc>
        <w:tc>
          <w:tcPr>
            <w:tcW w:w="95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19" w:name="921"/>
            <w:bookmarkEnd w:id="919"/>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20" w:name="922"/>
            <w:bookmarkEnd w:id="920"/>
          </w:p>
        </w:tc>
        <w:tc>
          <w:tcPr>
            <w:tcW w:w="14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21" w:name="923"/>
            <w:bookmarkEnd w:id="921"/>
          </w:p>
        </w:tc>
        <w:tc>
          <w:tcPr>
            <w:tcW w:w="10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22" w:name="924"/>
            <w:bookmarkEnd w:id="922"/>
          </w:p>
        </w:tc>
        <w:tc>
          <w:tcPr>
            <w:tcW w:w="1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23" w:name="925"/>
            <w:bookmarkEnd w:id="923"/>
          </w:p>
        </w:tc>
        <w:tc>
          <w:tcPr>
            <w:tcW w:w="10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24" w:name="926"/>
            <w:bookmarkEnd w:id="924"/>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25" w:name="927"/>
            <w:bookmarkEnd w:id="925"/>
          </w:p>
        </w:tc>
      </w:tr>
      <w:tr>
        <w:trPr>
          <w:trHeight w:val="45" w:hRule="atLeast"/>
        </w:trPr>
        <w:tc>
          <w:tcPr>
            <w:tcW w:w="52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24"/>
                <w:szCs w:val="24"/>
              </w:rPr>
            </w:pPr>
            <w:r>
              <w:rPr>
                <w:sz w:val="24"/>
                <w:szCs w:val="24"/>
              </w:rPr>
            </w:r>
          </w:p>
        </w:tc>
        <w:tc>
          <w:tcPr>
            <w:tcW w:w="13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сума рядків за видами економічної діяльності, гр. 1 - 3, 6)</w:t>
            </w:r>
            <w:bookmarkStart w:id="926" w:name="928"/>
            <w:bookmarkEnd w:id="926"/>
          </w:p>
        </w:tc>
        <w:tc>
          <w:tcPr>
            <w:tcW w:w="95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X</w:t>
            </w:r>
            <w:bookmarkStart w:id="927" w:name="929"/>
            <w:bookmarkEnd w:id="927"/>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43</w:t>
            </w:r>
            <w:bookmarkStart w:id="928" w:name="930"/>
            <w:bookmarkEnd w:id="928"/>
          </w:p>
        </w:tc>
        <w:tc>
          <w:tcPr>
            <w:tcW w:w="14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373119,8</w:t>
            </w:r>
            <w:bookmarkStart w:id="929" w:name="931"/>
            <w:bookmarkEnd w:id="929"/>
          </w:p>
        </w:tc>
        <w:tc>
          <w:tcPr>
            <w:tcW w:w="10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813,3</w:t>
            </w:r>
            <w:bookmarkStart w:id="930" w:name="932"/>
            <w:bookmarkEnd w:id="930"/>
          </w:p>
        </w:tc>
        <w:tc>
          <w:tcPr>
            <w:tcW w:w="1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X</w:t>
            </w:r>
            <w:bookmarkStart w:id="931" w:name="933"/>
            <w:bookmarkEnd w:id="931"/>
          </w:p>
        </w:tc>
        <w:tc>
          <w:tcPr>
            <w:tcW w:w="10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X</w:t>
            </w:r>
            <w:bookmarkStart w:id="932" w:name="934"/>
            <w:bookmarkEnd w:id="932"/>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w:t>
            </w:r>
            <w:bookmarkStart w:id="933" w:name="935"/>
            <w:bookmarkEnd w:id="933"/>
          </w:p>
        </w:tc>
      </w:tr>
      <w:tr>
        <w:trPr>
          <w:trHeight w:val="45" w:hRule="atLeast"/>
        </w:trPr>
        <w:tc>
          <w:tcPr>
            <w:tcW w:w="52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24"/>
                <w:szCs w:val="24"/>
              </w:rPr>
            </w:pPr>
            <w:r>
              <w:rPr>
                <w:sz w:val="24"/>
                <w:szCs w:val="24"/>
              </w:rPr>
            </w:r>
          </w:p>
        </w:tc>
        <w:tc>
          <w:tcPr>
            <w:tcW w:w="13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у тому числі за видами економічної діяльності:</w:t>
            </w:r>
            <w:bookmarkStart w:id="934" w:name="936"/>
            <w:bookmarkEnd w:id="934"/>
          </w:p>
        </w:tc>
        <w:tc>
          <w:tcPr>
            <w:tcW w:w="95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35" w:name="937"/>
            <w:bookmarkEnd w:id="935"/>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36" w:name="938"/>
            <w:bookmarkEnd w:id="936"/>
          </w:p>
        </w:tc>
        <w:tc>
          <w:tcPr>
            <w:tcW w:w="14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37" w:name="939"/>
            <w:bookmarkEnd w:id="937"/>
          </w:p>
        </w:tc>
        <w:tc>
          <w:tcPr>
            <w:tcW w:w="10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38" w:name="940"/>
            <w:bookmarkEnd w:id="938"/>
          </w:p>
        </w:tc>
        <w:tc>
          <w:tcPr>
            <w:tcW w:w="1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39" w:name="941"/>
            <w:bookmarkEnd w:id="939"/>
          </w:p>
        </w:tc>
        <w:tc>
          <w:tcPr>
            <w:tcW w:w="10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40" w:name="942"/>
            <w:bookmarkEnd w:id="940"/>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41" w:name="943"/>
            <w:bookmarkEnd w:id="941"/>
          </w:p>
        </w:tc>
      </w:tr>
      <w:tr>
        <w:trPr>
          <w:trHeight w:val="45" w:hRule="atLeast"/>
        </w:trPr>
        <w:tc>
          <w:tcPr>
            <w:tcW w:w="52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24"/>
                <w:szCs w:val="24"/>
              </w:rPr>
            </w:pPr>
            <w:r>
              <w:rPr>
                <w:sz w:val="24"/>
                <w:szCs w:val="24"/>
              </w:rPr>
            </w:r>
          </w:p>
        </w:tc>
        <w:tc>
          <w:tcPr>
            <w:tcW w:w="13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Оптова торгівля твердим, рідким, газоподібним паливом і подібними продуктами</w:t>
            </w:r>
            <w:bookmarkStart w:id="942" w:name="944"/>
            <w:bookmarkEnd w:id="942"/>
          </w:p>
        </w:tc>
        <w:tc>
          <w:tcPr>
            <w:tcW w:w="95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46.71</w:t>
            </w:r>
            <w:bookmarkStart w:id="943" w:name="945"/>
            <w:bookmarkEnd w:id="943"/>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3</w:t>
            </w:r>
            <w:bookmarkStart w:id="944" w:name="946"/>
            <w:bookmarkEnd w:id="944"/>
          </w:p>
        </w:tc>
        <w:tc>
          <w:tcPr>
            <w:tcW w:w="14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27963,6</w:t>
            </w:r>
            <w:bookmarkStart w:id="945" w:name="947"/>
            <w:bookmarkEnd w:id="945"/>
          </w:p>
        </w:tc>
        <w:tc>
          <w:tcPr>
            <w:tcW w:w="10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927,3</w:t>
            </w:r>
            <w:bookmarkStart w:id="946" w:name="948"/>
            <w:bookmarkEnd w:id="946"/>
          </w:p>
        </w:tc>
        <w:tc>
          <w:tcPr>
            <w:tcW w:w="1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X</w:t>
            </w:r>
            <w:bookmarkStart w:id="947" w:name="949"/>
            <w:bookmarkEnd w:id="947"/>
          </w:p>
        </w:tc>
        <w:tc>
          <w:tcPr>
            <w:tcW w:w="10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X</w:t>
            </w:r>
            <w:bookmarkStart w:id="948" w:name="950"/>
            <w:bookmarkEnd w:id="948"/>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w:t>
            </w:r>
            <w:bookmarkStart w:id="949" w:name="951"/>
            <w:bookmarkEnd w:id="949"/>
          </w:p>
        </w:tc>
      </w:tr>
      <w:tr>
        <w:trPr>
          <w:trHeight w:val="45" w:hRule="atLeast"/>
        </w:trPr>
        <w:tc>
          <w:tcPr>
            <w:tcW w:w="52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24"/>
                <w:szCs w:val="24"/>
              </w:rPr>
            </w:pPr>
            <w:r>
              <w:rPr>
                <w:sz w:val="24"/>
                <w:szCs w:val="24"/>
              </w:rPr>
            </w:r>
          </w:p>
        </w:tc>
        <w:tc>
          <w:tcPr>
            <w:tcW w:w="13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Інші види роздрібної торгівлі в неспеціалізованих магазинах</w:t>
            </w:r>
            <w:bookmarkStart w:id="950" w:name="952"/>
            <w:bookmarkEnd w:id="950"/>
          </w:p>
        </w:tc>
        <w:tc>
          <w:tcPr>
            <w:tcW w:w="95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47.19</w:t>
            </w:r>
            <w:bookmarkStart w:id="951" w:name="953"/>
            <w:bookmarkEnd w:id="951"/>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0</w:t>
            </w:r>
            <w:bookmarkStart w:id="952" w:name="954"/>
            <w:bookmarkEnd w:id="952"/>
          </w:p>
        </w:tc>
        <w:tc>
          <w:tcPr>
            <w:tcW w:w="14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3375,6</w:t>
            </w:r>
            <w:bookmarkStart w:id="953" w:name="955"/>
            <w:bookmarkEnd w:id="953"/>
          </w:p>
        </w:tc>
        <w:tc>
          <w:tcPr>
            <w:tcW w:w="10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606,0</w:t>
            </w:r>
            <w:bookmarkStart w:id="954" w:name="956"/>
            <w:bookmarkEnd w:id="954"/>
          </w:p>
        </w:tc>
        <w:tc>
          <w:tcPr>
            <w:tcW w:w="1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5</w:t>
            </w:r>
            <w:bookmarkStart w:id="955" w:name="957"/>
            <w:bookmarkEnd w:id="955"/>
          </w:p>
        </w:tc>
        <w:tc>
          <w:tcPr>
            <w:tcW w:w="10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50,0</w:t>
            </w:r>
            <w:bookmarkStart w:id="956" w:name="958"/>
            <w:bookmarkEnd w:id="956"/>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w:t>
            </w:r>
            <w:bookmarkStart w:id="957" w:name="959"/>
            <w:bookmarkEnd w:id="957"/>
          </w:p>
        </w:tc>
      </w:tr>
      <w:tr>
        <w:trPr>
          <w:trHeight w:val="45" w:hRule="atLeast"/>
        </w:trPr>
        <w:tc>
          <w:tcPr>
            <w:tcW w:w="52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24"/>
                <w:szCs w:val="24"/>
              </w:rPr>
            </w:pPr>
            <w:r>
              <w:rPr>
                <w:sz w:val="24"/>
                <w:szCs w:val="24"/>
              </w:rPr>
            </w:r>
          </w:p>
        </w:tc>
        <w:tc>
          <w:tcPr>
            <w:tcW w:w="13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Роздрібна торгівля пальним</w:t>
            </w:r>
            <w:bookmarkStart w:id="958" w:name="960"/>
            <w:bookmarkEnd w:id="958"/>
          </w:p>
        </w:tc>
        <w:tc>
          <w:tcPr>
            <w:tcW w:w="95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47.30</w:t>
            </w:r>
            <w:bookmarkStart w:id="959" w:name="961"/>
            <w:bookmarkEnd w:id="959"/>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0</w:t>
            </w:r>
            <w:bookmarkStart w:id="960" w:name="962"/>
            <w:bookmarkEnd w:id="960"/>
          </w:p>
        </w:tc>
        <w:tc>
          <w:tcPr>
            <w:tcW w:w="14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21780,6</w:t>
            </w:r>
            <w:bookmarkStart w:id="961" w:name="963"/>
            <w:bookmarkEnd w:id="961"/>
          </w:p>
        </w:tc>
        <w:tc>
          <w:tcPr>
            <w:tcW w:w="10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280,0</w:t>
            </w:r>
            <w:bookmarkStart w:id="962" w:name="964"/>
            <w:bookmarkEnd w:id="962"/>
          </w:p>
        </w:tc>
        <w:tc>
          <w:tcPr>
            <w:tcW w:w="12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X</w:t>
            </w:r>
            <w:bookmarkStart w:id="963" w:name="965"/>
            <w:bookmarkEnd w:id="963"/>
          </w:p>
        </w:tc>
        <w:tc>
          <w:tcPr>
            <w:tcW w:w="10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X</w:t>
            </w:r>
            <w:bookmarkStart w:id="964" w:name="966"/>
            <w:bookmarkEnd w:id="964"/>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w:t>
            </w:r>
            <w:bookmarkStart w:id="965" w:name="967"/>
            <w:bookmarkEnd w:id="965"/>
          </w:p>
        </w:tc>
      </w:tr>
    </w:tbl>
    <w:p>
      <w:pPr>
        <w:pStyle w:val="Normal"/>
        <w:rPr>
          <w:sz w:val="24"/>
          <w:szCs w:val="24"/>
        </w:rPr>
      </w:pPr>
      <w:r>
        <w:rPr>
          <w:sz w:val="24"/>
          <w:szCs w:val="24"/>
        </w:rPr>
        <w:br/>
      </w:r>
    </w:p>
    <w:p>
      <w:pPr>
        <w:pStyle w:val="Normal"/>
        <w:ind w:firstLine="240"/>
        <w:rPr>
          <w:color w:val="000000"/>
          <w:sz w:val="24"/>
          <w:szCs w:val="24"/>
        </w:rPr>
      </w:pPr>
      <w:r>
        <w:rPr>
          <w:color w:val="000000"/>
          <w:sz w:val="24"/>
          <w:szCs w:val="24"/>
        </w:rPr>
        <w:t>Місцева одиниця Б (м. Новомосковськ, Дніпропетровська обл.)</w:t>
      </w:r>
      <w:bookmarkStart w:id="966" w:name="968"/>
      <w:bookmarkEnd w:id="966"/>
    </w:p>
    <w:tbl>
      <w:tblPr>
        <w:tblW w:w="9690" w:type="dxa"/>
        <w:jc w:val="left"/>
        <w:tblInd w:w="-25" w:type="dxa"/>
        <w:tblLayout w:type="fixed"/>
        <w:tblCellMar>
          <w:top w:w="0" w:type="dxa"/>
          <w:left w:w="108" w:type="dxa"/>
          <w:bottom w:w="0" w:type="dxa"/>
          <w:right w:w="108" w:type="dxa"/>
        </w:tblCellMar>
      </w:tblPr>
      <w:tblGrid>
        <w:gridCol w:w="527"/>
        <w:gridCol w:w="1427"/>
        <w:gridCol w:w="870"/>
        <w:gridCol w:w="1029"/>
        <w:gridCol w:w="1566"/>
        <w:gridCol w:w="1059"/>
        <w:gridCol w:w="1136"/>
        <w:gridCol w:w="1048"/>
        <w:gridCol w:w="1028"/>
      </w:tblGrid>
      <w:tr>
        <w:trPr>
          <w:trHeight w:val="45" w:hRule="atLeast"/>
        </w:trPr>
        <w:tc>
          <w:tcPr>
            <w:tcW w:w="1954"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Найменування виду економічної діяльності</w:t>
            </w:r>
            <w:bookmarkStart w:id="967" w:name="969"/>
            <w:bookmarkEnd w:id="967"/>
          </w:p>
        </w:tc>
        <w:tc>
          <w:tcPr>
            <w:tcW w:w="8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Код виду економічної діяльності за КВЕД на рівні класу</w:t>
            </w:r>
            <w:bookmarkStart w:id="968" w:name="970"/>
            <w:bookmarkEnd w:id="968"/>
          </w:p>
        </w:tc>
        <w:tc>
          <w:tcPr>
            <w:tcW w:w="10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осіб </w:t>
            </w:r>
            <w:r>
              <w:rPr>
                <w:i/>
                <w:color w:val="000000"/>
                <w:sz w:val="24"/>
                <w:szCs w:val="24"/>
              </w:rPr>
              <w:t>(сума ряд. 1000 гр. 1 розділу 10 = ряд. 300 гр. 1 розділу 3)</w:t>
            </w:r>
            <w:bookmarkStart w:id="969" w:name="971"/>
            <w:bookmarkEnd w:id="969"/>
          </w:p>
        </w:tc>
        <w:tc>
          <w:tcPr>
            <w:tcW w:w="15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Дохід від реалізації продукції (товарів, робіт, послуг) без ПДВ та акцизного податку, (для місцевих одиниць, що виробляють продукцію (товари, послуги) для виробничих потреб інших місцевих одиниць цього підприємства, показник не заповнюють) тис. грн з одним десятковим знаком (рахунок 70, із рахунку 71 (без ПДВ та акцизного податку) або рахунок 70 (без ПДВ та акцизного податку)) </w:t>
            </w:r>
            <w:r>
              <w:rPr>
                <w:i/>
                <w:color w:val="000000"/>
                <w:sz w:val="24"/>
                <w:szCs w:val="24"/>
              </w:rPr>
              <w:t>(сума ряд. 1000 гр. 2 розділу 10 = ряд. 300 гр. 2 розділу 3)</w:t>
            </w:r>
            <w:bookmarkStart w:id="970" w:name="972"/>
            <w:bookmarkEnd w:id="970"/>
          </w:p>
        </w:tc>
        <w:tc>
          <w:tcPr>
            <w:tcW w:w="10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Витрати на оплату праці, тис. грн з одним десятковим знаком (рахунки 47, 66, 81 або рахунки 47, 66) </w:t>
            </w:r>
            <w:r>
              <w:rPr>
                <w:i/>
                <w:color w:val="000000"/>
                <w:sz w:val="24"/>
                <w:szCs w:val="24"/>
              </w:rPr>
              <w:t>(сума ряд. 1000 гр. 3 розділу 10 = ряд. 300 гр. 9 розділу 3)</w:t>
            </w:r>
            <w:bookmarkStart w:id="971" w:name="973"/>
            <w:bookmarkEnd w:id="971"/>
          </w:p>
        </w:tc>
        <w:tc>
          <w:tcPr>
            <w:tcW w:w="11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Кількість магазинів роздрібної торгівлі, од (показник заповнюється, якщо місцева одиниця має у своєму складі один або декілька магазинів, діяльність яких належить до видів економічної діяльності з кодами 47.11 - 47.79, крім коду 47.30, за КВЕД) </w:t>
            </w:r>
            <w:r>
              <w:rPr>
                <w:i/>
                <w:color w:val="000000"/>
                <w:sz w:val="24"/>
                <w:szCs w:val="24"/>
              </w:rPr>
              <w:t>(сума рядків за видами діяльності = ряд. 507 гр. 1 розділу 5)</w:t>
            </w:r>
            <w:bookmarkStart w:id="972" w:name="974"/>
            <w:bookmarkEnd w:id="972"/>
          </w:p>
        </w:tc>
        <w:tc>
          <w:tcPr>
            <w:tcW w:w="10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Торгова площа магазинів роздрібної торгівлі, м</w:t>
            </w:r>
            <w:r>
              <w:rPr>
                <w:color w:val="000000"/>
                <w:sz w:val="24"/>
                <w:szCs w:val="24"/>
                <w:vertAlign w:val="superscript"/>
              </w:rPr>
              <w:t>2</w:t>
            </w:r>
            <w:r>
              <w:rPr>
                <w:color w:val="000000"/>
                <w:sz w:val="24"/>
                <w:szCs w:val="24"/>
              </w:rPr>
              <w:t xml:space="preserve"> у цілих числах (показник відображає інформацію по магазинах роздрібної торгівлі, кількість яких наводиться у гр. 4) </w:t>
            </w:r>
            <w:r>
              <w:rPr>
                <w:i/>
                <w:color w:val="000000"/>
                <w:sz w:val="24"/>
                <w:szCs w:val="24"/>
              </w:rPr>
              <w:t>(сума рядків за видами діяльності = ряд. 508 гр. 1 розділу 5)</w:t>
            </w:r>
            <w:bookmarkStart w:id="973" w:name="975"/>
            <w:bookmarkEnd w:id="973"/>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Капітальні інвестиції у матеріальні активи (без ПДВ) тис. грн з одним десятковим знаком (рахунок 15, субрахунки 151, 152, 153, 155 або рахунок 15) </w:t>
            </w:r>
            <w:r>
              <w:rPr>
                <w:i/>
                <w:color w:val="000000"/>
                <w:sz w:val="24"/>
                <w:szCs w:val="24"/>
              </w:rPr>
              <w:t>(сума ряд. 1000 гр .6 розділу 10 = ряд. 300 гр. 5 розділу 3)</w:t>
            </w:r>
            <w:bookmarkStart w:id="974" w:name="976"/>
            <w:bookmarkEnd w:id="974"/>
          </w:p>
        </w:tc>
      </w:tr>
      <w:tr>
        <w:trPr>
          <w:trHeight w:val="45" w:hRule="atLeast"/>
        </w:trPr>
        <w:tc>
          <w:tcPr>
            <w:tcW w:w="1954"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Код Євростату</w:t>
            </w:r>
            <w:bookmarkStart w:id="975" w:name="977"/>
            <w:bookmarkEnd w:id="975"/>
          </w:p>
        </w:tc>
        <w:tc>
          <w:tcPr>
            <w:tcW w:w="8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76" w:name="978"/>
            <w:bookmarkEnd w:id="976"/>
          </w:p>
        </w:tc>
        <w:tc>
          <w:tcPr>
            <w:tcW w:w="10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20102</w:t>
            </w:r>
            <w:bookmarkStart w:id="977" w:name="979"/>
            <w:bookmarkEnd w:id="977"/>
          </w:p>
        </w:tc>
        <w:tc>
          <w:tcPr>
            <w:tcW w:w="15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50101</w:t>
            </w:r>
            <w:bookmarkStart w:id="978" w:name="980"/>
            <w:bookmarkEnd w:id="978"/>
          </w:p>
        </w:tc>
        <w:tc>
          <w:tcPr>
            <w:tcW w:w="10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20302</w:t>
            </w:r>
            <w:bookmarkStart w:id="979" w:name="981"/>
            <w:bookmarkEnd w:id="979"/>
          </w:p>
        </w:tc>
        <w:tc>
          <w:tcPr>
            <w:tcW w:w="11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80" w:name="982"/>
            <w:bookmarkEnd w:id="980"/>
          </w:p>
        </w:tc>
        <w:tc>
          <w:tcPr>
            <w:tcW w:w="10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81" w:name="983"/>
            <w:bookmarkEnd w:id="981"/>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60101</w:t>
            </w:r>
            <w:bookmarkStart w:id="982" w:name="984"/>
            <w:bookmarkEnd w:id="982"/>
          </w:p>
        </w:tc>
      </w:tr>
      <w:tr>
        <w:trPr>
          <w:trHeight w:val="45" w:hRule="atLeast"/>
        </w:trPr>
        <w:tc>
          <w:tcPr>
            <w:tcW w:w="1954"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А</w:t>
            </w:r>
            <w:bookmarkStart w:id="983" w:name="985"/>
            <w:bookmarkEnd w:id="983"/>
          </w:p>
        </w:tc>
        <w:tc>
          <w:tcPr>
            <w:tcW w:w="8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Б</w:t>
            </w:r>
            <w:bookmarkStart w:id="984" w:name="986"/>
            <w:bookmarkEnd w:id="984"/>
          </w:p>
        </w:tc>
        <w:tc>
          <w:tcPr>
            <w:tcW w:w="10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w:t>
            </w:r>
            <w:bookmarkStart w:id="985" w:name="987"/>
            <w:bookmarkEnd w:id="985"/>
          </w:p>
        </w:tc>
        <w:tc>
          <w:tcPr>
            <w:tcW w:w="15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w:t>
            </w:r>
            <w:bookmarkStart w:id="986" w:name="988"/>
            <w:bookmarkEnd w:id="986"/>
          </w:p>
        </w:tc>
        <w:tc>
          <w:tcPr>
            <w:tcW w:w="10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3</w:t>
            </w:r>
            <w:bookmarkStart w:id="987" w:name="989"/>
            <w:bookmarkEnd w:id="987"/>
          </w:p>
        </w:tc>
        <w:tc>
          <w:tcPr>
            <w:tcW w:w="11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4</w:t>
            </w:r>
            <w:bookmarkStart w:id="988" w:name="990"/>
            <w:bookmarkEnd w:id="988"/>
          </w:p>
        </w:tc>
        <w:tc>
          <w:tcPr>
            <w:tcW w:w="10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5</w:t>
            </w:r>
            <w:bookmarkStart w:id="989" w:name="991"/>
            <w:bookmarkEnd w:id="989"/>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6</w:t>
            </w:r>
            <w:bookmarkStart w:id="990" w:name="992"/>
            <w:bookmarkEnd w:id="990"/>
          </w:p>
        </w:tc>
      </w:tr>
      <w:tr>
        <w:trPr>
          <w:trHeight w:val="45" w:hRule="atLeast"/>
        </w:trPr>
        <w:tc>
          <w:tcPr>
            <w:tcW w:w="52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2.</w:t>
            </w:r>
            <w:bookmarkStart w:id="991" w:name="993"/>
            <w:bookmarkEnd w:id="991"/>
          </w:p>
        </w:tc>
        <w:tc>
          <w:tcPr>
            <w:tcW w:w="14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b/>
                <w:color w:val="000000"/>
                <w:sz w:val="24"/>
                <w:szCs w:val="24"/>
              </w:rPr>
              <w:t>Усього по місцевій одиниці (рядок 1000)</w:t>
            </w:r>
            <w:bookmarkStart w:id="992" w:name="994"/>
            <w:bookmarkEnd w:id="992"/>
          </w:p>
        </w:tc>
        <w:tc>
          <w:tcPr>
            <w:tcW w:w="8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X</w:t>
            </w:r>
            <w:bookmarkStart w:id="993" w:name="995"/>
            <w:bookmarkEnd w:id="993"/>
          </w:p>
        </w:tc>
        <w:tc>
          <w:tcPr>
            <w:tcW w:w="10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5</w:t>
            </w:r>
            <w:bookmarkStart w:id="994" w:name="996"/>
            <w:bookmarkEnd w:id="994"/>
          </w:p>
        </w:tc>
        <w:tc>
          <w:tcPr>
            <w:tcW w:w="15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75882,6</w:t>
            </w:r>
            <w:bookmarkStart w:id="995" w:name="997"/>
            <w:bookmarkEnd w:id="995"/>
          </w:p>
        </w:tc>
        <w:tc>
          <w:tcPr>
            <w:tcW w:w="10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420,3</w:t>
            </w:r>
            <w:bookmarkStart w:id="996" w:name="998"/>
            <w:bookmarkEnd w:id="996"/>
          </w:p>
        </w:tc>
        <w:tc>
          <w:tcPr>
            <w:tcW w:w="11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X</w:t>
            </w:r>
            <w:bookmarkStart w:id="997" w:name="999"/>
            <w:bookmarkEnd w:id="997"/>
          </w:p>
        </w:tc>
        <w:tc>
          <w:tcPr>
            <w:tcW w:w="10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X</w:t>
            </w:r>
            <w:bookmarkStart w:id="998" w:name="1000"/>
            <w:bookmarkEnd w:id="998"/>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w:t>
            </w:r>
            <w:bookmarkStart w:id="999" w:name="1001"/>
            <w:bookmarkEnd w:id="999"/>
          </w:p>
        </w:tc>
      </w:tr>
      <w:tr>
        <w:trPr>
          <w:trHeight w:val="45" w:hRule="atLeast"/>
        </w:trPr>
        <w:tc>
          <w:tcPr>
            <w:tcW w:w="52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24"/>
                <w:szCs w:val="24"/>
              </w:rPr>
            </w:pPr>
            <w:r>
              <w:rPr>
                <w:sz w:val="24"/>
                <w:szCs w:val="24"/>
              </w:rPr>
            </w:r>
          </w:p>
        </w:tc>
        <w:tc>
          <w:tcPr>
            <w:tcW w:w="14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сума рядків за видами економічної діяльності, гр. 1 - 3, 6)</w:t>
            </w:r>
            <w:bookmarkStart w:id="1000" w:name="1002"/>
            <w:bookmarkEnd w:id="1000"/>
          </w:p>
        </w:tc>
        <w:tc>
          <w:tcPr>
            <w:tcW w:w="8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01" w:name="1003"/>
            <w:bookmarkEnd w:id="1001"/>
          </w:p>
        </w:tc>
        <w:tc>
          <w:tcPr>
            <w:tcW w:w="10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02" w:name="1004"/>
            <w:bookmarkEnd w:id="1002"/>
          </w:p>
        </w:tc>
        <w:tc>
          <w:tcPr>
            <w:tcW w:w="15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03" w:name="1005"/>
            <w:bookmarkEnd w:id="1003"/>
          </w:p>
        </w:tc>
        <w:tc>
          <w:tcPr>
            <w:tcW w:w="10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04" w:name="1006"/>
            <w:bookmarkEnd w:id="1004"/>
          </w:p>
        </w:tc>
        <w:tc>
          <w:tcPr>
            <w:tcW w:w="11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05" w:name="1007"/>
            <w:bookmarkEnd w:id="1005"/>
          </w:p>
        </w:tc>
        <w:tc>
          <w:tcPr>
            <w:tcW w:w="10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06" w:name="1008"/>
            <w:bookmarkEnd w:id="1006"/>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07" w:name="1009"/>
            <w:bookmarkEnd w:id="1007"/>
          </w:p>
        </w:tc>
      </w:tr>
      <w:tr>
        <w:trPr>
          <w:trHeight w:val="45" w:hRule="atLeast"/>
        </w:trPr>
        <w:tc>
          <w:tcPr>
            <w:tcW w:w="52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24"/>
                <w:szCs w:val="24"/>
              </w:rPr>
            </w:pPr>
            <w:r>
              <w:rPr>
                <w:sz w:val="24"/>
                <w:szCs w:val="24"/>
              </w:rPr>
            </w:r>
          </w:p>
        </w:tc>
        <w:tc>
          <w:tcPr>
            <w:tcW w:w="14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у тому числі за видами економічної діяльності:</w:t>
            </w:r>
            <w:bookmarkStart w:id="1008" w:name="1010"/>
            <w:bookmarkEnd w:id="1008"/>
          </w:p>
        </w:tc>
        <w:tc>
          <w:tcPr>
            <w:tcW w:w="8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09" w:name="1011"/>
            <w:bookmarkEnd w:id="1009"/>
          </w:p>
        </w:tc>
        <w:tc>
          <w:tcPr>
            <w:tcW w:w="10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10" w:name="1012"/>
            <w:bookmarkEnd w:id="1010"/>
          </w:p>
        </w:tc>
        <w:tc>
          <w:tcPr>
            <w:tcW w:w="15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11" w:name="1013"/>
            <w:bookmarkEnd w:id="1011"/>
          </w:p>
        </w:tc>
        <w:tc>
          <w:tcPr>
            <w:tcW w:w="10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12" w:name="1014"/>
            <w:bookmarkEnd w:id="1012"/>
          </w:p>
        </w:tc>
        <w:tc>
          <w:tcPr>
            <w:tcW w:w="11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13" w:name="1015"/>
            <w:bookmarkEnd w:id="1013"/>
          </w:p>
        </w:tc>
        <w:tc>
          <w:tcPr>
            <w:tcW w:w="10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14" w:name="1016"/>
            <w:bookmarkEnd w:id="1014"/>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15" w:name="1017"/>
            <w:bookmarkEnd w:id="1015"/>
          </w:p>
        </w:tc>
      </w:tr>
      <w:tr>
        <w:trPr>
          <w:trHeight w:val="45" w:hRule="atLeast"/>
        </w:trPr>
        <w:tc>
          <w:tcPr>
            <w:tcW w:w="52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24"/>
                <w:szCs w:val="24"/>
              </w:rPr>
            </w:pPr>
            <w:r>
              <w:rPr>
                <w:sz w:val="24"/>
                <w:szCs w:val="24"/>
              </w:rPr>
            </w:r>
          </w:p>
        </w:tc>
        <w:tc>
          <w:tcPr>
            <w:tcW w:w="14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Інші види роздрібної торгівлі в неспеціалізованих магазинах</w:t>
            </w:r>
            <w:bookmarkStart w:id="1016" w:name="1018"/>
            <w:bookmarkEnd w:id="1016"/>
          </w:p>
        </w:tc>
        <w:tc>
          <w:tcPr>
            <w:tcW w:w="8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47.19</w:t>
            </w:r>
            <w:bookmarkStart w:id="1017" w:name="1019"/>
            <w:bookmarkEnd w:id="1017"/>
          </w:p>
        </w:tc>
        <w:tc>
          <w:tcPr>
            <w:tcW w:w="10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6</w:t>
            </w:r>
            <w:bookmarkStart w:id="1018" w:name="1020"/>
            <w:bookmarkEnd w:id="1018"/>
          </w:p>
        </w:tc>
        <w:tc>
          <w:tcPr>
            <w:tcW w:w="15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7914,4</w:t>
            </w:r>
            <w:bookmarkStart w:id="1019" w:name="1021"/>
            <w:bookmarkEnd w:id="1019"/>
          </w:p>
        </w:tc>
        <w:tc>
          <w:tcPr>
            <w:tcW w:w="10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436,8</w:t>
            </w:r>
            <w:bookmarkStart w:id="1020" w:name="1022"/>
            <w:bookmarkEnd w:id="1020"/>
          </w:p>
        </w:tc>
        <w:tc>
          <w:tcPr>
            <w:tcW w:w="11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3</w:t>
            </w:r>
            <w:bookmarkStart w:id="1021" w:name="1023"/>
            <w:bookmarkEnd w:id="1021"/>
          </w:p>
        </w:tc>
        <w:tc>
          <w:tcPr>
            <w:tcW w:w="10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50,00</w:t>
            </w:r>
            <w:bookmarkStart w:id="1022" w:name="1024"/>
            <w:bookmarkEnd w:id="1022"/>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w:t>
            </w:r>
            <w:bookmarkStart w:id="1023" w:name="1025"/>
            <w:bookmarkEnd w:id="1023"/>
          </w:p>
        </w:tc>
      </w:tr>
      <w:tr>
        <w:trPr>
          <w:trHeight w:val="45" w:hRule="atLeast"/>
        </w:trPr>
        <w:tc>
          <w:tcPr>
            <w:tcW w:w="52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24"/>
                <w:szCs w:val="24"/>
              </w:rPr>
            </w:pPr>
            <w:r>
              <w:rPr>
                <w:sz w:val="24"/>
                <w:szCs w:val="24"/>
              </w:rPr>
            </w:r>
          </w:p>
        </w:tc>
        <w:tc>
          <w:tcPr>
            <w:tcW w:w="14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Роздрібна торгівля пальним</w:t>
            </w:r>
            <w:bookmarkStart w:id="1024" w:name="1026"/>
            <w:bookmarkEnd w:id="1024"/>
          </w:p>
        </w:tc>
        <w:tc>
          <w:tcPr>
            <w:tcW w:w="8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47.30</w:t>
            </w:r>
            <w:bookmarkStart w:id="1025" w:name="1027"/>
            <w:bookmarkEnd w:id="1025"/>
          </w:p>
        </w:tc>
        <w:tc>
          <w:tcPr>
            <w:tcW w:w="10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9</w:t>
            </w:r>
            <w:bookmarkStart w:id="1026" w:name="1028"/>
            <w:bookmarkEnd w:id="1026"/>
          </w:p>
        </w:tc>
        <w:tc>
          <w:tcPr>
            <w:tcW w:w="15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57968,2</w:t>
            </w:r>
            <w:bookmarkStart w:id="1027" w:name="1029"/>
            <w:bookmarkEnd w:id="1027"/>
          </w:p>
        </w:tc>
        <w:tc>
          <w:tcPr>
            <w:tcW w:w="10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983,5</w:t>
            </w:r>
            <w:bookmarkStart w:id="1028" w:name="1030"/>
            <w:bookmarkEnd w:id="1028"/>
          </w:p>
        </w:tc>
        <w:tc>
          <w:tcPr>
            <w:tcW w:w="11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X</w:t>
            </w:r>
            <w:bookmarkStart w:id="1029" w:name="1031"/>
            <w:bookmarkEnd w:id="1029"/>
          </w:p>
        </w:tc>
        <w:tc>
          <w:tcPr>
            <w:tcW w:w="10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X</w:t>
            </w:r>
            <w:bookmarkStart w:id="1030" w:name="1032"/>
            <w:bookmarkEnd w:id="1030"/>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w:t>
            </w:r>
            <w:bookmarkStart w:id="1031" w:name="1033"/>
            <w:bookmarkEnd w:id="1031"/>
          </w:p>
        </w:tc>
      </w:tr>
    </w:tbl>
    <w:p>
      <w:pPr>
        <w:pStyle w:val="Normal"/>
        <w:rPr>
          <w:sz w:val="24"/>
          <w:szCs w:val="24"/>
        </w:rPr>
      </w:pPr>
      <w:r>
        <w:rPr>
          <w:sz w:val="24"/>
          <w:szCs w:val="24"/>
        </w:rPr>
        <w:br/>
      </w:r>
    </w:p>
    <w:p>
      <w:pPr>
        <w:pStyle w:val="Normal"/>
        <w:ind w:firstLine="240"/>
        <w:rPr>
          <w:sz w:val="24"/>
          <w:szCs w:val="24"/>
        </w:rPr>
      </w:pPr>
      <w:r>
        <w:rPr>
          <w:color w:val="000000"/>
          <w:sz w:val="24"/>
          <w:szCs w:val="24"/>
        </w:rPr>
        <w:t>Місцева одиниця В (м. Біла Церква, Київська обл.)</w:t>
      </w:r>
      <w:bookmarkStart w:id="1032" w:name="1034"/>
      <w:bookmarkEnd w:id="1032"/>
    </w:p>
    <w:tbl>
      <w:tblPr>
        <w:tblW w:w="9690" w:type="dxa"/>
        <w:jc w:val="left"/>
        <w:tblInd w:w="-25" w:type="dxa"/>
        <w:tblLayout w:type="fixed"/>
        <w:tblCellMar>
          <w:top w:w="0" w:type="dxa"/>
          <w:left w:w="108" w:type="dxa"/>
          <w:bottom w:w="0" w:type="dxa"/>
          <w:right w:w="108" w:type="dxa"/>
        </w:tblCellMar>
      </w:tblPr>
      <w:tblGrid>
        <w:gridCol w:w="527"/>
        <w:gridCol w:w="1498"/>
        <w:gridCol w:w="870"/>
        <w:gridCol w:w="1028"/>
        <w:gridCol w:w="1560"/>
        <w:gridCol w:w="1028"/>
        <w:gridCol w:w="1125"/>
        <w:gridCol w:w="1026"/>
        <w:gridCol w:w="1028"/>
      </w:tblGrid>
      <w:tr>
        <w:trPr>
          <w:trHeight w:val="45" w:hRule="atLeast"/>
        </w:trPr>
        <w:tc>
          <w:tcPr>
            <w:tcW w:w="2025"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Найменування виду економічної діяльності</w:t>
            </w:r>
            <w:bookmarkStart w:id="1033" w:name="1035"/>
            <w:bookmarkEnd w:id="1033"/>
          </w:p>
        </w:tc>
        <w:tc>
          <w:tcPr>
            <w:tcW w:w="8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Код виду економічної діяльності за КВЕД на рівні класу</w:t>
            </w:r>
            <w:bookmarkStart w:id="1034" w:name="1036"/>
            <w:bookmarkEnd w:id="1034"/>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осіб </w:t>
            </w:r>
            <w:r>
              <w:rPr>
                <w:i/>
                <w:color w:val="000000"/>
                <w:sz w:val="24"/>
                <w:szCs w:val="24"/>
              </w:rPr>
              <w:t>(сума ряд. 1000 гр. 1 розділу 10 = ряд. 300 гр. 1 розділу 3)</w:t>
            </w:r>
            <w:bookmarkStart w:id="1035" w:name="1037"/>
            <w:bookmarkEnd w:id="1035"/>
          </w:p>
        </w:tc>
        <w:tc>
          <w:tcPr>
            <w:tcW w:w="1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Дохід від реалізації продукції (товарів, робіт, послуг) без ПДВ та акцизного податку, (для місцевих одиниць, що виробляють продукцію (товари, послуги) для виробничих потреб інших місцевих одиниць цього підприємства, показник не заповнюють) тис. грн з одним десятковим знаком (рахунок 70, із рахунку 71 (без ПДВ та акцизного податку) або рахунок 70 (без ПДВ та акцизного податку)) </w:t>
            </w:r>
            <w:r>
              <w:rPr>
                <w:i/>
                <w:color w:val="000000"/>
                <w:sz w:val="24"/>
                <w:szCs w:val="24"/>
              </w:rPr>
              <w:t>(сума ряд. 1000 гр. 2 розділу 10 = ряд. 300 гр. 2 розділу 3)</w:t>
            </w:r>
            <w:bookmarkStart w:id="1036" w:name="1038"/>
            <w:bookmarkEnd w:id="1036"/>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Витрати на оплату праці, тис. грн з одним десятковим знаком (рахунки 47, 66, 81 або рахунки 47, 66) </w:t>
            </w:r>
            <w:r>
              <w:rPr>
                <w:i/>
                <w:color w:val="000000"/>
                <w:sz w:val="24"/>
                <w:szCs w:val="24"/>
              </w:rPr>
              <w:t>(сума ряд. 1000 гр. 3 розділу 10 = ряд. 300 гр. 9 розділу 3)</w:t>
            </w:r>
            <w:bookmarkStart w:id="1037" w:name="1039"/>
            <w:bookmarkEnd w:id="1037"/>
          </w:p>
        </w:tc>
        <w:tc>
          <w:tcPr>
            <w:tcW w:w="11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Кількість магазинів роздрібної торгівлі, од (показник заповнюється, якщо місцева одиниця має у своєму складі один або декілька магазинів, діяльність яких належить до видів економічної діяльності з кодами 47.11 - 47.79, крім коду 47.30, за КВЕД) </w:t>
            </w:r>
            <w:r>
              <w:rPr>
                <w:i/>
                <w:color w:val="000000"/>
                <w:sz w:val="24"/>
                <w:szCs w:val="24"/>
              </w:rPr>
              <w:t>(сума рядків за видами діяльності = ряд. 507 гр. 1 розділу 5)</w:t>
            </w:r>
            <w:bookmarkStart w:id="1038" w:name="1040"/>
            <w:bookmarkEnd w:id="1038"/>
          </w:p>
        </w:tc>
        <w:tc>
          <w:tcPr>
            <w:tcW w:w="102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Торгова площа магазинів роздрібної торгівлі, м</w:t>
            </w:r>
            <w:r>
              <w:rPr>
                <w:color w:val="000000"/>
                <w:sz w:val="24"/>
                <w:szCs w:val="24"/>
                <w:vertAlign w:val="superscript"/>
              </w:rPr>
              <w:t>2</w:t>
            </w:r>
            <w:r>
              <w:rPr>
                <w:color w:val="000000"/>
                <w:sz w:val="24"/>
                <w:szCs w:val="24"/>
              </w:rPr>
              <w:t xml:space="preserve"> у цілих числах (показник відображає інформацію по магазинах роздрібної торгівлі, кількість яких наводиться у гр. 4) </w:t>
            </w:r>
            <w:r>
              <w:rPr>
                <w:i/>
                <w:color w:val="000000"/>
                <w:sz w:val="24"/>
                <w:szCs w:val="24"/>
              </w:rPr>
              <w:t>(сума рядків за видами діяльності = ряд. 508 гр. 1 розділу 5)</w:t>
            </w:r>
            <w:bookmarkStart w:id="1039" w:name="1041"/>
            <w:bookmarkEnd w:id="1039"/>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Капітальні інвестиції у матеріальні активи (без ПДВ) тис. грн з одним десятковим знаком (рахунок 15, субрахунки 151, 152, 153, 155 або рахунок 15) </w:t>
            </w:r>
            <w:r>
              <w:rPr>
                <w:i/>
                <w:color w:val="000000"/>
                <w:sz w:val="24"/>
                <w:szCs w:val="24"/>
              </w:rPr>
              <w:t>(сума ряд. 1000 гр. 6 розділу 10 = ряд. 300 гр. 5 розділу 3)</w:t>
            </w:r>
            <w:bookmarkStart w:id="1040" w:name="1042"/>
            <w:bookmarkEnd w:id="1040"/>
          </w:p>
        </w:tc>
      </w:tr>
      <w:tr>
        <w:trPr>
          <w:trHeight w:val="45" w:hRule="atLeast"/>
        </w:trPr>
        <w:tc>
          <w:tcPr>
            <w:tcW w:w="2025"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Код Євростату</w:t>
            </w:r>
            <w:bookmarkStart w:id="1041" w:name="1043"/>
            <w:bookmarkEnd w:id="1041"/>
          </w:p>
        </w:tc>
        <w:tc>
          <w:tcPr>
            <w:tcW w:w="8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42" w:name="1044"/>
            <w:bookmarkEnd w:id="1042"/>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20102</w:t>
            </w:r>
            <w:bookmarkStart w:id="1043" w:name="1045"/>
            <w:bookmarkEnd w:id="1043"/>
          </w:p>
        </w:tc>
        <w:tc>
          <w:tcPr>
            <w:tcW w:w="1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50101</w:t>
            </w:r>
            <w:bookmarkStart w:id="1044" w:name="1046"/>
            <w:bookmarkEnd w:id="1044"/>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20302</w:t>
            </w:r>
            <w:bookmarkStart w:id="1045" w:name="1047"/>
            <w:bookmarkEnd w:id="1045"/>
          </w:p>
        </w:tc>
        <w:tc>
          <w:tcPr>
            <w:tcW w:w="11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46" w:name="1048"/>
            <w:bookmarkEnd w:id="1046"/>
          </w:p>
        </w:tc>
        <w:tc>
          <w:tcPr>
            <w:tcW w:w="102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47" w:name="1049"/>
            <w:bookmarkEnd w:id="1047"/>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60101</w:t>
            </w:r>
            <w:bookmarkStart w:id="1048" w:name="1050"/>
            <w:bookmarkEnd w:id="1048"/>
          </w:p>
        </w:tc>
      </w:tr>
      <w:tr>
        <w:trPr>
          <w:trHeight w:val="45" w:hRule="atLeast"/>
        </w:trPr>
        <w:tc>
          <w:tcPr>
            <w:tcW w:w="2025"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А</w:t>
            </w:r>
            <w:bookmarkStart w:id="1049" w:name="1051"/>
            <w:bookmarkEnd w:id="1049"/>
          </w:p>
        </w:tc>
        <w:tc>
          <w:tcPr>
            <w:tcW w:w="8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Б</w:t>
            </w:r>
            <w:bookmarkStart w:id="1050" w:name="1052"/>
            <w:bookmarkEnd w:id="1050"/>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w:t>
            </w:r>
            <w:bookmarkStart w:id="1051" w:name="1053"/>
            <w:bookmarkEnd w:id="1051"/>
          </w:p>
        </w:tc>
        <w:tc>
          <w:tcPr>
            <w:tcW w:w="1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w:t>
            </w:r>
            <w:bookmarkStart w:id="1052" w:name="1054"/>
            <w:bookmarkEnd w:id="1052"/>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3</w:t>
            </w:r>
            <w:bookmarkStart w:id="1053" w:name="1055"/>
            <w:bookmarkEnd w:id="1053"/>
          </w:p>
        </w:tc>
        <w:tc>
          <w:tcPr>
            <w:tcW w:w="11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4</w:t>
            </w:r>
            <w:bookmarkStart w:id="1054" w:name="1056"/>
            <w:bookmarkEnd w:id="1054"/>
          </w:p>
        </w:tc>
        <w:tc>
          <w:tcPr>
            <w:tcW w:w="102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5</w:t>
            </w:r>
            <w:bookmarkStart w:id="1055" w:name="1057"/>
            <w:bookmarkEnd w:id="1055"/>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6</w:t>
            </w:r>
            <w:bookmarkStart w:id="1056" w:name="1058"/>
            <w:bookmarkEnd w:id="1056"/>
          </w:p>
        </w:tc>
      </w:tr>
      <w:tr>
        <w:trPr>
          <w:trHeight w:val="45" w:hRule="atLeast"/>
        </w:trPr>
        <w:tc>
          <w:tcPr>
            <w:tcW w:w="52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3.</w:t>
            </w:r>
            <w:bookmarkStart w:id="1057" w:name="1059"/>
            <w:bookmarkEnd w:id="1057"/>
          </w:p>
        </w:tc>
        <w:tc>
          <w:tcPr>
            <w:tcW w:w="14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b/>
                <w:color w:val="000000"/>
                <w:sz w:val="24"/>
                <w:szCs w:val="24"/>
              </w:rPr>
              <w:t>Усього по місцевій одиниці (рядок 1000)</w:t>
            </w:r>
            <w:bookmarkStart w:id="1058" w:name="1060"/>
            <w:bookmarkEnd w:id="1058"/>
          </w:p>
        </w:tc>
        <w:tc>
          <w:tcPr>
            <w:tcW w:w="8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59" w:name="1061"/>
            <w:bookmarkEnd w:id="1059"/>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60" w:name="1062"/>
            <w:bookmarkEnd w:id="1060"/>
          </w:p>
        </w:tc>
        <w:tc>
          <w:tcPr>
            <w:tcW w:w="1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61" w:name="1063"/>
            <w:bookmarkEnd w:id="1061"/>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62" w:name="1064"/>
            <w:bookmarkEnd w:id="1062"/>
          </w:p>
        </w:tc>
        <w:tc>
          <w:tcPr>
            <w:tcW w:w="11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63" w:name="1065"/>
            <w:bookmarkEnd w:id="1063"/>
          </w:p>
        </w:tc>
        <w:tc>
          <w:tcPr>
            <w:tcW w:w="102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64" w:name="1066"/>
            <w:bookmarkEnd w:id="1064"/>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65" w:name="1067"/>
            <w:bookmarkEnd w:id="1065"/>
          </w:p>
        </w:tc>
      </w:tr>
      <w:tr>
        <w:trPr>
          <w:trHeight w:val="45" w:hRule="atLeast"/>
        </w:trPr>
        <w:tc>
          <w:tcPr>
            <w:tcW w:w="52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24"/>
                <w:szCs w:val="24"/>
              </w:rPr>
            </w:pPr>
            <w:r>
              <w:rPr>
                <w:sz w:val="24"/>
                <w:szCs w:val="24"/>
              </w:rPr>
            </w:r>
          </w:p>
        </w:tc>
        <w:tc>
          <w:tcPr>
            <w:tcW w:w="14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сума рядків за видами економічної діяльності, гр. 1 - 3, 6)</w:t>
            </w:r>
            <w:bookmarkStart w:id="1066" w:name="1068"/>
            <w:bookmarkEnd w:id="1066"/>
          </w:p>
        </w:tc>
        <w:tc>
          <w:tcPr>
            <w:tcW w:w="8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X</w:t>
            </w:r>
            <w:bookmarkStart w:id="1067" w:name="1069"/>
            <w:bookmarkEnd w:id="1067"/>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8</w:t>
            </w:r>
            <w:bookmarkStart w:id="1068" w:name="1070"/>
            <w:bookmarkEnd w:id="1068"/>
          </w:p>
        </w:tc>
        <w:tc>
          <w:tcPr>
            <w:tcW w:w="1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93585,4</w:t>
            </w:r>
            <w:bookmarkStart w:id="1069" w:name="1071"/>
            <w:bookmarkEnd w:id="1069"/>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764,6</w:t>
            </w:r>
            <w:bookmarkStart w:id="1070" w:name="1072"/>
            <w:bookmarkEnd w:id="1070"/>
          </w:p>
        </w:tc>
        <w:tc>
          <w:tcPr>
            <w:tcW w:w="11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X</w:t>
            </w:r>
            <w:bookmarkStart w:id="1071" w:name="1073"/>
            <w:bookmarkEnd w:id="1071"/>
          </w:p>
        </w:tc>
        <w:tc>
          <w:tcPr>
            <w:tcW w:w="102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X</w:t>
            </w:r>
            <w:bookmarkStart w:id="1072" w:name="1074"/>
            <w:bookmarkEnd w:id="1072"/>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w:t>
            </w:r>
            <w:bookmarkStart w:id="1073" w:name="1075"/>
            <w:bookmarkEnd w:id="1073"/>
          </w:p>
        </w:tc>
      </w:tr>
      <w:tr>
        <w:trPr>
          <w:trHeight w:val="45" w:hRule="atLeast"/>
        </w:trPr>
        <w:tc>
          <w:tcPr>
            <w:tcW w:w="52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24"/>
                <w:szCs w:val="24"/>
              </w:rPr>
            </w:pPr>
            <w:r>
              <w:rPr>
                <w:sz w:val="24"/>
                <w:szCs w:val="24"/>
              </w:rPr>
            </w:r>
          </w:p>
        </w:tc>
        <w:tc>
          <w:tcPr>
            <w:tcW w:w="14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у тому числі за видами економічної діяльності:</w:t>
            </w:r>
            <w:bookmarkStart w:id="1074" w:name="1076"/>
            <w:bookmarkEnd w:id="1074"/>
          </w:p>
        </w:tc>
        <w:tc>
          <w:tcPr>
            <w:tcW w:w="8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75" w:name="1077"/>
            <w:bookmarkEnd w:id="1075"/>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76" w:name="1078"/>
            <w:bookmarkEnd w:id="1076"/>
          </w:p>
        </w:tc>
        <w:tc>
          <w:tcPr>
            <w:tcW w:w="1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77" w:name="1079"/>
            <w:bookmarkEnd w:id="1077"/>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78" w:name="1080"/>
            <w:bookmarkEnd w:id="1078"/>
          </w:p>
        </w:tc>
        <w:tc>
          <w:tcPr>
            <w:tcW w:w="11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79" w:name="1081"/>
            <w:bookmarkEnd w:id="1079"/>
          </w:p>
        </w:tc>
        <w:tc>
          <w:tcPr>
            <w:tcW w:w="102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80" w:name="1082"/>
            <w:bookmarkEnd w:id="1080"/>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81" w:name="1083"/>
            <w:bookmarkEnd w:id="1081"/>
          </w:p>
        </w:tc>
      </w:tr>
      <w:tr>
        <w:trPr>
          <w:trHeight w:val="45" w:hRule="atLeast"/>
        </w:trPr>
        <w:tc>
          <w:tcPr>
            <w:tcW w:w="52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24"/>
                <w:szCs w:val="24"/>
              </w:rPr>
            </w:pPr>
            <w:r>
              <w:rPr>
                <w:sz w:val="24"/>
                <w:szCs w:val="24"/>
              </w:rPr>
            </w:r>
          </w:p>
        </w:tc>
        <w:tc>
          <w:tcPr>
            <w:tcW w:w="14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Інші види роздрібної торгівлі в неспеціалізованих магазинах</w:t>
            </w:r>
            <w:bookmarkStart w:id="1082" w:name="1084"/>
            <w:bookmarkEnd w:id="1082"/>
          </w:p>
        </w:tc>
        <w:tc>
          <w:tcPr>
            <w:tcW w:w="8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47.19</w:t>
            </w:r>
            <w:bookmarkStart w:id="1083" w:name="1085"/>
            <w:bookmarkEnd w:id="1083"/>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8</w:t>
            </w:r>
            <w:bookmarkStart w:id="1084" w:name="1086"/>
            <w:bookmarkEnd w:id="1084"/>
          </w:p>
        </w:tc>
        <w:tc>
          <w:tcPr>
            <w:tcW w:w="1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9926,8</w:t>
            </w:r>
            <w:bookmarkStart w:id="1085" w:name="1087"/>
            <w:bookmarkEnd w:id="1085"/>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611,7</w:t>
            </w:r>
            <w:bookmarkStart w:id="1086" w:name="1088"/>
            <w:bookmarkEnd w:id="1086"/>
          </w:p>
        </w:tc>
        <w:tc>
          <w:tcPr>
            <w:tcW w:w="11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4</w:t>
            </w:r>
            <w:bookmarkStart w:id="1087" w:name="1089"/>
            <w:bookmarkEnd w:id="1087"/>
          </w:p>
        </w:tc>
        <w:tc>
          <w:tcPr>
            <w:tcW w:w="102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90,0</w:t>
            </w:r>
            <w:bookmarkStart w:id="1088" w:name="1090"/>
            <w:bookmarkEnd w:id="1088"/>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w:t>
            </w:r>
            <w:bookmarkStart w:id="1089" w:name="1091"/>
            <w:bookmarkEnd w:id="1089"/>
          </w:p>
        </w:tc>
      </w:tr>
      <w:tr>
        <w:trPr>
          <w:trHeight w:val="45" w:hRule="atLeast"/>
        </w:trPr>
        <w:tc>
          <w:tcPr>
            <w:tcW w:w="52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24"/>
                <w:szCs w:val="24"/>
              </w:rPr>
            </w:pPr>
            <w:r>
              <w:rPr>
                <w:sz w:val="24"/>
                <w:szCs w:val="24"/>
              </w:rPr>
            </w:r>
          </w:p>
        </w:tc>
        <w:tc>
          <w:tcPr>
            <w:tcW w:w="14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Роздрібна торгівля пальним</w:t>
            </w:r>
            <w:bookmarkStart w:id="1090" w:name="1092"/>
            <w:bookmarkEnd w:id="1090"/>
          </w:p>
        </w:tc>
        <w:tc>
          <w:tcPr>
            <w:tcW w:w="8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47.30</w:t>
            </w:r>
            <w:bookmarkStart w:id="1091" w:name="1093"/>
            <w:bookmarkEnd w:id="1091"/>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0</w:t>
            </w:r>
            <w:bookmarkStart w:id="1092" w:name="1094"/>
            <w:bookmarkEnd w:id="1092"/>
          </w:p>
        </w:tc>
        <w:tc>
          <w:tcPr>
            <w:tcW w:w="1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73658,6</w:t>
            </w:r>
            <w:bookmarkStart w:id="1093" w:name="1095"/>
            <w:bookmarkEnd w:id="1093"/>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152,9</w:t>
            </w:r>
            <w:bookmarkStart w:id="1094" w:name="1096"/>
            <w:bookmarkEnd w:id="1094"/>
          </w:p>
        </w:tc>
        <w:tc>
          <w:tcPr>
            <w:tcW w:w="11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X</w:t>
            </w:r>
            <w:bookmarkStart w:id="1095" w:name="1097"/>
            <w:bookmarkEnd w:id="1095"/>
          </w:p>
        </w:tc>
        <w:tc>
          <w:tcPr>
            <w:tcW w:w="102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X</w:t>
            </w:r>
            <w:bookmarkStart w:id="1096" w:name="1098"/>
            <w:bookmarkEnd w:id="1096"/>
          </w:p>
        </w:tc>
        <w:tc>
          <w:tcPr>
            <w:tcW w:w="10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w:t>
            </w:r>
            <w:bookmarkStart w:id="1097" w:name="1099"/>
            <w:bookmarkEnd w:id="1097"/>
          </w:p>
        </w:tc>
      </w:tr>
    </w:tbl>
    <w:p>
      <w:pPr>
        <w:pStyle w:val="Normal"/>
        <w:rPr>
          <w:sz w:val="24"/>
          <w:szCs w:val="24"/>
        </w:rPr>
      </w:pPr>
      <w:r>
        <w:rPr>
          <w:sz w:val="24"/>
          <w:szCs w:val="24"/>
        </w:rPr>
        <w:br/>
      </w:r>
    </w:p>
    <w:p>
      <w:pPr>
        <w:pStyle w:val="Normal"/>
        <w:ind w:firstLine="240"/>
        <w:jc w:val="both"/>
        <w:rPr>
          <w:sz w:val="24"/>
          <w:szCs w:val="24"/>
        </w:rPr>
      </w:pPr>
      <w:r>
        <w:rPr>
          <w:color w:val="000000"/>
          <w:sz w:val="24"/>
          <w:szCs w:val="24"/>
        </w:rPr>
        <w:t>Першою у формі наведена інформація по місцевій одиниці, де розміщується управління підприємством.</w:t>
      </w:r>
      <w:bookmarkStart w:id="1098" w:name="1100"/>
      <w:bookmarkEnd w:id="1098"/>
    </w:p>
    <w:p>
      <w:pPr>
        <w:pStyle w:val="Normal"/>
        <w:ind w:firstLine="240"/>
        <w:jc w:val="both"/>
        <w:rPr>
          <w:sz w:val="24"/>
          <w:szCs w:val="24"/>
        </w:rPr>
      </w:pPr>
      <w:r>
        <w:rPr>
          <w:color w:val="000000"/>
          <w:sz w:val="24"/>
          <w:szCs w:val="24"/>
        </w:rPr>
        <w:t>Дані щодо найменування виду економічної діяльності (графа А) містять інформацію, що стосується власної діяльності місцевої одиниці з управління (наприклад, за кодом 70.10 "Діяльність головних управлінь (хед-офісів)" за КВЕД), якщо ця місцева одиниця здійснює тільки управління підприємством. При цьому узагальнені дані в цілому по підприємству, що містяться в розділі 3 форми, відображають показники такої місцевої одиниці за основним видом економічної діяльності підприємства.</w:t>
      </w:r>
      <w:bookmarkStart w:id="1099" w:name="1101"/>
      <w:bookmarkEnd w:id="1099"/>
    </w:p>
    <w:p>
      <w:pPr>
        <w:pStyle w:val="Normal"/>
        <w:ind w:firstLine="240"/>
        <w:jc w:val="both"/>
        <w:rPr>
          <w:sz w:val="24"/>
          <w:szCs w:val="24"/>
        </w:rPr>
      </w:pPr>
      <w:r>
        <w:rPr>
          <w:color w:val="000000"/>
          <w:sz w:val="24"/>
          <w:szCs w:val="24"/>
        </w:rPr>
        <w:t>Діяльність з управління підприємством (за кодом 70.10 за КВЕД) може не мати окремого відображення у формі, а входити до складу показників за основним видом економічної діяльності підприємства як у цьому розділі, так і в розділі 3, якщо місцева одиниця, крім управління підприємством, здійснює й виробничу діяльність.</w:t>
      </w:r>
      <w:bookmarkStart w:id="1100" w:name="1102"/>
      <w:bookmarkEnd w:id="1100"/>
    </w:p>
    <w:p>
      <w:pPr>
        <w:pStyle w:val="Normal"/>
        <w:ind w:firstLine="240"/>
        <w:jc w:val="both"/>
        <w:rPr>
          <w:sz w:val="24"/>
          <w:szCs w:val="24"/>
        </w:rPr>
      </w:pPr>
      <w:r>
        <w:rPr>
          <w:color w:val="000000"/>
          <w:sz w:val="24"/>
          <w:szCs w:val="24"/>
        </w:rPr>
        <w:t>Підприємство може мати місцеву одиницю, яка здійснює реалізацію продукції, виготовленої іншою місцевою одиницею цього підприємства. У цьому випадку показник "дохід від реалізації продукції (товарів, робіт, послуг)" відображає інформацію по тій місцевій одиниці, яка виготовила цю продукцію.</w:t>
      </w:r>
      <w:bookmarkStart w:id="1101" w:name="1103"/>
      <w:bookmarkEnd w:id="1101"/>
    </w:p>
    <w:p>
      <w:pPr>
        <w:pStyle w:val="Normal"/>
        <w:ind w:firstLine="240"/>
        <w:jc w:val="both"/>
        <w:rPr>
          <w:sz w:val="24"/>
          <w:szCs w:val="24"/>
        </w:rPr>
      </w:pPr>
      <w:r>
        <w:rPr>
          <w:color w:val="000000"/>
          <w:sz w:val="24"/>
          <w:szCs w:val="24"/>
        </w:rPr>
        <w:t>Наприклад (умовно).</w:t>
      </w:r>
      <w:bookmarkStart w:id="1102" w:name="1104"/>
      <w:bookmarkEnd w:id="1102"/>
    </w:p>
    <w:p>
      <w:pPr>
        <w:pStyle w:val="Normal"/>
        <w:ind w:firstLine="240"/>
        <w:jc w:val="both"/>
        <w:rPr>
          <w:sz w:val="24"/>
          <w:szCs w:val="24"/>
        </w:rPr>
      </w:pPr>
      <w:r>
        <w:rPr>
          <w:color w:val="000000"/>
          <w:sz w:val="24"/>
          <w:szCs w:val="24"/>
        </w:rPr>
        <w:t>1. Підприємство здійснює діяльність із виробництва виноградних вин (код 11.02 за КВЕД) та реалізації цієї продукції. При цьому виробництво вин здійснюється на одній території (за поштовою адресою), а реалізуються ці напої через мережу власних регіональних підрозділів, які розміщуються на інших територіях (за іншими поштовими адресами).</w:t>
      </w:r>
      <w:bookmarkStart w:id="1103" w:name="1105"/>
      <w:bookmarkEnd w:id="1103"/>
    </w:p>
    <w:p>
      <w:pPr>
        <w:pStyle w:val="Normal"/>
        <w:ind w:firstLine="240"/>
        <w:jc w:val="both"/>
        <w:rPr>
          <w:sz w:val="24"/>
          <w:szCs w:val="24"/>
        </w:rPr>
      </w:pPr>
      <w:r>
        <w:rPr>
          <w:color w:val="000000"/>
          <w:sz w:val="24"/>
          <w:szCs w:val="24"/>
        </w:rPr>
        <w:t>У цьому випадку розділ 10 "Основні показники по місцевих одиницях" уключає такі дані.</w:t>
      </w:r>
      <w:bookmarkStart w:id="1104" w:name="1106"/>
      <w:bookmarkEnd w:id="1104"/>
    </w:p>
    <w:p>
      <w:pPr>
        <w:pStyle w:val="Normal"/>
        <w:ind w:firstLine="240"/>
        <w:jc w:val="both"/>
        <w:rPr>
          <w:sz w:val="24"/>
          <w:szCs w:val="24"/>
        </w:rPr>
      </w:pPr>
      <w:r>
        <w:rPr>
          <w:color w:val="000000"/>
          <w:sz w:val="24"/>
          <w:szCs w:val="24"/>
        </w:rPr>
        <w:t>По місцевій одиниці, де розташовується управління підприємством і безпосередньо здійснюється виробництво виноградних вин (далі - місцева одиниця А), форма містить дані щодо середньої кількості працівників (уключаючи адміністрацію підприємства), обсягу реалізованої продукції (виноградних вин), у тому числі через мережу власних регіональних підрозділів, а також витрат на оплату праці. За зазначеними показниками дані відображаються в цілому по місцевій одиниці за рядком "усього по місцевій одиниці" та за видом економічної діяльності "Виробництво виноградних вин" (код 11.02 за КВЕД).</w:t>
      </w:r>
      <w:bookmarkStart w:id="1105" w:name="1107"/>
      <w:bookmarkEnd w:id="1105"/>
    </w:p>
    <w:p>
      <w:pPr>
        <w:pStyle w:val="Normal"/>
        <w:ind w:firstLine="240"/>
        <w:jc w:val="both"/>
        <w:rPr>
          <w:sz w:val="24"/>
          <w:szCs w:val="24"/>
        </w:rPr>
      </w:pPr>
      <w:r>
        <w:rPr>
          <w:color w:val="000000"/>
          <w:sz w:val="24"/>
          <w:szCs w:val="24"/>
        </w:rPr>
        <w:t>По інших місцевих одиницях (регіональних підрозділах) форма містить дані щодо середньої кількості працівників, які займалися реалізацією вин, вироблених місцевою одиницею А, та витрат на оплату їх праці. Діяльність цих місцевих одиниць класифікується за видом економічної діяльності "Оптова торгівля напоями" (код 46.34 за КВЕД) (якщо продукція реалізувалась юридичним особам або фізичним особам - підприємцям). За показником "дохід від реалізації продукції (товарів, робіт, послуг)" дані форми відображаються у випадку, якщо, крім виноградних вин, виготовлених місцевою одиницею А, ці місцеві одиниці реалізували товари, виготовлені іншими підприємствами.</w:t>
      </w:r>
      <w:bookmarkStart w:id="1106" w:name="1108"/>
      <w:bookmarkEnd w:id="1106"/>
    </w:p>
    <w:p>
      <w:pPr>
        <w:pStyle w:val="Normal"/>
        <w:ind w:firstLine="240"/>
        <w:jc w:val="both"/>
        <w:rPr>
          <w:sz w:val="24"/>
          <w:szCs w:val="24"/>
        </w:rPr>
      </w:pPr>
      <w:r>
        <w:rPr>
          <w:color w:val="000000"/>
          <w:sz w:val="24"/>
          <w:szCs w:val="24"/>
        </w:rPr>
        <w:t>2. Підприємство здійснює діяльність із добування кам'яного вугілля (код 05.10 за КВЕД). При цьому добуванням вугілля займаються підрозділи підприємства, розташовані на різних територіях (за поштовою адресою), а реалізацією цієї продукції займається управління підприємством (головний офіс), розміщене на іншій території (за поштовою адресою).</w:t>
      </w:r>
      <w:bookmarkStart w:id="1107" w:name="1109"/>
      <w:bookmarkEnd w:id="1107"/>
    </w:p>
    <w:p>
      <w:pPr>
        <w:pStyle w:val="Normal"/>
        <w:ind w:firstLine="240"/>
        <w:jc w:val="both"/>
        <w:rPr>
          <w:sz w:val="24"/>
          <w:szCs w:val="24"/>
        </w:rPr>
      </w:pPr>
      <w:r>
        <w:rPr>
          <w:color w:val="000000"/>
          <w:sz w:val="24"/>
          <w:szCs w:val="24"/>
        </w:rPr>
        <w:t>У цьому випадку розділ 10 форми включає такі дані.</w:t>
      </w:r>
      <w:bookmarkStart w:id="1108" w:name="1110"/>
      <w:bookmarkEnd w:id="1108"/>
    </w:p>
    <w:p>
      <w:pPr>
        <w:pStyle w:val="Normal"/>
        <w:ind w:firstLine="240"/>
        <w:jc w:val="both"/>
        <w:rPr>
          <w:sz w:val="24"/>
          <w:szCs w:val="24"/>
        </w:rPr>
      </w:pPr>
      <w:r>
        <w:rPr>
          <w:color w:val="000000"/>
          <w:sz w:val="24"/>
          <w:szCs w:val="24"/>
        </w:rPr>
        <w:t>Першою у формі наявна інформація по місцевій одиниці, де розміщується управління підприємством і яка займається реалізацією кам'яного вугілля, добутого іншими місцевими одиницями цього підприємства. По такій місцевій одиниці форма може містити дані щодо середньої кількості працівників головного офісу та витрат на оплату їх праці за видом економічної діяльності "Діяльність головних управлінь (хед-офісів)" (код 70.10 за КВЕД).</w:t>
      </w:r>
      <w:bookmarkStart w:id="1109" w:name="1111"/>
      <w:bookmarkEnd w:id="1109"/>
    </w:p>
    <w:p>
      <w:pPr>
        <w:pStyle w:val="Normal"/>
        <w:ind w:firstLine="240"/>
        <w:jc w:val="both"/>
        <w:rPr>
          <w:sz w:val="24"/>
          <w:szCs w:val="24"/>
        </w:rPr>
      </w:pPr>
      <w:r>
        <w:rPr>
          <w:color w:val="000000"/>
          <w:sz w:val="24"/>
          <w:szCs w:val="24"/>
        </w:rPr>
        <w:t>При цьому в узагальнених даних у цілому по підприємству, що відображені в розділі 3 форми, діяльність із управління підприємством за кодом 70.10 КВЕД не має окремого виділення, оскільки є допоміжною, а показники такої місцевої одиниці входять до складу форми за основним видом економічної діяльності підприємства "Добування кам'яного вугілля" (код 05.10 за КВЕД).</w:t>
      </w:r>
      <w:bookmarkStart w:id="1110" w:name="1112"/>
      <w:bookmarkEnd w:id="1110"/>
    </w:p>
    <w:p>
      <w:pPr>
        <w:pStyle w:val="Normal"/>
        <w:ind w:firstLine="240"/>
        <w:jc w:val="both"/>
        <w:rPr>
          <w:sz w:val="24"/>
          <w:szCs w:val="24"/>
        </w:rPr>
      </w:pPr>
      <w:r>
        <w:rPr>
          <w:color w:val="000000"/>
          <w:sz w:val="24"/>
          <w:szCs w:val="24"/>
        </w:rPr>
        <w:t>По інших місцевих одиницях, які безпосередньо займаються добуванням вугілля, у формі містяться дані щодо середньої кількості працівників, обсягу реалізованої продукції (кам'яного вугілля), який у формі має розподіл окремо по кожній місцевій одиниці, яка здійснювала його виробництво, та витрат на оплату праці. За зазначеними показниками форма містить дані в цілому по місцевій одиниці та за видом економічної діяльності "Добування кам'яного вугілля" (код 05.10 за КВЕД).</w:t>
      </w:r>
      <w:bookmarkStart w:id="1111" w:name="1113"/>
      <w:bookmarkEnd w:id="1111"/>
    </w:p>
    <w:p>
      <w:pPr>
        <w:pStyle w:val="Normal"/>
        <w:ind w:firstLine="240"/>
        <w:jc w:val="both"/>
        <w:rPr>
          <w:sz w:val="24"/>
          <w:szCs w:val="24"/>
        </w:rPr>
      </w:pPr>
      <w:r>
        <w:rPr>
          <w:color w:val="000000"/>
          <w:sz w:val="24"/>
          <w:szCs w:val="24"/>
        </w:rPr>
        <w:t>2. Сума показника "усього по місцевій одиниці" за показниками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дохід від реалізації продукції (товарів, робіт, послуг) без ПДВ та акцизного податку", "витрати на оплату праці", "капітальні інвестиції у матеріальні активи (без ПДВ)" дорівнює значенням аналогічних показників у цілому по підприємству.</w:t>
      </w:r>
      <w:bookmarkStart w:id="1112" w:name="1114"/>
      <w:bookmarkEnd w:id="1112"/>
    </w:p>
    <w:p>
      <w:pPr>
        <w:pStyle w:val="Normal"/>
        <w:ind w:firstLine="240"/>
        <w:jc w:val="both"/>
        <w:rPr>
          <w:sz w:val="24"/>
          <w:szCs w:val="24"/>
        </w:rPr>
      </w:pPr>
      <w:r>
        <w:rPr>
          <w:color w:val="000000"/>
          <w:sz w:val="24"/>
          <w:szCs w:val="24"/>
        </w:rPr>
        <w:t>Сума даних за наведеними видами економічної діяльності по місцевій одиниці дорівнює аналогічним показникам "усього по місцевій одиниці".</w:t>
      </w:r>
      <w:bookmarkStart w:id="1113" w:name="1115"/>
      <w:bookmarkEnd w:id="1113"/>
    </w:p>
    <w:p>
      <w:pPr>
        <w:pStyle w:val="Normal"/>
        <w:ind w:firstLine="240"/>
        <w:jc w:val="both"/>
        <w:rPr>
          <w:sz w:val="24"/>
          <w:szCs w:val="24"/>
        </w:rPr>
      </w:pPr>
      <w:r>
        <w:rPr>
          <w:color w:val="000000"/>
          <w:sz w:val="24"/>
          <w:szCs w:val="24"/>
        </w:rPr>
        <w:t>Показники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дохід від реалізації продукції (товарів, робіт, послуг) без ПДВ та акцизного податку", "витрати на оплату праці", "капітальні інвестиції у матеріальні активи (без ПДВ)" містять суму даних по місцевих одиницях за однаковим видом економічної діяльності, що дорівнює сумі значень аналогічних показників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дохід від реалізації продукції (товарів, робіт, послуг) без ПДВ та акцизного податку", "витрати на оплату праці", "капітальні інвестиції у матеріальні активи (без ПДВ)" за таким же видом економічної діяльності підприємства в цілому. Показники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дохід від реалізації продукції (товарів, робіт, послуг) без ПДВ та акцизного податку", "витрати на оплату праці", "капітальні інвестиції у матеріальні активи (без ПДВ)" не містять суми, коли у складі підприємства є місцева одиниця, що здійснює тільки управління підприємством і дані якої входять до складу показників за основним видом економічної діяльності підприємства.</w:t>
      </w:r>
      <w:bookmarkStart w:id="1114" w:name="1116"/>
      <w:bookmarkEnd w:id="1114"/>
    </w:p>
    <w:p>
      <w:pPr>
        <w:pStyle w:val="Normal"/>
        <w:ind w:firstLine="240"/>
        <w:jc w:val="both"/>
        <w:rPr>
          <w:sz w:val="24"/>
          <w:szCs w:val="24"/>
        </w:rPr>
      </w:pPr>
      <w:r>
        <w:rPr>
          <w:color w:val="000000"/>
          <w:sz w:val="24"/>
          <w:szCs w:val="24"/>
        </w:rPr>
        <w:t>Показники "кількість магазинів роздрібної торгівлі" і "торгова площа магазинів роздрібної торгівлі" містять інформацію щодо суми даних по місцевих одиницях за видами економічної діяльності, що дорівнює значенню аналогічних показників "кількість магазинів роздрібної торгівлі" і "торгова площа магазинів роздрібної торгівлі" по підприємству в цілому.</w:t>
      </w:r>
      <w:bookmarkStart w:id="1115" w:name="1117"/>
      <w:bookmarkEnd w:id="1115"/>
    </w:p>
    <w:p>
      <w:pPr>
        <w:pStyle w:val="Normal"/>
        <w:ind w:firstLine="240"/>
        <w:jc w:val="both"/>
        <w:rPr>
          <w:sz w:val="24"/>
          <w:szCs w:val="24"/>
        </w:rPr>
      </w:pPr>
      <w:r>
        <w:rPr>
          <w:color w:val="000000"/>
          <w:sz w:val="24"/>
          <w:szCs w:val="24"/>
        </w:rPr>
        <w:t>За наявності даних за показниками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дохід від реалізації продукції (товарів, робіт, послуг) без ПДВ та акцизного податку", "витрати на оплату праці", "капітальні інвестиції у матеріальні активи (без ПДВ)" обов'язковим є заповнення показників "місцезнаходження (фактична адреса)", "поштовий індекс", "область / АР Крим", "район", "населений пункт", "район у місті", "вулиця/провулок, площа тощо", "№ будинку", "№ корпусу", "№ квартири/офісу", "код виду економічної діяльності за КВЕД на рівні класу" по кожній місцевій одиниці.</w:t>
      </w:r>
      <w:bookmarkStart w:id="1116" w:name="1118"/>
      <w:bookmarkEnd w:id="1116"/>
    </w:p>
    <w:p>
      <w:pPr>
        <w:pStyle w:val="Normal"/>
        <w:ind w:firstLine="240"/>
        <w:jc w:val="both"/>
        <w:rPr>
          <w:sz w:val="24"/>
          <w:szCs w:val="24"/>
        </w:rPr>
      </w:pPr>
      <w:r>
        <w:rPr>
          <w:color w:val="000000"/>
          <w:sz w:val="24"/>
          <w:szCs w:val="24"/>
        </w:rPr>
        <w:t>Кількість заповнених позицій стосовно основних показників по місцевих одиницях має відповідати наявній кількості місцевих одиниць підприємства в межах одного звіту (для підприємств, які мають дві та більше місцеві одиниці).</w:t>
      </w:r>
      <w:bookmarkStart w:id="1117" w:name="1119"/>
      <w:bookmarkEnd w:id="1117"/>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XIII. Опис взаємозв'язків між показниками форми й аналогічними показниками чинної фінансової та іншої статистичної звітності</w:t>
      </w:r>
      <w:bookmarkStart w:id="1118" w:name="1120"/>
      <w:bookmarkEnd w:id="1118"/>
    </w:p>
    <w:p>
      <w:pPr>
        <w:pStyle w:val="Normal"/>
        <w:ind w:firstLine="240"/>
        <w:jc w:val="both"/>
        <w:rPr>
          <w:sz w:val="24"/>
          <w:szCs w:val="24"/>
        </w:rPr>
      </w:pPr>
      <w:r>
        <w:rPr>
          <w:color w:val="000000"/>
          <w:sz w:val="24"/>
          <w:szCs w:val="24"/>
        </w:rPr>
        <w:t>Щодо даних показників форми пропонується таблиця порівнянності показників форми до аналогічних показників чинної фінансової та іншої статистичної звітності (по підприємствах - юридичних особах):</w:t>
      </w:r>
      <w:bookmarkStart w:id="1119" w:name="1121"/>
      <w:bookmarkEnd w:id="1119"/>
    </w:p>
    <w:tbl>
      <w:tblPr>
        <w:tblW w:w="9691" w:type="dxa"/>
        <w:jc w:val="left"/>
        <w:tblInd w:w="-25" w:type="dxa"/>
        <w:tblLayout w:type="fixed"/>
        <w:tblCellMar>
          <w:top w:w="0" w:type="dxa"/>
          <w:left w:w="108" w:type="dxa"/>
          <w:bottom w:w="0" w:type="dxa"/>
          <w:right w:w="108" w:type="dxa"/>
        </w:tblCellMar>
      </w:tblPr>
      <w:tblGrid>
        <w:gridCol w:w="2811"/>
        <w:gridCol w:w="3100"/>
        <w:gridCol w:w="3780"/>
      </w:tblGrid>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Показники</w:t>
            </w:r>
            <w:bookmarkStart w:id="1120" w:name="1122"/>
            <w:bookmarkEnd w:id="1120"/>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ф. № 1-підприємництво (річна)</w:t>
            </w:r>
            <w:bookmarkStart w:id="1121" w:name="1123"/>
            <w:bookmarkEnd w:id="1121"/>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Фінансова та інша статистична звітність</w:t>
            </w:r>
            <w:bookmarkStart w:id="1122" w:name="1124"/>
            <w:bookmarkEnd w:id="1122"/>
          </w:p>
        </w:tc>
      </w:tr>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w:t>
            </w:r>
            <w:bookmarkStart w:id="1123" w:name="1125"/>
            <w:bookmarkEnd w:id="1123"/>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2</w:t>
            </w:r>
            <w:bookmarkStart w:id="1124" w:name="1126"/>
            <w:bookmarkEnd w:id="1124"/>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3</w:t>
            </w:r>
            <w:bookmarkStart w:id="1125" w:name="1127"/>
            <w:bookmarkEnd w:id="1125"/>
          </w:p>
        </w:tc>
      </w:tr>
      <w:tr>
        <w:trPr>
          <w:trHeight w:val="45" w:hRule="atLeast"/>
        </w:trPr>
        <w:tc>
          <w:tcPr>
            <w:tcW w:w="969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Порівняння з показниками фінансової звітності</w:t>
            </w:r>
            <w:bookmarkStart w:id="1126" w:name="1128"/>
            <w:bookmarkEnd w:id="1126"/>
          </w:p>
        </w:tc>
      </w:tr>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Середня кількість працівників, осіб</w:t>
            </w:r>
            <w:bookmarkStart w:id="1127" w:name="1129"/>
            <w:bookmarkEnd w:id="1127"/>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3 гр. 1 ряд. 300 =</w:t>
            </w:r>
            <w:bookmarkStart w:id="1128" w:name="1130"/>
            <w:bookmarkEnd w:id="1128"/>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1, 1-м, 1-мс ряд. 001</w:t>
            </w:r>
            <w:bookmarkStart w:id="1129" w:name="1131"/>
            <w:bookmarkEnd w:id="1129"/>
          </w:p>
        </w:tc>
      </w:tr>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Матеріальні витрати та витрати на оплату послуг, використані у виробництві, тис. грн</w:t>
            </w:r>
            <w:bookmarkStart w:id="1130" w:name="1132"/>
            <w:bookmarkEnd w:id="1130"/>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3 гр. 6 ряд. 300 ≤</w:t>
            </w:r>
            <w:bookmarkStart w:id="1131" w:name="1133"/>
            <w:bookmarkEnd w:id="1131"/>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2 гр. 3 рядки (2500 + 2520)</w:t>
            </w:r>
            <w:bookmarkStart w:id="1132" w:name="1134"/>
            <w:bookmarkEnd w:id="1132"/>
          </w:p>
        </w:tc>
      </w:tr>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Амортизація, тис. грн</w:t>
            </w:r>
            <w:bookmarkStart w:id="1133" w:name="1135"/>
            <w:bookmarkEnd w:id="1133"/>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3 гр. 8 ряд. 300 =</w:t>
            </w:r>
            <w:bookmarkStart w:id="1134" w:name="1136"/>
            <w:bookmarkEnd w:id="1134"/>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2 гр. 3 ряд. 2515</w:t>
            </w:r>
            <w:bookmarkStart w:id="1135" w:name="1137"/>
            <w:bookmarkEnd w:id="1135"/>
          </w:p>
        </w:tc>
      </w:tr>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Витрати на оплату праці, тис. грн</w:t>
            </w:r>
            <w:bookmarkStart w:id="1136" w:name="1138"/>
            <w:bookmarkEnd w:id="1136"/>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3 гр. 9 ряд. 300 =</w:t>
            </w:r>
            <w:bookmarkStart w:id="1137" w:name="1139"/>
            <w:bookmarkEnd w:id="1137"/>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2 гр. 3 ряд. 2505</w:t>
            </w:r>
            <w:bookmarkStart w:id="1138" w:name="1140"/>
            <w:bookmarkEnd w:id="1138"/>
          </w:p>
        </w:tc>
      </w:tr>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Відрахування на соціальні заходи, тис. грн</w:t>
            </w:r>
            <w:bookmarkStart w:id="1139" w:name="1141"/>
            <w:bookmarkEnd w:id="1139"/>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3 гр. 10 ряд. 300 =</w:t>
            </w:r>
            <w:bookmarkStart w:id="1140" w:name="1142"/>
            <w:bookmarkEnd w:id="1140"/>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2 гр. 3 ряд. 2510</w:t>
            </w:r>
            <w:bookmarkStart w:id="1141" w:name="1143"/>
            <w:bookmarkEnd w:id="1141"/>
          </w:p>
        </w:tc>
      </w:tr>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Запаси незавершеного виробництва, тис. грн</w:t>
            </w:r>
            <w:bookmarkStart w:id="1142" w:name="1144"/>
            <w:bookmarkEnd w:id="1142"/>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3 гр. 11, 12 ряд. 300 =</w:t>
            </w:r>
            <w:bookmarkStart w:id="1143" w:name="1145"/>
            <w:bookmarkEnd w:id="1143"/>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1 ряд. 1102 гр. 3, 4 (у разі заповнення ряд. 1102)</w:t>
            </w:r>
            <w:bookmarkStart w:id="1144" w:name="1146"/>
            <w:bookmarkEnd w:id="1144"/>
          </w:p>
        </w:tc>
      </w:tr>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Запаси незавершеного виробництва, тис. грн</w:t>
            </w:r>
            <w:bookmarkStart w:id="1145" w:name="1147"/>
            <w:bookmarkEnd w:id="1145"/>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3 гр. 11, 12 ряд. 300 ≤</w:t>
            </w:r>
            <w:bookmarkStart w:id="1146" w:name="1148"/>
            <w:bookmarkEnd w:id="1146"/>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1, 1-м, 1-мс ряд. 1100 гр. 3, 4</w:t>
            </w:r>
            <w:bookmarkStart w:id="1147" w:name="1149"/>
            <w:bookmarkEnd w:id="1147"/>
          </w:p>
        </w:tc>
      </w:tr>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Запаси готової продукції, тис. грн</w:t>
            </w:r>
            <w:bookmarkStart w:id="1148" w:name="1150"/>
            <w:bookmarkEnd w:id="1148"/>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3 гр. 13, 14 ряд. 300 =</w:t>
            </w:r>
            <w:bookmarkStart w:id="1149" w:name="1151"/>
            <w:bookmarkEnd w:id="1149"/>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1 ряд. 1103 гр. 3, 4 (у разі заповнення ряд. 1103)</w:t>
            </w:r>
            <w:bookmarkStart w:id="1150" w:name="1152"/>
            <w:bookmarkEnd w:id="1150"/>
          </w:p>
        </w:tc>
      </w:tr>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Запаси готової продукції, тис. грн</w:t>
            </w:r>
            <w:bookmarkStart w:id="1151" w:name="1153"/>
            <w:bookmarkEnd w:id="1151"/>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3 гр. 13, 14 ряд. 300 ≤</w:t>
            </w:r>
            <w:bookmarkStart w:id="1152" w:name="1154"/>
            <w:bookmarkEnd w:id="1152"/>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1, 1-мс ряд. 1100 гр. 3, 4</w:t>
            </w:r>
            <w:bookmarkStart w:id="1153" w:name="1155"/>
            <w:bookmarkEnd w:id="1153"/>
          </w:p>
        </w:tc>
      </w:tr>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Запаси готової продукції, тис. грн</w:t>
            </w:r>
            <w:bookmarkStart w:id="1154" w:name="1156"/>
            <w:bookmarkEnd w:id="1154"/>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3 гр. 13, 14 ряд. 300 ≤</w:t>
            </w:r>
            <w:bookmarkStart w:id="1155" w:name="1157"/>
            <w:bookmarkEnd w:id="1155"/>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1-м ряд. 1103 гр. 3, 4</w:t>
            </w:r>
            <w:bookmarkStart w:id="1156" w:name="1158"/>
            <w:bookmarkEnd w:id="1156"/>
          </w:p>
        </w:tc>
      </w:tr>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Запаси товарів та послуг для перепродажу, тис. грн</w:t>
            </w:r>
            <w:bookmarkStart w:id="1157" w:name="1159"/>
            <w:bookmarkEnd w:id="1157"/>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3 гр. 15, 16 ряд. 300 =</w:t>
            </w:r>
            <w:bookmarkStart w:id="1158" w:name="1160"/>
            <w:bookmarkEnd w:id="1158"/>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1 ряд. 1104 гр. 3, 4 (у разі заповнення ряд. 1104)</w:t>
            </w:r>
            <w:bookmarkStart w:id="1159" w:name="1161"/>
            <w:bookmarkEnd w:id="1159"/>
          </w:p>
        </w:tc>
      </w:tr>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Запаси товарів та послуг для перепродажу, тис. грн</w:t>
            </w:r>
            <w:bookmarkStart w:id="1160" w:name="1162"/>
            <w:bookmarkEnd w:id="1160"/>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3 гр. 15, 16 ряд. 300 ≤</w:t>
            </w:r>
            <w:bookmarkStart w:id="1161" w:name="1163"/>
            <w:bookmarkEnd w:id="1161"/>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1-м ряд. 1103 гр. 3, 4 (або ф. № 1, 1-мс ряд. 1100 гр. 3, 4)</w:t>
            </w:r>
            <w:bookmarkStart w:id="1162" w:name="1164"/>
            <w:bookmarkEnd w:id="1162"/>
          </w:p>
        </w:tc>
      </w:tr>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Виробничі запаси, тис. грн</w:t>
            </w:r>
            <w:bookmarkStart w:id="1163" w:name="1165"/>
            <w:bookmarkEnd w:id="1163"/>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7 гр. 1, 2 ряд. 700 =</w:t>
            </w:r>
            <w:bookmarkStart w:id="1164" w:name="1166"/>
            <w:bookmarkEnd w:id="1164"/>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1 ряд. 1101 гр. 3, 4 (у разі заповнення ряд. 1101)</w:t>
            </w:r>
            <w:bookmarkStart w:id="1165" w:name="1167"/>
            <w:bookmarkEnd w:id="1165"/>
          </w:p>
        </w:tc>
      </w:tr>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Виробничі запаси, тис. грн</w:t>
            </w:r>
            <w:bookmarkStart w:id="1166" w:name="1168"/>
            <w:bookmarkEnd w:id="1166"/>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7 гр. 1, 2 ряд. 700 ≤</w:t>
            </w:r>
            <w:bookmarkStart w:id="1167" w:name="1169"/>
            <w:bookmarkEnd w:id="1167"/>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1, 1-м, 1-мс ряд. 1100 гр. 3, 4</w:t>
            </w:r>
            <w:bookmarkStart w:id="1168" w:name="1170"/>
            <w:bookmarkEnd w:id="1168"/>
          </w:p>
        </w:tc>
      </w:tr>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Матеріальні витрати, використані у виробництві, за продуктами, тис. грн</w:t>
            </w:r>
            <w:bookmarkStart w:id="1169" w:name="1171"/>
            <w:bookmarkEnd w:id="1169"/>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4 ∑ рядків (401 ÷ 424) =</w:t>
            </w:r>
            <w:bookmarkStart w:id="1170" w:name="1172"/>
            <w:bookmarkEnd w:id="1170"/>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2 гр. 3 ряд. 2500</w:t>
            </w:r>
            <w:bookmarkStart w:id="1171" w:name="1173"/>
            <w:bookmarkEnd w:id="1171"/>
          </w:p>
        </w:tc>
      </w:tr>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Витрати на оплату послуг, використаних у виробництві, за послугами, тис. грн</w:t>
            </w:r>
            <w:bookmarkStart w:id="1172" w:name="1174"/>
            <w:bookmarkEnd w:id="1172"/>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4 ∑ рядків (425 ÷ 434) ≤</w:t>
            </w:r>
            <w:bookmarkStart w:id="1173" w:name="1175"/>
            <w:bookmarkEnd w:id="1173"/>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2 гр. 3 ряд. 2520</w:t>
            </w:r>
            <w:bookmarkStart w:id="1174" w:name="1176"/>
            <w:bookmarkEnd w:id="1174"/>
          </w:p>
        </w:tc>
      </w:tr>
      <w:tr>
        <w:trPr>
          <w:trHeight w:val="45" w:hRule="atLeast"/>
        </w:trPr>
        <w:tc>
          <w:tcPr>
            <w:tcW w:w="281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Запаси незавершеного виробництва, готової продукції, товарів та послуг для перепродажу, виробничі запаси, тис. грн</w:t>
            </w:r>
            <w:bookmarkStart w:id="1175" w:name="1177"/>
            <w:bookmarkEnd w:id="1175"/>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розд. 3 ряд. 300 гр. (11+13+15) + розд. 7 ряд. 700 гр. 1 </w:t>
            </w:r>
            <w:r>
              <w:rPr>
                <w:b/>
                <w:color w:val="000000"/>
                <w:sz w:val="24"/>
                <w:szCs w:val="24"/>
              </w:rPr>
              <w:t>=</w:t>
            </w:r>
            <w:bookmarkStart w:id="1176" w:name="1178"/>
            <w:bookmarkEnd w:id="1176"/>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1, 1-м ряд. 1100 гр. 3</w:t>
            </w:r>
            <w:bookmarkStart w:id="1177" w:name="1179"/>
            <w:bookmarkEnd w:id="1177"/>
          </w:p>
        </w:tc>
      </w:tr>
      <w:tr>
        <w:trPr>
          <w:trHeight w:val="45" w:hRule="atLeast"/>
        </w:trPr>
        <w:tc>
          <w:tcPr>
            <w:tcW w:w="281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3 ряд. 300 гр. (12+14+16) + розд. 7 ряд. 700 гр. 2 =</w:t>
            </w:r>
            <w:bookmarkStart w:id="1178" w:name="1180"/>
            <w:bookmarkEnd w:id="1178"/>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1, 1-м ряд. 1100 гр. 4</w:t>
            </w:r>
            <w:bookmarkStart w:id="1179" w:name="1181"/>
            <w:bookmarkEnd w:id="1179"/>
          </w:p>
        </w:tc>
      </w:tr>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Сума показників "дохід від продажу основних засобів (без ПДВ), утримуваних для продажу" та "субсидії та дотації на виробництво", тис. грн</w:t>
            </w:r>
            <w:bookmarkStart w:id="1180" w:name="1182"/>
            <w:bookmarkEnd w:id="1180"/>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яд 500 гр. 1 розд. 5 + ряд. 502 гр. 1 розд. 5 ≤</w:t>
            </w:r>
            <w:bookmarkStart w:id="1181" w:name="1183"/>
            <w:bookmarkEnd w:id="1181"/>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яд. 2120 гр. 3 ф. № 2, 2-м</w:t>
            </w:r>
            <w:bookmarkStart w:id="1182" w:name="1184"/>
            <w:bookmarkEnd w:id="1182"/>
          </w:p>
        </w:tc>
      </w:tr>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Сума показників "дохід від продажу основних засобів (без ПДВ), утримуваних для продажу" та "субсидії та дотації на виробництво", тис. грн</w:t>
            </w:r>
            <w:bookmarkStart w:id="1183" w:name="1185"/>
            <w:bookmarkEnd w:id="1183"/>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яд 500 гр. 1 розд. 5 + ряд. 502 гр. 1 розд. 5 ≤</w:t>
            </w:r>
            <w:bookmarkStart w:id="1184" w:name="1186"/>
            <w:bookmarkEnd w:id="1184"/>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яд. 2160 гр. 3 ф. № 2-мс</w:t>
            </w:r>
            <w:bookmarkStart w:id="1185" w:name="1187"/>
            <w:bookmarkEnd w:id="1185"/>
          </w:p>
        </w:tc>
      </w:tr>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Матеріальні активи (первісна вартість), тис. грн</w:t>
            </w:r>
            <w:bookmarkStart w:id="1186" w:name="1188"/>
            <w:bookmarkEnd w:id="1186"/>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8 гр. 1, 10 ряд. 1100 ≥</w:t>
            </w:r>
            <w:bookmarkStart w:id="1187" w:name="1189"/>
            <w:bookmarkEnd w:id="1187"/>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1, 1-м, 1-мс ряд. 1011 гр. 3, 4</w:t>
            </w:r>
            <w:bookmarkStart w:id="1188" w:name="1190"/>
            <w:bookmarkEnd w:id="1188"/>
          </w:p>
        </w:tc>
      </w:tr>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Матеріальні активи (залишкова вартість), тис. грн</w:t>
            </w:r>
            <w:bookmarkStart w:id="1189" w:name="1191"/>
            <w:bookmarkEnd w:id="1189"/>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8 гр. 11, 12 ряд. 1100 ≥</w:t>
            </w:r>
            <w:bookmarkStart w:id="1190" w:name="1192"/>
            <w:bookmarkEnd w:id="1190"/>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1, 1-м, 1-мс ряд. 1010 гр. 3, 4</w:t>
            </w:r>
            <w:bookmarkStart w:id="1191" w:name="1193"/>
            <w:bookmarkEnd w:id="1191"/>
          </w:p>
        </w:tc>
      </w:tr>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Нематеріальні активи (первісна вартість), тис. грн</w:t>
            </w:r>
            <w:bookmarkStart w:id="1192" w:name="1194"/>
            <w:bookmarkEnd w:id="1192"/>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8 гр. 1, 10 ряд. 1300 =</w:t>
            </w:r>
            <w:bookmarkStart w:id="1193" w:name="1195"/>
            <w:bookmarkEnd w:id="1193"/>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1, 1-м, ряд. 1001 гр. 3, 4</w:t>
            </w:r>
            <w:bookmarkStart w:id="1194" w:name="1196"/>
            <w:bookmarkEnd w:id="1194"/>
          </w:p>
        </w:tc>
      </w:tr>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Нематеріальні активи (залишкова вартість), тис. грн</w:t>
            </w:r>
            <w:bookmarkStart w:id="1195" w:name="1197"/>
            <w:bookmarkEnd w:id="1195"/>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8 гр. 11, 12 ряд. 1300 =</w:t>
            </w:r>
            <w:bookmarkStart w:id="1196" w:name="1198"/>
            <w:bookmarkEnd w:id="1196"/>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1, 1-м, ряд. 1000 гр. 3, 4</w:t>
            </w:r>
            <w:bookmarkStart w:id="1197" w:name="1199"/>
            <w:bookmarkEnd w:id="1197"/>
          </w:p>
        </w:tc>
      </w:tr>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Незавершені капітальні інвестиції (первісна вартість), тис. грн</w:t>
            </w:r>
            <w:bookmarkStart w:id="1198" w:name="1200"/>
            <w:bookmarkEnd w:id="1198"/>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8 гр. 1, 10 ряд. 1400 =</w:t>
            </w:r>
            <w:bookmarkStart w:id="1199" w:name="1201"/>
            <w:bookmarkEnd w:id="1199"/>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 № 1, 1-м, ряд. 1005 гр. 3, 4</w:t>
            </w:r>
            <w:bookmarkStart w:id="1200" w:name="1202"/>
            <w:bookmarkEnd w:id="1200"/>
          </w:p>
        </w:tc>
      </w:tr>
      <w:tr>
        <w:trPr>
          <w:trHeight w:val="45" w:hRule="atLeast"/>
        </w:trPr>
        <w:tc>
          <w:tcPr>
            <w:tcW w:w="969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Порівняння з показниками іншої статистичної звітності</w:t>
            </w:r>
            <w:bookmarkStart w:id="1201" w:name="1203"/>
            <w:bookmarkEnd w:id="1201"/>
          </w:p>
        </w:tc>
      </w:tr>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Витрати на оплату праці, тис. грн</w:t>
            </w:r>
            <w:bookmarkStart w:id="1202" w:name="1204"/>
            <w:bookmarkEnd w:id="1202"/>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3 гр. 9 ряд. 300 ≥</w:t>
            </w:r>
            <w:bookmarkStart w:id="1203" w:name="1205"/>
            <w:bookmarkEnd w:id="1203"/>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r>
              <w:rPr>
                <w:color w:val="000000"/>
                <w:sz w:val="24"/>
                <w:szCs w:val="24"/>
              </w:rPr>
              <w:t>ряд. 1020 гр. 1 ф. № 1-ПВ (місячна) за 12 міс.</w:t>
            </w:r>
            <w:bookmarkStart w:id="1204" w:name="1206"/>
            <w:bookmarkEnd w:id="1204"/>
          </w:p>
        </w:tc>
      </w:tr>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Кількість відпрацьованих годин працівниками, людино-годин</w:t>
            </w:r>
            <w:bookmarkStart w:id="1205" w:name="1207"/>
            <w:bookmarkEnd w:id="1205"/>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6 ряд. 601 ≥</w:t>
            </w:r>
            <w:bookmarkStart w:id="1206" w:name="1208"/>
            <w:bookmarkEnd w:id="1206"/>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r>
              <w:rPr>
                <w:color w:val="000000"/>
                <w:sz w:val="24"/>
                <w:szCs w:val="24"/>
              </w:rPr>
              <w:t>ряд. 1060 гр. 1 ф. № 1-ПВ (місячна) за 12 міс.</w:t>
            </w:r>
            <w:bookmarkStart w:id="1207" w:name="1209"/>
            <w:bookmarkEnd w:id="1207"/>
          </w:p>
        </w:tc>
      </w:tr>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Середня кількість працівників, осіб</w:t>
            </w:r>
            <w:bookmarkStart w:id="1208" w:name="1210"/>
            <w:bookmarkEnd w:id="1208"/>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зд. 3 гр. 1 ряд. 300 ≥</w:t>
            </w:r>
            <w:bookmarkStart w:id="1209" w:name="1211"/>
            <w:bookmarkEnd w:id="1209"/>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ряд. 1040 гр. 1 ф. № 1-ПВ (місячна) за 12 міс.) / 12 +</w:t>
            </w:r>
            <w:r>
              <w:rPr>
                <w:sz w:val="24"/>
                <w:szCs w:val="24"/>
              </w:rPr>
              <w:br/>
            </w:r>
            <w:r>
              <w:rPr>
                <w:color w:val="000000"/>
                <w:sz w:val="24"/>
                <w:szCs w:val="24"/>
              </w:rPr>
              <w:t>+ (∑ ряд. 7030 гр. 1 + ряд. 7040 гр. 1) ф. № 1-ПВ (квартальна)) / 4</w:t>
            </w:r>
            <w:bookmarkStart w:id="1210" w:name="1212"/>
            <w:bookmarkEnd w:id="1210"/>
          </w:p>
        </w:tc>
      </w:tr>
    </w:tbl>
    <w:p>
      <w:pPr>
        <w:pStyle w:val="Normal"/>
        <w:jc w:val="both"/>
        <w:rPr>
          <w:sz w:val="24"/>
          <w:szCs w:val="24"/>
        </w:rPr>
      </w:pPr>
      <w:r>
        <w:rPr>
          <w:sz w:val="24"/>
          <w:szCs w:val="24"/>
        </w:rPr>
        <w:br/>
      </w:r>
    </w:p>
    <w:p>
      <w:pPr>
        <w:pStyle w:val="Normal"/>
        <w:ind w:firstLine="240"/>
        <w:jc w:val="both"/>
        <w:rPr>
          <w:sz w:val="24"/>
          <w:szCs w:val="24"/>
        </w:rPr>
      </w:pPr>
      <w:r>
        <w:rPr>
          <w:b/>
          <w:color w:val="000000"/>
          <w:sz w:val="24"/>
          <w:szCs w:val="24"/>
        </w:rPr>
        <w:t>Роз'яснення щодо показників форми державного статистичного спостереження № 1-підприємництво (річна) "Структурне обстеження підприємства" від 13 жовтня 2022 року № 19.1.2-12/41-22</w:t>
      </w:r>
      <w:r>
        <w:rPr>
          <w:color w:val="000000"/>
          <w:sz w:val="24"/>
          <w:szCs w:val="24"/>
        </w:rPr>
        <w:t xml:space="preserve"> є недійсними з 01 січня 2024 року.</w:t>
      </w:r>
      <w:bookmarkStart w:id="1211" w:name="1213"/>
      <w:bookmarkEnd w:id="1211"/>
    </w:p>
    <w:p>
      <w:pPr>
        <w:pStyle w:val="Normal"/>
        <w:ind w:firstLine="240"/>
        <w:rPr>
          <w:color w:val="000000"/>
          <w:sz w:val="24"/>
          <w:szCs w:val="24"/>
        </w:rPr>
      </w:pPr>
      <w:r>
        <w:rPr>
          <w:color w:val="000000"/>
          <w:sz w:val="24"/>
          <w:szCs w:val="24"/>
        </w:rPr>
        <w:t xml:space="preserve"> </w:t>
      </w:r>
      <w:bookmarkStart w:id="1212" w:name="1214"/>
      <w:bookmarkEnd w:id="1212"/>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sz w:val="24"/>
                <w:szCs w:val="24"/>
              </w:rPr>
            </w:pPr>
            <w:r>
              <w:rPr>
                <w:b/>
                <w:color w:val="000000"/>
                <w:sz w:val="24"/>
                <w:szCs w:val="24"/>
              </w:rPr>
              <w:t>Директор департаменту</w:t>
            </w:r>
            <w:r>
              <w:rPr>
                <w:sz w:val="24"/>
                <w:szCs w:val="24"/>
              </w:rPr>
              <w:br/>
            </w:r>
            <w:r>
              <w:rPr>
                <w:b/>
                <w:color w:val="000000"/>
                <w:sz w:val="24"/>
                <w:szCs w:val="24"/>
              </w:rPr>
              <w:t>структурної статистики</w:t>
            </w:r>
            <w:bookmarkStart w:id="1213" w:name="1215"/>
            <w:bookmarkEnd w:id="1213"/>
          </w:p>
        </w:tc>
        <w:tc>
          <w:tcPr>
            <w:tcW w:w="4845" w:type="dxa"/>
            <w:tcBorders/>
            <w:vAlign w:val="center"/>
          </w:tcPr>
          <w:p>
            <w:pPr>
              <w:pStyle w:val="Normal"/>
              <w:widowControl w:val="false"/>
              <w:jc w:val="center"/>
              <w:rPr>
                <w:sz w:val="24"/>
                <w:szCs w:val="24"/>
              </w:rPr>
            </w:pPr>
            <w:r>
              <w:rPr>
                <w:b/>
                <w:color w:val="000000"/>
                <w:sz w:val="24"/>
                <w:szCs w:val="24"/>
              </w:rPr>
              <w:t>Маргарита КУЗНЄЦОВА</w:t>
            </w:r>
            <w:bookmarkStart w:id="1214" w:name="1216"/>
            <w:bookmarkEnd w:id="1214"/>
          </w:p>
        </w:tc>
      </w:tr>
    </w:tbl>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41:00Z</dcterms:created>
  <dc:creator>docx4j</dc:creator>
  <dc:description/>
  <cp:keywords/>
  <dc:language>en-US</dc:language>
  <cp:lastModifiedBy>Привіт</cp:lastModifiedBy>
  <dcterms:modified xsi:type="dcterms:W3CDTF">2024-01-17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