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ind w:left="9360" w:right="44" w:hanging="0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rmal"/>
        <w:ind w:left="9360" w:right="566" w:hanging="0"/>
        <w:rPr>
          <w:bCs/>
          <w:iCs/>
          <w:lang w:val="uk-UA"/>
        </w:rPr>
      </w:pPr>
      <w:r>
        <w:rPr>
          <w:bCs/>
          <w:lang w:val="uk-UA"/>
        </w:rPr>
        <w:t xml:space="preserve">до Опису </w:t>
      </w:r>
      <w:r>
        <w:rPr>
          <w:bCs/>
          <w:iCs/>
          <w:lang w:val="uk-UA"/>
        </w:rPr>
        <w:t>довідників, що публікуються</w:t>
        <w:br/>
        <w:t>з Форматом (стандартом) електронного</w:t>
        <w:br/>
        <w:t>документа звітності суб’єктів господарювання</w:t>
      </w:r>
    </w:p>
    <w:p>
      <w:pPr>
        <w:pStyle w:val="Normal"/>
        <w:ind w:left="9360" w:right="566" w:hanging="0"/>
        <w:rPr/>
      </w:pPr>
      <w:r>
        <w:rPr>
          <w:bCs/>
          <w:lang w:val="uk-UA"/>
        </w:rPr>
        <w:t>(підпункт 1 пункту 1)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територіальних органів Міністерства доходів і зборів Украї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365"/>
        <w:gridCol w:w="7229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STI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RE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област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?xml version="1.0" encoding="windows-1251"?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ROWSET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ROW&gt;&lt;C_REG&gt;13&lt;/C_REG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NAME_REG&gt;ЛЬВІВСЬКА &lt;/NAME_REG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SET_STI&gt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ROW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STI&gt;1301&lt;/C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RAJ&gt;1&lt;/C_RAJ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T_STI&gt;1&lt;/T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NAME_STI&gt;</w:t>
            </w:r>
            <w:r>
              <w:rPr>
                <w:sz w:val="22"/>
                <w:szCs w:val="22"/>
                <w:lang w:val="uk-UA"/>
              </w:rPr>
              <w:t xml:space="preserve"> ГОЛОВНЕ УПРАВЛIННЯ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МІНДОХОДІВ У ЛЬВIВСЬКIЙ ОБЛАСТI&lt;/NAME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NAME_RAJ&gt;ЛЬВIВСЬКА ОБЛ.&lt;/NAME_RAJ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/ROW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_STI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STI&gt;1304&lt;/C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RAJ&gt;4&lt;/C_RAJ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T_STI&gt;2&lt;/T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&lt;NAME_STI&gt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I У ГАЛИЦЬКОМУ Р-НI М. ЛЬВОВА ГУ МIНДОХОДIВ У ЛЬВІВСЬКІЙ ОБЛАСТІ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&lt;/NAME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&lt;NAME_RAJ&gt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АЛИЦЬКИЙ РАЙОН М. ЛЬВОВА</w:t>
            </w:r>
            <w:r>
              <w:rPr>
                <w:sz w:val="22"/>
                <w:szCs w:val="22"/>
                <w:highlight w:val="white"/>
                <w:lang w:val="uk-UA"/>
              </w:rPr>
              <w:t>&lt;/NAME_RAJ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SET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&gt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/ROWSET&gt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RE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ласті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ET_ST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лік територіальних органів Міністерства доходів і зборів України, що належать до цієї області. Зазначений елемент є вузловим і складається з окремих елементів з іменем ROW_STI, кожний з яких містить інформацію про певний територіальний орган Міністерства доходів і зборів України і має такі дочірні елемент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STI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територіального органу Міністерства доходів і зборів України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RA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адміністративного району (у межах області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T_ST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п територіального органу Міндоходів Украї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мент може мати такі значення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– МIНIСТЕРСТВО ДОХОДIВ I ЗБОРIВ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ОБЛАСНЕ ГОЛОВНЕ УПРАВЛI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–ДПI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 МIСЬКА ДПI (ДЕ НЕМАЄ РАЙОННИХ ДПI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РАЙОННА ДПI (ДЛЯ РАЙОНIВ МIС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– РАЙОННА ДПI (ДЛЯ СIЛЬСЬКИХ РАЙОНI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– ОБ'ЄДНАНА ДП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– МIЖРАЙОННА ДП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 – СПЕЦIАЛIЗОВАНА ДП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 – МIЖРАЙОННА ДПI (ДЛЯ МIСЬКИХ РАЙОНIВ)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– РЕГIОНАЛЬНI УПРАВЛIННЯ ДСАТ ДП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– СДПI ПО РОБОТI З ПIДПРИЄМСТВАМИ ГМ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УПРАВЛIННЯ П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– ВIДОКРЕМЛЕНI ОРГАНIЗАЦIЙНI ОДИНИЦ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– МИТНИЦЯ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STI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ериторіального органу Міністерства доходів і зборів Україн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RA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 адміністративного району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7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0:00Z</dcterms:created>
  <dc:creator>Borovich T.V.</dc:creator>
  <dc:description/>
  <cp:keywords/>
  <dc:language>en-US</dc:language>
  <cp:lastModifiedBy>Borovich T.V.</cp:lastModifiedBy>
  <dcterms:modified xsi:type="dcterms:W3CDTF">2017-06-15T08:30:00Z</dcterms:modified>
  <cp:revision>2</cp:revision>
  <dc:subject/>
  <dc:title/>
</cp:coreProperties>
</file>