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>Таблиця 3.</w:t>
      </w:r>
      <w:r>
        <w:rPr>
          <w:rStyle w:val="StrongEmphasis"/>
        </w:rPr>
        <w:t xml:space="preserve"> Кримінальна відповідальність 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61"/>
        <w:gridCol w:w="3197"/>
        <w:gridCol w:w="2216"/>
        <w:gridCol w:w="1052"/>
      </w:tblGrid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ть правопорушен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Умов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стосуван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анкці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К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ДФО та ВЗ</w:t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хилення від сплати податків, вчинене службовою особою підприємства, установи, організації, незалежно від форми власності або особою, що займається підприємницькою діяльністю без створення юрособи чи будь-якою іншою особою, яка зобов'язана їх сплачува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нна одна особа, розмір несплати значний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Штраф у розмірі від 5 000 до 10 000 НМДГ (від 85 000 до 170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Позбавлення права обіймати певні посади чи займатися певною діяльністю на строк до 3 рок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1</w:t>
              <w:br/>
              <w:t>ст. 212**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іяння, учинені за попередньою змовою групою осіб, або якщо вони призвели до фактичного ненадходження до бюджетів чи державних цільових фондів коштів у великих розмірах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Штраф у розмірі від 10 000 до 15 000 НМДГ (від 170 000 до 25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озбавлення права обіймати певні посади чи займатися певною діяльністю на строк до 3 рок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2</w:t>
              <w:br/>
              <w:t>ст. 212**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іяння вчинено особою, раніше судимою за ухилення від сплати податків, зборів (обов'язкових платежів), або якщо воно призвело до фактичного ненадходження до фондів коштів в особливо великих**** розмір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Штраф у розмірі від 15 000 до 25 000 НМДГ (від 255 000 до 42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Позбавлення права обіймати певні посади чи займатися певною діяльністю на строк до 3 років із конфіскацією май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3</w:t>
              <w:br/>
              <w:t>ст. 212**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ЄСВ</w:t>
            </w:r>
          </w:p>
        </w:tc>
      </w:tr>
      <w:tr>
        <w:trPr/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мисне ухилення від сплати ЄСВ, учинене службовою особою підприємства, установи, організації незалежно від форми власності або особою, яка здійснює підприємницьку діяльність без створення юрособи, чи будь-якою іншою особою, яка зобов'язана його сплачува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іяння призвело до фактичного ненадходження коштів у значних* розмір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Штраф у розмірі від 1 000 до 4 000 НМДГ (від 17 000 до 64 000 грн).</w:t>
              <w:br/>
            </w:r>
            <w:r>
              <w:rPr>
                <w:rStyle w:val="StrongEmphasis"/>
              </w:rPr>
              <w:t>2.</w:t>
            </w:r>
            <w:r>
              <w:rPr/>
              <w:t xml:space="preserve"> Позбавлення права обіймати певні посади чи займатися певною діяльністю на строк до 3 рок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1</w:t>
              <w:br/>
              <w:t>ст. 212</w:t>
            </w:r>
            <w:r>
              <w:rPr>
                <w:vertAlign w:val="superscript"/>
              </w:rPr>
              <w:t xml:space="preserve">1 </w:t>
            </w:r>
            <w:r>
              <w:rPr/>
              <w:t>**</w:t>
            </w:r>
          </w:p>
        </w:tc>
      </w:tr>
      <w:tr>
        <w:trPr/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іяння вчинено за попередньою змовою групою осіб або якщо воно призвело до фактичного ненадходження до фондів коштів у великих*** розмір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Штраф у розмірі від 3 000 до 5 000 НМДГ (від 51 000 до 8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озбавлення права обіймати певні посади чи займатися певною діяльністю на строк до 3 рок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2</w:t>
              <w:br/>
              <w:t>ст. 212</w:t>
            </w:r>
            <w:r>
              <w:rPr>
                <w:vertAlign w:val="superscript"/>
              </w:rPr>
              <w:t>1</w:t>
            </w:r>
            <w:r>
              <w:rPr/>
              <w:t>**</w:t>
            </w:r>
          </w:p>
        </w:tc>
      </w:tr>
      <w:tr>
        <w:trPr/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лочин учинено особою, раніше судимою за ухилення від сплати ЄСВ чи страхових внесків на державне пенсійне страхування, або якщо він призвів до фактичного ненадходження до фондів коштів в особливо великих**** розмір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Штраф у розмірі від 15 000 до 25 000 НМДГ (від 255 000 до 425 000 грн)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Позбавлення права обіймати певні посади чи займатися певною діяльністю на строк до 3 років із конфіскацією май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. 3</w:t>
              <w:br/>
              <w:t>ст. 212</w:t>
            </w:r>
            <w:r>
              <w:rPr>
                <w:vertAlign w:val="superscript"/>
              </w:rPr>
              <w:t>1</w:t>
            </w:r>
            <w:r>
              <w:rPr/>
              <w:t>**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ід значним розміром розуміють суми ПДФО та ВЗ, які в 3 000 і більше разів перевищують установлений законом НМДГ, та суми ЄСВ, які в 1 000 і більше разів перевищують установлений законом НМДГ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Особа звільняється від кримінальної відповідальності, якщо до притягнення до кримінальної відповідальності вона сплатить податки, збори (обов’язкові платежі), а також відшкодує шкоду, завдану державі їх несвоєчасною сплатою (фінансові санкції, пеня)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Під великим розміром розуміють суми ПДФО та ВЗ, які в 5 000 і більше разів перевищують установлений законом НМДГ, та суми ЄСВ, які в 3 000 і більше разів перевищують установлений законом НМДГ.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 Під особливо великим розміром розуміють суми ПДФО та ВЗ, які в 7 000 і більше разів перевищують показник НМДГ, та суми ЄСВ, які в 5 000 і більше разів перевищують установлений законом НМД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Times New Roman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0:00Z</dcterms:created>
  <dc:creator>Kachkovskaya</dc:creator>
  <dc:description/>
  <cp:keywords/>
  <dc:language>en-US</dc:language>
  <cp:lastModifiedBy>Admin</cp:lastModifiedBy>
  <dcterms:modified xsi:type="dcterms:W3CDTF">2024-01-15T17:20:00Z</dcterms:modified>
  <cp:revision>2</cp:revision>
  <dc:subject/>
  <dc:title>Таблиця 1</dc:title>
</cp:coreProperties>
</file>