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>Таблиця 1.</w:t>
      </w:r>
      <w:r>
        <w:rPr>
          <w:rStyle w:val="StrongEmphasis"/>
        </w:rPr>
        <w:t xml:space="preserve"> Фінансова відповідальність 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4"/>
        <w:gridCol w:w="1610"/>
        <w:gridCol w:w="2306"/>
        <w:gridCol w:w="1596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порушенн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Розмір штраф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Законодавча норма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ДФО та ВЗ</w:t>
            </w:r>
          </w:p>
        </w:tc>
      </w:tr>
      <w:tr>
        <w:trPr/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подання, подання з порушенням установлених строків, подання не в повному обсязі, із недостовірними відомостями або з помилками податкової звітності про суми доходів, нарахованих (сплачених) на користь платника податків, суми утриманого з них податку, якщо такі недостовірні відомості або помилки призвели до зменшення та/або збільшення податкових зобов'язань та/або до зміни платника податків*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перше порушення протягом року – 1 020 гр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119.1 ПК**</w:t>
            </w:r>
          </w:p>
        </w:tc>
      </w:tr>
      <w:tr>
        <w:trPr/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повторне порушення, якщо до платника протягом року було застосовано штраф за таке саме порушення, – 2 040 гр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формлення документів, що містять інформацію про об'єкти оподаткування фізосіб або про сплату податків без зазначення РНОКПП або з використанням недостовірного реєстраційного номера, крім випадків, визначених у п. 119.1 П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0 гр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119.2 ПК**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ередбачені цим пунктом штрафи не застосовуються, якщо недостовірні відомості або помилки в зазначеній податковій звітності, а також суми, нараховані (виплачені) фізособам за товари (роботи, послуги), виникли у зв'язку з виконанням податковим агентом вимог п. 169.4 ПК та були виправлені відповідно до ст. 50 ПК. Тобто в разі відображення результатів перерахунку ПДФО.</w:t>
            </w:r>
          </w:p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Штрафи, передбачені п. 119.1 і 119.2 ПК, не накладаються, якщо помилки в РНОКПП у зазначеній податковій звітності було виправлено податковими агентами самостійно, у тому числі протягом 30 календарних днів із дня надходження повідомлень про помилки, виявлені контролюючим органом.</w:t>
            </w:r>
          </w:p>
        </w:tc>
      </w:tr>
      <w:tr>
        <w:trPr/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нарахування, неутримання та/або несплата (неперерахування) податків податковим агентом*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0 % суми податку, що підлягає нарахуванню та/або сплаті до бюджету**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Якщо порушення умисне – 25 % зазначеної суми**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. 125</w:t>
            </w:r>
            <w:r>
              <w:rPr>
                <w:vertAlign w:val="superscript"/>
              </w:rPr>
              <w:t>1</w:t>
            </w:r>
            <w:r>
              <w:rPr/>
              <w:t xml:space="preserve"> ПК</w:t>
            </w:r>
          </w:p>
        </w:tc>
      </w:tr>
      <w:tr>
        <w:trPr/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и повторному вчиненні правопорушення протягом 1 095 днів – 50 % зазначеної сум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 разі вчинення аналогічного правопорушення протягом 1 095 днів утретє і більше – 75 % зазначеної сум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sz w:val="20"/>
                <w:szCs w:val="20"/>
              </w:rPr>
              <w:t xml:space="preserve">* Податковий агент звільняється від відповідальності згідно із цим пунктом, якщо самостійно виявляє ненарахування, неутримання та/або неперерахування ПДФО під час проведення перерахунку ПДФО, передбачено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zakon.rada.gov.ua/laws/show/2755-17" \l "n395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. 169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К, та виправляє помилки в наступних податкових періодах протягом податкового (звітного) року згідно з нормами ПК.</w:t>
            </w:r>
          </w:p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На суму недоїмки нараховується пеня за кожний календарний день прострочення з розрахунку 120 % річних облікової ставки НБУ, що діє на кожний такий день (ст. 129 ПК).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ЄС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хилення від взяття на облік або несвоєчасне подання заяви про взяття на облік платниками ЄСВ, на яких не поширюється дія Закону від 15.05.2003 № 755-IV «Про державну реєстрацію юридичних осіб, фізичних осіб – підприємців та громадських формувань»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 НМДГ*</w:t>
              <w:br/>
              <w:t>(170 гр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1 ч. 11 ст. 25 Закону № 2464**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сплата (неперерахування) або несвоєчасна сплата (несвоєчасне перерахування) ЄСВ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 % своєчасно не сплачених су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2 ч. 11 ст. 25 Закону № 2464**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нарахування податковим органом або платником своєчасно не нарахованого ЄСВ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 % зазначеної суми за кожний повний або неповний звітний період, за який донараховано таку суму, але не більш як 50 % суми донарахованого ЄС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3 ч. 11 ст. 25 Закону № 2464**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належне ведення бухгалтерської документації, на підставі якої нараховується ЄСВ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 8 до 15 НМДГ</w:t>
              <w:br/>
              <w:t> (від 136 до 255 гр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5 ч. 11 ст. 25 Закону № 2464**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сплата, неповна сплата або несвоєчасна сплата суми ЄСВ одночасно з видачею сум виплат, на які нараховується ЄСВ (авансові платежі)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 % несплачених або несвоєчасно сплачених сум*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6 ч. 11 ст. 25 Закону № 2464**</w:t>
            </w:r>
          </w:p>
        </w:tc>
      </w:tr>
      <w:tr>
        <w:trPr/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подання, несвоєчасне подання, подання не за встановленою формою звітності про нарахування ЄСВ у складі звітності з ПДФО (єдиного податку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рафи накладаються у розмірах та порядку, установлених ст. 119 П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перше порушення протягом року – 1 020 гр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7 ч. 11 ст. 25 Закону № 2464, ст. 119 ПК</w:t>
            </w:r>
          </w:p>
        </w:tc>
      </w:tr>
      <w:tr>
        <w:trPr/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повторне порушення, якщо до платника протягом року було застосовано штраф за таке саме порушення, – 2 040 гр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еоподатковуваний мінімум доходів громадян, який становить 17 грн.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Суми штрафів, передбачених Законом № 2464, підлягають сплаті протягом 10 календарних днів після надходження відповідного рішення.</w:t>
            </w:r>
          </w:p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На суму недоїмки нараховується пеня з розрахунку 0,1 % суми недоплати за кожний день прострочення (ч. 10 ст. 25 Закону № 2464).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Times New Roman"/>
    <w:charset w:val="cc"/>
    <w:family w:val="moder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18:00Z</dcterms:created>
  <dc:creator>Kachkovskaya</dc:creator>
  <dc:description/>
  <cp:keywords/>
  <dc:language>en-US</dc:language>
  <cp:lastModifiedBy>Admin</cp:lastModifiedBy>
  <dcterms:modified xsi:type="dcterms:W3CDTF">2024-01-15T17:19:00Z</dcterms:modified>
  <cp:revision>3</cp:revision>
  <dc:subject/>
  <dc:title>Таблиця 1</dc:title>
</cp:coreProperties>
</file>