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  <w:t>Таблица 3.</w:t>
      </w:r>
      <w:r>
        <w:rPr>
          <w:rStyle w:val="StrongEmphasis"/>
        </w:rPr>
        <w:t xml:space="preserve"> Уголовная ответственность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6"/>
        <w:gridCol w:w="60"/>
        <w:gridCol w:w="3149"/>
        <w:gridCol w:w="2249"/>
        <w:gridCol w:w="1052"/>
      </w:tblGrid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Суть правонаруш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Условия</w:t>
            </w:r>
            <w:r>
              <w:rPr/>
              <w:br/>
            </w:r>
            <w:r>
              <w:rPr>
                <w:rStyle w:val="StrongEmphasis"/>
              </w:rPr>
              <w:t>примен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Санкц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Норма</w:t>
            </w:r>
            <w:r>
              <w:rPr/>
              <w:br/>
            </w:r>
            <w:r>
              <w:rPr>
                <w:rStyle w:val="StrongEmphasis"/>
              </w:rPr>
              <w:t>УК</w:t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НДФЛ и ВС</w:t>
            </w:r>
          </w:p>
        </w:tc>
      </w:tr>
      <w:tr>
        <w:trPr/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Уклонение от уплаты налогов, совершенное должностным лицом предприятия, учреждения, организации, независимо от формы собственности или лицом, занимающимся предпринимательской деятельностью без создания юрлица или каким-либо другим лицом, обязанным их уплачивать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иновно одно лицо, размер неуплаты значительный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 xml:space="preserve">1. </w:t>
            </w:r>
            <w:r>
              <w:rPr/>
              <w:t>Штраф в размере</w:t>
              <w:br/>
              <w:t>от 5 000 до 10 000 НМДГ (от 85 000 до 170 000 грн).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 xml:space="preserve">2. </w:t>
            </w:r>
            <w:r>
              <w:rPr/>
              <w:t>Лишение права занимать определенные должности или заниматься определенной деятельностью сроком до 3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Ч. 1</w:t>
              <w:br/>
              <w:t>ст. 212**</w:t>
            </w:r>
          </w:p>
        </w:tc>
      </w:tr>
      <w:tr>
        <w:trPr/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еяния, совершенные по предварительному сговору группой лиц, или если они привели к фактическому непоступлению в бюджеты или государственные целевые фонды средств в крупных размерах**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 xml:space="preserve">1. </w:t>
            </w:r>
            <w:r>
              <w:rPr/>
              <w:t>Штраф в размере</w:t>
              <w:br/>
              <w:t>от 10 000 до 15 000 НМДГ (от 170 000 до 255 000 грн).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Лишение права занимать определенные должности или заниматься определенной деятельностью сроком до 3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Ч. 2</w:t>
              <w:br/>
              <w:t>ст. 212**</w:t>
            </w:r>
          </w:p>
        </w:tc>
      </w:tr>
      <w:tr>
        <w:trPr/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еяние совершено лицом, ранее судимым за уклонение от уплаты налогов, сборов (обязательных платежей), или если оно привело к фактическому непоступлению в фонды средств в особо крупных**** размера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 xml:space="preserve">1. </w:t>
            </w:r>
            <w:r>
              <w:rPr/>
              <w:t>Штраф в размере</w:t>
              <w:br/>
              <w:t>от 15 000 до 25 000 НМДГ (от 255 000 до 425 000 грн).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 xml:space="preserve">2. </w:t>
            </w:r>
            <w:r>
              <w:rPr/>
              <w:t>Лишение права занимать определенные должности или заниматься определенной деятельностью сроком до 3 лет с конфискацией имуще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Ч. 3</w:t>
              <w:br/>
              <w:t>ст. 212**</w:t>
            </w:r>
          </w:p>
        </w:tc>
      </w:tr>
      <w:tr>
        <w:trPr/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ЕСВ</w:t>
            </w:r>
          </w:p>
        </w:tc>
      </w:tr>
      <w:tr>
        <w:trPr/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Умышленное уклонение от уплаты ЕСВ, совершенное должностным лицом предприятия, учреждения, организации независимо от формы собственности или лицом, осуществляющим предпринимательскую деятельность без создания юрлица, или любым другим лицом, обязанным его уплачиват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еяние привело к фактическому непоступлению средств в значительных* размера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Штраф в размере</w:t>
              <w:br/>
              <w:t>от 1 000 до 4 000 НМДГ</w:t>
              <w:br/>
              <w:t>(от 17 000 до 64 000 грн).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Лишение права занимать определенные должности или заниматься определенной деятельностью сроком до 3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Ч. 1</w:t>
              <w:br/>
              <w:t>ст. 212</w:t>
            </w:r>
            <w:r>
              <w:rPr>
                <w:vertAlign w:val="superscript"/>
              </w:rPr>
              <w:t xml:space="preserve">1 </w:t>
            </w:r>
            <w:r>
              <w:rPr/>
              <w:t>**</w:t>
            </w:r>
          </w:p>
        </w:tc>
      </w:tr>
      <w:tr>
        <w:trPr/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еяние совершено по предварительному сговору группой лиц или если оно привело к фактическому непоступлению в фонды средств в крупных*** размера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Штраф в размере</w:t>
              <w:br/>
              <w:t>от 3 000 до 5 000 НМДГ (от 51 000 до 85 000 грн).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Лишение права занимать определенные должности или заниматься определенной деятельностью сроком до 3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Ч. 2</w:t>
              <w:br/>
              <w:t>ст. 212</w:t>
            </w:r>
            <w:r>
              <w:rPr>
                <w:vertAlign w:val="superscript"/>
              </w:rPr>
              <w:t>1</w:t>
            </w:r>
            <w:r>
              <w:rPr/>
              <w:t>**</w:t>
            </w:r>
          </w:p>
        </w:tc>
      </w:tr>
      <w:tr>
        <w:trPr/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реступление совершено лицом, ранее судимым за уклонение от уплаты ЕСВ или страховых взносов на государственное пенсионное страхование, или если оно привело к фактическому непоступлению в фонды средств в особо крупных**** размера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Штраф в размере</w:t>
              <w:br/>
              <w:t>от 15 000 до 25 000 НМДГ (от 255 000 до 425 000 грн).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Лишение права занимать определенные должности или заниматься определенной деятельностью сроком до 3 лет с конфискацией имуще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Ч. 3</w:t>
              <w:br/>
              <w:t>ст. 212</w:t>
            </w:r>
            <w:r>
              <w:rPr>
                <w:vertAlign w:val="superscript"/>
              </w:rPr>
              <w:t>1</w:t>
            </w:r>
            <w:r>
              <w:rPr/>
              <w:t>**</w:t>
            </w:r>
          </w:p>
        </w:tc>
      </w:tr>
      <w:tr>
        <w:trPr/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од значительным размером понимают суммы НДФЛ и ВС, в 3 000 и более раз превышающие установленный законом НМДГ, и суммы ЕСВ, в 1 000 и более раз превышающие установленный законом НМДГ.</w:t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Лицо освобождается от уголовной ответственности, если до привлечения к уголовной ответственности оно уплатит налоги, сборы (обязательные платежи), а также возместит ущерб, причиненный государству их несвоевременной уплатой (финансовые санкции, пеня).</w:t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Под крупным размером понимают суммы НДФЛ и ВС, в 5 000 и более раз превышающие установленный законом НМДГ, и суммы ЕСВ, в 3 000 и более раз превышающие установленный законом НМДГ.</w:t>
            </w:r>
          </w:p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 Под особо крупным размером понимают суммы НДФЛ и ВС, в 7 000 и более раз превышающие показатель НМДГ, и суммы ЕСВ, в 5 000 и более раз превышающие установленный законом НМД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FreeSetBlackC">
    <w:altName w:val="Times New Roman"/>
    <w:charset w:val="cc"/>
    <w:family w:val="modern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Symbol" w:hAnsi="Wingdings;Symbol" w:cs="Wingdings;Symbo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Symbol" w:hAnsi="Wingdings;Symbol" w:cs="Wingdings;Symbo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Symbol" w:hAnsi="Wingdings;Symbol" w:cs="Wingdings;Symbol"/>
      <w:sz w:val="20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Symbol" w:hAnsi="Wingdings;Symbol" w:cs="Wingdings;Symbol"/>
      <w:sz w:val="20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Symbol" w:hAnsi="Wingdings;Symbol" w:cs="Wingdings;Symbol"/>
      <w:sz w:val="20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;Courier" w:hAnsi="Courier New;Courier" w:cs="Courier New;Courier"/>
      <w:sz w:val="20"/>
    </w:rPr>
  </w:style>
  <w:style w:type="character" w:styleId="WW8Num36z2">
    <w:name w:val="WW8Num36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basedOn w:val="Style10"/>
    <w:qFormat/>
    <w:rPr>
      <w:rFonts w:cs="Times New Roman;Times New Roman"/>
      <w:b/>
      <w:bCs/>
    </w:rPr>
  </w:style>
  <w:style w:type="character" w:styleId="Rvts80">
    <w:name w:val="rvts80"/>
    <w:basedOn w:val="Style1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0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Rvts46">
    <w:name w:val="rvts46"/>
    <w:basedOn w:val="Style10"/>
    <w:qFormat/>
    <w:rPr>
      <w:rFonts w:cs="Times New Roman;Times New Roman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WW">
    <w:name w:val="WW- Знак"/>
    <w:basedOn w:val="Style10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basedOn w:val="Style10"/>
    <w:qFormat/>
    <w:rPr>
      <w:b/>
      <w:bCs/>
      <w:sz w:val="36"/>
      <w:szCs w:val="36"/>
      <w:lang w:val="uk-UA"/>
    </w:rPr>
  </w:style>
  <w:style w:type="character" w:styleId="WW2">
    <w:name w:val="WW- Знак2"/>
    <w:basedOn w:val="Style10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0"/>
    <w:qFormat/>
    <w:rPr>
      <w:rFonts w:cs="Times New Roman;Times New Roman"/>
    </w:rPr>
  </w:style>
  <w:style w:type="character" w:styleId="Appleconvertedspace">
    <w:name w:val="apple-converted-space"/>
    <w:basedOn w:val="Style10"/>
    <w:qFormat/>
    <w:rPr>
      <w:rFonts w:cs="Times New Roman;Times New Roman"/>
    </w:rPr>
  </w:style>
  <w:style w:type="character" w:styleId="WW3">
    <w:name w:val="WW- Знак3"/>
    <w:basedOn w:val="Style10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basedOn w:val="Style10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basedOn w:val="Style10"/>
    <w:qFormat/>
    <w:rPr>
      <w:rFonts w:cs="Times New Roman;Times New Roman"/>
    </w:rPr>
  </w:style>
  <w:style w:type="character" w:styleId="WW5">
    <w:name w:val="WW- Знак5"/>
    <w:basedOn w:val="Style10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basedOn w:val="Style10"/>
    <w:qFormat/>
    <w:rPr>
      <w:rFonts w:cs="Times New Roman;Times New Roman"/>
    </w:rPr>
  </w:style>
  <w:style w:type="character" w:styleId="Mwheadline">
    <w:name w:val="mw-headline"/>
    <w:basedOn w:val="Style1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" w:hAnsi="FreeSetC-Bold" w:eastAsia="Calibri;Times New Roman" w:cs="FreeSetC-Bold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7:04:00Z</dcterms:created>
  <dc:creator>Kachkovskaya</dc:creator>
  <dc:description/>
  <cp:keywords/>
  <dc:language>en-US</dc:language>
  <cp:lastModifiedBy>Admin</cp:lastModifiedBy>
  <dcterms:modified xsi:type="dcterms:W3CDTF">2024-01-15T17:04:00Z</dcterms:modified>
  <cp:revision>2</cp:revision>
  <dc:subject/>
  <dc:title>Таблиця 1</dc:title>
</cp:coreProperties>
</file>