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  <w:t>Таблица 2.</w:t>
      </w:r>
      <w:r>
        <w:rPr>
          <w:rStyle w:val="StrongEmphasis"/>
        </w:rPr>
        <w:t xml:space="preserve"> Административная ответственность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7"/>
        <w:gridCol w:w="4291"/>
        <w:gridCol w:w="1058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уть наруш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Размер санк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Норма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УоАП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НДФЛ и ВС</w:t>
            </w:r>
          </w:p>
        </w:tc>
      </w:tr>
      <w:tr>
        <w:trPr/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еудержание или неперечисление в бюджет сумм НДФЛ, перечисление НДФЛ за счет средств предприятий, учреждений и организаций (кроме случаев, когда такое перечисление разрешено законодательством), неуведомление или несвоевременное уведомление налоговой по установленной форме о доходах граждан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Штраф на должностных лиц</w:t>
              <w:br/>
              <w:t>и граждан – субъектов</w:t>
              <w:br/>
              <w:t>предпринимательской деятельности –</w:t>
              <w:br/>
              <w:t>от 2 до 3 НМДГ (от 34 до 51 грн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. 163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Штраф за повторное нарушение,</w:t>
              <w:br/>
              <w:t>если лицо в течение года</w:t>
              <w:br/>
              <w:t>было подвергнуто административному</w:t>
              <w:br/>
              <w:t>взысканию за то же нарушение, –</w:t>
              <w:br/>
              <w:t>от 3 до 5 НМДГ (от 51 до 85 грн)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епредставление или несвоевременное представление должностными лицами предприятий, учреждений и организаций платежных поручений на перечисление подлежащих уплате налогов и сборов (обязательных платежей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Штраф на должностных лиц –</w:t>
              <w:br/>
              <w:t>от 5 до 10 НМДГ</w:t>
              <w:br/>
              <w:t>(от 85 до 170 грн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. 163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Штраф за повторное нарушение,</w:t>
              <w:br/>
              <w:t xml:space="preserve">если лицо в течение года было подвергнуто </w:t>
              <w:br/>
              <w:t>административному взысканию за то же нарушение, –</w:t>
              <w:br/>
              <w:t>от 10 до 15 НМДГ</w:t>
              <w:br/>
              <w:t> (от 170 до 255 грн)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ЕСВ</w:t>
            </w:r>
          </w:p>
        </w:tc>
      </w:tr>
      <w:tr>
        <w:trPr/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арушение порядка начисления ЕСВ, неподача, несвоевременная подача, представление не по установленной форме отчетности по ЕСВ или представление недостоверных сведений, используемых в Государственном реестре общеобязательного государственного социального страхования, другой отчетности и сведений, предусмотренных Законом № 246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Штраф на должностное лицо,</w:t>
              <w:br/>
              <w:t>физлицо-предпринимателя</w:t>
              <w:br/>
              <w:t>или самозанятое лицо –</w:t>
              <w:br/>
              <w:t>от 30 до 40 НМДГ</w:t>
              <w:br/>
              <w:t>(от 510 до 680 грн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. 165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Штраф за повторное нарушение,</w:t>
              <w:br/>
              <w:t>если лицо в течение года было подвергнуто административному взысканию за одно из правонарушений, –</w:t>
              <w:br/>
              <w:t>от 40 до 50 НМДГ</w:t>
              <w:br/>
              <w:t>(от 680 до 850 грн)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еуплата или несвоевременная уплата ЕСВ, в том числе авансовых платежей, в сумне, не превышающей 300 НМДГ</w:t>
              <w:br/>
              <w:t>(5 100 грн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Штраф на должностное лицо, физлицо-предпринимателя</w:t>
              <w:br/>
              <w:t>или самозанятое лицо –</w:t>
              <w:br/>
              <w:t>от 40 до 80 НМДГ</w:t>
              <w:br/>
              <w:t>(от 680 до 1 360 грн)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еуплата или несвоевременная уплата ЕСВ, в т. ч. авансовых платежей, в сумме более 300 НМДГ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Штраф на должностных лиц,</w:t>
              <w:br/>
              <w:t>физлицо-предпринимателя</w:t>
              <w:br/>
              <w:t>или самостоятельное лицо –</w:t>
              <w:br/>
              <w:t>от 80 до 120 НМДГ</w:t>
              <w:br/>
              <w:t>(от 1 360 до 2 040 грн)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Штраф за повторное нарушение</w:t>
              <w:br/>
              <w:t>в течение года, если лицо было подвергнуто административному взысканию за такие же нарушения, –</w:t>
              <w:br/>
              <w:t>от 150 до 300 НМДГ</w:t>
              <w:br/>
              <w:t>(от 2 550 до 5 100 грн)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altName w:val="Times New Roman"/>
    <w:charset w:val="cc"/>
    <w:family w:val="modern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Rvts80">
    <w:name w:val="rvts80"/>
    <w:basedOn w:val="Style1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0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Rvts46">
    <w:name w:val="rvts46"/>
    <w:basedOn w:val="Style10"/>
    <w:qFormat/>
    <w:rPr>
      <w:rFonts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WW">
    <w:name w:val="WW- Знак"/>
    <w:basedOn w:val="Style10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basedOn w:val="Style10"/>
    <w:qFormat/>
    <w:rPr>
      <w:b/>
      <w:bCs/>
      <w:sz w:val="36"/>
      <w:szCs w:val="36"/>
      <w:lang w:val="uk-UA"/>
    </w:rPr>
  </w:style>
  <w:style w:type="character" w:styleId="WW2">
    <w:name w:val="WW- Знак2"/>
    <w:basedOn w:val="Style10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0"/>
    <w:qFormat/>
    <w:rPr>
      <w:rFonts w:cs="Times New Roman;Times New Roman"/>
    </w:rPr>
  </w:style>
  <w:style w:type="character" w:styleId="Appleconvertedspace">
    <w:name w:val="apple-converted-space"/>
    <w:basedOn w:val="Style10"/>
    <w:qFormat/>
    <w:rPr>
      <w:rFonts w:cs="Times New Roman;Times New Roman"/>
    </w:rPr>
  </w:style>
  <w:style w:type="character" w:styleId="WW3">
    <w:name w:val="WW- Знак3"/>
    <w:basedOn w:val="Style10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basedOn w:val="Style10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basedOn w:val="Style10"/>
    <w:qFormat/>
    <w:rPr>
      <w:rFonts w:cs="Times New Roman;Times New Roman"/>
    </w:rPr>
  </w:style>
  <w:style w:type="character" w:styleId="WW5">
    <w:name w:val="WW- Знак5"/>
    <w:basedOn w:val="Style10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0"/>
    <w:qFormat/>
    <w:rPr>
      <w:rFonts w:cs="Times New Roman;Times New Roman"/>
    </w:rPr>
  </w:style>
  <w:style w:type="character" w:styleId="Mwheadline">
    <w:name w:val="mw-headline"/>
    <w:basedOn w:val="Style1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" w:hAnsi="FreeSetC-Bold" w:eastAsia="Calibri;Times New Roman" w:cs="FreeSetC-Bold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03:00Z</dcterms:created>
  <dc:creator>Kachkovskaya</dc:creator>
  <dc:description/>
  <cp:keywords/>
  <dc:language>en-US</dc:language>
  <cp:lastModifiedBy>Admin</cp:lastModifiedBy>
  <dcterms:modified xsi:type="dcterms:W3CDTF">2024-01-15T17:03:00Z</dcterms:modified>
  <cp:revision>3</cp:revision>
  <dc:subject/>
  <dc:title>Таблиця 1</dc:title>
</cp:coreProperties>
</file>