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Таблица 1. </w:t>
      </w:r>
      <w:r>
        <w:rPr>
          <w:rStyle w:val="StrongEmphasis"/>
        </w:rPr>
        <w:t>Финансовая ответственность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  <w:gridCol w:w="1658"/>
        <w:gridCol w:w="2162"/>
        <w:gridCol w:w="1991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наруш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штраф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тельная норм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ДФЛ и ВС</w:t>
            </w:r>
          </w:p>
        </w:tc>
      </w:tr>
      <w:tr>
        <w:trPr/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представление, представление с нарушением установленных сроков, представление не в полном объеме, с недостоверными сведениями или с ошибками налоговой отчетности о суммах доходов, начисленных (уплаченных) в пользу налогоплательщика, суммах удержанного из них налога, если такие недостоверные сведения или ошибки привели к уменьшению и/или увеличению налоговых обязательств и/или к смене налогоплательщика*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ервое нарушение в течение года – 1 020 грн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119.1 НК**</w:t>
            </w:r>
          </w:p>
        </w:tc>
      </w:tr>
      <w:tr>
        <w:trPr/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овторное нарушение, если к плательщику в течение года был применен штраф за такое же нарушение, – 2 040 грн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формление документов, содержащих информацию об объектах налогообложения физлиц или об уплате налогов без указания РНУКНП или с использованием недостоверного регистрационного номера, кроме случаев, указанных в п. 119.1 НК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40 гр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119.2 НК**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едусмотренные этим пунктом штрафы не применяются, если недостоверные сведения или ошибки в указанной налоговой отчетности, а также суммы, начисленные (выплаченные) физлицам за товары (работы, услуги), возникли в связи с исполнением налоговым агентом требований п. 169.4 НК и были исправлены в соответствии со ст. 50 НК. То есть в случае отражения результатов перерасчета НДФЛ.</w:t>
            </w:r>
          </w:p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Штрафы, предусмотренные п. 119.1 и 119.2 НК, не налагаются, если ошибки в РНУКНП в указанной налоговой отчетности были исправлены налоговыми агентами самостоятельно, в том числе в течение 30 календарных дней со дня поступления сообщений об ошибках, выявленных контролирующим органом.</w:t>
            </w:r>
          </w:p>
        </w:tc>
      </w:tr>
      <w:tr>
        <w:trPr/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начисление, неудержание и/или неуплата (неперечисление) налогов налоговым агентом*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0 % суммы налога, подлежащего начислению и/или уплате в бюджет**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Если нарушение умышленное – 25 % указанной суммы**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. 125</w:t>
            </w:r>
            <w:r>
              <w:rPr>
                <w:vertAlign w:val="superscript"/>
              </w:rPr>
              <w:t>1</w:t>
            </w:r>
            <w:r>
              <w:rPr/>
              <w:t xml:space="preserve"> НК</w:t>
            </w:r>
          </w:p>
        </w:tc>
      </w:tr>
      <w:tr>
        <w:trPr/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 повторном совершении правонарушения в течение 1 095 дней – 50 % указанной суммы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случае совершения аналогичного правонарушения в течение 1 095 дней в третий раз и более – 75 % указанной суммы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  <w:szCs w:val="20"/>
              </w:rPr>
              <w:t>* Налоговый агент освобождается от ответственности согласно этому пункту, если самостоятельно обнаруживает неначисление, неудержание и/или неперечисление НДФЛ при проведении перерасчета НДФЛ, предусмотренного п. 169.4 НК, и исправляет ошибки в следующих налоговых периодах в течение налогового (отчетного) года согласно нормам НК.</w:t>
            </w:r>
          </w:p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На сумму недоимки начисляется пеня за каждый календарный день просрочки из расчета 120 % годовых учетной ставки НБУ, действующей на каждый такой день (ст. 129 НК).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ЕС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клонение от взятия на учет или несвоевременная подача заявления о взятии на учет плательщиками ЕСВ, на которых не распространяется действие Закона от 15.05.2003 № 755-IV «О государственной регистрации юридических лиц, физических лиц – предпринимателей и общественных формирований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 НМДГ*</w:t>
              <w:br/>
              <w:t>(170 гр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1 ч. 11 ст. 25 Закона № 2464**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уплата (неперечисление) или несвоевременная уплата (несвоевременное перечисление) ЕСВ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 % своевременно не уплаченных су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2 ч. 11 ст. 25 Закона № 2464**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начисление налоговым органом или плательщиком своевременно не начисленного ЕСВ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 % указанной суммы за каждый полный или неполный отчетный период, за который доначислена такая сумма, но не более 50 % суммы доначисленного ЕС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3 ч. 11 ст. 25 Закона № 2464**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надлежащее ведение бухгалтерской документации, на основании которой начисляется ЕСВ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 8 до 15 НМДГ</w:t>
              <w:br/>
              <w:t> (от 136 до 255 гр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5 ч. 11 ст. 25 Закона № 2464**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уплата, неполная уплата или несвоевременная уплата суммы ЕСВ одновременно с выдачей сумм выплат, на которые начисляется ЕСВ (авансовые платежи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 % неуплаченных или несвоевременно уплаченных сумм*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6 ч. 11 ст. 25 Закона № 2464**</w:t>
            </w:r>
          </w:p>
        </w:tc>
      </w:tr>
      <w:tr>
        <w:trPr/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представление, несвоевременное представление, представление не по установленной форме отчетности о начислении ЕСВ в составе отчетности по НДФЛ (единому налогу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ы налагаются в размерах и порядке, установленных ст. 119 Н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ервое нарушение в течение года – 1 020 грн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. 7 ч. 11 ст. 25 Закона № 2464, ст. 119 НК</w:t>
            </w:r>
          </w:p>
        </w:tc>
      </w:tr>
      <w:tr>
        <w:trPr/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овторное нарушение, если к плательщику в течение года был применен штраф за такое же нарушение, – 2 040 грн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е облагаемый налогом минимум доходов граждан, составляющий 17 грн.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Суммы штрафов, предусмотренных Законом № 2464, подлежат уплате в течение 10 календарных дней после поступления соответствующего решения.</w:t>
            </w:r>
          </w:p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На сумму недоимки начисляется пеня из расчета 0,1 % от суммы недоплаты за каждый день просрочки (ч. 10 ст. 25 Закона № 2464)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Times New Roman"/>
    <w:charset w:val="cc"/>
    <w:family w:val="moder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2:00Z</dcterms:created>
  <dc:creator>Kachkovskaya</dc:creator>
  <dc:description/>
  <cp:keywords/>
  <dc:language>en-US</dc:language>
  <cp:lastModifiedBy>Admin</cp:lastModifiedBy>
  <dcterms:modified xsi:type="dcterms:W3CDTF">2024-01-15T17:03:00Z</dcterms:modified>
  <cp:revision>3</cp:revision>
  <dc:subject/>
  <dc:title>Таблиця 1</dc:title>
</cp:coreProperties>
</file>