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tC;Times New Roman" w:hAnsi="FreeSetC;Times New Roman" w:cs="FreeSetC;Times New Roman"/>
          <w:color w:val="333333"/>
          <w:shd w:fill="FFFFFF" w:val="clear"/>
        </w:rPr>
      </w:pPr>
      <w:r>
        <w:rPr>
          <w:rFonts w:cs="FreeSetC;Times New Roman" w:ascii="FreeSetC;Times New Roman" w:hAnsi="FreeSetC;Times New Roman"/>
          <w:color w:val="333333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712"/>
        <w:gridCol w:w="38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>Размер ПС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>,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bCs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Налогоплательщики, </w:t>
              <w:br/>
              <w:t>имеющие право на НСЛ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 xml:space="preserve"> 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>Признак НСЛ (KOD_P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Любой налогоплательщи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Налогоплательщик, который содержит двоих или более детей в возрасте до 18 лет, – в расчете на каждого такого ребен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Одинокая мать (отец), вдова (вдовец) или опекун, попечитель – в расчете на каждого ребенка в возрасте до 18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Налогоплательщик, содержащий ребенка с инвалидностью, – в расчете на каждого такого ребенка в возрасте до 18 л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Лицо, отнесенное законом к первой или второй категории лиц, пострадавших в результате Чернобыльской катастрофы, включая лиц, награжденных грамотами Президиума Верховного Совета УССР в связи с их участием в ликвидации последствий Чернобыльской катастроф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Ученик, студент, аспирант, ординатор, адъюнк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Лицо с инвалидностью I или II группы, в том числе с детства, кроме лиц с инвалидностью, льгота которым определена пп. «б» пп. 169.1.4  Н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Лицо, которому присуждена пожизненная стипендия как гражданину, подвергшемуся преследованиям за правозащитную деятельность, включая журналис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Участник боевых действий на территории других стран в период после Второй мировой войны, на которого распространяется действие Закона от 22.10.1993 № 3551-XII «О статусе ветеранов войны, гарантиях их социальной защиты», кроме лиц, определенных в пп. «б» пп. 169.1.4 Н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Герой Украины, Герой Советского Союза, Герой Социалистического Труда или полный кавалер ордена Славы или ордена Трудовой Славы, лицо, награжденное четырьмя и более медалями «За отвагу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Участник боевых действий во время Второй мировой войны или лицо, работавшее в то время в тылу, и инвалид I и II группы, из числа участников боевых действий на территории других стран в период после Второй мировой войны, на которых распространяется действие Закона от 22.10.1993 № 3551-XII «О статусе ветеранов войны, гарантиях их социальной защиты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Бывший заключенный концлагерей, гетто и других мест принудительного содержания во время Второй мировой войны или лицо, признанное репрессированным или реабилитированны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Лицо, насильственно вывезенное с территории бывшего СССР во время Второй мировой войны на территорию государств, находившихся в состоянии войны с бывшим СССР или оккупированных фашистской Германией и ее союзник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Лицо, находившееся на блокадной территории бывшего Ленинграда (Санкт-Петербург, Российская Федерация) в период с 8 сентября 1941 года по 27 января 1944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03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bCs w:val="false"/>
                <w:vertAlign w:val="superscript"/>
              </w:rPr>
              <w:t>1</w:t>
            </w:r>
            <w:r>
              <w:rPr>
                <w:rFonts w:cs="FreeSetC;Times New Roman" w:ascii="FreeSetC;Times New Roman" w:hAnsi="FreeSetC;Times New Roman"/>
                <w:b w:val="false"/>
              </w:rPr>
              <w:t xml:space="preserve"> НСЛ (100 %) равна 50 % размера прожиточного минимума для трудоспособного лица (в расчете на месяц), установленного законом на 1 января отчетного налогового года (пп. </w:t>
            </w:r>
            <w:hyperlink r:id="rId2" w:tgtFrame="_blank">
              <w:r>
                <w:rPr>
                  <w:rStyle w:val="InternetLink"/>
                  <w:rFonts w:cs="FreeSetC;Times New Roman" w:ascii="FreeSetC;Times New Roman" w:hAnsi="FreeSetC;Times New Roman"/>
                  <w:b/>
                </w:rPr>
                <w:t>169.1.1 НК</w:t>
              </w:r>
            </w:hyperlink>
            <w:r>
              <w:rPr>
                <w:rFonts w:cs="FreeSetC;Times New Roman" w:ascii="FreeSetC;Times New Roman" w:hAnsi="FreeSetC;Times New Roman"/>
                <w:b w:val="false"/>
              </w:rPr>
              <w:t>).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bCs w:val="false"/>
                <w:vertAlign w:val="superscript"/>
              </w:rPr>
              <w:t>2</w:t>
            </w:r>
            <w:r>
              <w:rPr>
                <w:rFonts w:cs="FreeSetC;Times New Roman" w:ascii="FreeSetC;Times New Roman" w:hAnsi="FreeSetC;Times New Roman"/>
                <w:b w:val="false"/>
              </w:rPr>
              <w:t xml:space="preserve"> НСЛ применяется при условии соблюдения предельного размера дохода, определенного пп. </w:t>
            </w:r>
            <w:hyperlink r:id="rId3" w:tgtFrame="_blank">
              <w:r>
                <w:rPr>
                  <w:rStyle w:val="InternetLink"/>
                  <w:rFonts w:cs="FreeSetC;Times New Roman" w:ascii="FreeSetC;Times New Roman" w:hAnsi="FreeSetC;Times New Roman"/>
                  <w:b/>
                </w:rPr>
                <w:t>169.4.1 НК</w:t>
              </w:r>
            </w:hyperlink>
            <w:r>
              <w:rPr>
                <w:rFonts w:cs="FreeSetC;Times New Roman" w:ascii="FreeSetC;Times New Roman" w:hAnsi="FreeSetC;Times New Roman"/>
                <w:b w:val="false"/>
              </w:rPr>
              <w:t>.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4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Helvetica" w:hAnsi="Helvetica" w:eastAsia="Times New Roman;Times New Roman" w:cs="Helvetic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uteka.ua/doc/podatkovij-kodeks-ukraini/ROZDIL-IV-PODATOK-NA-DOXODI-FIZICHNIX-OSI" TargetMode="External"/><Relationship Id="rId3" Type="http://schemas.openxmlformats.org/officeDocument/2006/relationships/hyperlink" Target="http://pravo.uteka.ua/doc/podatkovij-kodeks-ukraini/ROZDIL-IV-PODATOK-NA-DOXODI-FIZICHNIX-O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2:00Z</dcterms:created>
  <dc:creator>Kachkovskaya</dc:creator>
  <dc:description/>
  <cp:keywords/>
  <dc:language>en-US</dc:language>
  <cp:lastModifiedBy>Getman</cp:lastModifiedBy>
  <dcterms:modified xsi:type="dcterms:W3CDTF">2024-01-12T10:52:00Z</dcterms:modified>
  <cp:revision>2</cp:revision>
  <dc:subject/>
  <dc:title/>
</cp:coreProperties>
</file>