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Додаток 3</w:t>
        <w:br/>
        <w:t>до Порядку нормативної</w:t>
        <w:br/>
        <w:t>грошової оцінки земель</w:t>
        <w:br/>
        <w:t>сільськогосподарського призначення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(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ункт 4 розділу ІІІ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>Витяг із технічної документ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>про нормативну грошову оцінку земельної діля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 w:eastAsia="uk-UA"/>
        </w:rPr>
      </w:r>
    </w:p>
    <w:tbl>
      <w:tblPr>
        <w:tblW w:w="936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lang w:val="en-US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Заявник:</w:t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lang w:val="en-US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 xml:space="preserve">Кадастровий номер земельної ділянки: </w:t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lang w:val="en-US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 xml:space="preserve">Місце розташування земельної ділянки: </w:t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lang w:val="en-US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Категорія земель:</w:t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lang w:val="en-US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Цільове призначення земельної ділянки:</w:t>
            </w:r>
          </w:p>
        </w:tc>
      </w:tr>
      <w:tr>
        <w:trPr>
          <w:trHeight w:val="255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lang w:val="en-US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Площа земельної ділянки, га:</w:t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lang w:val="en-US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Площа сільськогосподарських угідь, га:</w:t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Нормативна грошова оцінка сільськогосподарських угідь, грн:</w:t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lang w:val="en-US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Площа несільськогосподарських угідь, га:</w:t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Нормативна грошова оцінка несільськогосподарських угідь, грн:</w:t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Коефіцієнт індексації нормативної грошової оцінки:</w:t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uk-UA" w:eastAsia="uk-UA"/>
              </w:rPr>
              <w:t>Нормативна грошова оцінка земельної ділянки, грн:</w:t>
            </w:r>
          </w:p>
        </w:tc>
      </w:tr>
      <w:tr>
        <w:trPr>
          <w:trHeight w:val="825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Витяг сформував: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uk-UA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 w:eastAsia="uk-UA"/>
              </w:rPr>
              <w:t>посада, прізвище, ім’я, по батькові, підпи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9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lang w:val="en-US"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 w:eastAsia="uk-UA"/>
              </w:rPr>
              <w:t>Дата формування витягу : 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Заступник директора департаменту –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начальник управління виробництва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продукції рослинництва та насінницт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Департаменту землеробства та технічної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політики в АПК </w:t>
        <w:tab/>
        <w:t>Л. В. Сухомл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9:00Z</dcterms:created>
  <dc:creator>Borovich T.V.</dc:creator>
  <dc:description/>
  <cp:keywords/>
  <dc:language>en-US</dc:language>
  <cp:lastModifiedBy>Borovich T.V.</cp:lastModifiedBy>
  <dcterms:modified xsi:type="dcterms:W3CDTF">2017-06-15T07:19:00Z</dcterms:modified>
  <cp:revision>2</cp:revision>
  <dc:subject/>
  <dc:title/>
</cp:coreProperties>
</file>