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Додаток 2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до Порядку нормативної</w:t>
        <w:br/>
        <w:t>грошової оцінки земель</w:t>
        <w:br/>
        <w:t>сільськогосподарського призначення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(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ункт 4 розділу ІІІ)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(</w:t>
      </w: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територіальний орган Держгеокадастру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 xml:space="preserve"> / </w:t>
      </w: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центр надання адміністративних послуг)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0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0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4678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(</w:t>
      </w: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найменування юридичної особи, П.І.Б. фізичної особи, місцезнаходження (місце проживання), телефон)</w:t>
      </w:r>
    </w:p>
    <w:p>
      <w:pPr>
        <w:pStyle w:val="Normal"/>
        <w:autoSpaceDE w:val="false"/>
        <w:spacing w:lineRule="auto" w:line="240"/>
        <w:ind w:left="4678" w:hanging="0"/>
        <w:rPr>
          <w:rFonts w:ascii="Times New Roman;Times New Roman" w:hAnsi="Times New Roman;Times New Roman" w:cs="Times New Roman;Times New Roman"/>
          <w:b/>
          <w:b/>
          <w:bCs/>
          <w:sz w:val="1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b/>
          <w:bCs/>
          <w:sz w:val="1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ЗАЯВА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Прошу надати витяг з технічної документації про нормативну грошову оцінку земельної ділянки: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адастровий номер 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місце розташування  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>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категорія земель _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цільове призначення земельної ділянки відповідно до Класифікації видів цільового призначення земель, затвердженої наказом Державного комітету України із земельних ресурсів від 23 липня 2010 року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 548,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зареєстрованої в Міністерстві юстиції України 01 листопада 2010 року за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  <w:t xml:space="preserve"> 1011/18306 (із змінами): ___________________________________________________________________,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площа земельної ділянки, га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12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i/>
          <w:iCs/>
          <w:sz w:val="12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uk-UA"/>
        </w:rPr>
        <w:t>_________________________________________                                        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uk-UA"/>
        </w:rPr>
        <w:t>(</w:t>
      </w: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 xml:space="preserve">керівник юридичної особи/фізична особа) </w:t>
        <w:tab/>
        <w:tab/>
        <w:tab/>
        <w:tab/>
        <w:tab/>
        <w:t>(підпис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1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М. П</w:t>
      </w: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 xml:space="preserve">.(для юридичних осіб 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 w:eastAsia="uk-UA"/>
        </w:rPr>
        <w:t>фізичних осіб – підприємців) (за наявності)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«___» ____________ 20_ 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 CYR" w:ascii="Times New Roman CYR" w:hAnsi="Times New Roman CYR"/>
          <w:iCs/>
          <w:sz w:val="24"/>
          <w:szCs w:val="24"/>
          <w:lang w:val="uk-UA" w:eastAsia="uk-UA"/>
        </w:rPr>
        <w:t>Примітка. Особа, що заповнює бланк, є відповідальною за повноту та достовірність наданої інформації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Заступник директора департаменту –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начальник управління виробництва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продукції рослинництва та насінницт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Департаменту землеробства та технічної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iCs/>
          <w:sz w:val="24"/>
          <w:szCs w:val="24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політики в АПК </w:t>
        <w:tab/>
        <w:t>Л. В. Сухомлин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iCs/>
          <w:sz w:val="24"/>
          <w:szCs w:val="24"/>
          <w:lang w:val="uk-UA" w:eastAsia="uk-UA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8:00Z</dcterms:created>
  <dc:creator>Borovich T.V.</dc:creator>
  <dc:description/>
  <cp:keywords/>
  <dc:language>en-US</dc:language>
  <cp:lastModifiedBy>Borovich T.V.</cp:lastModifiedBy>
  <dcterms:modified xsi:type="dcterms:W3CDTF">2017-06-15T07:18:00Z</dcterms:modified>
  <cp:revision>2</cp:revision>
  <dc:subject/>
  <dc:title/>
</cp:coreProperties>
</file>