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  <w:br/>
        <w:t>до постанови Кабінету Міністрів України</w:t>
        <w:br/>
        <w:t>від 29 грудня 2023 р. № 1416</w:t>
      </w:r>
    </w:p>
    <w:p>
      <w:pPr>
        <w:pStyle w:val="Style18"/>
        <w:rPr/>
      </w:pPr>
      <w:r>
        <w:rPr/>
        <w:t>ПЕРЕЛІК</w:t>
        <w:br/>
        <w:t xml:space="preserve"> будівель промислового та сільськогосподарського </w:t>
        <w:br/>
        <w:t xml:space="preserve">призначення, об’єктів енергетики, транспорту, зв’язку та </w:t>
        <w:br/>
        <w:t xml:space="preserve">оборони, складів, на які не поширюються мінімальні вимоги </w:t>
        <w:br/>
        <w:t xml:space="preserve">до енергетичної ефективності будівель та які не підлягають </w:t>
        <w:br/>
        <w:t>сертифікації енергетичної ефективності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884"/>
      </w:tblGrid>
      <w:tr>
        <w:trPr>
          <w:tblHeader w:val="true"/>
        </w:trPr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Клас згідно з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національним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класифікатором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будівель і споруд</w:t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НК 018:202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ид будівлі (споруди)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1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</w:tcBorders>
          </w:tcPr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Будівлі для тимчасового проживання, не класифіковані раніше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30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Зали для ярмарків, аукціонів, торгових виставок, криті ринки, будівлі закладів обслуговування учасників дорожнього руху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41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Будівлі цивільних та військових аеропортів, залізничних станцій, автобусних станцій, морських та річкових вокзалів, фунікулерів та станцій канатних доріг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Будівлі центрів радіо- та телевізійного мовлення, телефонних станцій, телекомунікаційних центрів тощо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Ангари для літаків, будівлі сигнальних будок, локомотивних та вагонних депо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Телефонні будки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Будівлі маяків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Будівлі (вежі) управління повітряним рухом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42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Гаражі (наземні і підземні) та криті автомобільні стоянки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Навіси для велосипедів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51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 xml:space="preserve">Будівлі, що використовуються для промислового виробництва, наприклад, фабрики, майстерні, бойні, пивоварні 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 w:eastAsia="ru-RU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52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Резервуари та ємності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Резервуари для нафти та газу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Силоси для зерна, цементу та інших сухих продуктів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Холодильники та спеціальні склади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Складські майданчики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62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Будівлі архівів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63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Будівлі метеорологічних станцій, обсерваторій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64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Будівлі лікарень виправних закладів, в’язниць та збройних сил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Будівлі, що використовуються для термального та соляного лікування, функціональної реабілітації, пунктів переливання крові, пунктів донорського грудного молока, ветеринарних лікарень тощо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65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Будівлі, що використовуються в спортивних цілях (баскетбольні і тенісні зали, плавальні басейни, гімнастичні зали, ковзанки або хокейні арени тощо), що передбачають обладнання для глядачів та учасників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71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 xml:space="preserve">Будівлі, призначені для сільськогосподарської діяльності, наприклад, корівники, стайні, свинарники, кошари, конюшні, розплідники, промислові курники, зерносховища, ангари та фермерські господарські будівлі, погреби, виноробні заводи, винні чани, теплиці, сільськогосподарські силоси 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72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Церкви, каплиці, мечеті, синагоги тощо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Цвинтарі та похоронні споруди, ритуальні зали, крематорії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74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Будівлі виправних закладів, в’язниць, слідчих ізоляторів, військових казарм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Такі споруди, як зупинки громадського транспорту, громадські туалети, пральні, лазні тощо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6884" w:type="dxa"/>
            <w:tcBorders/>
          </w:tcPr>
          <w:p>
            <w:pPr>
              <w:pStyle w:val="Style19"/>
              <w:snapToGrid w:val="false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6884" w:type="dxa"/>
            <w:tcBorders/>
          </w:tcPr>
          <w:p>
            <w:pPr>
              <w:pStyle w:val="Style19"/>
              <w:snapToGrid w:val="false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11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Автомобільні дороги загального користування державного значення, включаючи перехрестя та транспортні розв’язки в різних рівнях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Пристрої для освітлення, сигналізації, забезпечення безпеки та автостоянок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21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Залізничні колії магістральні, під’їзні путі, стрілки, залізничні переїзди, станційні та сортувальні колії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Пристрої для освітлення, сигналізації, забезпечення безпеки та електрифікації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22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Залізничні колії метрополітенів (підземні, наземні, надземні)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Залізниці підвісні та на естакадах, відокремлені міські мережі залізничних колій громадського транспорту, трамвайні колії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Пристрої для освітлення, сигналізації, забезпечення безпеки та електрифікації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30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Злітно-посадкові смуги для злету, посадки, маневрування та стоянки літальних апаратів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Пристрої для освітлення, сигналізації та забезпечення безпеки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41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Автодорожні та залізничні мости з металу, залізобетону або інших матеріалів, включаючи конструкції естакад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Пристрої для освітлення, сигналізації та забезпечення безпеки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Пересувні мости, віадуки, мости польових та лісових доріг, пішохідні мости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42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32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Тунелі автомобільних доріг, залізниць та метрополітенів</w:t>
            </w:r>
          </w:p>
          <w:p>
            <w:pPr>
              <w:pStyle w:val="Style19"/>
              <w:spacing w:lineRule="auto" w:line="232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Пристрої для освітлення, сигналізації та забезпечення безпеки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6884" w:type="dxa"/>
            <w:tcBorders/>
          </w:tcPr>
          <w:p>
            <w:pPr>
              <w:pStyle w:val="Style19"/>
              <w:snapToGrid w:val="false"/>
              <w:spacing w:lineRule="auto" w:line="232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6884" w:type="dxa"/>
            <w:tcBorders/>
          </w:tcPr>
          <w:p>
            <w:pPr>
              <w:pStyle w:val="Style19"/>
              <w:snapToGrid w:val="false"/>
              <w:spacing w:lineRule="auto" w:line="232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6884" w:type="dxa"/>
            <w:tcBorders/>
          </w:tcPr>
          <w:p>
            <w:pPr>
              <w:pStyle w:val="Style19"/>
              <w:snapToGrid w:val="false"/>
              <w:spacing w:lineRule="auto" w:line="232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51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32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Споруди морських та річкових портів (причали, доки, пристані, моли тощо)</w:t>
            </w:r>
          </w:p>
          <w:p>
            <w:pPr>
              <w:pStyle w:val="Style19"/>
              <w:spacing w:lineRule="auto" w:line="232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Судноплавні канали</w:t>
            </w:r>
          </w:p>
          <w:p>
            <w:pPr>
              <w:pStyle w:val="Style19"/>
              <w:spacing w:lineRule="auto" w:line="232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Споруди на річках та каналах (шлюзи, мости-канали, тунелі-канали, пристані, набережні та буксирні шляхи)</w:t>
            </w:r>
          </w:p>
          <w:p>
            <w:pPr>
              <w:pStyle w:val="Style19"/>
              <w:spacing w:lineRule="auto" w:line="232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Споруди військових портів</w:t>
            </w:r>
          </w:p>
          <w:p>
            <w:pPr>
              <w:pStyle w:val="Style19"/>
              <w:spacing w:lineRule="auto" w:line="232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Судноремонтні та суднобудівні споруди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52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32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Дамби, греблі та подібні водоутримуючі споруди будь-якого призначення: гідроенергетика, зрошення, регулювання стоку, захист від паводків</w:t>
            </w:r>
          </w:p>
          <w:p>
            <w:pPr>
              <w:pStyle w:val="Style19"/>
              <w:spacing w:lineRule="auto" w:line="232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Загати, споруди берегоукріплення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53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32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Зрошувальні канали та інші споруди водопостачання для потреб землеробства</w:t>
            </w:r>
          </w:p>
          <w:p>
            <w:pPr>
              <w:pStyle w:val="Style19"/>
              <w:spacing w:lineRule="auto" w:line="232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Акведуки</w:t>
            </w:r>
          </w:p>
          <w:p>
            <w:pPr>
              <w:pStyle w:val="Style19"/>
              <w:spacing w:lineRule="auto" w:line="232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Дренажні та зливові споруди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11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32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Магістральні наземні, підземні або підводні трубопроводи для транспортування нафтопродуктів та природного газу</w:t>
            </w:r>
          </w:p>
          <w:p>
            <w:pPr>
              <w:pStyle w:val="Style19"/>
              <w:spacing w:lineRule="auto" w:line="232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Насосні станції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12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32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Магістральні наземні, підземні або підводні трубопроводи для транспортування води</w:t>
            </w:r>
          </w:p>
          <w:p>
            <w:pPr>
              <w:pStyle w:val="Style19"/>
              <w:spacing w:lineRule="auto" w:line="232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Насосні, фільтраційні станції та станції водозабору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13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32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Магістральні наземні, підземні або підводні лінії електронних комунікаційних мереж, релейні системи, радіо, телевізійні та кабельні мережі, телекомунікаційні вежі та радіокомунікаційні споруди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14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Магістральні повітряні та підземні лінії електропередачі високої або середньої напруги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Трансформаторні станції та підстанції, опори ліній електропередачі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6884" w:type="dxa"/>
            <w:tcBorders/>
          </w:tcPr>
          <w:p>
            <w:pPr>
              <w:pStyle w:val="Style19"/>
              <w:snapToGrid w:val="false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 w:eastAsia="ru-RU"/>
              </w:rPr>
            </w:r>
          </w:p>
        </w:tc>
        <w:tc>
          <w:tcPr>
            <w:tcW w:w="6884" w:type="dxa"/>
            <w:tcBorders/>
          </w:tcPr>
          <w:p>
            <w:pPr>
              <w:pStyle w:val="Style19"/>
              <w:snapToGrid w:val="false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21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Місцеві наземні та підземні трубопроводи для розподілу газу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22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Місцеві трубопроводи для транспортування води, пари або стисненого повітря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Водонапірні башти, колодязі, фонтани та гідранти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23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Каналізаційні мережі та каналізаційні колектори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Каналізаційні очисні споруди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224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Місцеві лінії електропередачі та електронних комунікаційних мереж (повітряні або підземні) та допоміжні споруди (трансформаторні станції і підстанції, телеграфні стовпи тощо)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Місцеві телевізійні кабельні мережі та пов’язані антени загального користування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01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Установки та споруди шахт, кар’єрів, гірничодобувних свердловин тощо (наприклад, завантажувальні та розвантажувальні станції, копри шахт)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Гіпсові, цементні, цегельні, черепичні заводи тощо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02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Споруди електростанцій та устаткування для виробництва електроенергії, у тому числі теплові, атомні електростанції, гідроелектростанції, вітрові електростанції та інші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Підприємства із збагачення та переробки ядерних матеріалів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Сміттєспалювальні установки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03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Споруди, що складають хімічні, нафтохімічні або нафтопереробні підприємства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Термінали для нафтопродуктів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Коксохімічні та газові заводи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04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 xml:space="preserve">Споруди, що складають підприємства важкої промисловості, такі як доменні печі, прокатні стани, ливарні цехи 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</w:r>
          </w:p>
        </w:tc>
        <w:tc>
          <w:tcPr>
            <w:tcW w:w="6884" w:type="dxa"/>
            <w:tcBorders/>
          </w:tcPr>
          <w:p>
            <w:pPr>
              <w:pStyle w:val="Style19"/>
              <w:snapToGrid w:val="false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411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Спортивні майданчики та поля, обладнані для занять спортом на відкритому повітрі, таких як футбол, бейсбол, регбі, водний спорт, легка атлетика, автомобільні, велосипедні або кінні перегони</w:t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420</w:t>
            </w:r>
          </w:p>
        </w:tc>
        <w:tc>
          <w:tcPr>
            <w:tcW w:w="6884" w:type="dxa"/>
            <w:tcBorders/>
          </w:tcPr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 xml:space="preserve">Військові інженерні споруди, наприклад, форти, блокпости, бункери, стрільбища, військові випробувальні центри 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Інженерні споруди, не класифіковані раніше, включаючи дільниці для запуску супутників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Занедбані промислові або міські споруди</w:t>
            </w:r>
          </w:p>
          <w:p>
            <w:pPr>
              <w:pStyle w:val="Style19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 w:eastAsia="ru-RU"/>
              </w:rPr>
              <w:t>Сміттєзвалища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Продовження додатка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Абзац списку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8:11:00Z</dcterms:created>
  <dc:creator>1-1</dc:creator>
  <dc:description/>
  <cp:keywords/>
  <dc:language>en-US</dc:language>
  <cp:lastModifiedBy>ЛАЗЕБНИК Тетяна Василівна</cp:lastModifiedBy>
  <cp:lastPrinted>2002-04-19T15:13:00Z</cp:lastPrinted>
  <dcterms:modified xsi:type="dcterms:W3CDTF">2023-12-29T18:11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