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0"/>
        <w:rPr/>
      </w:pPr>
      <w:r>
        <w:rPr/>
      </w:r>
      <w:bookmarkStart w:id="0" w:name="61"/>
      <w:bookmarkStart w:id="1" w:name="61"/>
      <w:bookmarkEnd w:id="1"/>
    </w:p>
    <w:p>
      <w:pPr>
        <w:pStyle w:val="Normal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Додаток 3</w:t>
      </w:r>
      <w:r>
        <w:rPr/>
        <w:br/>
      </w:r>
      <w:r>
        <w:rPr>
          <w:rFonts w:cs="Arial" w:ascii="Arial" w:hAnsi="Arial"/>
          <w:color w:val="000000"/>
          <w:sz w:val="18"/>
        </w:rPr>
        <w:t xml:space="preserve">до Порядку оформлення і подання скарг </w:t>
        <w:br/>
        <w:t>платниками податків та іншими особами та їх розгляду контролюючими органами</w:t>
      </w:r>
      <w:r>
        <w:rPr/>
        <w:br/>
      </w:r>
      <w:r>
        <w:rPr>
          <w:rFonts w:cs="Arial" w:ascii="Arial" w:hAnsi="Arial"/>
          <w:color w:val="000000"/>
          <w:sz w:val="18"/>
        </w:rPr>
        <w:t>(пункт 7 розділу XI)</w:t>
      </w:r>
      <w:bookmarkStart w:id="2" w:name="62"/>
      <w:bookmarkEnd w:id="2"/>
    </w:p>
    <w:tbl>
      <w:tblPr>
        <w:tblW w:w="50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  <w:gridCol w:w="2406"/>
      </w:tblGrid>
      <w:tr>
        <w:trPr>
          <w:trHeight w:val="45" w:hRule="atLeast"/>
        </w:trPr>
        <w:tc>
          <w:tcPr>
            <w:tcW w:w="80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спеціалізованому бланку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ролюючого органу для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истування іноземними мовами</w:t>
            </w:r>
            <w:bookmarkStart w:id="3" w:name="63"/>
            <w:bookmarkEnd w:id="3"/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___" ___________ 20__ року № ___</w:t>
            </w:r>
            <w:bookmarkStart w:id="4" w:name="64"/>
            <w:bookmarkEnd w:id="4"/>
          </w:p>
          <w:tbl>
            <w:tblPr>
              <w:tblW w:w="7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5846"/>
            </w:tblGrid>
            <w:tr>
              <w:trPr>
                <w:trHeight w:val="30" w:hRule="atLeast"/>
              </w:trPr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bookmarkStart w:id="5" w:name="65"/>
                  <w:bookmarkEnd w:id="5"/>
                </w:p>
              </w:tc>
              <w:tc>
                <w:tcPr>
                  <w:tcW w:w="584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__________________________________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vertAlign w:val="superscript"/>
                    </w:rPr>
                    <w:t>(ім'я (прізвище, середнє ім'я / по батькові (за наявності), ім'я)</w:t>
                  </w:r>
                  <w:r>
                    <w:rPr>
                      <w:sz w:val="18"/>
                      <w:szCs w:val="18"/>
                      <w:vertAlign w:val="superscript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vertAlign w:val="superscript"/>
                    </w:rPr>
                    <w:t>фізичної особи або повне найменування організації)</w:t>
                  </w:r>
                  <w:bookmarkStart w:id="6" w:name="66"/>
                  <w:bookmarkEnd w:id="6"/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__________________________________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vertAlign w:val="superscript"/>
                    </w:rPr>
                    <w:t>(ідентифікаційний номер платника податків (ІПН) фізичної особи</w:t>
                  </w:r>
                  <w:r>
                    <w:rPr>
                      <w:sz w:val="18"/>
                      <w:szCs w:val="18"/>
                      <w:vertAlign w:val="superscript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vertAlign w:val="superscript"/>
                    </w:rPr>
                    <w:t>або організації у юрисдикції податкового резидентства)</w:t>
                  </w:r>
                  <w:bookmarkStart w:id="7" w:name="67"/>
                  <w:bookmarkEnd w:id="7"/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__________________________________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vertAlign w:val="superscript"/>
                    </w:rPr>
                    <w:t>(електронна адреса особи-нерезидента)</w:t>
                  </w:r>
                  <w:bookmarkStart w:id="8" w:name="68"/>
                  <w:bookmarkEnd w:id="8"/>
                </w:p>
              </w:tc>
            </w:tr>
          </w:tbl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ішення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 результати розгляду скарги на податкове повідомлення особі-нерезиденту про порушення вимог Загального стандарту звітності CRS, складене відповідно до підпункту 39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9.2 пункту 39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9 статті 39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розділу I Податкового кодексу України</w:t>
            </w:r>
            <w:bookmarkStart w:id="9" w:name="69"/>
            <w:bookmarkEnd w:id="9"/>
          </w:p>
          <w:p>
            <w:pPr>
              <w:pStyle w:val="Normal"/>
              <w:widowControl w:val="false"/>
              <w:rPr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, ________________________________________________________________________,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(власне ім'я, прізвище, посада особи, що розглянула скаргу)</w:t>
            </w:r>
            <w:r>
              <w:rPr>
                <w:sz w:val="18"/>
                <w:szCs w:val="18"/>
                <w:vertAlign w:val="superscript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озглянув скаргу ____________________________________________________________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                                                        (ім'я (прізвище, середнє ім'я / по батькові (за наявності), ім'я) фізичної особи</w:t>
            </w:r>
            <w:r>
              <w:rPr>
                <w:sz w:val="18"/>
                <w:szCs w:val="18"/>
                <w:vertAlign w:val="superscript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                                                                                 або повне найменування організації)</w:t>
            </w:r>
            <w:r>
              <w:rPr>
                <w:sz w:val="18"/>
                <w:szCs w:val="18"/>
                <w:vertAlign w:val="superscript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___________________________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(відомості про предмет оскарження, дата прийняття скарги до розгляду)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і встановив таке ____________________________________________________________.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                                                            (перелік документів, які були взяті до уваги при розгляді скарги, дата і номер</w:t>
            </w:r>
            <w:r>
              <w:rPr>
                <w:sz w:val="18"/>
                <w:szCs w:val="18"/>
                <w:vertAlign w:val="superscript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ru-RU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               податкового повідомлення, стисле викладення вимог особи, яка подала скаргу)</w:t>
            </w:r>
            <w:bookmarkStart w:id="10" w:name="70"/>
            <w:bookmarkEnd w:id="10"/>
          </w:p>
          <w:p>
            <w:pPr>
              <w:pStyle w:val="Normal"/>
              <w:widowControl w:val="false"/>
              <w:rPr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ідповідно до _________________________________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____________________________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.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ru-RU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 (викладаються результати дослідження матеріалів скарги та докази, на яких ґрунтуються</w:t>
            </w:r>
            <w:r>
              <w:rPr>
                <w:sz w:val="18"/>
                <w:szCs w:val="18"/>
                <w:vertAlign w:val="superscript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ru-RU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        висновки посадової особи контролюючого органу, яка розглядала скаргу, а також</w:t>
            </w:r>
            <w:r>
              <w:rPr>
                <w:sz w:val="18"/>
                <w:szCs w:val="18"/>
                <w:vertAlign w:val="superscript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ru-RU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   посилання на конкретні пункти та статті законів України та інших нормативно-правових</w:t>
            </w:r>
            <w:r>
              <w:rPr>
                <w:sz w:val="18"/>
                <w:szCs w:val="18"/>
                <w:vertAlign w:val="superscript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ru-RU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                                            актів, якими обґрунтовано відповідь на скаргу)</w:t>
            </w:r>
            <w:bookmarkStart w:id="11" w:name="71"/>
            <w:bookmarkEnd w:id="11"/>
          </w:p>
          <w:p>
            <w:pPr>
              <w:pStyle w:val="Normal"/>
              <w:widowControl w:val="false"/>
              <w:rPr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аких обставин _________________________________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________________________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.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ru-RU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(висновок про задоволення чи часткове задоволення скарги або про відмову в задоволенні</w:t>
            </w:r>
            <w:r>
              <w:rPr>
                <w:sz w:val="18"/>
                <w:szCs w:val="18"/>
                <w:vertAlign w:val="superscript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ru-RU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         вимог особи, викладених у скарзі, зазначаються вказівки контролюючого органу)</w:t>
            </w:r>
            <w:bookmarkStart w:id="12" w:name="72"/>
            <w:bookmarkEnd w:id="12"/>
          </w:p>
          <w:p>
            <w:pPr>
              <w:pStyle w:val="Normal"/>
              <w:widowControl w:val="false"/>
              <w:rPr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 разі незгоди _____________________________________________________________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                                                                (ім'я (прізвище, середнє ім'я / по батькові (за наявності), ім'я) фізичної особи</w:t>
            </w:r>
            <w:r>
              <w:rPr>
                <w:sz w:val="18"/>
                <w:szCs w:val="18"/>
                <w:vertAlign w:val="superscript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                                                                                              або повне найменування організації)</w:t>
            </w:r>
            <w:bookmarkStart w:id="13" w:name="73"/>
            <w:bookmarkEnd w:id="13"/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 прийнятим рішенням воно може бути оскаржене в судовому порядку протягом місяця, що настає за днем отримання особою цього рішення.</w:t>
            </w:r>
            <w:bookmarkStart w:id="14" w:name="74"/>
            <w:bookmarkEnd w:id="14"/>
          </w:p>
          <w:tbl>
            <w:tblPr>
              <w:tblW w:w="7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1"/>
              <w:gridCol w:w="5060"/>
            </w:tblGrid>
            <w:tr>
              <w:trPr>
                <w:trHeight w:val="30" w:hRule="atLeast"/>
              </w:trPr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__________________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vertAlign w:val="superscript"/>
                    </w:rPr>
                    <w:t>(посада)</w:t>
                    <w:br/>
                  </w:r>
                </w:p>
              </w:tc>
              <w:tc>
                <w:tcPr>
                  <w:tcW w:w="50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ru-RU"/>
                    </w:rPr>
                    <w:t>______________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__________________________________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vertAlign w:val="superscript"/>
                    </w:rPr>
                    <w:t>(власне ім'я, прізвище керівника контролюючого органу (його заступника або уповноваженої особи))</w:t>
                  </w:r>
                  <w:bookmarkStart w:id="15" w:name="76"/>
                  <w:bookmarkEnd w:id="15"/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реклад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нглійською мовою</w:t>
            </w:r>
            <w:bookmarkStart w:id="16" w:name="78"/>
            <w:bookmarkEnd w:id="16"/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Cambria" w:hAnsi=";Cambria" w:eastAsia=";Cambria" w:cs=";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Cambria" w:hAnsi=";Cambria" w:eastAsia=";Cambria" w:cs=";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Cambria" w:hAnsi=";Cambria" w:eastAsia=";Cambria" w:cs=";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Cambria" w:hAnsi=";Cambria" w:eastAsia=";Cambria" w:cs=";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Cambria" w:hAnsi=";Cambria" w:eastAsia=";Cambria" w:cs=";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Cambria" w:hAnsi=";Cambria" w:eastAsia=";Cambria" w:cs=";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Cambria" w:hAnsi=";Cambria" w:eastAsia=";Cambria" w:cs=";Cambria"/>
      <w:b/>
      <w:bCs/>
      <w:color w:val="4F81BD"/>
    </w:rPr>
  </w:style>
  <w:style w:type="character" w:styleId="Heading4Char">
    <w:name w:val="Heading 4 Char"/>
    <w:qFormat/>
    <w:rPr>
      <w:rFonts w:ascii=";Cambria" w:hAnsi=";Cambria" w:eastAsia=";Cambria" w:cs=";Cambria"/>
      <w:b/>
      <w:bCs/>
      <w:i/>
      <w:iCs/>
      <w:color w:val="4F81BD"/>
    </w:rPr>
  </w:style>
  <w:style w:type="character" w:styleId="SubtitleChar">
    <w:name w:val="Subtitle Char"/>
    <w:qFormat/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val="zxx" w:bidi="zxx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paragraph" w:styleId="Style12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18:00Z</dcterms:created>
  <dc:creator>docx4j</dc:creator>
  <dc:description/>
  <cp:keywords/>
  <dc:language>en-US</dc:language>
  <cp:lastModifiedBy>Alex</cp:lastModifiedBy>
  <dcterms:modified xsi:type="dcterms:W3CDTF">2023-12-22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