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eastAsia="uk-UA"/>
        </w:rPr>
      </w:pPr>
      <w:r>
        <w:rPr>
          <w:bCs/>
          <w:lang w:eastAsia="uk-UA"/>
        </w:rPr>
        <w:t>Зразок 5</w:t>
      </w:r>
    </w:p>
    <w:p>
      <w:pPr>
        <w:pStyle w:val="Normal"/>
        <w:spacing w:before="280" w:after="28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280" w:after="280"/>
        <w:jc w:val="right"/>
        <w:rPr>
          <w:lang w:eastAsia="uk-UA"/>
        </w:rPr>
      </w:pPr>
      <w:r>
        <w:rPr>
          <w:lang w:eastAsia="uk-UA"/>
        </w:rPr>
        <w:t>Код ЄДРПОУ 22233344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7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 xml:space="preserve">Про прийняття на роботу Морозович М. П. 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НАКАЗУЮ: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 xml:space="preserve">1. </w:t>
      </w:r>
      <w:r>
        <w:rPr>
          <w:lang w:eastAsia="uk-UA"/>
        </w:rPr>
        <w:t>Прийняти МОРОЗОВИЧ Марину Петрівну на основну роботу на посаду менеджера зі збуту з 01 лютого 2024 року з гнучким режимом робочого часу із посадовим окладом 15 000 грн із випробувальним строком три місяці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>2.</w:t>
      </w:r>
      <w:r>
        <w:rPr>
          <w:lang w:eastAsia="uk-UA"/>
        </w:rPr>
        <w:t xml:space="preserve"> Установити МОРОЗОВИЧ М. П. п’ятиденний робочий тиждень із нормою робочого часу 40 годин на тиждень із таким гнучким графіком роботи: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початок робочого дня – з 8.00 до 10.00;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закінчення робочого дня – із 17.00 до 19.00;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час перерви для відпочинку і харчування – із 13.00 до 14.00;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фіксований час, протягом якого працівник повинен бути присутнім на робочому місці, – з 10.00 до 13.00;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вихідні – субота та неділя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>Підстава:</w:t>
      </w:r>
      <w:r>
        <w:rPr>
          <w:lang w:eastAsia="uk-UA"/>
        </w:rPr>
        <w:t xml:space="preserve"> заява Морозович М. П. від 29.01.2024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Директор</w:t>
        <w:tab/>
        <w:tab/>
        <w:tab/>
        <w:tab/>
        <w:t>(підпис)</w:t>
        <w:tab/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а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>Марина МОРОЗОВИЧ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___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2:00Z</dcterms:created>
  <dc:creator>Kachkovskaya</dc:creator>
  <dc:description/>
  <cp:keywords/>
  <dc:language>en-US</dc:language>
  <cp:lastModifiedBy>Getman</cp:lastModifiedBy>
  <dcterms:modified xsi:type="dcterms:W3CDTF">2023-12-20T09:02:00Z</dcterms:modified>
  <cp:revision>3</cp:revision>
  <dc:subject/>
  <dc:title/>
</cp:coreProperties>
</file>