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2</w:t>
      </w:r>
    </w:p>
    <w:p>
      <w:pPr>
        <w:pStyle w:val="Normal"/>
        <w:spacing w:before="120" w:after="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4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 xml:space="preserve">Про прийняття на роботу </w:t>
      </w:r>
      <w:r>
        <w:rPr>
          <w:lang w:eastAsia="uk-UA"/>
        </w:rPr>
        <w:t>Степаненка Б. З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ЙНЯТИ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СТЕПАНЕНКА Бориса Захаровича на основну роботу на посаду начальника виробничого цеху із 01 лютого 2024 року з посадовим окладом 15 000 грн із випробувальним строком три місяці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Підстава: </w:t>
      </w:r>
      <w:r>
        <w:rPr>
          <w:lang w:eastAsia="uk-UA"/>
        </w:rPr>
        <w:t>заява Степаненка Б. З. від 29.01.2024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ий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ab/>
        <w:tab/>
        <w:t>Борис СТЕПАН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eastAsia="uk-UA"/>
        </w:rPr>
        <w:t>_____________________________-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0:00Z</dcterms:created>
  <dc:creator>Kachkovskaya</dc:creator>
  <dc:description/>
  <cp:keywords/>
  <dc:language>en-US</dc:language>
  <cp:lastModifiedBy>Getman</cp:lastModifiedBy>
  <dcterms:modified xsi:type="dcterms:W3CDTF">2023-12-20T09:01:00Z</dcterms:modified>
  <cp:revision>3</cp:revision>
  <dc:subject/>
  <dc:title/>
</cp:coreProperties>
</file>