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Товариство з обмеженою відповідальністю «Фортец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(ТОВ «Фортец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ЄДРПОУ 1419560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10.2023</w:t>
        <w:tab/>
        <w:tab/>
        <w:tab/>
        <w:tab/>
        <w:tab/>
        <w:t xml:space="preserve">         Киї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 xml:space="preserve">           № </w:t>
      </w:r>
      <w:r>
        <w:rPr>
          <w:rFonts w:cs="Times New Roman" w:ascii="Times New Roman" w:hAnsi="Times New Roman"/>
          <w:sz w:val="24"/>
          <w:szCs w:val="24"/>
          <w:lang w:val="uk-UA"/>
        </w:rPr>
        <w:t>16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вільнення Литюка Макс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роботи у зв’язку з призо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ійськову служ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еруючись частиною третьою ст. 119 КЗп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ЛИТЮКА Максима Петровича, токаря виробничої дільниці, увільнити від роботи з 12 жовтня 2023 р. у зв’язку з призовом на військову службу під час мобілізації зі збереженням місця роботи та посади до дня звільнення з військової служби або закінчення особливого період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Невикористані три дні щорічної відпустки перенести на інший період після звільнення з військової служби Литюка 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стави: </w:t>
        <w:tab/>
        <w:t>1. Повістка Дарницького територіального центру комплектування та соціальної підтримки м. Києва від 06 жовтня 2023 р. № 2233.</w:t>
      </w:r>
    </w:p>
    <w:p>
      <w:pPr>
        <w:pStyle w:val="Normal"/>
        <w:spacing w:lineRule="auto" w:line="240" w:before="0" w:after="0"/>
        <w:ind w:left="70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 Заява Литюка Максима від 10 жовтня 2023 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митро САВЧИН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 наказом ознайом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(підпис)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ксим ЛИТЮ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.10.2023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27:00Z</dcterms:created>
  <dc:creator>1</dc:creator>
  <dc:description/>
  <dc:language>en-US</dc:language>
  <cp:lastModifiedBy>user</cp:lastModifiedBy>
  <dcterms:modified xsi:type="dcterms:W3CDTF">2023-12-13T19:27:00Z</dcterms:modified>
  <cp:revision>3</cp:revision>
  <dc:subject/>
  <dc:title/>
</cp:coreProperties>
</file>