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Зразок 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 відділу кадрів ТОВ «НАШ КРАЙ» на 2024 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609"/>
        <w:gridCol w:w="206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нення табеля обліку робочого часу працівників та передання його до бухгалтері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, 1-го та 15-го чис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ук Л.  І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звіту про залишок відпусток та подання його до бухгалтерії підприєм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, в останній день місяц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 О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працівників, в яких у наступному місяці закінчується строк дії трудового договору (контракт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, 25-го чис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ук Л. І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Складення списків персонального військового облік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січ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 О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Видання наказу про стан військового обліку за минулий рі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січ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 О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Список громадян, які підлягають приписці до призовної дільниц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листопа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 О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обліку відпу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ук Л. 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на роботу працівників, звільнення, переведення, переміщ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ук Л. 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jc w:val="both"/>
        <w:rPr/>
      </w:pPr>
      <w:r>
        <w:rPr/>
        <w:t>Начальник відділу кадрів</w:t>
        <w:tab/>
      </w:r>
      <w:r>
        <w:rPr>
          <w:i/>
        </w:rPr>
        <w:t>підпис</w:t>
      </w:r>
      <w:r>
        <w:rPr/>
        <w:tab/>
        <w:t>Світлана ВИШ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йомлені:</w:t>
      </w:r>
    </w:p>
    <w:p>
      <w:pPr>
        <w:pStyle w:val="Normal"/>
        <w:jc w:val="both"/>
        <w:rPr/>
      </w:pPr>
      <w:r>
        <w:rPr/>
        <w:t>&lt;…&gt;</w:t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jc w:val="both"/>
        <w:rPr/>
      </w:pPr>
      <w:r>
        <w:rPr/>
        <w:t>Начальник отдела кадров</w:t>
        <w:tab/>
      </w:r>
      <w:r>
        <w:rPr>
          <w:i/>
        </w:rPr>
        <w:t>подпись</w:t>
      </w:r>
      <w:r>
        <w:rPr/>
        <w:tab/>
        <w:t>Светлана ВИШ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&lt;…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3:00Z</dcterms:created>
  <dc:creator>Kachkovskaya</dc:creator>
  <dc:description/>
  <cp:keywords/>
  <dc:language>en-US</dc:language>
  <cp:lastModifiedBy>user</cp:lastModifiedBy>
  <dcterms:modified xsi:type="dcterms:W3CDTF">2023-12-12T20:26:00Z</dcterms:modified>
  <cp:revision>3</cp:revision>
  <dc:subject/>
  <dc:title/>
</cp:coreProperties>
</file>