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972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 и подгруппы отход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сільського та лісового господарства, садівництва, мисливства, рибальства та аквакультури, виробництва та переробки харчових продукті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1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сільського та лісового господарства, аквакультури, садівництва, мисливства та рибаль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2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виробництва та переробки м’яса, риби та інших харчових продуктів тваринного походженн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3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виробництва та переробки фруктів, овочів, зернових, харчових олій, какао, кави, чаю та тютюну; виробництва консервів; виробництва дріжджів та дріжджового екстракту, приготування меляси та ферментації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4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цукрового виробниц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5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виробництва молочних продукті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6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хлібопекарської та кондитерської промисловості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2 07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ходи від виробництва алкогольних та безалкогольних напоїв (крім кави, чаю та какао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80">
    <w:name w:val="rvts80"/>
    <w:basedOn w:val="Style1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WW3">
    <w:name w:val="WW- Знак3"/>
    <w:basedOn w:val="Style10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ourier New" w:hAnsi="Courier New" w:cs="Courier New"/>
      <w:lang w:val="uk-UA"/>
    </w:rPr>
  </w:style>
  <w:style w:type="character" w:styleId="Y2iqfc">
    <w:name w:val="y2iqfc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2:00Z</dcterms:created>
  <dc:creator>Kachkovskaya</dc:creator>
  <dc:description/>
  <cp:keywords/>
  <dc:language>en-US</dc:language>
  <cp:lastModifiedBy>Admin</cp:lastModifiedBy>
  <dcterms:modified xsi:type="dcterms:W3CDTF">2023-12-11T14:33:00Z</dcterms:modified>
  <cp:revision>3</cp:revision>
  <dc:subject/>
  <dc:title>Таблиця 1</dc:title>
</cp:coreProperties>
</file>