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айменування групи та підгрупи відх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ходи сільського та лісового господарства, садівництва, мисливства, рибальства та аквакультури, виробництва та переробки харчов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 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ходи сільського та лісового господарства, аквакультури, садівництва, мисливства та риба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 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ходи виробництва та переробки м’яса, риби та інших харчових продуктів тваринного походження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 0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ходи виробництва та переробки фруктів, овочів, зернових, харчових олій, какао, кави, чаю та тютюну; виробництва консервів; виробництва дріжджів та дріжджового екстракту, приготування меляси та ферментації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 0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ходи цукрового виробництв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 0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ходи виробництва молочних продуктів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 0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ходи хлібопекарської та кондитерської промисловості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 0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ходи від виробництва алкогольних та безалкогольних напоїв (крім кави, чаю та какао)</w:t>
            </w:r>
          </w:p>
        </w:tc>
      </w:tr>
    </w:tbl>
    <w:p>
      <w:pPr>
        <w:pStyle w:val="Normal"/>
        <w:spacing w:lineRule="auto" w:line="240" w:before="0" w:after="220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Times New Roman;Times New Roman"/>
      <w:sz w:val="20"/>
      <w:szCs w:val="20"/>
      <w:lang w:val="ru-RU"/>
    </w:rPr>
  </w:style>
  <w:style w:type="character" w:styleId="Rvts15">
    <w:name w:val="rvts15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;Century Gothic" w:hAnsi="Calibri;Century Gothic" w:cs="Times New Roman;Times New Roman"/>
      <w:lang w:val="ru-RU"/>
    </w:rPr>
  </w:style>
  <w:style w:type="character" w:styleId="Style19">
    <w:name w:val="Нижний колонтитул Знак"/>
    <w:qFormat/>
    <w:rPr>
      <w:rFonts w:ascii="Calibri;Century Gothic" w:hAnsi="Calibri;Century Gothic"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53:00Z</dcterms:created>
  <dc:creator>Tretyakova_A</dc:creator>
  <dc:description/>
  <cp:keywords/>
  <dc:language>en-US</dc:language>
  <cp:lastModifiedBy>user</cp:lastModifiedBy>
  <dcterms:modified xsi:type="dcterms:W3CDTF">2023-12-08T17:53:00Z</dcterms:modified>
  <cp:revision>2</cp:revision>
  <dc:subject/>
  <dc:title/>
</cp:coreProperties>
</file>