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листопада 2020 року № 729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94"/>
        <w:gridCol w:w="7154"/>
        <w:gridCol w:w="1749"/>
        <w:gridCol w:w="635"/>
      </w:tblGrid>
      <w:tr>
        <w:trPr>
          <w:trHeight w:val="13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нення (коригування) обсягів спирту етилов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міна умов оподатк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Коригуюч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на коду УКТ ЗЕД спирту етилового за оформленою додатковою митною деклараціє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ПОПОВНЕННЯ (КОРИГУВАННЯ) ЗАЛИШКУ СПИРТУ ЕТИЛ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0"/>
        <w:gridCol w:w="311"/>
        <w:gridCol w:w="311"/>
        <w:gridCol w:w="310"/>
        <w:gridCol w:w="311"/>
        <w:gridCol w:w="311"/>
        <w:gridCol w:w="311"/>
        <w:gridCol w:w="244"/>
        <w:gridCol w:w="66"/>
        <w:gridCol w:w="5133"/>
        <w:gridCol w:w="386"/>
        <w:gridCol w:w="133"/>
        <w:gridCol w:w="254"/>
        <w:gridCol w:w="387"/>
        <w:gridCol w:w="386"/>
        <w:gridCol w:w="387"/>
        <w:gridCol w:w="387"/>
        <w:gridCol w:w="386"/>
        <w:gridCol w:w="387"/>
        <w:gridCol w:w="387"/>
        <w:gridCol w:w="390"/>
      </w:tblGrid>
      <w:tr>
        <w:trPr>
          <w:trHeight w:val="270" w:hRule="atLeast"/>
        </w:trPr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складанн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ковий номе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д/мм/рррр)</w:t>
            </w:r>
          </w:p>
        </w:tc>
        <w:tc>
          <w:tcPr>
            <w:tcW w:w="57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626"/>
        <w:gridCol w:w="331"/>
        <w:gridCol w:w="330"/>
        <w:gridCol w:w="331"/>
        <w:gridCol w:w="330"/>
        <w:gridCol w:w="329"/>
        <w:gridCol w:w="330"/>
        <w:gridCol w:w="329"/>
        <w:gridCol w:w="330"/>
        <w:gridCol w:w="329"/>
        <w:gridCol w:w="330"/>
        <w:gridCol w:w="892"/>
        <w:gridCol w:w="417"/>
        <w:gridCol w:w="417"/>
        <w:gridCol w:w="417"/>
        <w:gridCol w:w="418"/>
        <w:gridCol w:w="417"/>
        <w:gridCol w:w="417"/>
        <w:gridCol w:w="417"/>
        <w:gridCol w:w="428"/>
      </w:tblGrid>
      <w:tr>
        <w:trPr>
          <w:trHeight w:val="270" w:hRule="atLeast"/>
        </w:trPr>
        <w:tc>
          <w:tcPr>
            <w:tcW w:w="1570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ригування показників до заявки на поповнення (коригування) залишку спирту етилового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єстраційний номер в системі електронного адміністрування реалізації пального та спирту етилового заявки, показники якої коригуються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орядковий номер)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дд/мм/ррр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22"/>
      </w:tblGrid>
      <w:tr>
        <w:trPr>
          <w:trHeight w:val="91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а (платник податку)</w:t>
            </w:r>
          </w:p>
        </w:tc>
      </w:tr>
      <w:tr>
        <w:trPr>
          <w:trHeight w:val="149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; прізвище, ім'я, по батькові (за наявності) - для фізичної особи - підприємця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ковий номер або серія (за наявності) та номер паспор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джерела податкового номера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1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ілії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44"/>
        <w:gridCol w:w="287"/>
        <w:gridCol w:w="1859"/>
        <w:gridCol w:w="311"/>
        <w:gridCol w:w="2962"/>
        <w:gridCol w:w="273"/>
        <w:gridCol w:w="273"/>
        <w:gridCol w:w="274"/>
        <w:gridCol w:w="273"/>
        <w:gridCol w:w="273"/>
        <w:gridCol w:w="273"/>
        <w:gridCol w:w="274"/>
        <w:gridCol w:w="273"/>
        <w:gridCol w:w="2139"/>
      </w:tblGrid>
      <w:tr>
        <w:trPr>
          <w:trHeight w:val="17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ізити додаткової митної декларац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напрямку переміщенн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итного режим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ипу декларації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МД)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д/мм/рррр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998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22"/>
      </w:tblGrid>
      <w:tr>
        <w:trPr>
          <w:trHeight w:val="2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кцизний склад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Уніфікований номер реєстрації в СЕАРП та С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кцизний склад пересувний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восимвольний код типу транспортного засобу (автомобільного, залізничного, повітряного, морського, річкового, трубопровідного)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23" w:hRule="atLeast"/>
        </w:trPr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гальна місткість ємності (секцій), м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eastAsia="uk-UA"/>
              </w:rPr>
              <w:t>3</w:t>
            </w:r>
          </w:p>
        </w:tc>
        <w:tc>
          <w:tcPr>
            <w:tcW w:w="5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27" w:hRule="atLeast"/>
        </w:trPr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гальна кількість секцій, шт.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икористано для заявки, м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eastAsia="uk-UA"/>
              </w:rPr>
              <w:t>3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78" w:hRule="atLeast"/>
        </w:trPr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омер державної/міжнародної/іноземної реєстрації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00"/>
        <w:gridCol w:w="1244"/>
        <w:gridCol w:w="1708"/>
        <w:gridCol w:w="1244"/>
        <w:gridCol w:w="2334"/>
        <w:gridCol w:w="2952"/>
        <w:gridCol w:w="2178"/>
      </w:tblGrid>
      <w:tr>
        <w:trPr>
          <w:trHeight w:val="145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альна сум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цизного податку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Умови оподаткування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(у разі якщо оподатковується на загальних підставах, зазначається цифра "0"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у згідно з УКТ ЗЕД / (10 знаків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 згідно з УКТ ЗЕ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реалізованого спирту (-)(+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 акцизного податку, встановлена підпунктом 215.3.1 пункту 215.3 статті 215 Податкового кодексу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н,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акцизного податку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)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)</w:t>
            </w:r>
          </w:p>
        </w:tc>
      </w:tr>
      <w:tr>
        <w:trPr>
          <w:trHeight w:val="29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калітр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калітрах 100-відсоткового спирту, приведених до температури 20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69"/>
        <w:gridCol w:w="16"/>
      </w:tblGrid>
      <w:tr>
        <w:trPr>
          <w:trHeight w:val="106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свідчую достовірність зазначених відомосте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ініціали та прізвище посадової (уповноваженої) особи / фізичної особи (законного представника))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 w:before="40" w:after="0"/>
        <w:ind w:left="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8"/>
        <w:spacing w:before="0" w:after="0"/>
        <w:ind w:left="14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318"/>
      </w:tblGrid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br/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ка джерела податкового номера: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1</w:t>
            </w:r>
          </w:p>
        </w:tc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ЄДРПОУ;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2</w:t>
            </w:r>
          </w:p>
        </w:tc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ДРФО;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3</w:t>
            </w:r>
          </w:p>
        </w:tc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податковий номер, наданий контролюючим органом для юридичних осіб, які не включені до ЄДРПОУ;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4</w:t>
            </w:r>
          </w:p>
        </w:tc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серія (за наявності) та номер паспорта (для громадян України, до паспортів яких внесена відмітка, що свідчить про наявність права здійснювати будь-які платежі за серією (за наявності) та номером паспорта).</w:t>
            </w:r>
          </w:p>
        </w:tc>
      </w:tr>
    </w:tbl>
    <w:p>
      <w:pPr>
        <w:pStyle w:val="Style18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318"/>
      </w:tblGrid>
      <w:tr>
        <w:trPr>
          <w:trHeight w:val="22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vertAlign w:val="super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uk-UA"/>
              </w:rPr>
              <w:t>Умови оподаткування спирту етилового: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1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ирт етиловий, який </w:t>
            </w:r>
            <w:r>
              <w:rPr>
                <w:sz w:val="16"/>
                <w:szCs w:val="16"/>
              </w:rPr>
              <w:t>не підлягає оподаткуванню (підпункт 213.2.1 пункту 213.2 статті 213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2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т етиловий, звільнений від оподаткування акцизним податком (пункт 213.3 статті 213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3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умовах, встановлених статтею 225 розділу VI Податкового кодексу України </w:t>
            </w:r>
            <w:r>
              <w:rPr>
                <w:sz w:val="16"/>
                <w:szCs w:val="16"/>
              </w:rPr>
              <w:t>(реалізований виробнику алкогольних напоїв, який до отримання спирту етилового або надав податковий вексель, або сплатив акцизний податок)</w:t>
            </w:r>
            <w:r>
              <w:rPr>
                <w:rFonts w:eastAsia="Calibri"/>
                <w:sz w:val="16"/>
                <w:szCs w:val="16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4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мовах, встановлених підпунктами "а" – "г" пункту 229.1 статті 229 розділу VI Податкового кодексу України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5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мовах, встановлених підпунктами "д" – "є" підпункту 229.1.1 пункту 229.1 статті 229 розділу VI Податкового кодексу України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6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мовах, встановлених підпунктами "ґ", "ж" пункту 229.1 статті 229 розділу VI Податкового кодексу України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7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мовах, встановлених підпунктами "з" пункту 229.1 статті 229 розділу VI Податкового кодексу України (переміщення між акцизними складами в межах одного суб'єкта господарювання).</w:t>
            </w:r>
          </w:p>
        </w:tc>
      </w:tr>
    </w:tbl>
    <w:p>
      <w:pPr>
        <w:pStyle w:val="Style18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autoSpaceDE w:val="false"/>
      <w:spacing w:lineRule="auto" w:line="240" w:before="0" w:after="6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00:00Z</dcterms:created>
  <dc:creator>МАХУН СВІТЛАНА ВАЛЕРІЇВНА</dc:creator>
  <dc:description/>
  <cp:keywords/>
  <dc:language>en-US</dc:language>
  <cp:lastModifiedBy>Привіт</cp:lastModifiedBy>
  <cp:lastPrinted>2020-06-11T11:15:00Z</cp:lastPrinted>
  <dcterms:modified xsi:type="dcterms:W3CDTF">2023-12-04T00:00:00Z</dcterms:modified>
  <cp:revision>3</cp:revision>
  <dc:subject/>
  <dc:title/>
</cp:coreProperties>
</file>