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0 » листопада 2023 р.                     м. Київ                                               № 59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hanging="0"/>
        <w:rPr/>
      </w:pPr>
      <w:r>
        <w:rPr>
          <w:b w:val="false"/>
          <w:color w:val="000000"/>
          <w:sz w:val="24"/>
          <w:szCs w:val="24"/>
          <w:lang w:val="uk-UA"/>
        </w:rPr>
        <w:t>України на 2024 рі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, підпунктів 12, 14 пункту 4 Положення про Державну службу геології та надр України, затвердженого постановою Кабінету Міністрів України                              від 30.12.2015 № 1174, з урахуванням Плану здійснення комплексних заходів державного нагляду (контролю) на 2024 рік, затвердженого наказом Державної регуляторної служби України від 14.11.2023 № 18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Річний план здійснення заходів державного нагляду (контролю) Державною службою геології та надр України на 2024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9:00Z</dcterms:created>
  <dc:creator>User</dc:creator>
  <dc:description/>
  <cp:keywords/>
  <dc:language>en-US</dc:language>
  <cp:lastModifiedBy>O Biriukov</cp:lastModifiedBy>
  <cp:lastPrinted>2023-11-16T14:16:00Z</cp:lastPrinted>
  <dcterms:modified xsi:type="dcterms:W3CDTF">2023-11-22T11:29:00Z</dcterms:modified>
  <cp:revision>2</cp:revision>
  <dc:subject/>
  <dc:title/>
</cp:coreProperties>
</file>