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Товариство з обмеженою відповідальністю «Фортец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  <w:t>(ТОВ «Фортец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141956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01.2023                                                            Київ                                                              № 30/П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о дору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ейнеці Марині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увати обов’язки з ведення військового обліку</w:t>
        <w:br/>
        <w:t>та бронювання військовозобов’язаних на підприємстві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абезпечення виконання вимог Закону України «Про оборону» від 06.12.1991 р. № 1932-XII, Закону України «Про мобілізаційну підготовку та мобілізацію» від 21.10.1993 р. №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3543-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Закону України «Про військовий обов’язок і військову службу» від 25.03.1992 р. №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232-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Порядку організації та ведення військового обліку призовників, військовозобов’язаних та резервістів, затвердженого постановою КМУ від 30.12.2022 р. № 1487,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КАЗУЮ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руч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АЙНЕЦІ Марині Дмитрів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інспектору з кадрів відділу кадрів, за її згодою, виконання обов’язків з ведення військового обліку та бронювання військовозобов’язаних у ТОВ «Фортеця» з 11 січня 2023 р., а саме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віряти в громадян України під час прийняття на роботу (навчання) наяв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військово-облікових документів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ювати призовників, військовозобов’язаних і резервістів із правилами військового обліку під підпис під час прийняття на роботу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и роз’яснювальну роботу серед призовників, військовозобов’язаних і резервістів щодо виконання ними правил військового обліку;</w:t>
      </w:r>
      <w:bookmarkStart w:id="0" w:name="n166"/>
      <w:bookmarkEnd w:id="0"/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ти списки персонального військового обліку (додаток 5 до Порядку № 1487) і забезпечувати повноту та правильність облікових даних, що вносяться до них;</w:t>
      </w:r>
      <w:bookmarkStart w:id="1" w:name="n460"/>
      <w:bookmarkStart w:id="2" w:name="n141"/>
      <w:bookmarkStart w:id="3" w:name="n164"/>
      <w:bookmarkStart w:id="4" w:name="n165"/>
      <w:bookmarkEnd w:id="1"/>
      <w:bookmarkEnd w:id="2"/>
      <w:bookmarkEnd w:id="3"/>
      <w:bookmarkEnd w:id="4"/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силати до районних ТЦК та СП повідомлення про призначення, звільнення (увільнення) директора підприємства, відповідального за організацію та ведення військового обліку, та зміну облікових даних призовників, військовозобов’яза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 резервістів у 7-денний строк із дати видання наказу (додаток 1, додаток 4 до Порядку № 1487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осити зміни до списків персонального військового обліку щодо прізвища, імені та по батькові (за наявності), реквізитів паспорта громадянина України та паспорта громадянина України для виїзду за кордон, адреси задекларованого/зареєстрованого місця проживання, адреси місця фактичного проживання, сімейного стану, освіти, місця роботи та посади у 5-денний строк із дня подання документів (або відображати в електронній формі інформацію, що міститься в таких документах, які можуть пред’являтися (надаватися) з використанням мобільного застосунку порталу «Дія»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силати до районних ТЦК та СП повідомлення про зміну облікових даних у 5-денний строк із дня подання змін щодо зміни прізвища, імені та по батькові (за наявності), реквізитів паспорта громадянина України, сімейного стану, освіти тощо (додаток 4 до Порядку № 1487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n139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мати від призовників, військовозобов’язаних і резервістів під підпис у бланках розписок їхні військово-облікові документи для подання таких документів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йонних </w:t>
      </w:r>
      <w:r>
        <w:rPr>
          <w:rFonts w:cs="Times New Roman" w:ascii="Times New Roman" w:hAnsi="Times New Roman"/>
          <w:sz w:val="24"/>
          <w:szCs w:val="24"/>
          <w:lang w:val="uk-UA"/>
        </w:rPr>
        <w:t>ТЦК та СП з метою їх звіряння з обліковими даними, а також оформлення бронювання військовозобов’язаних на період мобілізації та на воєнний час (додаток 7 до Порядку № 1487)</w:t>
      </w:r>
      <w:bookmarkStart w:id="6" w:name="n172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повіщати працівників про їх викли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йон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ЦК та СП і забезпечувати їх своєчасне прибуття (на вимог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йон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ЦК та СП);</w:t>
      </w:r>
      <w:bookmarkStart w:id="7" w:name="n140"/>
      <w:bookmarkEnd w:id="7"/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вати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йон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ЦК та СП відомості про призовників, військовозобов’язаних і резервістів, персональний військовий облік яких ведетьс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(на вимог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йонних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ЦК та СП)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заємодіяти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йонними </w:t>
      </w:r>
      <w:r>
        <w:rPr>
          <w:rFonts w:cs="Times New Roman" w:ascii="Times New Roman" w:hAnsi="Times New Roman"/>
          <w:sz w:val="24"/>
          <w:szCs w:val="24"/>
          <w:lang w:val="uk-UA"/>
        </w:rPr>
        <w:t>ТЦК та СП щодо строків і способів звіряння даних списків персонального військового обліку, вносити зміни до них, а також щодо оповіщення призовників, військовозобов’язаних і резервістів ТОВ «Розмай»;</w:t>
      </w:r>
      <w:bookmarkStart w:id="8" w:name="n168"/>
      <w:bookmarkEnd w:id="8"/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іодично звіряти списки персонального військового обліку із записами у військово-облікових документах. Не рідше одного разу на рік проводити звіряння даних списків персонального військового обліку з обліковими документ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йонних </w:t>
      </w:r>
      <w:r>
        <w:rPr>
          <w:rFonts w:cs="Times New Roman" w:ascii="Times New Roman" w:hAnsi="Times New Roman"/>
          <w:sz w:val="24"/>
          <w:szCs w:val="24"/>
          <w:lang w:val="uk-UA"/>
        </w:rPr>
        <w:t>ТЦК та СП;</w:t>
      </w:r>
      <w:bookmarkStart w:id="9" w:name="n169"/>
      <w:bookmarkStart w:id="10" w:name="n170"/>
      <w:bookmarkEnd w:id="9"/>
      <w:bookmarkEnd w:id="10"/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ти та подавати щороку до 1 грудня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йонних </w:t>
      </w:r>
      <w:r>
        <w:rPr>
          <w:rFonts w:cs="Times New Roman" w:ascii="Times New Roman" w:hAnsi="Times New Roman"/>
          <w:sz w:val="24"/>
          <w:szCs w:val="24"/>
          <w:lang w:val="uk-UA"/>
        </w:rPr>
        <w:t>ТЦК та СП список громадян, які підлягають приписці до призовних дільниць (додаток 6 до Порядку № 1487);</w:t>
      </w:r>
      <w:bookmarkStart w:id="11" w:name="n171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яти документи, необхідні для бронювання військовозобов’язаних на період мобілізації та на воєнний час;</w:t>
      </w:r>
      <w:bookmarkStart w:id="12" w:name="n173"/>
      <w:bookmarkEnd w:id="12"/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ійно контролювати виконання посадовими особами ТОВ «Розмай» вимог Порядку № 1487, а призовниками, військовозобов’язаними та резервістами — правил військового обліку;</w:t>
      </w:r>
      <w:bookmarkStart w:id="13" w:name="n174"/>
      <w:bookmarkEnd w:id="13"/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інформу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йонні </w:t>
      </w:r>
      <w:r>
        <w:rPr>
          <w:rFonts w:cs="Times New Roman" w:ascii="Times New Roman" w:hAnsi="Times New Roman"/>
          <w:sz w:val="24"/>
          <w:szCs w:val="24"/>
          <w:lang w:val="uk-UA"/>
        </w:rPr>
        <w:t>ТЦК та СП про працівників, які порушують вимоги Порядку № 1487, для притягнення їх до відповідальності;</w:t>
      </w:r>
      <w:bookmarkStart w:id="14" w:name="n175"/>
      <w:bookmarkEnd w:id="14"/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ти та зберігати журнал обліку результатів перевірк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час відсутності ДАЙНЕКИ М. Д. обов’язки щодо ведення військового обліку та бронювання військовозобов’язаних у ТОВ «Фортеця» покладаються на начальника відділу кад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каченко Світлану Олександрів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тановити ДАЙНЕЦІ М. Д. доп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 заробітної плати в розмірі 50 % посадового окладу інспектора з кадрів відділу кадрів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41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н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стави: </w:t>
        <w:tab/>
        <w:t xml:space="preserve">1. Доповідна записка начальника відділу кад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каченко Світла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 06 січня 2023 р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ab/>
        <w:t>2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года Дейнеки Марини від 10 січня 2023 р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авчин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Дмитро САВЧИН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а: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Дейнека</w:t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uk-UA"/>
        </w:rPr>
        <w:t>Марина ДЕЙНЕКА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1.01.2023</w:t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Dodatoksertext">
    <w:name w:val="02_Dodatok_ser_text"/>
    <w:basedOn w:val="Normal"/>
    <w:qFormat/>
    <w:pPr>
      <w:autoSpaceDE w:val="false"/>
      <w:spacing w:lineRule="atLeast" w:line="226" w:before="0" w:after="0"/>
      <w:ind w:firstLine="283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8:00Z</dcterms:created>
  <dc:creator>profpressa10</dc:creator>
  <dc:description/>
  <cp:keywords/>
  <dc:language>en-US</dc:language>
  <cp:lastModifiedBy>Анютка</cp:lastModifiedBy>
  <dcterms:modified xsi:type="dcterms:W3CDTF">2023-11-24T10:13:00Z</dcterms:modified>
  <cp:revision>3</cp:revision>
  <dc:subject/>
  <dc:title/>
</cp:coreProperties>
</file>