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</w:t>
      </w:r>
      <w:bookmarkStart w:id="0" w:name="n339"/>
      <w:bookmarkEnd w:id="0"/>
      <w:r>
        <w:rPr/>
        <w:t xml:space="preserve"> України</w:t>
        <w:br/>
        <w:t>від 24 травня 2017 р. № 353</w:t>
      </w:r>
    </w:p>
    <w:p>
      <w:pPr>
        <w:pStyle w:val="Style18"/>
        <w:rPr/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 xml:space="preserve">від 9 березня 2006 р. № 268 </w:t>
      </w:r>
    </w:p>
    <w:p>
      <w:pPr>
        <w:pStyle w:val="Style11"/>
        <w:jc w:val="both"/>
        <w:rPr/>
      </w:pPr>
      <w:r>
        <w:rPr/>
        <w:t>1. Абзац четвертий пункту 1 виключити.</w:t>
      </w:r>
    </w:p>
    <w:p>
      <w:pPr>
        <w:pStyle w:val="Style11"/>
        <w:jc w:val="both"/>
        <w:rPr/>
      </w:pPr>
      <w:r>
        <w:rPr/>
        <w:t>2. Абзац третій підпункту “в” підпункту 1 пункту 2 виключити.</w:t>
      </w:r>
    </w:p>
    <w:p>
      <w:pPr>
        <w:pStyle w:val="Style11"/>
        <w:jc w:val="both"/>
        <w:rPr/>
      </w:pPr>
      <w:r>
        <w:rPr/>
        <w:t>3. Абзац другий пункту 6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”.</w:t>
      </w:r>
    </w:p>
    <w:p>
      <w:pPr>
        <w:pStyle w:val="Style11"/>
        <w:jc w:val="both"/>
        <w:rPr/>
      </w:pPr>
      <w:r>
        <w:rPr/>
        <w:t>4. Додатки 48—55 викласти в такій редакції:</w:t>
      </w:r>
    </w:p>
    <w:p>
      <w:pPr>
        <w:pStyle w:val="ShapkaDocumentu"/>
        <w:spacing w:before="240" w:after="240"/>
        <w:ind w:left="2977" w:hanging="0"/>
        <w:rPr/>
      </w:pPr>
      <w:r>
        <w:rPr/>
        <w:t>“</w:t>
      </w:r>
      <w:r>
        <w:rPr/>
        <w:t>Додаток 48</w:t>
        <w:br/>
        <w:t>до постанови Кабінету Міністрів України</w:t>
        <w:br/>
        <w:t>від 9 березня 2006 р. № 268</w:t>
        <w:br/>
        <w:t>(в редакції постанови Кабінету Міністрів України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>(секретаріату)</w:t>
      </w:r>
      <w:r>
        <w:rPr/>
        <w:t xml:space="preserve"> обласних, Київської та Севастопольської міських ра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90"/>
      </w:tblGrid>
      <w:tr>
        <w:trPr>
          <w:tblHeader w:val="true"/>
          <w:trHeight w:val="23" w:hRule="atLeast"/>
        </w:trPr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Голова ради, Київський міський голова </w:t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ерший заступник голови ради, заступник міського голови — секретар Київської міської ради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85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голови ради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85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а постійної комісії з питань бюджету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еруючий справами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управління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відділу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відділу у складі управління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самостійного сектору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449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сектору у складі управління, відділу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мічник голови ради, радник, консультант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ний спеціаліст, помічник заступника голови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відний спеціаліст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 категорії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3" w:hRule="atLeast"/>
        </w:trPr>
        <w:tc>
          <w:tcPr>
            <w:tcW w:w="479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449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50</w:t>
            </w:r>
          </w:p>
        </w:tc>
      </w:tr>
    </w:tbl>
    <w:p>
      <w:pPr>
        <w:pStyle w:val="ShapkaDocumentu"/>
        <w:spacing w:before="360" w:after="240"/>
        <w:ind w:left="3119" w:hanging="0"/>
        <w:rPr/>
      </w:pPr>
      <w:bookmarkStart w:id="1" w:name="n343"/>
      <w:bookmarkStart w:id="2" w:name="n340"/>
      <w:bookmarkEnd w:id="1"/>
      <w:bookmarkEnd w:id="2"/>
      <w:r>
        <w:rPr/>
        <w:t xml:space="preserve">Додаток 49 </w:t>
        <w:br/>
        <w:t xml:space="preserve">до постанови Кабінету Міністрів України </w:t>
        <w:br/>
        <w:t>від 9 березня 2006 р. № 268</w:t>
        <w:br/>
        <w:t xml:space="preserve">(в редакції </w:t>
      </w:r>
      <w:hyperlink r:id="rId2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</w:r>
      <w:r>
        <w:rPr/>
        <w:t>районних, районних у мм. Києві та Севастополі рад</w:t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2508"/>
        <w:gridCol w:w="2378"/>
      </w:tblGrid>
      <w:tr>
        <w:trPr/>
        <w:tc>
          <w:tcPr>
            <w:tcW w:w="4638" w:type="dxa"/>
            <w:vMerge w:val="restart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bookmarkStart w:id="3" w:name="n344"/>
            <w:bookmarkEnd w:id="3"/>
            <w:r>
              <w:rPr/>
              <w:t>Найменування посади</w:t>
            </w:r>
          </w:p>
        </w:tc>
        <w:tc>
          <w:tcPr>
            <w:tcW w:w="4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4638" w:type="dxa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район у м. Києв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район, район у м. Севастополі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а ради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100</w:t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голови ради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1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еруючий справами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відділу, головний бухгалтер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сектору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дник, консультант голови ради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ний спеціаліст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відний спеціаліст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 категорії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250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37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" w:name="n347"/>
      <w:bookmarkStart w:id="5" w:name="n347"/>
      <w:bookmarkEnd w:id="5"/>
    </w:p>
    <w:p>
      <w:pPr>
        <w:pStyle w:val="ShapkaDocumentu"/>
        <w:ind w:left="3119" w:hanging="0"/>
        <w:rPr/>
      </w:pPr>
      <w:r>
        <w:rPr/>
        <w:t xml:space="preserve">Додаток 50 </w:t>
        <w:br/>
        <w:t xml:space="preserve">до постанови Кабінету Міністрів України </w:t>
        <w:br/>
        <w:t>від 9 березня 2006 р. № 268</w:t>
        <w:br/>
        <w:t xml:space="preserve">(в редакції </w:t>
      </w:r>
      <w:hyperlink r:id="rId3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</w:t>
        <w:br/>
        <w:t xml:space="preserve">апарату міських (крім мм. Києва та Севастополя) рад та їх </w:t>
        <w:br/>
        <w:t xml:space="preserve">виконавчих комітетів, сільських, селищних рад, що представляють </w:t>
        <w:br/>
        <w:t>інтереси об’</w:t>
      </w:r>
      <w:r>
        <w:rPr/>
        <w:t>єднаних територіальних громад, та їх виконавчих комітетів</w:t>
      </w:r>
    </w:p>
    <w:tbl>
      <w:tblPr>
        <w:tblW w:w="5350" w:type="pct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1618"/>
        <w:gridCol w:w="865"/>
        <w:gridCol w:w="686"/>
        <w:gridCol w:w="734"/>
        <w:gridCol w:w="849"/>
        <w:gridCol w:w="1430"/>
        <w:gridCol w:w="1439"/>
      </w:tblGrid>
      <w:tr>
        <w:trPr>
          <w:tblHeader w:val="true"/>
          <w:trHeight w:val="23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57" w:hanging="0"/>
              <w:jc w:val="center"/>
              <w:rPr/>
            </w:pPr>
            <w:bookmarkStart w:id="6" w:name="n348"/>
            <w:bookmarkEnd w:id="6"/>
            <w:r>
              <w:rPr/>
              <w:t>Найменування посади</w:t>
            </w:r>
          </w:p>
        </w:tc>
        <w:tc>
          <w:tcPr>
            <w:tcW w:w="7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left="57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у містах із чисельністю населення понад 1 млн. осіб</w:t>
            </w:r>
          </w:p>
        </w:tc>
        <w:tc>
          <w:tcPr>
            <w:tcW w:w="3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за групами міст</w:t>
            </w:r>
          </w:p>
        </w:tc>
        <w:tc>
          <w:tcPr>
            <w:tcW w:w="28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у містах, населених пунктах об’єднаних територіальних громад із чисельністю (загальною чисельністю) населення, тис. осіб</w:t>
            </w:r>
          </w:p>
        </w:tc>
      </w:tr>
      <w:tr>
        <w:trPr>
          <w:tblHeader w:val="true"/>
          <w:trHeight w:val="422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left="57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поза групою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28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left="57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понад 1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 xml:space="preserve">до 15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/>
              <w:t>Міський голова, сільський голова, селищний голова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7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5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3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/>
              <w:t>Перший заступник: міського голови, сільського голови, селищного голови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9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/>
              <w:t>Заступник з питань діяльності виконавчих органів: міського голови, сільського голови, селищного голови, секретар ради, керуючий справами (секретар) виконавчого комітету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5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120" w:after="0"/>
              <w:ind w:left="57" w:hanging="0"/>
              <w:rPr/>
            </w:pPr>
            <w:r>
              <w:rPr/>
              <w:t>Староста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5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Директор департаменту міської (міста обласного і республікансь- кого в Автономній Республіці Крим значення) ради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61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58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 xml:space="preserve">Начальник відділу,  головний бухгалтер 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Завідувач сектору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9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Державний реєстратор, адміністратор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Радник, консультант голови ради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5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Помічник голови ради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Style11"/>
              <w:snapToGrid w:val="false"/>
              <w:spacing w:lineRule="auto" w:line="225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Головний спеціаліст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>Провідний спеціаліст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5" w:before="60" w:after="0"/>
              <w:ind w:left="57" w:hanging="0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/>
              <w:t> категорії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15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5" w:before="60" w:after="0"/>
              <w:ind w:hanging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60" w:after="0"/>
              <w:ind w:left="57" w:hanging="0"/>
              <w:rPr/>
            </w:pPr>
            <w:r>
              <w:rPr/>
              <w:t>Спеціаліст</w:t>
            </w:r>
            <w:r>
              <w:rPr>
                <w:lang w:val="en-US"/>
              </w:rPr>
              <w:t xml:space="preserve"> </w:t>
            </w:r>
            <w:r>
              <w:rPr/>
              <w:t>II</w:t>
            </w:r>
            <w:r>
              <w:rPr>
                <w:lang w:val="en-US"/>
              </w:rPr>
              <w:t> </w:t>
            </w:r>
            <w:r>
              <w:rPr/>
              <w:t>категорії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Style11"/>
              <w:spacing w:lineRule="auto" w:line="228" w:before="60" w:after="0"/>
              <w:ind w:left="57" w:hanging="0"/>
              <w:rPr/>
            </w:pPr>
            <w:r>
              <w:rPr/>
              <w:t>Спеціаліст</w:t>
            </w:r>
          </w:p>
        </w:tc>
        <w:tc>
          <w:tcPr>
            <w:tcW w:w="16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865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68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3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84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430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43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Style11"/>
        <w:spacing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spacing w:lineRule="auto" w:line="225"/>
        <w:ind w:left="938" w:hanging="1080"/>
        <w:rPr>
          <w:sz w:val="22"/>
          <w:szCs w:val="22"/>
        </w:rPr>
      </w:pPr>
      <w:r>
        <w:rPr>
          <w:sz w:val="22"/>
          <w:szCs w:val="22"/>
        </w:rPr>
        <w:t>Примітка. Посада адміністратора вводиться у виконавчому органі міської ради міста обласного та/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у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ShapkaDocumentu"/>
        <w:spacing w:before="360" w:after="240"/>
        <w:ind w:left="3119" w:hanging="0"/>
        <w:rPr/>
      </w:pPr>
      <w:bookmarkStart w:id="7" w:name="n352"/>
      <w:bookmarkStart w:id="8" w:name="n590"/>
      <w:bookmarkEnd w:id="7"/>
      <w:bookmarkEnd w:id="8"/>
      <w:r>
        <w:rPr/>
        <w:t xml:space="preserve">Додаток 51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4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>посадових окладів працівників і спеціалістів департаментів, управлінь, відділів, інших виконавчих органів міських (крім мм. Києва та Севастополя) рад, виконавчих органів сільських, селищних рад, що представляють інтереси об’</w:t>
      </w:r>
      <w:r>
        <w:rPr/>
        <w:t>єднаних територіальних громад</w:t>
      </w:r>
    </w:p>
    <w:tbl>
      <w:tblPr>
        <w:tblW w:w="51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411"/>
        <w:gridCol w:w="1167"/>
        <w:gridCol w:w="696"/>
        <w:gridCol w:w="899"/>
        <w:gridCol w:w="1364"/>
        <w:gridCol w:w="1783"/>
      </w:tblGrid>
      <w:tr>
        <w:trPr>
          <w:tblHeader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bookmarkStart w:id="9" w:name="n353"/>
            <w:bookmarkEnd w:id="9"/>
            <w:r>
              <w:rPr/>
              <w:t>Найменування посади</w:t>
            </w:r>
          </w:p>
        </w:tc>
        <w:tc>
          <w:tcPr>
            <w:tcW w:w="7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16" w:before="12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у містах із чисельністю населення понад 1 млн. осіб</w:t>
            </w:r>
          </w:p>
        </w:tc>
        <w:tc>
          <w:tcPr>
            <w:tcW w:w="4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за групами міс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у містах, що не належать до груп за оплатою праці, населених пунктах об’єднаних територіальних громад</w:t>
            </w:r>
          </w:p>
        </w:tc>
      </w:tr>
      <w:tr>
        <w:trPr>
          <w:tblHeader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16" w:before="12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16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поза групою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1"/>
              <w:spacing w:lineRule="auto" w:line="216" w:before="12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16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Директор департаменту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9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8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Начальник самостійного управління, відділу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9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7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6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Начальник управління, відділу у складі департаменту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4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3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9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Начальник відділу у складі управління, головний бухгалтер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 xml:space="preserve">Завідувач сектору 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9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4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Державний реєстратор, адміністратор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/>
              <w:t>Головний державний соціальний інспектор, головний спеціаліст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Державний соціальний інспектор, провідний спеціаліст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 I категорії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15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 II категорії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141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1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6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89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36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78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Style11"/>
        <w:ind w:firstLine="142"/>
        <w:rPr/>
      </w:pPr>
      <w:r>
        <w:rPr/>
        <w:t>_______</w:t>
      </w:r>
    </w:p>
    <w:p>
      <w:pPr>
        <w:pStyle w:val="Style11"/>
        <w:ind w:left="1204" w:hanging="1062"/>
        <w:rPr/>
      </w:pPr>
      <w:r>
        <w:rPr>
          <w:sz w:val="22"/>
          <w:szCs w:val="22"/>
        </w:rPr>
        <w:t>Примітка. Посада адміністратора вводиться у виконавчому органі міської ради міста обласного та/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в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hapkaDocumentu"/>
        <w:ind w:left="2977" w:hanging="0"/>
        <w:rPr/>
      </w:pPr>
      <w:r>
        <w:rPr/>
        <w:t xml:space="preserve">Додаток 52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5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>
          <w:b w:val="false"/>
          <w:b w:val="false"/>
        </w:rPr>
      </w:pPr>
      <w:bookmarkStart w:id="10" w:name="n356"/>
      <w:bookmarkStart w:id="11" w:name="n593"/>
      <w:bookmarkEnd w:id="10"/>
      <w:bookmarkEnd w:id="11"/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 xml:space="preserve">районних у містах (крім мм. Києва та Севастополя) рад та їх </w:t>
        <w:br/>
        <w:t>виконавчих коміте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4"/>
        <w:gridCol w:w="3847"/>
      </w:tblGrid>
      <w:tr>
        <w:trPr>
          <w:tblHeader w:val="true"/>
        </w:trPr>
        <w:tc>
          <w:tcPr>
            <w:tcW w:w="52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bookmarkStart w:id="12" w:name="n357"/>
            <w:bookmarkEnd w:id="12"/>
            <w:r>
              <w:rPr/>
              <w:t>Найменування посад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а ради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голови ради з питань діяльності виконавчого органу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відділу, головний бухгалтер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сектору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ний спеціаліст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відний спеціаліст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 категорії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38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Style11"/>
        <w:jc w:val="both"/>
        <w:rPr/>
      </w:pPr>
      <w:r>
        <w:rPr/>
      </w:r>
      <w:bookmarkStart w:id="13" w:name="n360"/>
      <w:bookmarkStart w:id="14" w:name="n360"/>
      <w:bookmarkEnd w:id="14"/>
    </w:p>
    <w:p>
      <w:pPr>
        <w:pStyle w:val="ShapkaDocumentu"/>
        <w:ind w:left="3119" w:hanging="0"/>
        <w:rPr/>
      </w:pPr>
      <w:r>
        <w:rPr/>
        <w:t xml:space="preserve">Додаток 53 </w:t>
        <w:br/>
        <w:t xml:space="preserve"> до постанови Кабінету Міністрів України </w:t>
        <w:br/>
        <w:t>від 9 березня 2006 р. № 268</w:t>
        <w:br/>
        <w:t xml:space="preserve">(в редакції </w:t>
      </w:r>
      <w:hyperlink r:id="rId6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spacing w:before="120" w:after="240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</w:t>
        <w:br/>
        <w:t xml:space="preserve">управлінь, відділів виконавчих органів районних у містах </w:t>
        <w:br/>
        <w:t xml:space="preserve">(крім мм. Києва </w:t>
      </w:r>
      <w:r>
        <w:rPr/>
        <w:t>та Севастополя) ра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3829"/>
      </w:tblGrid>
      <w:tr>
        <w:trPr>
          <w:tblHeader w:val="true"/>
        </w:trPr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bookmarkStart w:id="15" w:name="n361"/>
            <w:bookmarkEnd w:id="15"/>
            <w:r>
              <w:rPr/>
              <w:t>Найменування посад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самостійного управління, відділу</w:t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чальник відділу в складі управління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відувач сектору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вний державний соціальний інспектор, головний спеціаліст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ержавний соціальний інспектор, провідний спеціаліст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 категорії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9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382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  <w:bookmarkStart w:id="16" w:name="n364"/>
      <w:bookmarkStart w:id="17" w:name="n364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ShapkaDocumentu"/>
        <w:ind w:left="2977" w:hanging="0"/>
        <w:rPr/>
      </w:pPr>
      <w:r>
        <w:rPr/>
        <w:t xml:space="preserve">Додаток 54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7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 xml:space="preserve">сільських і селищних рад та їх виконавчих органів (крім </w:t>
        <w:br/>
        <w:t xml:space="preserve">сільських, селищних рад і їх виконавчих органів, що </w:t>
        <w:br/>
        <w:t>представляють інтереси об’</w:t>
      </w:r>
      <w:r>
        <w:rPr/>
        <w:t>єднаних територіальних громад)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1440"/>
        <w:gridCol w:w="1425"/>
        <w:gridCol w:w="1379"/>
        <w:gridCol w:w="1434"/>
        <w:gridCol w:w="1121"/>
      </w:tblGrid>
      <w:tr>
        <w:trPr>
          <w:tblHeader w:val="true"/>
          <w:trHeight w:val="144" w:hRule="atLeast"/>
        </w:trPr>
        <w:tc>
          <w:tcPr>
            <w:tcW w:w="236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bookmarkStart w:id="18" w:name="n365"/>
            <w:bookmarkStart w:id="19" w:name="n366"/>
            <w:bookmarkEnd w:id="18"/>
            <w:bookmarkEnd w:id="19"/>
            <w:r>
              <w:rPr/>
              <w:t>Найменування посади</w:t>
            </w:r>
          </w:p>
        </w:tc>
        <w:tc>
          <w:tcPr>
            <w:tcW w:w="6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  <w:trHeight w:val="144" w:hRule="atLeast"/>
        </w:trPr>
        <w:tc>
          <w:tcPr>
            <w:tcW w:w="2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6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села, селища з чисельністю населення, тис. осіб</w:t>
            </w:r>
          </w:p>
        </w:tc>
      </w:tr>
      <w:tr>
        <w:trPr>
          <w:tblHeader w:val="true"/>
          <w:trHeight w:val="144" w:hRule="atLeast"/>
        </w:trPr>
        <w:tc>
          <w:tcPr>
            <w:tcW w:w="236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понад 1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від 10 до 1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від 7,5 до 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від 3 до 7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до 3</w:t>
            </w:r>
          </w:p>
        </w:tc>
      </w:tr>
      <w:tr>
        <w:trPr>
          <w:trHeight w:val="14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ільський, селищний голова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14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Заступник голови з питань діяльності виконавчих органів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9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60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екретар ради, керуючий справами (секретар) виконавчого комітету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6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4100</w:t>
            </w:r>
          </w:p>
        </w:tc>
      </w:tr>
      <w:tr>
        <w:trPr>
          <w:trHeight w:val="14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Адміністратор, державний реєстратор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Головний бухгалтер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13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 I категорії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 II категорії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4" w:hRule="atLeast"/>
        </w:trPr>
        <w:tc>
          <w:tcPr>
            <w:tcW w:w="23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144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42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37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434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21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1078" w:hanging="1078"/>
        <w:rPr/>
      </w:pPr>
      <w:r>
        <w:rPr>
          <w:sz w:val="22"/>
          <w:szCs w:val="22"/>
        </w:rPr>
        <w:t>Примітка. Посада адміністратора вводиться у виконавчому органі селищної, сільської ради у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ShapkaDocumentu"/>
        <w:ind w:left="2835" w:hanging="0"/>
        <w:rPr/>
      </w:pPr>
      <w:bookmarkStart w:id="20" w:name="n369"/>
      <w:bookmarkStart w:id="21" w:name="n596"/>
      <w:bookmarkEnd w:id="20"/>
      <w:bookmarkEnd w:id="21"/>
      <w:r>
        <w:rPr/>
        <w:t xml:space="preserve">Додаток 55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8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24 травня 2017 р. № 353)</w:t>
      </w:r>
    </w:p>
    <w:p>
      <w:pPr>
        <w:pStyle w:val="Style18"/>
        <w:rPr/>
      </w:pPr>
      <w:r>
        <w:rPr>
          <w:b w:val="false"/>
        </w:rPr>
        <w:t xml:space="preserve">СХЕМА </w:t>
        <w:br/>
        <w:t xml:space="preserve">посадових окладів службовців апарату (секретаріату) </w:t>
        <w:br/>
        <w:t xml:space="preserve">органів місцевого самоврядування, </w:t>
      </w:r>
      <w:r>
        <w:rPr/>
        <w:t>органів прокуратур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2928"/>
        <w:gridCol w:w="2245"/>
        <w:gridCol w:w="40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bookmarkStart w:id="22" w:name="n370"/>
            <w:bookmarkEnd w:id="22"/>
            <w:r>
              <w:rPr/>
              <w:t>Найменування посади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385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обласні, Київська та Севастопольська міські ради, органи прокуратури</w:t>
            </w:r>
          </w:p>
        </w:tc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міські (крім мм. Києва та Севастополя), районні у містах, сільські, селищні ради та їх виконавчі органи, районні ради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Відповідальний черговий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44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8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Завідувач: архіву, протокольної частини, підрозділу з обліку і доставки документів, бібліотеки; фахівець з інтерв’ювання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1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тарший: інспектор, статистик; завідувач: друкарського бюро, копіювально-розмножувального бюро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44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8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Завідувач: експедиції, господарства, складу, орденської комори; касир, інспектор, статистик, бібліотекар, підбирач довідкового та інформаційного матеріалу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1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Завідувач військово-облікового бюро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1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екретар керівника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144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8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Комендант, диспетчер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тенографістка I категорії, оператор комп’ютерного набору, оператор копіювальних та розмножувальних машин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92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92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Стенографістка II категорії, секретар-стенографістка, друкарка I категорії, друкарка диктофонної групи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Друкарка II категорії, секретар-друкарка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/>
              <w:t>Діловод, архіваріус, експедитор органів прокуратури, експедитор судів, експедитор</w:t>
            </w:r>
          </w:p>
        </w:tc>
        <w:tc>
          <w:tcPr>
            <w:tcW w:w="29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224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/>
              <w:t>1895”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700-2007-&#1087;" TargetMode="External"/><Relationship Id="rId3" Type="http://schemas.openxmlformats.org/officeDocument/2006/relationships/hyperlink" Target="http://zakon0.rada.gov.ua/laws/show/700-2007-&#1087;" TargetMode="External"/><Relationship Id="rId4" Type="http://schemas.openxmlformats.org/officeDocument/2006/relationships/hyperlink" Target="http://zakon0.rada.gov.ua/laws/show/700-2007-&#1087;" TargetMode="External"/><Relationship Id="rId5" Type="http://schemas.openxmlformats.org/officeDocument/2006/relationships/hyperlink" Target="http://zakon0.rada.gov.ua/laws/show/700-2007-&#1087;" TargetMode="External"/><Relationship Id="rId6" Type="http://schemas.openxmlformats.org/officeDocument/2006/relationships/hyperlink" Target="http://zakon0.rada.gov.ua/laws/show/700-2007-&#1087;" TargetMode="External"/><Relationship Id="rId7" Type="http://schemas.openxmlformats.org/officeDocument/2006/relationships/hyperlink" Target="http://zakon0.rada.gov.ua/laws/show/700-2007-&#1087;" TargetMode="External"/><Relationship Id="rId8" Type="http://schemas.openxmlformats.org/officeDocument/2006/relationships/hyperlink" Target="http://zakon3.rada.gov.ua/laws/show/700-2007-&#108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2:00Z</dcterms:created>
  <dc:creator>1-1</dc:creator>
  <dc:description/>
  <cp:keywords/>
  <dc:language>en-US</dc:language>
  <cp:lastModifiedBy>Borovich T.V.</cp:lastModifiedBy>
  <cp:lastPrinted>2017-05-25T16:12:00Z</cp:lastPrinted>
  <dcterms:modified xsi:type="dcterms:W3CDTF">2017-05-29T09:1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