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eastAsia="Calibri;Times New Roman"/>
              </w:rPr>
              <w:t xml:space="preserve"> </w:t>
            </w:r>
            <w:r>
              <w:rPr>
                <w:rStyle w:val="StrongEmphasis"/>
              </w:rPr>
              <w:t>(Витяг)</w:t>
            </w:r>
          </w:p>
          <w:p>
            <w:pPr>
              <w:pStyle w:val="Style17"/>
              <w:rPr/>
            </w:pPr>
            <w:r>
              <w:rPr/>
              <w:t>&lt;...&gt;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оложення про комерційну таємницю і конфіденційну інформацію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1. Мета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</w:t>
            </w:r>
            <w:r>
              <w:rPr/>
              <w:t xml:space="preserve"> Метою розробки Положення є запобігання нанесенню ТОВ «Мрія» (далі – Товариство) можливої матеріальної та моральної шкоди з боку юридичних і фізичних осіб, спричиненої їхніми неправомірними або необережними діями, спрямованими на безоплатне привласнення конфіденційної інформації або розголошення комерційної таємниці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2. Сфера застосування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1.</w:t>
            </w:r>
            <w:r>
              <w:rPr/>
              <w:t xml:space="preserve"> Це Положення містить перелік відомостей, що становлять комерційну таємницю та конфіденційну інформацію Товариства, порядок їх зберігання і розповсюдження, використання працівниками в рамках трудових відносин з Товариством і після їх припинення, а також заходів відповідальності за розголошення комерційної таємниці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2.</w:t>
            </w:r>
            <w:r>
              <w:rPr/>
              <w:t xml:space="preserve"> Це положення є обов’язковим для виконання всіма працівниками Товариства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3. Термінологія</w:t>
            </w:r>
          </w:p>
          <w:p>
            <w:pPr>
              <w:pStyle w:val="Style17"/>
              <w:rPr/>
            </w:pPr>
            <w:r>
              <w:rPr/>
              <w:t>Комерційна таємниця – це відомості, пов’язані з виробництвом, технологією, управлінням, фінансовою та іншою діяльністю Товариства, розголошення яких може завдати шкоди його інтересам.</w:t>
            </w:r>
          </w:p>
          <w:p>
            <w:pPr>
              <w:pStyle w:val="Style17"/>
              <w:rPr/>
            </w:pPr>
            <w:r>
              <w:rPr/>
              <w:t>Конфіденційна інформація – це відомості, які перебувають у володінні, користуванні та розпорядженні Товариства і розповсюджуються відповідно до передбачених цим Положенням умов.</w:t>
            </w:r>
          </w:p>
          <w:p>
            <w:pPr>
              <w:pStyle w:val="Style17"/>
              <w:rPr/>
            </w:pPr>
            <w:r>
              <w:rPr/>
              <w:t>Несанкціоноване розголошення відомостей, що становлять комерційну таємницю – оприлюднення таких відомостей без отримання відповідних дозволів з боку керівництва Товариства особою, якій їх було повідомлено для використання в роботі, у результаті чого ці відомості стали надбанням сторонніх осіб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4. Загальні положення, відомості, що становлят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мерційну таємницю та конфіденційну інформацію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1.</w:t>
            </w:r>
            <w:r>
              <w:rPr/>
              <w:t xml:space="preserve"> У Товаристві запроваджено такі рівні доступу до інформаційних ресурсів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1.1.</w:t>
            </w:r>
            <w:r>
              <w:rPr/>
              <w:t xml:space="preserve"> «Загальнодоступні» – це інформація, оприлюднена Товариством на офіційному вебсайті Товариства, а також у ЗМІ. Доступ до такої інформації, її копіювання і передача не обмежені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1.2.</w:t>
            </w:r>
            <w:r>
              <w:rPr/>
              <w:t xml:space="preserve"> «Для внутрішнього користування» – це будь-яка інформація, яка використовується працівниками у межах своїх підрозділів, яка циркулює між підрозділами і використовується для їх нормального функціонування, є результатом роботи з інформацією з відкритих джерел і не належить до комерційної таємниці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1.3.</w:t>
            </w:r>
            <w:r>
              <w:rPr/>
              <w:t xml:space="preserve"> «Комерційна таємниця» – до цього рівня віднес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ідомості, включені до Переліку відомостей, що становлять комерційну таємницю та конфіденційну інформацію Товариства (додається до цього Положенн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персональні дані працівників Товариства (інформація, яка необхідна роботодавцю, зокрема спеціальність, кваліфікація і місце проживання)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2.</w:t>
            </w:r>
            <w:r>
              <w:rPr/>
              <w:t xml:space="preserve"> Комерційна таємниця має такі озна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інформація не повинна бути загальновідомо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інформація не повинна бути загальнодоступною на законних підстав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інформація має комерційну цінність для Товари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у Товаристві існує дозвільний порядок допуску користувачів до тако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у Товаристві існує контроль за порядком використання ціє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>Товариство здійснює спеціальні заходи щодо захисту такої інформації від посягань конкурентів та інших суб’єктів підприємницької діяльності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3.</w:t>
            </w:r>
            <w:r>
              <w:rPr/>
              <w:t xml:space="preserve"> Комерційна таємниця Товариства є його власністю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4.</w:t>
            </w:r>
            <w:r>
              <w:rPr/>
              <w:t xml:space="preserve"> Не є комерційною таємницею Товариства відомості, визначені у постанові КМУ від 09.08.1993 № 611, а са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установчі докумен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ліцензії, патенти, дозволи (документи, що дозволяють займатися підприємницькою діяльністю та її окремими видам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інформація за всіма встановленими формами державної звіт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дані, необхідні для перевірки правильності обчислення і сплати податків, зборів (інших обов’язкових платежі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відомості про кількість і склад працівників, їхню заробітну плату в цілому та за професіями і посадами, а також про наявність вільних робочих місц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документи про сплату податків та обов’язкових платеж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інформація про забруднення навколишнього природного середовища, недотримання безпечних умов праці, реалізацію продукції, що завдає шкоди здоров’ю, а також про інші порушення законодавства України та розміри завданих при цьому збит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відомості про участь посадових осіб Товариства в кооперативах, малих підприємствах, спілках, об’єднаннях та інших організаціях, які займаються підприємницькою діяльніст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>відомості, які підлягають оприлюдненню відповідно до чинного законодавства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5.</w:t>
            </w:r>
            <w:r>
              <w:rPr/>
              <w:t xml:space="preserve"> Відомості, зазначені в п. 4.4 Положення, є конфіденційною інформацією. Вони надаються Товариством органам державної виконавчої влади, контролюючим і правоохоронним органам, іншим юридичним особам відповідно до чинного законодавства (на їхню вимогу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&lt;...&gt;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1:00Z</dcterms:created>
  <dc:creator>Kachkovskaya</dc:creator>
  <dc:description/>
  <cp:keywords/>
  <dc:language>en-US</dc:language>
  <cp:lastModifiedBy>Admin</cp:lastModifiedBy>
  <dcterms:modified xsi:type="dcterms:W3CDTF">2023-11-10T10:12:00Z</dcterms:modified>
  <cp:revision>3</cp:revision>
  <dc:subject/>
  <dc:title>Таблиця 1</dc:title>
</cp:coreProperties>
</file>