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Heading3"/>
              <w:spacing w:before="4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ам’ятка на випадок отримання адвокатського запиту</w:t>
            </w:r>
          </w:p>
          <w:p>
            <w:pPr>
              <w:pStyle w:val="Style17"/>
              <w:rPr/>
            </w:pPr>
            <w:r>
              <w:rPr/>
              <w:t>Отримавши адвокатський запит, дійте таким чин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еревірте обґрунтованість запиту та його відповідність вимогам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>Якщо правомірність запиту не викликає у вас сумнівів, надайте адвокату необхідну інформацію та документи протягом 5 р. д. (або повідомте адвоката, що вам знадобиться більше часу, строк для відповіді на запит можна продовжити до 20 р. 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Якщо запит стосується конфіденційної інформації, то все одно краще його не ігнорувати, а надати обгрунтовану відповідь про неможливість надання, наприклад, конфіденційної інформації. Адже ігнорування запиту тягне за собою адміністративну відповідальність або може стати підставою для витребування інформації/документів у судовому порядку.</w:t>
            </w:r>
          </w:p>
        </w:tc>
      </w:tr>
    </w:tbl>
    <w:p>
      <w:pPr>
        <w:pStyle w:val="Style17"/>
        <w:spacing w:before="280" w:after="2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20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20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20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20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20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20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0:00Z</dcterms:created>
  <dc:creator>Kachkovskaya</dc:creator>
  <dc:description/>
  <cp:keywords/>
  <dc:language>en-US</dc:language>
  <cp:lastModifiedBy>Admin</cp:lastModifiedBy>
  <dcterms:modified xsi:type="dcterms:W3CDTF">2023-11-10T10:10:00Z</dcterms:modified>
  <cp:revision>3</cp:revision>
  <dc:subject/>
  <dc:title>Таблиця 1</dc:title>
</cp:coreProperties>
</file>