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Извлече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оження про комерційну таємницю і конфіденційну інформаці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. Ме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етою розробки Положення є запобігання нанесенню ТОВ «Мрія» (далі – Товариство) можливої матеріальної та моральної шкоди з боку юридичних і фізичних осіб, спричиненої їхніми неправомірними або необережними діями, спрямованими на безоплатне привласнення конфіденційної інформації або розголошення комерційної таємниці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 Сфера застосуванн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Це Положення містить перелік відомостей, що становлять комерційну таємницю та конфіденційну інформацію Товариства, порядок їх зберігання і розповсюдження, використання працівниками в рамках трудових відносин з Товариством і після їх припинення, а також заходів відповідальності за розголошення комерційної таємниц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Це положення є обов’язковим для виконання всіма працівниками Товариств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 Термінологі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ерційна таємниця – це відомості, пов’язані з виробництвом, технологією, управлінням, фінансовою та іншою діяльністю Товариства, розголошення яких може завдати шкоди його інтерес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фіденційна інформація – це відомості, які перебувають у володінні, користуванні та розпорядженні Товариства і розповсюджуються відповідно до передбачених цим Положенням ум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анкціоноване розголошення відомостей, що становлять комерційну таємницю – оприлюднення таких відомостей без отримання відповідних дозволів з боку керівництва Товариства особою, якій їх було повідомлено для використання в роботі, у результаті чого ці відомості стали надбанням сторонніх осі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 Загальні положення, відомості, що становлять комерційну таємницю та конфіденційну інформаці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У Товаристві запроваджено такі рівні доступу до інформаційних ресурсів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Загальнодоступні» – це інформація, оприлюднена Товариством на офіційному вебсайті Товариства, а також у ЗМІ. Доступ до такої інформації, її копіювання і передача не обмежен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.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Для внутрішнього користування» – це будь-яка інформація, яка використовується працівниками у межах своїх підрозділів, яка циркулює між підрозділами і використовується для їх нормального функціонування, є результатом роботи з інформацією з відкритих джерел і не належить до комерційної таємниц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.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Комерційна таємниця» – до цього рівня віднес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ідомості, включені до Переліку відомостей, що становлять комерційну таємницю та конфіденційну інформацію Товариства (додається до цього Положенн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сональні дані працівників Товариства (інформація, яка необхідна роботодавцю, зокрема спеціальність, кваліфікація і місце проживанн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Комерційна таємниця має такі озна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інформація не повинна бути загальновідомо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інформація не повинна бути загальнодоступною на законних підстав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інформація має комерційну цінність для Товари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 Товаристві існує дозвільний порядок допуску користувачів до так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 Товаристві існує контроль за порядком використання ціє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вариство здійснює спеціальні заходи щодо захисту такої інформації від посягань конкурентів та інших суб’єктів підприємницької діяльност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Комерційна таємниця Товариства є його власніст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е є комерційною таємницею Товариства відомості, визначені у постанові КМУ від 09.08.1993 № 611, а са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чі докумен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іцензії, патенти, дозволи (документи, що дозволяють займатися підприємницькою діяльністю та її окремими видам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інформація за всіма встановленими формами державної звіт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і, необхідні для перевірки правильності обчислення і сплати податків, зборів (інших обов’язкових платежі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ідомості про кількість і склад працівників, їхню заробітну плату в цілому та за професіями і посадами, а також про наявність вільних робочих місц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и про сплату податків та обов’язкових платеж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інформація про забруднення навколишнього природного середовища, недотримання безпечних умов праці, реалізацію продукції, що завдає шкоди здоров’ю, а також про інші порушення законодавства України та розміри завданих при цьому збит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ідомості про участь посадових осіб Товариства в кооперативах, малих підприємствах, спілках, об’єднаннях та інших організаціях, які займаються підприємницькою діяльніст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ідомості, які підлягають оприлюдненню відповідно до чинного законодав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ідомості, зазначені в п. 4.4 Положення, є конфіденційною інформацією. Вони надаються Товариством органам державної виконавчої влади, контролюючим і правоохоронним органам, іншим юридичним особам відповідно до чинного законодавства (на їхню вимо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&lt;...&gt;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8:00Z</dcterms:created>
  <dc:creator>Kachkovskaya</dc:creator>
  <dc:description/>
  <cp:keywords/>
  <dc:language>en-US</dc:language>
  <cp:lastModifiedBy>Admin</cp:lastModifiedBy>
  <dcterms:modified xsi:type="dcterms:W3CDTF">2023-11-10T09:48:00Z</dcterms:modified>
  <cp:revision>2</cp:revision>
  <dc:subject/>
  <dc:title>Таблиця 1</dc:title>
</cp:coreProperties>
</file>