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6"/>
      </w:tblGrid>
      <w:tr>
        <w:trPr/>
        <w:tc>
          <w:tcPr>
            <w:tcW w:w="10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4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амятка на случай получения адвокатского запроса</w:t>
            </w:r>
          </w:p>
          <w:p>
            <w:pPr>
              <w:pStyle w:val="Style17"/>
              <w:rPr/>
            </w:pPr>
            <w:r>
              <w:rPr/>
              <w:t>Получив адвокатский запрос, действуйте следующим образ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роверьте обоснованность запроса и его соответствие требованиям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/>
              <w:t>Если правомерность запроса не вызывает у вас сомнений, предоставьте адвокату необходимую информацию и документы в течение 5 р. д. (или сообщите адвокату, что вам понадобится больше времени, срок для ответа на запрос можно продлить до 20 р. 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Если запрос касается конфиденциальной информации, то все равно лучше его не игнорировать, а дать обоснованный ответ о невозможности предоставления, например конфиденциальной информации. Ведь игнорирование запроса влечет за собой административную ответственность или может стать основанием для истребования информации/документов в судебном порядке.</w:t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20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20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20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20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20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20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8:00Z</dcterms:created>
  <dc:creator>Kachkovskaya</dc:creator>
  <dc:description/>
  <cp:keywords/>
  <dc:language>en-US</dc:language>
  <cp:lastModifiedBy>Admin</cp:lastModifiedBy>
  <dcterms:modified xsi:type="dcterms:W3CDTF">2023-11-10T09:48:00Z</dcterms:modified>
  <cp:revision>2</cp:revision>
  <dc:subject/>
  <dc:title>Таблиця 1</dc:title>
</cp:coreProperties>
</file>