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ТОВАРИСТВО З ОБМЕЖЕНОЮ ВІДПОВІДАЛЬНІСТЮ «КАЛЕНДУЛА»</w:t>
            </w:r>
          </w:p>
          <w:p>
            <w:pPr>
              <w:pStyle w:val="Style18"/>
              <w:jc w:val="center"/>
              <w:rPr/>
            </w:pPr>
            <w:r>
              <w:rPr/>
              <w:t>(ТОВ «Календула»)</w:t>
            </w:r>
          </w:p>
          <w:p>
            <w:pPr>
              <w:pStyle w:val="Style18"/>
              <w:jc w:val="center"/>
              <w:rPr/>
            </w:pPr>
            <w:r>
              <w:rPr/>
              <w:t>Код ЄДРПОУ 12345678</w:t>
            </w:r>
          </w:p>
          <w:p>
            <w:pPr>
              <w:pStyle w:val="Style18"/>
              <w:jc w:val="center"/>
              <w:rPr/>
            </w:pPr>
            <w:r>
              <w:rPr/>
              <w:t>Наказ</w:t>
            </w:r>
          </w:p>
          <w:p>
            <w:pPr>
              <w:pStyle w:val="Style18"/>
              <w:jc w:val="center"/>
              <w:rPr/>
            </w:pPr>
            <w:r>
              <w:rPr/>
              <w:t>10.10.2023                                                         м. Вінниця                                                                № 115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Про проведення інвентаризації у 2023 році</w:t>
            </w:r>
          </w:p>
          <w:p>
            <w:pPr>
              <w:pStyle w:val="Style18"/>
              <w:rPr/>
            </w:pPr>
            <w:r>
              <w:rPr/>
              <w:t>З метою забезпечення повноти та достовірності відображення даних у річній фінансовій звітності та на підставі Закону від 16.07.1999 № 996-XIV «Про бухгалтерський облік та фінансову звітність в Україні», Положення про інвентаризацію активів та зобов'язань, затвердженого наказом Мінфіну від 02.09.2014 № 879, Порядку подання фінансової звітності, затвердженого постановою КМУ від 28.02.2000 № 419, а також інших нормативних документів, що регулюють питання проведення інвентаризації і складання річної фінансової звітності, НАКАЗУЮ: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ровести повну інвентаризацію основних засобів, нематеріальних активів, товарно-матеріальних цінностей, коштів, документів і розрахунків із перевіркою їх фактичної наявності та документального підтвердження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Організацію інвентаризації і контроль за її проведенням покласти на постійно діючу інвентаризаційну комісію, затверджену наказом від 09.01.2023 № 7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Інвентаризацію провести силами робочої інвентаризаційної комісії, затвердженої наказом від 09.01.2023 № 8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Інвентаризацію провести в присутності матеріально відповідальних осіб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мірника складу № 1  Олега Андрійовича ЗАГОРУЛЬ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мірника складу № 2   Григора Романовича НЕЧИПОРУ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асира    Євгенії Петрівни МАРКОВОЇ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Окремі об'єкти інвентаризувати в такі стро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оварно-матеріальні цінності на складах, основні засоби, нематеріальні активи – 16–19 жовтня 2023 ро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завершене виробництво і готову продукцію – 02–11 листопада 2023 ро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шти в касі та на рахунках, цінні папери, бланки суворої звітності – 06–10 листопада 2023 ро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озрахунки з покупцями, постачальниками та іншими дебіторами і кредиторами – 04–08 грудня 2023 року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Постійно діючій інвентаризаційній комісії у п'ятиденний строк після закінчення інвентаризації передати матеріали інвентаризації на затвердження керівнику.</w:t>
            </w:r>
          </w:p>
          <w:p>
            <w:pPr>
              <w:pStyle w:val="Style18"/>
              <w:rPr/>
            </w:pPr>
            <w:r>
              <w:rPr/>
              <w:t>Контроль за виконанням наказу залишаю за собою.</w:t>
            </w:r>
          </w:p>
          <w:p>
            <w:pPr>
              <w:pStyle w:val="Style18"/>
              <w:rPr/>
            </w:pPr>
            <w:r>
              <w:rPr/>
              <w:t>Директор                           (підпис)    Іван ГОЛОБОРОДЬКО</w:t>
            </w:r>
          </w:p>
          <w:p>
            <w:pPr>
              <w:pStyle w:val="Style18"/>
              <w:rPr/>
            </w:pPr>
            <w:r>
              <w:rPr/>
              <w:t>З наказом ознайомлені:</w:t>
            </w:r>
          </w:p>
          <w:p>
            <w:pPr>
              <w:pStyle w:val="Style18"/>
              <w:rPr/>
            </w:pPr>
            <w:r>
              <w:rPr/>
              <w:t>комірник складу № 1        (підпис)    Олег ЗАГОРУЛЬКО</w:t>
            </w:r>
          </w:p>
          <w:p>
            <w:pPr>
              <w:pStyle w:val="Style18"/>
              <w:rPr/>
            </w:pPr>
            <w:r>
              <w:rPr/>
              <w:t>комірник складу № 2        (підпис)    Григір НЕЧИПОРУК</w:t>
            </w:r>
          </w:p>
          <w:p>
            <w:pPr>
              <w:pStyle w:val="Style18"/>
              <w:rPr/>
            </w:pPr>
            <w:r>
              <w:rPr/>
              <w:t>касир                                 (підпис)    Євгенія  МАРКО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0.10.2023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WW">
    <w:name w:val="WW-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1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WW3">
    <w:name w:val="WW- Знак3"/>
    <w:basedOn w:val="Style11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WW4">
    <w:name w:val="WW- Знак4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WW5">
    <w:name w:val="WW- Знак5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Mwheadline">
    <w:name w:val="mw-headlin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25:00Z</dcterms:created>
  <dc:creator>Kachkovskaya</dc:creator>
  <dc:description/>
  <cp:keywords/>
  <dc:language>en-US</dc:language>
  <cp:lastModifiedBy>Admin</cp:lastModifiedBy>
  <dcterms:modified xsi:type="dcterms:W3CDTF">2023-10-05T21:25:00Z</dcterms:modified>
  <cp:revision>2</cp:revision>
  <dc:subject/>
  <dc:title>Таблиця 1</dc:title>
</cp:coreProperties>
</file>