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Таблица 2.</w:t>
      </w:r>
      <w:r>
        <w:rPr>
          <w:rStyle w:val="StrongEmphasis"/>
        </w:rPr>
        <w:t> Особенности процесса инвентаризации ОС и НА</w:t>
      </w:r>
    </w:p>
    <w:tbl>
      <w:tblPr>
        <w:tblW w:w="49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9"/>
        <w:gridCol w:w="2807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Что надо сдела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одготовительный этап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оверить (пп. 1.1 разд. III Положения, утвержденного </w:t>
            </w:r>
            <w:hyperlink r:id="rId2" w:tgtFrame="_blank">
              <w:r>
                <w:rPr>
                  <w:rStyle w:val="InternetLink"/>
                </w:rPr>
                <w:t>приказом Минфина от 02.09.14 г. № 879</w:t>
              </w:r>
            </w:hyperlink>
            <w:r>
              <w:rPr/>
              <w:t>, далее - Положение - № 879)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наличие и состояние технических паспортов, другой техдокументации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наличие документов на ОС и НА, которые переданы или взяты предприятием в аренду, на хранение, во временное пользование. К таковым относятся акты приемки-передачи, договоры аренды, инвентарные карточки на объекты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Если выявлены расхождения и неточности в бухучете или техдокументации, вносят соответствующие исправления и уточ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хгалтерия, структурные подразделения предприятия, в которых хранится техдокументация на ОС и НА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оверить наличие и правильность оформления регистров аналитического учета, в частности типовых форм*:</w:t>
            </w:r>
          </w:p>
          <w:p>
            <w:pPr>
              <w:pStyle w:val="Style17"/>
              <w:rPr/>
            </w:pPr>
            <w:r>
              <w:rPr/>
              <w:t>– </w:t>
            </w:r>
            <w:hyperlink r:id="rId3" w:tgtFrame="_blank">
              <w:r>
                <w:rPr>
                  <w:rStyle w:val="InternetLink"/>
                </w:rPr>
                <w:t xml:space="preserve">№ </w:t>
              </w:r>
              <w:r>
                <w:rPr>
                  <w:rStyle w:val="InternetLink"/>
                </w:rPr>
                <w:t>ОЗ-6 </w:t>
              </w:r>
            </w:hyperlink>
            <w:r>
              <w:rPr/>
              <w:t>«Инвентарная карточка учета основных средств»;</w:t>
            </w:r>
          </w:p>
          <w:p>
            <w:pPr>
              <w:pStyle w:val="Style17"/>
              <w:rPr/>
            </w:pPr>
            <w:r>
              <w:rPr/>
              <w:t>–</w:t>
            </w:r>
            <w:hyperlink r:id="rId4" w:tgtFrame="_blank">
              <w:r>
                <w:rPr>
                  <w:rStyle w:val="InternetLink"/>
                </w:rPr>
                <w:t xml:space="preserve"> № </w:t>
              </w:r>
              <w:r>
                <w:rPr>
                  <w:rStyle w:val="InternetLink"/>
                </w:rPr>
                <w:t>ОЗ-7</w:t>
              </w:r>
            </w:hyperlink>
            <w:r>
              <w:rPr/>
              <w:t> «Опись инвентарных карточек по учету основных средств»;</w:t>
            </w:r>
          </w:p>
          <w:p>
            <w:pPr>
              <w:pStyle w:val="Style17"/>
              <w:rPr/>
            </w:pPr>
            <w:r>
              <w:rPr/>
              <w:t>– </w:t>
            </w:r>
            <w:hyperlink r:id="rId5" w:tgtFrame="_blank">
              <w:r>
                <w:rPr>
                  <w:rStyle w:val="InternetLink"/>
                </w:rPr>
                <w:t xml:space="preserve">№ </w:t>
              </w:r>
              <w:r>
                <w:rPr>
                  <w:rStyle w:val="InternetLink"/>
                </w:rPr>
                <w:t>ОЗ-8</w:t>
              </w:r>
            </w:hyperlink>
            <w:r>
              <w:rPr/>
              <w:t> «Карточка учета движения основных средств»;</w:t>
            </w:r>
          </w:p>
          <w:p>
            <w:pPr>
              <w:pStyle w:val="Style17"/>
              <w:rPr/>
            </w:pPr>
            <w:r>
              <w:rPr/>
              <w:t>– </w:t>
            </w:r>
            <w:hyperlink r:id="rId6" w:tgtFrame="_blank">
              <w:r>
                <w:rPr>
                  <w:rStyle w:val="InternetLink"/>
                </w:rPr>
                <w:t xml:space="preserve">№ </w:t>
              </w:r>
              <w:r>
                <w:rPr>
                  <w:rStyle w:val="InternetLink"/>
                </w:rPr>
                <w:t>ОЗ-9</w:t>
              </w:r>
            </w:hyperlink>
            <w:r>
              <w:rPr/>
              <w:t> «Инвентарный список основных средств» и др.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hyperlink r:id="rId7" w:tgtFrame="_blank">
              <w:r>
                <w:rPr>
                  <w:rStyle w:val="InternetLink"/>
                </w:rPr>
                <w:t xml:space="preserve">№ </w:t>
              </w:r>
              <w:r>
                <w:rPr>
                  <w:rStyle w:val="InternetLink"/>
                </w:rPr>
                <w:t xml:space="preserve">НА-1 </w:t>
              </w:r>
            </w:hyperlink>
            <w:r>
              <w:rPr/>
              <w:t>«Акт введения в хозяйственный оборот объекта права интеллектуальной собственности в составе нематериальных активов»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hyperlink r:id="rId8" w:tgtFrame="_blank">
              <w:r>
                <w:rPr>
                  <w:rStyle w:val="InternetLink"/>
                </w:rPr>
                <w:t xml:space="preserve">№ </w:t>
              </w:r>
              <w:r>
                <w:rPr>
                  <w:rStyle w:val="InternetLink"/>
                </w:rPr>
                <w:t>НА-2</w:t>
              </w:r>
            </w:hyperlink>
            <w:r>
              <w:rPr/>
              <w:t xml:space="preserve"> «Инвентарная карточка учета объекта права интеллектуальной собственности в составе нематериальных активов»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 – </w:t>
            </w:r>
            <w:hyperlink r:id="rId9" w:tgtFrame="_blank">
              <w:r>
                <w:rPr>
                  <w:rStyle w:val="InternetLink"/>
                </w:rPr>
                <w:t xml:space="preserve">№ </w:t>
              </w:r>
              <w:r>
                <w:rPr>
                  <w:rStyle w:val="InternetLink"/>
                </w:rPr>
                <w:t>НА-3</w:t>
              </w:r>
            </w:hyperlink>
            <w:r>
              <w:rPr/>
              <w:t xml:space="preserve"> «Акт выбытия (ликвидации) объекта права интеллектуальной собственности в составе нематериальных активов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Инвентаризация ОС и НА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Оформить в письменном виде расписки, которые подтверждают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дачу в бухгалтерию всех приходных и расходных документов на объекты ОС и НА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приходование принятых ОС и Н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списание выбывших ОС и 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ОЛ, инвентаризационные комиссии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Установить фактическое наличие ОС и НА и оценить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ригодность ОС и НА к эксплуатации (условия эксплуатации, техническое состояние)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реальность стоимост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вентаризационная комиссия в присутствии МОЛ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полнить инвентаризационную опись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одведение итогов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верить описи и проставить количественные и ценовые показатели по данным бухгалтерского учет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Задокументировать результаты инвентаризации: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при выявлении недостач или излишков составить сличительную ведомость результатов инвентаризации ОС и Н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оформить протокол заседания инвентаризационной комисс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твердить протоко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уководитель предприятия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 основании сличительной ведомости и протокола заседания инвен</w:t>
              <w:softHyphen/>
              <w:t>та</w:t>
              <w:softHyphen/>
              <w:t>ризационной комиссии отразить инвентаризационные разницы в учете пред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  <w:szCs w:val="20"/>
              </w:rPr>
              <w:t xml:space="preserve">* Типовые формы учета ОС утверждены приказом Минстата от 29.12.1995 № 352, который уже утратил силу, но их можно использовать и сейчас. Также можно пользоваться самостоятельно разработанными формами. Типовые формы учета НА утверждены </w:t>
            </w:r>
            <w:hyperlink r:id="rId10" w:tgtFrame="_blank">
              <w:r>
                <w:rPr>
                  <w:rStyle w:val="InternetLink"/>
                  <w:sz w:val="20"/>
                  <w:szCs w:val="20"/>
                </w:rPr>
                <w:t>приказом Минфина 22.11.2004 № 732</w:t>
              </w:r>
            </w:hyperlink>
            <w:r>
              <w:rPr>
                <w:sz w:val="20"/>
                <w:szCs w:val="20"/>
              </w:rPr>
              <w:t xml:space="preserve"> (далее – Приказ № 732) и являются действующими. Но предприятие может применять и самостоятельно разработанные форм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Moonlight" w:hAnsi="Calibri;Moonlight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Moonlight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Moonlight" w:hAnsi="Calibri;Moonlight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Moonlight" w:hAnsi="Calibri;Moonlight" w:eastAsia="Times New Roman;Times New Roman" w:cs="Calibri;Moonlight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zatverdzhennya-Polozhennya-pro-inventarizaciyu-aktiviv-ta-zobovyazan" TargetMode="External"/><Relationship Id="rId3" Type="http://schemas.openxmlformats.org/officeDocument/2006/relationships/hyperlink" Target="https://services.uteka.ua/publication/forms-19-pervynni-dokumenty-107-inventarnaya-kartochka-ucheta-osnovnyx-sredstv-tipovaya-forma-oz-6" TargetMode="External"/><Relationship Id="rId4" Type="http://schemas.openxmlformats.org/officeDocument/2006/relationships/hyperlink" Target="https://services.uteka.ua/publication/forms-19-pervynni-dokumenty-107-opis-inventarnyx-kartochek-po-uchetu-osnovnyx-sredstv-tipovaya-forma-oz-7" TargetMode="External"/><Relationship Id="rId5" Type="http://schemas.openxmlformats.org/officeDocument/2006/relationships/hyperlink" Target="https://services.uteka.ua/publication/forms-19-pervynni-dokumenty-107-kartochka-ucheta-dvizheniya-osnovnyx-sredstv-tipovaya-forma-oz-8" TargetMode="External"/><Relationship Id="rId6" Type="http://schemas.openxmlformats.org/officeDocument/2006/relationships/hyperlink" Target="https://services.uteka.ua/publication/forms-19-pervynni-dokumenty-107-inventarnyj-spisok-osnovnyx-sredstv-tipovaya-forma-oz-9" TargetMode="External"/><Relationship Id="rId7" Type="http://schemas.openxmlformats.org/officeDocument/2006/relationships/hyperlink" Target="https://services.uteka.ua/publication/forms-19-pervynni-dokumenty-107-akt-vvoda-v-xozyajstvennyj-oborot-obekta-prava-intellektualnoj-sobstvennosti-v-sostave-nematerialnyx-aktivov-tipovaya-forma-na-1" TargetMode="External"/><Relationship Id="rId8" Type="http://schemas.openxmlformats.org/officeDocument/2006/relationships/hyperlink" Target="https://services.uteka.ua/publication/forms-19-pervynni-dokumenty-107-inventarnaya-kartochka-ucheta-obekta-prava-intellektualnoj-sobstvennosti-v-sostave-nematerialnyx-aktivov-tipovaya-forma-na-2" TargetMode="External"/><Relationship Id="rId9" Type="http://schemas.openxmlformats.org/officeDocument/2006/relationships/hyperlink" Target="https://services.uteka.ua/publication/forms-19-pervynni-dokumenty-107-akt-vybytiya-likvidacii-obekta-prava-intellektualnoj-sobstvennosti-v-sostave-nematerialnyx-aktivov-tipovaya-forma-na-3" TargetMode="External"/><Relationship Id="rId10" Type="http://schemas.openxmlformats.org/officeDocument/2006/relationships/hyperlink" Target="http://pravo.uteka.ua/doc/Pro-zatverdzhennya-tipovix-form-pervinnogoobliku-obyektiv-prava-intelektualnoivlasnosti-u-skladi-nematerialnix-aktiviv--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23:00Z</dcterms:created>
  <dc:creator>Kachkovskaya</dc:creator>
  <dc:description/>
  <cp:keywords/>
  <dc:language>en-US</dc:language>
  <cp:lastModifiedBy>Admin</cp:lastModifiedBy>
  <dcterms:modified xsi:type="dcterms:W3CDTF">2023-10-10T17:23:00Z</dcterms:modified>
  <cp:revision>2</cp:revision>
  <dc:subject/>
  <dc:title>Таблиця 1</dc:title>
</cp:coreProperties>
</file>