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Таблица 1. </w:t>
      </w:r>
      <w:r>
        <w:rPr>
          <w:rStyle w:val="StrongEmphasis"/>
        </w:rPr>
        <w:t>Характеристика ОС и НА</w:t>
      </w:r>
    </w:p>
    <w:tbl>
      <w:tblPr>
        <w:tblW w:w="49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2110"/>
        <w:gridCol w:w="3806"/>
        <w:gridCol w:w="36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Определяющ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ризна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ъект инвентариз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атериальный актив.</w:t>
            </w:r>
          </w:p>
          <w:p>
            <w:pPr>
              <w:pStyle w:val="Style17"/>
              <w:rPr/>
            </w:pPr>
            <w:r>
              <w:rPr/>
              <w:t>Объект ОС представляет собой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вершенное устройство со всеми приспособлениями к нему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конструктивно обособленный предмет, предназначенный для выполнения определенных самостоятельных функций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тдельный комплекс конструктивно соединенных предметов одинакового или разного назначения, имеющих общие для их обслуживания приспособления, управление и единый фундамент, в результате чего каждый предмет может выполнять свои функции, а комплекс – определенную работу только в составе комплекса, а не самостоятельно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ой актив, отвечающий определению ОС, или часть такого актива, контролируемого предприятие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ематериальный актив.</w:t>
            </w:r>
          </w:p>
          <w:p>
            <w:pPr>
              <w:pStyle w:val="Style17"/>
              <w:rPr/>
            </w:pPr>
            <w:r>
              <w:rPr/>
              <w:t>Объект НА – немонетарный актив, который не имеет материальной формы и может быть идентифицирован.</w:t>
            </w:r>
          </w:p>
          <w:p>
            <w:pPr>
              <w:pStyle w:val="Style17"/>
              <w:rPr/>
            </w:pPr>
            <w:r>
              <w:rPr/>
              <w:t>НП(С)БУ 8 выделяет следующие группы НА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ава пользования природными ресурсам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ава пользования имуществом (в т. ч. и земельным участком)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ава на коммерческие обозначения, кроме тех, расходы на приобретение которых признаются роялт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ава на объекты промышленной собственности, кроме тех, расходы на приобретение которых признаются роялт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авторское право и смежные с ним права, кроме тех, расходы на приобретение которых признаются роялти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чие НА (право на осуществление деятельности и др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 полезного использования (далее – СП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ольше года или одного операционного цикла, если такой цикл превышает го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 определении СПИ объекта НА следует учитывать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ПИ подобных активов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едусматриваемый моральный износ (например, для быстро устаревающих НА устанавливается более короткий СПИ)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авовые или другие подобные ограничения по СП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жидаемый способ использования НА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висимость СПИ НА от СПИ прочих активов предприятия.</w:t>
            </w:r>
          </w:p>
          <w:p>
            <w:pPr>
              <w:pStyle w:val="Style17"/>
              <w:rPr/>
            </w:pPr>
            <w:r>
              <w:rPr/>
              <w:t xml:space="preserve">Также для начисления амортизации в бухучете предприятие может применять СПИ, установленные </w:t>
            </w:r>
            <w:hyperlink r:id="rId2" w:tgtFrame="_blank">
              <w:r>
                <w:rPr>
                  <w:rStyle w:val="InternetLink"/>
                </w:rPr>
                <w:t>пп. 138.3.4 Налогового кодекса</w:t>
              </w:r>
            </w:hyperlink>
            <w:r>
              <w:rPr/>
              <w:t xml:space="preserve"> (далее – НК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ратите внимание!</w:t>
            </w:r>
            <w:r>
              <w:rPr/>
              <w:t> НА с неопределенным СПИ амортизации не подлежа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словия признания активо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Объект ОС признается активом, если существует вероятность, что предприятие в будущем получит экономические выгоды от его использования, и стоимость его может быть достоверно определена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На заметку!</w:t>
            </w:r>
            <w:r>
              <w:rPr/>
              <w:t> К объектам ОС могут относиться объекты с любой первоначальной стоимостью. НП(С)БУ не требует устанавливать стоимостный критерий для признания объекта ОС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Актив не признается ОС</w:t>
            </w:r>
            <w:r>
              <w:rPr/>
              <w:t>, если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он предназначен для перепродажи – такой актив признается необоротным, который содержится для продажи и учитывается по нормам </w:t>
            </w:r>
            <w:hyperlink r:id="rId3" w:tgtFrame="_blank">
              <w:r>
                <w:rPr>
                  <w:rStyle w:val="InternetLink"/>
                </w:rPr>
                <w:t>НП(С)БУ 27</w:t>
              </w:r>
            </w:hyperlink>
            <w:r>
              <w:rPr/>
              <w:t>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недвижимость предназначена для сдачи в аренду – это инвестиционная недвижимость, которая учитывается в соответствии с </w:t>
            </w:r>
            <w:hyperlink r:id="rId4" w:tgtFrame="_blank">
              <w:r>
                <w:rPr>
                  <w:rStyle w:val="InternetLink"/>
                </w:rPr>
                <w:t>НП(С)БУ 32</w:t>
              </w:r>
            </w:hyperlink>
            <w:r>
              <w:rPr/>
              <w:t>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он относится к группе биологических активов, связанных с сельхоздеятельностью (операции с ними отражаются согласно НП(С)БУ 30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Чтобы объект был признан НА, должны соблюдаться следующие условия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бъект не имеет материальной формы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бъект может быть идентифицирован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т использования объекта ожидается получение экономической выгоды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тоимость объекта можно достоверно определить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Не могут быть признаны НА</w:t>
            </w:r>
            <w:r>
              <w:rPr/>
              <w:t> расходы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на исследование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одготовку и переподготовку кадров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рекламу и продвижение продукции на рынке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оздание, реорганизацию и перемещение предприятия или его част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овышение деловой репутации предприятия, стоимость изданий и затраты на создание торговых марок (товарных знаков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Эти расходы отражаются в отчетном периоде, в котором были осуществлены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II-PODATOK-NA-PRIBUTOK-PIDPRIYEMSTV" TargetMode="External"/><Relationship Id="rId3" Type="http://schemas.openxmlformats.org/officeDocument/2006/relationships/hyperlink" Target="https://pravo.uteka.ua/ua/doc/Pro-zatverdzhennya-Polozhennya-standartu-buxgalterskogo-obliku-27-Neoborotni-aktivi-utrimuvani-dlya-prodazhu-ta-pripinenadiyalnis" TargetMode="External"/><Relationship Id="rId4" Type="http://schemas.openxmlformats.org/officeDocument/2006/relationships/hyperlink" Target="https://pravo.uteka.ua/doc/Pro-zatverdzhennya-Polozhennya-standartubuxgalterskogo-obliku-32Investicijna-neruxomist-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2:00Z</dcterms:created>
  <dc:creator>Kachkovskaya</dc:creator>
  <dc:description/>
  <cp:keywords/>
  <dc:language>en-US</dc:language>
  <cp:lastModifiedBy>Admin</cp:lastModifiedBy>
  <dcterms:modified xsi:type="dcterms:W3CDTF">2023-10-10T17:22:00Z</dcterms:modified>
  <cp:revision>2</cp:revision>
  <dc:subject/>
  <dc:title>Таблиця 1</dc:title>
</cp:coreProperties>
</file>