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jc w:val="both"/>
        <w:rPr/>
      </w:pPr>
      <w:r>
        <w:rPr>
          <w:rFonts w:cs="Arial; Helvetica" w:ascii="FreeSetC;Times New Roman" w:hAnsi="FreeSetC;Times New Roman"/>
          <w:b/>
          <w:iCs/>
          <w:sz w:val="22"/>
          <w:szCs w:val="22"/>
        </w:rPr>
        <w:t>Таблиця 4.</w:t>
      </w:r>
      <w:r>
        <w:rPr/>
        <w:t xml:space="preserve"> Результати інвентаризації Н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00"/>
        <w:gridCol w:w="6366"/>
      </w:tblGrid>
      <w:tr>
        <w:trPr>
          <w:trHeight w:val="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Відображення в обліку надлишкі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Відображення в обліку нестач</w:t>
            </w:r>
          </w:p>
        </w:tc>
      </w:tr>
      <w:tr>
        <w:trPr>
          <w:trHeight w:val="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У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бухобліку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надлишки НА відображаються аналогічно відображенню надлишків об'єктів ОЗ залежно від причини їх виникнення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Так,</w:t>
            </w:r>
            <w:r>
              <w:rPr>
                <w:rFonts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якщо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 xml:space="preserve">на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надлишки НА, виявлені під час інвентаризації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є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докумен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, що підтверджують їх отримання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, такі активи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зараховуються на баланс пров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едення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ми Д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154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– К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63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(якщо вон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 не бул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 зроблен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 в момент отримання НА) та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Д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12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 К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154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. П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ер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в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існ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а вартість НА визначається відповідно до НП(С)БО 8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немає документів, що підтверджують право власності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підприємства на такі активи, тоді в обліку робиться запис Д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– Кт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746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(п. 7.4 Методичних рекомендацій, затверджених наказом Мінфіну від 16.11.2009 № 1327, далі – Методрекомендації № 1327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Такі активи оцінюються за справедливою вартістю у сумі їх можливого продажу чи сплати зобов'язань (п. 13 НП(С)БО 8, п. 4 НП(С)БО 19). Проте визначити їхню справедливу вартість можна лише за умови, що по конкретному об'єкту НА існує активний ринок (п. 4 НП(С)БО 8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Якщо визначити вартість НА на активному ринку важко, тоді можна скористатися послугами професійного оцінювача. За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ув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а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ж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имо, що якщо за результатами інвентаризації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при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буткову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ють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ся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НА,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 xml:space="preserve">які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створені за рахунок цільового фінансування або належать державі, то в обліку робиться запис Д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12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 К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69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(п. 7.4 Методрекомендац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й № 1327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Якщо на підставі наявних підтверджуючих документів можна визначити дату отримання НА, тоді донарахування амортизації відображається так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за попередній звітний період: Д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44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«Нерозподілені прибутки (непокриті збитки)» – Кт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133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. У разі бе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зоплат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ного о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держ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ання НА нарахування амортизації відображається додатковим записом Д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424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«Без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оплат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но о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держ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ані необоротні активи»– К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44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за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поточний звітний період: Д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91–94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(залежно від напряму використання НА) – Кт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133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. Якщо НА о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держ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ано безоплатно, при нарахуванні амортизації робиться додатковий запис Дт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424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– Кт 745 «Дохід від безоплатно о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держ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аних активів»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Відображення в обліку з податку на прибуток і ПДВ здійснюється так само, як і при обліку надлишків О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Якщо під час інвентаризації НА виявлено нестачі, об'єкт НА підлягає списанню такими пров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едення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ми: Дт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976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«Списання необоротних активів» – Кт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«Нематеріальні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активи» (у сумі залишкової вартості); Д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133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– Кт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у сумі нарахованої амортизації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В обліку з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податку на прибуток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платники податків, які здійснюють коригування фінрезультату, у разі списання відсутнього об'єкта НА мають відкоригувати фінрезультат до оподаткування згідно з п. 138.1, 138.2 ПК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Оприбуткування неврахованих НА, виявлених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 xml:space="preserve">у результаті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інвентаризації, ведеться за правилами бухобліку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Оскільки ліквідований НА більше не використовується у господарській діяльності платника, нараховуються податкові зобов'язання з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ПДВ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виходячи із залишкової вартості НА на початок звітного періоду, в якому здійснюється його списання (п. 189.1, 198.5 ПК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Майте на увазі!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Податкові зобов'язання згідно з п. 198.5 ПК при ліквідації НА нараховуються, тільки якщо при придбанні такого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 xml:space="preserve">НА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суми ПДВ підлягали включенню до складу податкового кредиту покупця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Якщо НА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придба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вався, наприклад, у неплатника ПДВ чи немає ПН, зареєстрованої в ЄРПН, тобто немає підстав для відображення податкового кредиту, тоді податкові зобов'язання згідно з п. 198.5 ПК при ліквідації такого НА не нараховуються</w:t>
            </w:r>
          </w:p>
        </w:tc>
      </w:tr>
    </w:tbl>
    <w:p>
      <w:pPr>
        <w:pStyle w:val="Style17"/>
        <w:spacing w:before="24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Calibri">
    <w:altName w:val="Moonlight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Moonlight" w:hAnsi="Calibri;Moonlight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Moonlight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Moonlight" w:hAnsi="Calibri;Moonlight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Moonlight" w:hAnsi="Calibri;Moonlight" w:eastAsia="Times New Roman;Times New Roman" w:cs="Calibri;Moonlight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59:00Z</dcterms:created>
  <dc:creator>Kachkovskaya</dc:creator>
  <dc:description/>
  <cp:keywords/>
  <dc:language>en-US</dc:language>
  <cp:lastModifiedBy>Admin</cp:lastModifiedBy>
  <dcterms:modified xsi:type="dcterms:W3CDTF">2023-10-10T20:59:00Z</dcterms:modified>
  <cp:revision>2</cp:revision>
  <dc:subject/>
  <dc:title>Таблиця 1</dc:title>
</cp:coreProperties>
</file>