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jc w:val="both"/>
        <w:rPr/>
      </w:pPr>
      <w:r>
        <w:rPr>
          <w:rFonts w:cs="Arial; Helvetica" w:ascii="FreeSetC;Times New Roman" w:hAnsi="FreeSetC;Times New Roman"/>
          <w:b/>
          <w:iCs/>
          <w:sz w:val="22"/>
          <w:szCs w:val="22"/>
          <w:lang w:val="uk-UA"/>
        </w:rPr>
        <w:t>Таблиця 3. Результати інвентаризації О</w:t>
      </w:r>
      <w:r>
        <w:rPr/>
        <w:t>З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4"/>
        <w:gridCol w:w="4162"/>
      </w:tblGrid>
      <w:tr>
        <w:trPr>
          <w:trHeight w:val="23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Відображення в обліку надлишкі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Відображення в обліку нестач</w:t>
            </w:r>
          </w:p>
        </w:tc>
      </w:tr>
      <w:tr>
        <w:trPr>
          <w:trHeight w:val="23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Причинами виникнення надлишків (неврахованих об'єктів) можуть бути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втрата документів, що підтверджують їх придбання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облікові помилки (але документи, що підтверджують придбання 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, є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Залежно від цих причин ведеться облік результатів інвентаризації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Нестачі об'єктів ОЗ можуть виникнути внаслідок їх крадіжки, псування, форс-мажорних обставин тощо.</w:t>
            </w:r>
          </w:p>
        </w:tc>
      </w:tr>
      <w:tr>
        <w:trPr>
          <w:trHeight w:val="180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1. Надлишки виявлено через відсутність документів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бухобліку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виявлений під час інвентаризації об'єкт ОЗ зараховується на баланс за справедливою вартістю, тобто за вартістю, за якою можна продати актив або сплатити зобов'язання за звичайних умов на в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изначе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ну дату (п. 4 НП(С)БО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19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Надлишки 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можуть бути оприбутковані таким чином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вар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ант 1</w:t>
            </w:r>
            <w:r>
              <w:rPr>
                <w:rFonts w:cs="FreeSetC-Bold;Calibri" w:ascii="FreeSetC;Times New Roman" w:hAnsi="FreeSetC;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Д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«Основні засоби» – К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746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«Інші доходи» (п. 21 таблиці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додатк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до Методичних рекомендацій, затверджених наказом Мінфіну від 30.09.2003 № 561)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вар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ант 2</w:t>
            </w:r>
            <w:r>
              <w:rPr>
                <w:rFonts w:cs="FreeSetC-Bold;Calibri" w:ascii="FreeSetC;Times New Roman" w:hAnsi="FreeSetC;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Д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– К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69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Доходи майбутніх періодів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(п. 4 розд. IV Положення № 879). Цей варіант зазвичай використовується, якщо О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створені за рахунок коштів цільового фінансування або належать державі. Згодом доходи майбутніх періодів визнають доходами звітного періоду у сумі, пропорційній нарахованій у такому звітному періоді амортизації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(Дт 69 – Кт 746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Після введення об'єкта 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в експлуатацію амортизація в бухобліку нараховується в загальному порядку пров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д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енням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Дт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23, 91–94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– Кт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починаючи з місяця, наступного за місяцем введення об'єкта 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в експлуатацію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В обліку з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податку на прибуток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не враховані через відсутність документ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в</w:t>
            </w:r>
            <w:r>
              <w:rPr>
                <w:rFonts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об'єкти 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відображаються так само, як і в бухобліку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якщо відсутня зареєстрована в ЄРПН податкова накладна (далі – ПН) або з дати оформлення ПН вже минуло 365 календарних днів (далі – к. д.) з урахуванням того, що на період з 24.02.2022 до 01.08.2023 було призупинено п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ебі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г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ів,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становлених п. 198.6 та п. 80 п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др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зд. 2 розд. ХХ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2. Надлишки виникли через облікову помил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Такі об'єкти ОЗ зараховуються на баланс за первісною вартістю, визначеною згідно з п. 8 НП(С)БО 7; оприбуткування таких об'єктів відображається як виправлення помилки (Лист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№ 22823)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Д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«Капітальні інвестиції» – К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63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«Розрахунки з постачальниками та підрядниками» (якщо це проведення не здійснювалося при отриманні об'єктів О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Д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 К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15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У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бухобліку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донарахована амортизація відображається так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за</w:t>
            </w:r>
            <w:r>
              <w:rPr>
                <w:rFonts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поточний звітний рік: Д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91–94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К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13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«Зн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(амортизація)»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за минулі звітні роки: Д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44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«Нерозподілені прибутки (непокриті збитки)» – Кт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. Такий порядок виправлення помилок минулих років визначено п. 4 НП(С)БО 6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В обліку з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податку на прибуток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суми амортизації ОЗ, донараховані за попередні звітні періоди, вплинуть на величину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 xml:space="preserve">податку на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прибуток за такі періоди. Оскільки це вважатиметься помилкою, її виправлення вимагає подання уточнюючої декларації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ПДВ: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якщо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момент придбання ОЗ податковий кредит не відображався, платник може відобразити податковий кредит у декларації за наявності ПН, зареєстрованої в ЄРПН, за умови, що з дати оформлення ПН ще не пройшло 365 к. д. з урахуванням того, що на період з 24.02.2022 до 01.08.2023 було призупинено п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еребіг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строків,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становлених п. 198.6 та п. 80 підрозд. 2 розд. ХХ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У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бухоблік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у списання об'єктів 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оформляється пров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д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ення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ми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Д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976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Списання необоротних активів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Кт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(у сумі залишкової вартості). Одночасно ця сума від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б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жа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ється на позабалансовому субрахунку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072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«Невідшкодовані нестачі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втрати від псування цінностей». Якщо встановлені винні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особи, залишок за субрахунком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072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зменшується, а сума компенсації збитків винною особою відображається записом Д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>375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«Розрахунки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>відшкодування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0"/>
                <w:szCs w:val="20"/>
              </w:rPr>
              <w:t xml:space="preserve"> завданих збитків»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– Кт </w:t>
            </w:r>
            <w:r>
              <w:rPr>
                <w:rFonts w:cs="FreeSetC-Bold;Calibri" w:ascii="FreeSetC;Times New Roman" w:hAnsi="FreeSetC;Times New Roman"/>
                <w:b/>
                <w:bCs/>
                <w:color w:val="000000"/>
                <w:sz w:val="20"/>
                <w:szCs w:val="20"/>
              </w:rPr>
              <w:t>746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К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13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 Дт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(у сумі нарахованого зносу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В обліку з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податку на прибуток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проводяться коригування, передбачені ПК (п. 138.1, 138.2 ПК), а саме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збільшується залишкова вартість об'єкта 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, визначена за правилами бухобліку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зменшується залишкова вартість об'єкта ОЗ, розрахована за даними податкового обліку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У разі ліквідації об'єкта ОЗ у питанні про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ПДВ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слід керуватися спеціальною нормою п. 189.9 ПК. </w:t>
              <w:br/>
              <w:t>І якщо ліквідація об'єктів ОЗ підпадає під дію абзацу другого п. 189.9 ПК, податкові зобов'язання не нараховуютьс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У разі ліквідації об'єктів ОЗ за самостійним рішенням платника податків податкові зобов'язання нараховуються виходячи зі звичайної ціни, але не нижчої від залишкової вартості об'єкта ОЗ (абзац перший п. 189.9 ПК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Також на підставі другого абзацу п. 189.9 ПК здійснюється списання об'єктів ОЗ, які списуються внаслідок руйнувань через бойові дії чи обстріли. Тобто податкові зобов'язання з ПДВ не нараховуютьс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Підтвердженням руйнування об'єкта нерухомості є, наприклад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акт ДСНС чи інших державних органів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наказ керівника про створення постійно діючої комісії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звіт про обстеження нерухомості (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необхідності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експертна незалежна оцінка пошкодженого майна (необов'язково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документальне оформлення результатів інвентаризації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акт на списання 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рішення керівника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пр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о ліквідаці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Calibri">
    <w:altName w:val="Moonlight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Moonlight" w:hAnsi="Calibri;Moonlight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Moonlight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Moonlight" w:hAnsi="Calibri;Moonlight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Moonlight" w:hAnsi="Calibri;Moonlight" w:eastAsia="Times New Roman;Times New Roman" w:cs="Calibri;Moonlight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58:00Z</dcterms:created>
  <dc:creator>Kachkovskaya</dc:creator>
  <dc:description/>
  <cp:keywords/>
  <dc:language>en-US</dc:language>
  <cp:lastModifiedBy>Admin</cp:lastModifiedBy>
  <dcterms:modified xsi:type="dcterms:W3CDTF">2023-10-10T20:58:00Z</dcterms:modified>
  <cp:revision>2</cp:revision>
  <dc:subject/>
  <dc:title>Таблиця 1</dc:title>
</cp:coreProperties>
</file>