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/>
      </w:pPr>
      <w:r>
        <w:rPr>
          <w:rFonts w:cs="Arial; Helvetica" w:ascii="FreeSetC;Times New Roman" w:hAnsi="FreeSetC;Times New Roman"/>
          <w:b/>
          <w:bCs/>
          <w:sz w:val="22"/>
          <w:szCs w:val="22"/>
        </w:rPr>
        <w:t>Таблиця 2.</w:t>
      </w:r>
      <w:r>
        <w:rPr/>
        <w:t xml:space="preserve"> Особливості процесу інвентаризації ОЗ та НА</w:t>
      </w:r>
    </w:p>
    <w:tbl>
      <w:tblPr>
        <w:tblW w:w="9495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3"/>
        <w:gridCol w:w="2592"/>
      </w:tblGrid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Що треба зробит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Підготовчий етап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еревірити (пп. 1.1 розд. ІІІ Положення № 879)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наявність та стан технічних паспортів, іншої техдокументації;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наявність документів на ОЗ та НА, які передані чи взяті підприємством в оренду, на зберігання, у тимчасове користування. До таких належать акти приймання-передачі, договори оренди, інвентарні картки на об'єкти. </w:t>
            </w:r>
          </w:p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Якщо виявлено розбіжності та неточності у бухобліку чи техдокументації, вносять відповідні виправлення та уточненн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Бухгалтерія, структурні підрозділи підприємства, в яких зберігається техдокументація на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НА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еревірити наявність та правильність оформлення регістрів аналітичного обліку, зокрема типових форм*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З-6 «Інвентарна картка обліку основних засобів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ОЗ-7 «Опис інвентарних карток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о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обліку основних засобів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З-8 «Картка обліку руху основних засобів»;</w:t>
            </w:r>
          </w:p>
          <w:p>
            <w:pPr>
              <w:pStyle w:val="Style17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З-9 «Інвентарний список основних засобів» та ін.</w:t>
            </w:r>
          </w:p>
          <w:p>
            <w:pPr>
              <w:pStyle w:val="Style17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НА-1 «Акт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введ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ення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в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господарський оборот об'єкта права</w:t>
            </w:r>
          </w:p>
          <w:p>
            <w:pPr>
              <w:pStyle w:val="Style17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інтелектуальної власності у складі нематеріальних активів»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–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№ НА-2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«Інвентарна картка обліку об'єкта права інтелектуальної</w:t>
            </w:r>
          </w:p>
          <w:p>
            <w:pPr>
              <w:pStyle w:val="Style17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власності у складі нематеріальних активів»;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НА-3 «Акт вибуття (ліквідації) об'єкта права інтелектуальн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ї</w:t>
            </w:r>
          </w:p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власності у складі нематеріальних активів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Бухгалтер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я</w:t>
            </w:r>
          </w:p>
        </w:tc>
      </w:tr>
      <w:tr>
        <w:trPr>
          <w:trHeight w:val="60" w:hRule="atLeast"/>
        </w:trPr>
        <w:tc>
          <w:tcPr>
            <w:tcW w:w="9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Інвентаризація О</w:t>
            </w: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 xml:space="preserve"> та НА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Оформити письмово розписки, які підтверджують: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дачу в бухгалтерію всіх прибуткових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видаткових документів на об'єкти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НА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прибуткування прийнятих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НА;</w:t>
            </w:r>
          </w:p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списання вибулих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, інвентаризаційні комісії</w:t>
            </w:r>
          </w:p>
        </w:tc>
      </w:tr>
      <w:tr>
        <w:trPr>
          <w:trHeight w:val="57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Встановити фактичну наявність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НА та оцінити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ридатність О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та НА до експлуатації (умови експлуатації, технічний стан); </w:t>
            </w:r>
          </w:p>
          <w:p>
            <w:pPr>
              <w:pStyle w:val="Style17"/>
              <w:spacing w:before="0" w:after="0"/>
              <w:rPr>
                <w:rFonts w:ascii="FreeSetC;Times New Roman" w:hAnsi="FreeSetC;Times New Roman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реальність вартості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вентаризаційна комісія у присутності 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повнити інвентаризаційний опис</w:t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Підбиття підсумків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еревірити описи та проставити кількісні та цінові показники за даними бухгалтерського обліку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Бухгалтер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я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документувати результати інвентаризації:</w:t>
            </w:r>
          </w:p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 виявленні нестач або надлишків скласти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віря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льну відомість результатів інвентаризації 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а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</w:t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формити протокол засідання інвентаризаційної комісії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Інвентаризаційна комісія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твердити протоко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Керівник підприємства</w:t>
            </w:r>
          </w:p>
        </w:tc>
      </w:tr>
      <w:tr>
        <w:trPr>
          <w:trHeight w:val="60" w:hRule="atLeast"/>
        </w:trPr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підставі звір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я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льн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ї відомості та протоколу засідання інвентаризаційної комісії відобразити інвентаризаційні різниці в обліку підприємств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Бухгалтер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я</w:t>
            </w:r>
          </w:p>
        </w:tc>
      </w:tr>
      <w:tr>
        <w:trPr>
          <w:trHeight w:val="60" w:hRule="atLeast"/>
        </w:trPr>
        <w:tc>
          <w:tcPr>
            <w:tcW w:w="9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ипові форми обліку ОЗ затверджено наказом Мінстату від 29.12.1995 № 352, який уже втратив чинність, але їх можна використовувати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раз. Також можна скористатися самостійно розробленими формами. Типові форми обліку НА затверджені наказом Мінфіну від 22.11.2004 № 732 (далі – Наказ № 732) та є чинними. Але підприємство може застосовувати і самостійно розроблені форми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57:00Z</dcterms:created>
  <dc:creator>Kachkovskaya</dc:creator>
  <dc:description/>
  <cp:keywords/>
  <dc:language>en-US</dc:language>
  <cp:lastModifiedBy>Admin</cp:lastModifiedBy>
  <dcterms:modified xsi:type="dcterms:W3CDTF">2023-10-10T20:57:00Z</dcterms:modified>
  <cp:revision>2</cp:revision>
  <dc:subject/>
  <dc:title>Таблиця 1</dc:title>
</cp:coreProperties>
</file>