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jc w:val="both"/>
        <w:rPr/>
      </w:pPr>
      <w:r>
        <w:rPr>
          <w:rFonts w:cs="Arial; Helvetica" w:ascii="FreeSetC;Times New Roman" w:hAnsi="FreeSetC;Times New Roman"/>
          <w:b/>
          <w:sz w:val="22"/>
          <w:szCs w:val="22"/>
        </w:rPr>
        <w:t>Таблиця 1. Характеристика О</w:t>
      </w:r>
      <w:r>
        <w:rPr>
          <w:rFonts w:cs="Arial; Helvetica" w:ascii="FreeSetC;Times New Roman" w:hAnsi="FreeSetC;Times New Roman"/>
          <w:b/>
          <w:sz w:val="22"/>
          <w:szCs w:val="22"/>
          <w:lang w:val="uk-UA"/>
        </w:rPr>
        <w:t>З</w:t>
      </w:r>
      <w:r>
        <w:rPr/>
        <w:t xml:space="preserve"> та НА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7"/>
        <w:gridCol w:w="3685"/>
        <w:gridCol w:w="35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изначальні озна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б'єкт інвентариз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Матеріальний акти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б'єкт О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явля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є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собою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акінчений пристрій з усіма пристосуваннями до нього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онструктивно відокремлений предмет, призначений для виконання певних самостійних функцій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кремий комплекс конструктивно з'єднаних предметів однакового чи різного призначення, що мають спільні для їхнього обслуговування пристосування, управління та єдиний фундамент, унаслідок чого кожен предмет може виконувати свої функції, а комплекс – певну роботу лише у складі комплексу, а не самостійно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інший актив, який відповідає визначенню ОЗ, або частина такого активу, контрольованого підприємств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ематер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альн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и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й актив.</w:t>
            </w:r>
          </w:p>
          <w:p>
            <w:pPr>
              <w:pStyle w:val="Style17"/>
              <w:spacing w:before="0" w:after="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б'єкт НА – немонетарний актив, який не має матеріальної форми та може бути ідентифікований.</w:t>
            </w:r>
          </w:p>
          <w:p>
            <w:pPr>
              <w:pStyle w:val="Style17"/>
              <w:spacing w:before="0" w:after="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П(С)БО 8 виділяє такі групи Н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ава користування природними ресурсам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права користування майном (у т. ч.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і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земельною ділянкою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ава на комерційні позначення, крім тих, витрати на придбання яких визнаються роялті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ава на об'єкти промислової власності, крім тих, витрати на придбання яких визнаються роялті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авторське право та суміжні з ним права, крім тих, витрати на придбання яких визнаються роялті;</w:t>
            </w:r>
          </w:p>
          <w:p>
            <w:pPr>
              <w:pStyle w:val="Style17"/>
              <w:spacing w:before="0" w:after="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інші НА (право на провадження діяльності та і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Строк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орисного використання (далі – С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В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Більше року чи одного операційного циклу, якщо такий цикл перевищує рі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и визначенні С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В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об'єкта слід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аховуват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В</w:t>
            </w:r>
            <w:r>
              <w:rPr>
                <w:rFonts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одібних активів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ередбачуваний моральний знос (наприклад, для НА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, що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швидко застарі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вають, 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тановлюється коротший С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В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равові або інші подібні обмеження щодо С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В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чікуваний спосіб використання Н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залежніст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КВ НА від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В інших активів підприємств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акож для нарахування амортизації у бухобліку підприємство може</w:t>
            </w:r>
            <w:r>
              <w:rPr>
                <w:rFonts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застосовувати С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В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,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у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тановлені пп. 138.3.4 Податкового кодексу (далі – ПК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Зверніть увагу!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НА з невизначеним С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В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амортизації не підлягаю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FreeSetC;Times New Roman" w:hAnsi="FreeSetC;Times New Roman" w:cs="FreeSetC;Times New Roman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Умови визнання акти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Об'єкт ОЗ визнається активом, якщо існує ймовірність, що підприємство у майбутньому отримає економічні вигоди від його використання,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та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артість його може бути достовірно визначен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На замітку!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До об'єктів О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можуть належати об'єкти з будь-якою первісною вартістю. НП(С)БО не вимагає встановлювати вартісний критерій для визнання об'єкта О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Актив не визнається О</w:t>
            </w: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З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, якщо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н призначений для перепродажу –</w:t>
            </w:r>
            <w:r>
              <w:rPr>
                <w:rFonts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такий актив визнається необоротним,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що утримує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ться для продажу та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блік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вується за нормами НП(С)БО 27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нерухомість призначена для здачі в оренду – це інвестиційна нерухомість, яка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облік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вується відповідно до НП(С)БО 32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н належить до групи біологічних активів, пов'язаних із сільгоспдіяльністю (операції з ними відображаються згідно з НП(С)БО 30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Щоб об'єкт був визнаний НА, повинні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бути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дотрим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ані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такі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умов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и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б'єкт не має матеріальної форм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об'єкт може бути ідентифіковани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ід використання об'єкта очікується одержання економічної вигод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вартість об'єкта можна достовірно визначит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</w:rPr>
              <w:t>Не можуть бути визнані НА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 витрат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на дослідженн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ідготовку та перепідготовку кадрів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екламу та просування продукції на ринку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творення, реорганізацію та переміщення підприємства або його частин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підвищення ділової репутації підприємства, вартість видань та витрати на створення торгових марок (товарних знаків)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Ці витрати відображаються у звітному періоді, в якому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їх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було здійсне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Gabriola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Calibri">
    <w:altName w:val="Moonlight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Arial" w:hAnsi="Wingdings;Arial" w:cs="Wingdings;Aria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Arial" w:hAnsi="Wingdings;Arial" w:cs="Wingdings;Aria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Arial" w:hAnsi="Wingdings;Arial" w:cs="Wingdings;Arial"/>
      <w:sz w:val="20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Arial" w:hAnsi="Wingdings;Arial" w:cs="Wingdings;Aria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Arial" w:hAnsi="Wingdings;Arial" w:cs="Wingdings;Aria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Arial" w:hAnsi="Wingdings;Arial" w:cs="Wingdings;Aria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Arial" w:hAnsi="Wingdings;Arial" w:cs="Wingdings;Aria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Arial" w:hAnsi="Wingdings;Arial" w:cs="Wingdings;Aria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Arial" w:hAnsi="Wingdings;Arial" w:cs="Wingdings;Aria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Arial" w:hAnsi="Wingdings;Arial" w:cs="Wingdings;Aria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Arial" w:hAnsi="Wingdings;Arial" w:cs="Wingdings;Aria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Arial" w:hAnsi="Wingdings;Arial" w:cs="Wingdings;Aria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Arial" w:hAnsi="Wingdings;Arial" w:cs="Wingdings;Aria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Rvts80">
    <w:name w:val="rvts80"/>
    <w:basedOn w:val="Style1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Rvts46">
    <w:name w:val="rvts46"/>
    <w:basedOn w:val="Style10"/>
    <w:qFormat/>
    <w:rPr>
      <w:rFonts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WW">
    <w:name w:val="WW- Знак"/>
    <w:basedOn w:val="Style10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0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0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0"/>
    <w:qFormat/>
    <w:rPr>
      <w:rFonts w:cs="Times New Roman;Times New Roman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WW3">
    <w:name w:val="WW- Знак3"/>
    <w:basedOn w:val="Style10"/>
    <w:qFormat/>
    <w:rPr>
      <w:rFonts w:ascii="Calibri;Moonlight" w:hAnsi="Calibri;Moonlight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basedOn w:val="Style10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basedOn w:val="Style10"/>
    <w:qFormat/>
    <w:rPr>
      <w:rFonts w:cs="Times New Roman;Times New Roman"/>
    </w:rPr>
  </w:style>
  <w:style w:type="character" w:styleId="WW5">
    <w:name w:val="WW- Знак5"/>
    <w:basedOn w:val="Style10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basedOn w:val="Style10"/>
    <w:qFormat/>
    <w:rPr>
      <w:rFonts w:cs="Times New Roman;Times New Roman"/>
    </w:rPr>
  </w:style>
  <w:style w:type="character" w:styleId="Mwheadline">
    <w:name w:val="mw-headline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Moonlight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Moonlight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Moonlight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Moonlight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Moonlight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Moonlight" w:hAnsi="Calibri;Moonlight" w:eastAsia="Calibri;Moonlight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Moonlight" w:hAnsi="Calibri;Moonlight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Moonlight" w:hAnsi="Calibri;Moonlight" w:eastAsia="Times New Roman;Times New Roman" w:cs="Calibri;Moonlight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56:00Z</dcterms:created>
  <dc:creator>Kachkovskaya</dc:creator>
  <dc:description/>
  <cp:keywords/>
  <dc:language>en-US</dc:language>
  <cp:lastModifiedBy>Admin</cp:lastModifiedBy>
  <dcterms:modified xsi:type="dcterms:W3CDTF">2023-10-10T20:56:00Z</dcterms:modified>
  <cp:revision>2</cp:revision>
  <dc:subject/>
  <dc:title>Таблиця 1</dc:title>
</cp:coreProperties>
</file>