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552" w:hanging="0"/>
        <w:rPr/>
      </w:pPr>
      <w:r>
        <w:rPr>
          <w:rFonts w:cs="Arial" w:ascii="Arial" w:hAnsi="Arial"/>
          <w:sz w:val="24"/>
          <w:szCs w:val="24"/>
          <w:lang w:val="ru-RU" w:eastAsia="en-US"/>
        </w:rPr>
        <w:t>“</w:t>
      </w:r>
      <w:r>
        <w:rPr>
          <w:rFonts w:cs="Arial" w:ascii="Arial" w:hAnsi="Arial"/>
          <w:sz w:val="22"/>
          <w:szCs w:val="22"/>
          <w:lang w:val="ru-RU" w:eastAsia="en-US"/>
        </w:rPr>
        <w:t>Додаток 5</w:t>
        <w:br/>
        <w:t>до Ліцензійних умов</w:t>
        <w:br/>
        <w:t>(в редакції постанови Кабінету Міністрів України</w:t>
        <w:br/>
        <w:t>від 4 серпня 2023 р. № 809)</w:t>
      </w:r>
    </w:p>
    <w:p>
      <w:pPr>
        <w:pStyle w:val="Normal"/>
        <w:ind w:left="4111" w:hanging="0"/>
        <w:jc w:val="right"/>
        <w:rPr/>
      </w:pPr>
      <w:r>
        <w:rPr>
          <w:rFonts w:cs="Arial" w:ascii="Arial" w:hAnsi="Arial"/>
          <w:sz w:val="24"/>
          <w:szCs w:val="24"/>
          <w:lang w:val="ru-RU" w:eastAsia="en-US"/>
        </w:rPr>
        <w:t>______________________________</w:t>
        <w:br/>
      </w:r>
      <w:r>
        <w:rPr>
          <w:rFonts w:cs="Arial" w:ascii="Arial" w:hAnsi="Arial"/>
          <w:sz w:val="22"/>
          <w:lang w:val="ru-RU" w:eastAsia="en-US"/>
        </w:rPr>
        <w:t>(найменування органу ліцензування)</w:t>
      </w:r>
    </w:p>
    <w:p>
      <w:pPr>
        <w:pStyle w:val="Style23"/>
        <w:rPr/>
      </w:pPr>
      <w:r>
        <w:rPr/>
        <w:t xml:space="preserve">ВІДОМОСТІ </w:t>
        <w:br/>
        <w:t>про наявність матеріально-технічної бази та кваліфікованого</w:t>
        <w:br/>
        <w:t xml:space="preserve"> персоналу, необхідних для провад</w:t>
      </w:r>
      <w:bookmarkStart w:id="0" w:name="_GoBack"/>
      <w:bookmarkEnd w:id="0"/>
      <w:r>
        <w:rPr/>
        <w:t xml:space="preserve">ження господарської </w:t>
        <w:br/>
        <w:t>діяльності з роздрібної торгівлі лікарськими засобами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4"/>
        <w:gridCol w:w="835"/>
        <w:gridCol w:w="140"/>
        <w:gridCol w:w="971"/>
        <w:gridCol w:w="1262"/>
        <w:gridCol w:w="478"/>
        <w:gridCol w:w="1198"/>
        <w:gridCol w:w="344"/>
        <w:gridCol w:w="327"/>
        <w:gridCol w:w="2636"/>
      </w:tblGrid>
      <w:tr>
        <w:trPr/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lang w:val="en-AU" w:eastAsia="en-US"/>
              </w:rPr>
              <w:t>1. Відомості про суб’єкта господарювання</w:t>
            </w:r>
          </w:p>
        </w:tc>
      </w:tr>
      <w:tr>
        <w:trPr/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Для юридичної особи: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Для фізичної особи - підприємця:</w:t>
            </w:r>
          </w:p>
        </w:tc>
      </w:tr>
      <w:tr>
        <w:trPr/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найменування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різвищ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ласне ім’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о батькові (за наявності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номер телефону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2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код згідно 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ЄДРПО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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еєстраційний номер облікової картки платника податків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</w:t>
            </w:r>
          </w:p>
        </w:tc>
      </w:tr>
      <w:tr>
        <w:trPr>
          <w:trHeight w:val="33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форма власності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404" w:hRule="atLeast"/>
        </w:trPr>
        <w:tc>
          <w:tcPr>
            <w:tcW w:w="3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аспорт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Серія </w:t>
              <w:br/>
            </w:r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  <w:t>(з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  <w:t>наявності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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</w:t>
            </w:r>
          </w:p>
        </w:tc>
      </w:tr>
      <w:tr>
        <w:trPr>
          <w:trHeight w:val="421" w:hRule="atLeast"/>
        </w:trPr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иданий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ідомості про керівника суб’єкта господарювання (для юридичної особи):</w:t>
            </w:r>
          </w:p>
        </w:tc>
      </w:tr>
      <w:tr>
        <w:trPr>
          <w:trHeight w:val="336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різвище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ласне ім’я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19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о батькові (за наявності)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номер телефону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ісцезнаходження юридичної особи або місце проживання фізичної особи - підприємця (індекс, об</w:t>
              <w:softHyphen/>
              <w:t>ласть, район, місто/селище міського типу/село/селище, вулиця, будинок)</w:t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Адреса електронної пошти</w:t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lang w:val="ru-RU" w:eastAsia="en-US"/>
              </w:rPr>
              <w:t>2. Відомості про матеріально-технічну базу</w:t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Аптечний заклад</w:t>
            </w:r>
          </w:p>
        </w:tc>
      </w:tr>
      <w:tr>
        <w:trPr>
          <w:trHeight w:val="489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Аптек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номер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йменування аптечного закладу (за наявності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аптека, структурним підрозділом якої є аптечний пункт, мобільний аптечний пункт</w:t>
            </w:r>
          </w:p>
        </w:tc>
      </w:tr>
      <w:tr>
        <w:trPr>
          <w:trHeight w:val="336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Аптечний пунк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Мобільний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аптечний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унк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en-AU"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ісцезнаходження аптеки/аптечного пункту (індекс, область, район, місто/селище міського типу/село/селище, вулиця, будинок)</w:t>
            </w:r>
          </w:p>
        </w:tc>
      </w:tr>
      <w:tr>
        <w:trPr>
          <w:trHeight w:val="460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Лікувально-профілактичний заклад, у якому розташований відокремлений підрозділ або контрольний пункт в’їзду на тимчасово окуповані території у Донецькій та Луганській областях, тимчасово окупо</w:t>
              <w:softHyphen/>
              <w:t>вану територію Автономної Республіки Крим і м. Севастополя та виїзду з них (для аптечних пунктів)</w:t>
            </w:r>
          </w:p>
        </w:tc>
      </w:tr>
      <w:tr>
        <w:trPr>
          <w:trHeight w:val="403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Реєстраційний номер мобільного аптечного пункту для здійснення роздрібної торгівлі лікарськими засобами </w:t>
            </w:r>
          </w:p>
        </w:tc>
      </w:tr>
      <w:tr>
        <w:trPr>
          <w:trHeight w:val="403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год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хв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д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___ год. ___ х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ихідні дні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lang w:val="ru-RU" w:eastAsia="en-US"/>
              </w:rPr>
              <w:t xml:space="preserve">3. Характеристика будівлі, у якій розміщено аптеку/аптечний пункт </w:t>
            </w:r>
          </w:p>
        </w:tc>
      </w:tr>
      <w:tr>
        <w:trPr>
          <w:trHeight w:val="2494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ворені необхідні умови для забезпечення доступності осіб з інвалідністю та інших маломобільних груп населення до приміщення аптеки/аптечного пунк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аявність умов для вільного доступу осіб з інвалідністю та інших маломобільних груп </w:t>
              <w:br/>
              <w:t>населення до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иміщень відповідно до державних будівельних норм, правил і стандартів </w:t>
              <w:br/>
              <w:t xml:space="preserve">підтверджено фахівцем з питань технічного обстеження будівель та споруд __________________________________________________________, який має кваліфікаційний </w:t>
              <w:br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(прізвище, власне ім’я та по батькові (за наявності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сертифікат _______________________________________________________________________ </w:t>
              <w:br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                                                                (реквізити сертифіката та ким виданий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окументально ___________________________________________________________________ 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дата, номер (за наявності), найменування документа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18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lang w:val="ru-RU" w:eastAsia="en-US"/>
              </w:rPr>
              <w:t>4. Правова підстава для використання приміщення або мобільного аптечного пункту</w:t>
            </w:r>
          </w:p>
        </w:tc>
      </w:tr>
      <w:tr>
        <w:trPr>
          <w:trHeight w:val="336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риміщення/мобільний аптечний пункт використовується на праві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власност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користування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окумент, що підтверджує право власності або користування приміщенням/мобільним аптечним пунктом (із зазначенням дати та номера)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ind w:left="743" w:hanging="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lang w:val="ru-RU" w:eastAsia="en-US"/>
              </w:rPr>
              <w:t xml:space="preserve">5. Характеристика приміщення аптеки </w:t>
              <w:br/>
              <w:t>чи аптечного пункту/мобільного аптечного пункту</w:t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lang w:val="ru-RU" w:eastAsia="en-US"/>
              </w:rPr>
              <w:t>Характеристика приміщення, в якому розміщено аптеку/аптечний пункт</w:t>
            </w:r>
          </w:p>
        </w:tc>
      </w:tr>
      <w:tr>
        <w:trPr>
          <w:trHeight w:val="336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Ізольоване приміщення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Кількаповерхове приміщення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якщо “так”, мінімум один із залів обслуговування населення розташований на першому поверсі з обов’язковою організацією одного робочого місця для відпуску лікарських засобів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Наявний загальний вхідний тамбу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якщо “так”, зазначити, з яким приміщенням, та не заповнювати відомості щодо наявності окремого самостійного виходу назовні</w:t>
            </w:r>
          </w:p>
        </w:tc>
      </w:tr>
      <w:tr>
        <w:trPr>
          <w:trHeight w:val="23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явний окремий самостійний вихід назовні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lineRule="auto" w:line="228" w:before="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якщо “ні”, зазначаються, де розташована аптека/аптечний пункт: у торговельному центрі, санаторно-курортному закладі, готелі, аеропорту, на вокзалі, у лікувально-профілактичному закладі, будинку громадського призначення (крім шкіл, закладів дошкільної освіти та під’їздів житлових будинків), у приміщенні сільської (селищної) ради, оператора поштового зв’язку</w:t>
            </w:r>
          </w:p>
        </w:tc>
      </w:tr>
      <w:tr>
        <w:trPr>
          <w:trHeight w:val="216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л обслуговування населення розміщено на першому поверсі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якщо “ні”, рівень підлоги залу обслуговування населення не нижче/вище планувального рівня землі більш як на 0,5 метра</w:t>
            </w:r>
          </w:p>
          <w:p>
            <w:pPr>
              <w:pStyle w:val="Normal"/>
              <w:spacing w:lineRule="auto" w:line="228"/>
              <w:jc w:val="center"/>
              <w:rPr>
                <w:rFonts w:ascii="Symbol" w:hAnsi="Symbol" w:cs="Symbo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lineRule="auto" w:line="228" w:before="0" w:after="160"/>
              <w:jc w:val="center"/>
              <w:rPr>
                <w:rFonts w:ascii="Symbol" w:hAnsi="Symbol" w:cs="Symbol"/>
                <w:sz w:val="24"/>
                <w:szCs w:val="24"/>
                <w:lang w:val="en-AU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16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риміщення розташоване у лікувально-профілактичному закладі або на контрольному пункті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якщо “так”, зазначається поверх, на якому розташовано аптеку/аптечний пункт</w:t>
            </w:r>
          </w:p>
        </w:tc>
      </w:tr>
      <w:tr>
        <w:trPr>
          <w:trHeight w:val="216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риміщення розташоване у торговельному центрі (для аптек)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якщо “так”, зазначається поверх, на якому розташовано </w:t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bookmarkStart w:id="1" w:name="_heading=h.gjdgxs"/>
            <w:bookmarkEnd w:id="1"/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явність інженерного обладнання для забезпечення функціонування аптеки/аптечного пункту:</w:t>
            </w:r>
          </w:p>
        </w:tc>
      </w:tr>
      <w:tr>
        <w:trPr>
          <w:trHeight w:val="336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теплопостачання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наявне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відсутнє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/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каналізація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наявна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відсутня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lang w:val="ru-RU" w:eastAsia="en-US"/>
              </w:rPr>
              <w:t>Структура приміщення, в якому розміщено аптеку/аптечний пункт</w:t>
            </w:r>
            <w:bookmarkStart w:id="2" w:name="_heading=h.30j0zll"/>
            <w:bookmarkEnd w:id="2"/>
          </w:p>
        </w:tc>
      </w:tr>
      <w:tr>
        <w:trPr>
          <w:trHeight w:val="504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гальна площа, у тому числі площа: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__________ кв. метрів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орговельного залу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 xml:space="preserve">18 кв. метрів 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75" w:hRule="atLeast"/>
        </w:trPr>
        <w:tc>
          <w:tcPr>
            <w:tcW w:w="38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ind w:left="-126" w:right="-113" w:hanging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для аптек/аптечних пунктів, розташованих у містах та селищах міського типу, селищах)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97"/>
        <w:gridCol w:w="1386"/>
        <w:gridCol w:w="231"/>
        <w:gridCol w:w="31"/>
        <w:gridCol w:w="2956"/>
      </w:tblGrid>
      <w:tr>
        <w:trPr>
          <w:trHeight w:val="338" w:hRule="atLeast"/>
        </w:trPr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sz w:val="24"/>
                <w:szCs w:val="24"/>
                <w:lang w:val="en-AU" w:eastAsia="en-US"/>
              </w:rPr>
            </w:pP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 xml:space="preserve">10 кв. метрів 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ind w:left="-126" w:right="-113" w:hanging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для аптек/аптечних пунктів, розташованих у села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риміщень для зберігання лікарських засобів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 xml:space="preserve">10 кв. метрів 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ind w:left="-126" w:right="-113" w:hanging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для аптек/аптечних пунктів, розташованих у містах та селищах міського типу, селищах)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 xml:space="preserve">6 кв. метрів 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7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ind w:left="-126" w:right="-113" w:hanging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для аптек/аптечних пунктів, розташованих у селах)</w:t>
            </w:r>
          </w:p>
        </w:tc>
      </w:tr>
      <w:tr>
        <w:trPr>
          <w:trHeight w:val="33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риміщень для персонал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 xml:space="preserve">8 кв. метрів 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ind w:left="-126" w:right="-113" w:hanging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для аптек/аптечних пунктів, розташованих у містах та селищах міського типу, селищах)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ind w:right="-113" w:hanging="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eastAsia="Gungsuh" w:cs="Arial" w:ascii="Arial" w:hAnsi="Arial"/>
                <w:sz w:val="20"/>
                <w:szCs w:val="20"/>
                <w:lang w:val="en-AU" w:eastAsia="en-US"/>
              </w:rPr>
              <w:t xml:space="preserve">4 кв. метри 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7601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ind w:left="-126" w:right="-113" w:hanging="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для аптек/аптечних пунктів, розташованих у селах)</w:t>
            </w:r>
          </w:p>
        </w:tc>
      </w:tr>
      <w:tr>
        <w:trPr>
          <w:trHeight w:val="972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 аптеці/аптечному пункті наявні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биральня 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рукомийником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250" w:hRule="atLeast"/>
        </w:trPr>
        <w:tc>
          <w:tcPr>
            <w:tcW w:w="21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місце санітарної обробки рук</w:t>
            </w:r>
          </w:p>
        </w:tc>
        <w:tc>
          <w:tcPr>
            <w:tcW w:w="7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lang w:val="en-AU" w:eastAsia="en-US"/>
              </w:rPr>
              <w:t xml:space="preserve">Характеристика мобільного аптечного пункту </w:t>
            </w:r>
          </w:p>
        </w:tc>
      </w:tr>
      <w:tr>
        <w:trPr>
          <w:trHeight w:val="50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арка, модель та тип мобільного аптечного пункт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lang w:val="en-AU" w:eastAsia="en-US"/>
              </w:rPr>
              <w:t>______________________________________________</w:t>
              <w:br/>
              <w:t>______________________________________________</w:t>
            </w:r>
          </w:p>
        </w:tc>
      </w:tr>
      <w:tr>
        <w:trPr>
          <w:trHeight w:val="33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ік випуску мобіль</w:t>
              <w:softHyphen/>
              <w:t>ного аптечного пункт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AU" w:eastAsia="en-US"/>
              </w:rPr>
              <w:t>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обільний аптечний пункт зареєстро</w:t>
              <w:softHyphen/>
              <w:t>ваний відповідно до Порядку державної реєстра</w:t>
              <w:softHyphen/>
              <w:t>ції (перереєстрації), зняття з обліку авто</w:t>
              <w:softHyphen/>
              <w:t>мо</w:t>
              <w:softHyphen/>
              <w:t>білів, автобусів, а також самохідних машин, сконструйованих на шасі автомо</w:t>
              <w:softHyphen/>
              <w:t>білів, мотоциклів усіх типів, марок і моде</w:t>
              <w:softHyphen/>
              <w:t>лей, причепів, напівприче</w:t>
              <w:softHyphen/>
              <w:t xml:space="preserve">пів, мотоколясок, інших прирівняних до них транспортних засобів та мопедів, затвердженого постановою 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Кабінету Міністрів України від 7 вересня 1998 р. №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1388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cs="Symbol" w:ascii="Symbol" w:hAnsi="Symbol"/>
                <w:sz w:val="24"/>
                <w:szCs w:val="24"/>
                <w:lang w:val="en-AU" w:eastAsia="en-US"/>
              </w:rPr>
              <w:t>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cs="Symbol" w:ascii="Symbol" w:hAnsi="Symbol"/>
                <w:sz w:val="24"/>
                <w:szCs w:val="24"/>
                <w:lang w:val="en-AU" w:eastAsia="en-US"/>
              </w:rPr>
              <w:t></w:t>
            </w:r>
          </w:p>
        </w:tc>
      </w:tr>
      <w:tr>
        <w:trPr>
          <w:trHeight w:val="33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обільний аптечний пункт</w:t>
            </w:r>
            <w:bookmarkStart w:id="3" w:name="_heading=h.1fob9te"/>
            <w:bookmarkEnd w:id="3"/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ройшов обо</w:t>
              <w:softHyphen/>
              <w:t>в’язковий технічний контроль та щодо нього складено протокол пере</w:t>
              <w:softHyphen/>
              <w:t>вірки тех</w:t>
              <w:softHyphen/>
              <w:t>нічного стану згідно з Порядком прове</w:t>
              <w:softHyphen/>
              <w:t>ден</w:t>
              <w:softHyphen/>
              <w:t>ня обов’язкового технічного контро</w:t>
              <w:softHyphen/>
              <w:t>лю та обсягів перевірки техніч</w:t>
              <w:softHyphen/>
              <w:t>но</w:t>
              <w:softHyphen/>
              <w:t xml:space="preserve">го стану транспортних засобів, затвердженим постановою 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Кабінету Міністрів України від 30 січня 2012 р. №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137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якщо “ні”, зазначається законна підстава, що звільняє мобіль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softHyphen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ний аптечний пункт від проходження обов’язкового технічного контролю згідно з Порядком проведення обов’я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softHyphen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кового технічного контролю та обсягів перевірки технічного стану транспортних засобів, затвердженим постановою Кабінету Міністрів України від 30 січня 2012 р. №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137</w:t>
            </w:r>
          </w:p>
        </w:tc>
      </w:tr>
      <w:tr>
        <w:trPr>
          <w:trHeight w:val="33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ind w:left="3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обільний аптечний пункт не використовується одночасно двома і більше ліцензіатами з метою провадження господарської діяльності з роздрібної торгівлі лікарськими засобам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07"/>
        <w:gridCol w:w="452"/>
        <w:gridCol w:w="2205"/>
        <w:gridCol w:w="2747"/>
      </w:tblGrid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lang w:val="ru-RU" w:eastAsia="en-US"/>
              </w:rPr>
              <w:t>6. Облаштування аптеки/аптечного пункту/мобільного аптечного пункту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lang w:val="en-AU" w:eastAsia="en-US"/>
              </w:rPr>
              <w:t>Облаштування аптеки/аптечного пункту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Обладнання для зберігання та відпуску лікарських засобів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шафи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стелаж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холодильни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сейф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металева шафа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екран для захисту від прямої крапельної інфекції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Обладнання службово-побутових приміщень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шафи для роздільного зберігання особистого та технологічного одягу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імната/шафа для інвентарю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холодильник (для аптек)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  <w:p>
            <w:pPr>
              <w:pStyle w:val="Normal"/>
              <w:spacing w:lineRule="auto" w:line="228" w:before="0" w:after="1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меблі для вживання їжі (для аптек)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явність промаркованого інвентарю для прибирання, призначеного для прибирання різних приміщень або зон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center"/>
              <w:rPr>
                <w:rFonts w:ascii="Arial" w:hAnsi="Arial" w:cs="Arial"/>
                <w:b/>
                <w:b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lang w:val="en-AU" w:eastAsia="en-US"/>
              </w:rPr>
              <w:t>Облаштування мобільного аптечного пункту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явність пристроїв реєстрації та здійснення контролю за температурою і відносною вологістю повітря</w:t>
            </w:r>
            <w:bookmarkStart w:id="4" w:name="_heading=h.3znysh7"/>
            <w:bookmarkEnd w:id="4"/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явність аптечки (лікарські та інші засоби, перелік яких затверджується ліцензіатом) для надання долікарської медичної допомоги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45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явність місця санітарної обробки рук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center"/>
              <w:rPr>
                <w:rFonts w:ascii="Arial" w:hAnsi="Arial" w:cs="Arial"/>
                <w:b/>
                <w:b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lang w:val="en-AU" w:eastAsia="en-US"/>
              </w:rPr>
              <w:t>7. 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ідомості про завідувача аптеки/аптечного пункту:</w:t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різвище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ласне ім’я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о батькові (за наявності)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еєстраційний номер облікової картки платника податків*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омер і дата укладення трудового договору (для фізичної особи - підприємця, який використовує працю найманого фахівця, - обов’язково), номер і дата наказу про призначення на посаду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ідповідність кваліфікаційним вимогам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ідомості про уповноважену особу (для аптеки):</w:t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різвище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ласне ім’я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по батькові (за наявності)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еєстраційний номер облікової картки платника податків*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номер телефону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омер і дата укладення трудового договору (для фізичної особи -підприємця, який використовує працю найманого фахівця, - обов’язково), номер і дата наказу про покладення обов’язків уповноваженої особ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відповідність кваліфікаційним вимогам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так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 ні </w:t>
            </w:r>
            <w:r>
              <w:rPr>
                <w:rFonts w:eastAsia="Webdings" w:cs="Webdings" w:ascii="Webdings" w:hAnsi="Webdings"/>
                <w:sz w:val="20"/>
                <w:szCs w:val="20"/>
                <w:lang w:val="en-AU" w:eastAsia="en-US"/>
              </w:rPr>
              <w:t>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b/>
                <w:b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lang w:val="en-AU" w:eastAsia="en-US"/>
              </w:rPr>
              <w:t>8. Декларація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, імпорту лікарських засобів (крім активних фармацевтичних інгредієнтів) відповідаю і зобов’язуюся їх виконувати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Уся надана у цих відомостях інформація є достовірною та повною</w:t>
            </w:r>
          </w:p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ізвище, власне ім’я та по батькові (за наявності) керівника суб’єкта господарювання або фізичної особи - підприємця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  <w:t>(підпис)</w:t>
            </w:r>
          </w:p>
        </w:tc>
      </w:tr>
      <w:tr>
        <w:trPr>
          <w:trHeight w:val="3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Дата складення цих відомостей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_____  ____________ 20___ р.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__________ 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”.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eeSetBlackC"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Antiqua">
    <w:altName w:val="Microsoft YaHe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Style14">
    <w:name w:val=" Знак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eastAsia="Times New Roman" w:cs="FreeSetC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Calibri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Calibri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6:00Z</dcterms:created>
  <dc:creator>Kachkovskaya</dc:creator>
  <dc:description/>
  <cp:keywords/>
  <dc:language>en-US</dc:language>
  <cp:lastModifiedBy>Stepanova_T</cp:lastModifiedBy>
  <dcterms:modified xsi:type="dcterms:W3CDTF">2023-10-10T11:46:00Z</dcterms:modified>
  <cp:revision>2</cp:revision>
  <dc:subject/>
  <dc:title>“Додаток 5</dc:title>
</cp:coreProperties>
</file>