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eeSetC;Times New Roman" w:ascii="FreeSetC;Times New Roman" w:hAnsi="FreeSetC;Times New Roman"/>
          <w:b/>
        </w:rPr>
        <w:t>Склад та обов’</w:t>
      </w:r>
      <w:r>
        <w:rPr/>
        <w:t>язки інвентаризаційних комісій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85"/>
        <w:gridCol w:w="5055"/>
        <w:gridCol w:w="262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з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клад та обов’язк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Інвентаризаційна комісі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обочі комісії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Голова комісії*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Директор підприємства (його заступник) чи керівник структурного підрозділу підприємства, уповноважений директор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Будь-який член робочої комісії (див. нижче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Члени комісії**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редставники апарату управління підприємства, бухгалтерської служби*** та досвідчені працівники підприємства, які знають об’єкт інвентаризації, ціни та первинний облік (інженери, технологи, механіки, виробники робіт, товарознавці, економісти, бухгалтери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редставники апарату управління підприємства, бухгалтерської служби та досвідчені працівники підприємства, які знають об’єкт інвентаризації, ціни та первинний облі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бов’язки інвентаризаційної комісії (робочої комісії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.</w:t>
            </w:r>
            <w:r>
              <w:rPr>
                <w:rFonts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Організує проведення інвентаризацій та інструктаж членів робочих комісі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2.</w:t>
            </w:r>
            <w:r>
              <w:rPr>
                <w:rFonts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Здійснює контрольні перевірки правильності проведення інвентаризацій, а також вибіркові інвентаризації активів та зобов’язань за рішенням керівника підприєм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3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.</w:t>
            </w:r>
            <w:r>
              <w:rPr>
                <w:rFonts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Перевіряє правильність визначення інвентаризаційних різниць, обґрунтованість пропозицій щодо зарахувань пересортиці цінностей у всіх місцях їх зберіганн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4.</w:t>
            </w:r>
            <w:r>
              <w:rPr>
                <w:rFonts w:cs="FreeSetC;Times New Roman" w:ascii="FreeSetC;Times New Roman" w:hAnsi="FreeSetC;Times New Roman"/>
              </w:rPr>
              <w:t xml:space="preserve"> У разі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становлення серйозних порушень правил проведення інвентаризації та в інших випадках проводить за рішенням керівника підприємства повторну інвентаризаці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5.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Розглядає причини виявлених нестач і втрат від псування активів, формує пропозиції щодо зарахування внаслідок пересортиці, списання нестач у межах норм природних втрат, а також наднормативних нестач і втрат від псування цінностей із зазначенням причин та вжитих заходів щодо запобігання таким втратам та нестачам та відображає відповідну інформацію в протокол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ru-RU"/>
              </w:rPr>
              <w:t>1.</w:t>
            </w:r>
            <w:r>
              <w:rPr>
                <w:rFonts w:cs="FreeSetC;Times New Roman" w:ascii="FreeSetC;Times New Roman" w:hAnsi="FreeSetC;Times New Roman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/>
              </w:rPr>
              <w:t>Здійснюють інвентаризацію активів у місцях їх зберігання та виробництва.</w:t>
            </w:r>
          </w:p>
          <w:p>
            <w:pPr>
              <w:pStyle w:val="Rvps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15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ru-RU"/>
              </w:rPr>
              <w:t>2.</w:t>
            </w:r>
            <w:r>
              <w:rPr>
                <w:rFonts w:cs="FreeSetC;Times New Roman" w:ascii="FreeSetC;Times New Roman" w:hAnsi="FreeSetC;Times New Roman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/>
              </w:rPr>
              <w:t>Разом з бухгалтерською службою беруть участь у визначенні результатів інвентаризації та розробляють пропозиції щодо зарахування нестач та надлишків за пересортицею, а також списання нестач у межах норм природних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/>
              </w:rPr>
              <w:t xml:space="preserve">втрат. </w:t>
            </w:r>
          </w:p>
          <w:p>
            <w:pPr>
              <w:pStyle w:val="Rvps21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ru-RU"/>
              </w:rPr>
              <w:t>3.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ru-RU"/>
              </w:rPr>
              <w:t xml:space="preserve"> Оформляють протокол, у якому наводиться інформація, яка потрібна при складанні протоколу інвентаризаційної комісії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* Якщо бухоблік веде безпосередньо керівник підприємства, то він має очолювати інвентаризаційну комісію (п. 1 розд. ІІ Положення № 879). </w:t>
            </w:r>
            <w:r>
              <w:rPr>
                <w:rFonts w:cs="FreeSetC;Times New Roman" w:ascii="FreeSetC;Times New Roman" w:hAnsi="FreeSetC;Times New Roman"/>
                <w:b/>
                <w:sz w:val="18"/>
                <w:szCs w:val="18"/>
              </w:rPr>
              <w:t>Забороняється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 призначати головою робочої комісії два роки поспіль одного й того ж працівника для перевірки активів, які перебувають на відповідальному зберіганні в тих самих матеріально відповідальних осіб (пп. 2.4 розд. ІІ Положення № 879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** Згідно з рішенням керівника підприємства до складу інвентаризаційної комісії можуть бути включені члени ревізійної комісії господарського товариства. А до складу робочих комісій можуть входити члени основної інвентаризаційної комісії. Водночас забороняється включати до складу робочої комісії матеріально відповідальних осіб для перевірки активів, які перебувають у них на відповідальному зберіганні (пп. 2.4 розд. ІІ Положення № 879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*** Як представники бухгалтерської служби підприємства можуть виступати представники аудиторської фірми, централізованої бухгалтерії, фізособи-підприємці, які ведуть бухоблік на підприємстві на договірних засадах (п. 1 розд. ІІ Положення № 879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FreeSetBlackC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;Times New Roman" w:cs="Calibri"/>
      <w:color w:val="000000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7:00Z</dcterms:created>
  <dc:creator>Kachkovskaya</dc:creator>
  <dc:description/>
  <dc:language>en-US</dc:language>
  <cp:lastModifiedBy>Анютка</cp:lastModifiedBy>
  <dcterms:modified xsi:type="dcterms:W3CDTF">2023-10-05T07:27:00Z</dcterms:modified>
  <cp:revision>2</cp:revision>
  <dc:subject/>
  <dc:title/>
</cp:coreProperties>
</file>