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грн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76"/>
        <w:gridCol w:w="742"/>
        <w:gridCol w:w="742"/>
        <w:gridCol w:w="89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операції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ький облі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мано фінансування на придбання секцій огорожі та будматеріал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мано від постачальника секції огорожі та будматеріа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раховано кошти постачальни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учено з доходу звітного періоду витрати, понесені на придбання будматеріалів під час створення О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дено в експлуатацію новостворений ОЗ на підставі акта, складеного після встановлення огорожі власними сил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ночас здійснено другий запис для збільшення власного капіталу на суму збільшеної вартості будівлі сад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03:00Z</dcterms:created>
  <dc:creator>Kachkovskaya</dc:creator>
  <dc:description/>
  <dc:language>en-US</dc:language>
  <cp:lastModifiedBy>Анютка</cp:lastModifiedBy>
  <dcterms:modified xsi:type="dcterms:W3CDTF">2023-09-25T23:03:00Z</dcterms:modified>
  <cp:revision>2</cp:revision>
  <dc:subject/>
  <dc:title/>
</cp:coreProperties>
</file>