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грн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32"/>
        <w:gridCol w:w="689"/>
        <w:gridCol w:w="689"/>
        <w:gridCol w:w="94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о финансирование на приобретение секций ограждения и стройматериа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ы от поставщика секции ограждения и стройматериа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ы средства поставщи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лючены из дохода отчетного периода расходы, понесенные на приобретение стройматериалов во время создания 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 в эксплуатацию вновь созданный ОС на основании акта, составленного после установки ограждения собственными сил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 же время осуществлена вторая запись для увеличения собственного капитала на сумму увеличенной стоимости здания детса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02:00Z</dcterms:created>
  <dc:creator>Kachkovskaya</dc:creator>
  <dc:description/>
  <dc:language>en-US</dc:language>
  <cp:lastModifiedBy>Анютка</cp:lastModifiedBy>
  <dcterms:modified xsi:type="dcterms:W3CDTF">2023-09-25T23:03:00Z</dcterms:modified>
  <cp:revision>3</cp:revision>
  <dc:subject/>
  <dc:title/>
</cp:coreProperties>
</file>