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162"/>
        <w:gridCol w:w="947"/>
        <w:gridCol w:w="1162"/>
        <w:gridCol w:w="947"/>
        <w:gridCol w:w="1163"/>
        <w:gridCol w:w="948"/>
        <w:gridCol w:w="1163"/>
        <w:gridCol w:w="948"/>
        <w:gridCol w:w="1163"/>
        <w:gridCol w:w="947"/>
        <w:gridCol w:w="1163"/>
        <w:gridCol w:w="948"/>
        <w:gridCol w:w="1163"/>
        <w:gridCol w:w="96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ИПЦ, %</w:t>
              <w:br/>
              <w:t>(по данным Госстат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ИПЦ, %</w:t>
              <w:br/>
              <w:t>(по данным Госстат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ИПЦ, %</w:t>
              <w:br/>
              <w:t>(по данным Госстат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ИПЦ ,%</w:t>
              <w:br/>
              <w:t>(по данным Госстат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ИПЦ, %</w:t>
              <w:br/>
              <w:t>(по данным Госстат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ИПЦ, %</w:t>
              <w:br/>
              <w:t>(по данным Госстат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ИПЦ в % за период невыплаты денежного дох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ИПЦ, %</w:t>
              <w:br/>
              <w:t>(по данным Госста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ИПЦ в % за период невыплаты денежного дох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 г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9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60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WW">
    <w:name w:val="WW-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1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WW3">
    <w:name w:val="WW- Знак3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WW4">
    <w:name w:val="WW- Знак4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WW5">
    <w:name w:val="WW- Знак5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Mwheadline">
    <w:name w:val="mw-headlin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00:00Z</dcterms:created>
  <dc:creator>Kachkovskaya</dc:creator>
  <dc:description/>
  <cp:keywords/>
  <dc:language>en-US</dc:language>
  <cp:lastModifiedBy>Admin</cp:lastModifiedBy>
  <dcterms:modified xsi:type="dcterms:W3CDTF">2023-09-20T16:00:00Z</dcterms:modified>
  <cp:revision>2</cp:revision>
  <dc:subject/>
  <dc:title>Таблиця 1</dc:title>
</cp:coreProperties>
</file>