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both"/>
        <w:rPr/>
      </w:pPr>
      <w:r>
        <w:rPr>
          <w:rFonts w:cs="Arial; Helvetica" w:ascii="FreeSetC;Times New Roman" w:hAnsi="FreeSetC;Times New Roman"/>
          <w:b/>
          <w:bCs/>
          <w:sz w:val="22"/>
          <w:szCs w:val="22"/>
          <w:lang w:val="uk-UA"/>
        </w:rPr>
        <w:t xml:space="preserve">Таблиця 1. </w:t>
      </w:r>
      <w:r>
        <w:rPr/>
        <w:t>МК МГК готує консолідовану фінзвітність</w:t>
      </w:r>
    </w:p>
    <w:tbl>
      <w:tblPr>
        <w:tblW w:w="976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60"/>
        <w:gridCol w:w="1853"/>
        <w:gridCol w:w="2725"/>
        <w:gridCol w:w="3119"/>
      </w:tblGrid>
      <w:tr>
        <w:trPr>
          <w:trHeight w:val="240" w:hRule="atLeast"/>
        </w:trPr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Дії платника </w:t>
              <w:br/>
              <w:t xml:space="preserve">із заповнення </w:t>
              <w:br/>
              <w:t xml:space="preserve">повідомлення </w:t>
              <w:br/>
              <w:t xml:space="preserve">про участь </w:t>
              <w:br/>
              <w:t>у МГК</w:t>
            </w:r>
          </w:p>
        </w:tc>
        <w:tc>
          <w:tcPr>
            <w:tcW w:w="7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Інформація про МК МГК</w:t>
            </w:r>
          </w:p>
        </w:tc>
      </w:tr>
      <w:tr>
        <w:trPr>
          <w:trHeight w:val="2565" w:hRule="atLeast"/>
        </w:trPr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Акції (корпоративні права) МК МГК </w:t>
              <w:br/>
              <w:t xml:space="preserve">перебувають </w:t>
              <w:br/>
              <w:t>в обігу на фондовій біржі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Акції (корпоративні права) МК МГК не перебувають в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обігу на фондовій біржі. Але МК МГК згідно із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законодавством юрисдикції, у якій вона зареєстрована, зобов’язана готувати </w:t>
              <w:br/>
              <w:t>консолідовану фінзвітність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Акції (корпоративні права) МК МГК не перебувають в обігу на фондовій біржі. І МК МГК згідно із законодавством юрисдикції, в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якій вона зареєстрована, не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зобов’язана готувати консолідовану фінзвітність. Але згідно з політикою МГК МК готує </w:t>
              <w:br/>
              <w:t xml:space="preserve">консолідовану фінзвітність </w:t>
              <w:br/>
              <w:t>(яка була б обов’язковою, якби акції (корпоративні права) МК МГК перебували б в обігу на фондовій біржі) згідно з МСФЗ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thickThinLargeGap" w:sz="6" w:space="0" w:color="800080"/>
              <w:left w:val="thickThinLargeGap" w:sz="6" w:space="0" w:color="C0C0C0"/>
              <w:bottom w:val="thickThinLargeGap" w:sz="6" w:space="0" w:color="800080"/>
              <w:right w:val="thickThinLargeGap" w:sz="6" w:space="0" w:color="800080"/>
            </w:tcBorders>
            <w:shd w:fill="F5E0DC" w:val="clea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5E0DC" w:val="clea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5E0DC" w:val="clea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72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5E0DC" w:val="clea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C0C0C0"/>
            </w:tcBorders>
            <w:shd w:fill="F5E0DC" w:val="clea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Джерело </w:t>
              <w:br/>
              <w:t xml:space="preserve">інформації </w:t>
              <w:br/>
              <w:t>про СКД МГК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Консолідована фінзвітність МК МГК, оприлюднена разом з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аудиторським висновком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Консолідована фінзвітність МК МГК, оприлюднена разом з аудиторським висновком (якщо таке оприлюднення та аудит обов’язкові для юрисдикції МГК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Показники інформації, зазначені в консолідованій фінзвітності МК МГК</w:t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Заповнення гр. 6 повідомлення*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UNC10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UNC10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UNC101</w:t>
            </w:r>
          </w:p>
        </w:tc>
      </w:tr>
      <w:tr>
        <w:trPr>
          <w:trHeight w:val="240" w:hRule="atLeast"/>
        </w:trPr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* «Код повідомлення про приналежність до міжнародної групи компаній».</w:t>
            </w:r>
          </w:p>
        </w:tc>
      </w:tr>
    </w:tbl>
    <w:p>
      <w:pPr>
        <w:pStyle w:val="Style20"/>
        <w:spacing w:before="280" w:after="28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; 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; Helvetic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; Helvetica" w:hAnsi="Arial; Helvetica" w:eastAsia="Times New Roman;Times New Roman" w:cs="Arial; Helvetic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9:00Z</dcterms:created>
  <dc:creator>Kachkovskaya</dc:creator>
  <dc:description/>
  <dc:language>en-US</dc:language>
  <cp:lastModifiedBy>Анютка</cp:lastModifiedBy>
  <dcterms:modified xsi:type="dcterms:W3CDTF">2023-09-07T10:49:00Z</dcterms:modified>
  <cp:revision>3</cp:revision>
  <dc:subject/>
  <dc:title/>
</cp:coreProperties>
</file>