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>
          <w:rFonts w:cs="Arial; Helvetica" w:ascii="FreeSetC;Times New Roman" w:hAnsi="FreeSetC;Times New Roman"/>
          <w:b/>
          <w:bCs/>
          <w:sz w:val="22"/>
          <w:szCs w:val="22"/>
        </w:rPr>
        <w:t xml:space="preserve">Таблица 1. </w:t>
      </w:r>
      <w:r>
        <w:rPr/>
        <w:t>МК МГК готовит консолидированную финотчетность</w:t>
      </w:r>
    </w:p>
    <w:tbl>
      <w:tblPr>
        <w:tblW w:w="97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0"/>
        <w:gridCol w:w="1853"/>
        <w:gridCol w:w="2531"/>
        <w:gridCol w:w="3313"/>
      </w:tblGrid>
      <w:tr>
        <w:trPr>
          <w:trHeight w:val="60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Действия плательщика по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заполнению уведомления об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участии в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МГК</w:t>
            </w:r>
          </w:p>
        </w:tc>
        <w:tc>
          <w:tcPr>
            <w:tcW w:w="7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Информация об МК МГК</w:t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кции (корпора</w:t>
              <w:softHyphen/>
              <w:t xml:space="preserve">тивные права) </w:t>
              <w:br/>
              <w:t xml:space="preserve">МК МГК находятся </w:t>
              <w:br/>
              <w:t>в обращении на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фондовой бирж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кции (корпоративные права) МК МГК не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находятся в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обращении </w:t>
              <w:br/>
              <w:t xml:space="preserve">на фондовой бирже. </w:t>
              <w:br/>
              <w:t>Но МК МГК согласно законодательству юрисдикции, в которой она зарегистрирована, обязана готовить консолидированную финотчетность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кции (корпоративные права) МК МГК не находятся в обращении на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фондовой бирже. И МК МГК согласно законодательству юрисдикции, в которой она зарегистрирована, не обязана готовить консолидированную финотчетность. Но согласно политике МГК, МК готовит консолидированную финотчетность (которая была бы обязательной, если бы акции (корпоративные права) МК МГК находились бы в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обращении на фондовой бирже) согласно МСФО</w:t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thickThinLargeGap" w:sz="6" w:space="0" w:color="800080"/>
              <w:left w:val="thickThinLargeGap" w:sz="6" w:space="0" w:color="C0C0C0"/>
              <w:bottom w:val="thickThinLargeGap" w:sz="6" w:space="0" w:color="800080"/>
              <w:right w:val="thickThinLargeGap" w:sz="6" w:space="0" w:color="800080"/>
            </w:tcBorders>
            <w:shd w:fill="F5E0DC" w:val="clear"/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C0C0C0"/>
            </w:tcBorders>
            <w:shd w:fill="F5E0DC" w:val="clear"/>
            <w:vAlign w:val="center"/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Источник информации о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СКД МГ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Консолидированная финотчетность МК МГК, обнародованная вместе с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удиторским заключением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Консолидированная фин</w:t>
              <w:softHyphen/>
              <w:t>отчетность МК МГК, обнародованная вместе с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аудиторским заключением (если такое обнародование и аудит обязательны для юрисдикции МГК)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Показатели информации, указанные в консолидированной финотчетности МК МГК</w:t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 xml:space="preserve">Заполнение гр. 6 уведомления*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UNC10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UNC10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UNC101</w:t>
            </w:r>
          </w:p>
        </w:tc>
      </w:tr>
      <w:tr>
        <w:trPr>
          <w:trHeight w:val="195" w:hRule="atLeast"/>
        </w:trPr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 «Код уведомления о принадлежности к международной группы компаний».</w:t>
            </w:r>
          </w:p>
        </w:tc>
      </w:tr>
    </w:tbl>
    <w:p>
      <w:pPr>
        <w:pStyle w:val="Style20"/>
        <w:spacing w:before="280" w:after="280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6:00Z</dcterms:created>
  <dc:creator>Kachkovskaya</dc:creator>
  <dc:description/>
  <dc:language>en-US</dc:language>
  <cp:lastModifiedBy>Анютка</cp:lastModifiedBy>
  <dcterms:modified xsi:type="dcterms:W3CDTF">2023-09-07T10:46:00Z</dcterms:modified>
  <cp:revision>3</cp:revision>
  <dc:subject/>
  <dc:title/>
</cp:coreProperties>
</file>