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655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8</w:t>
        <w:br/>
        <w:t>до Порядку</w:t>
      </w:r>
    </w:p>
    <w:p>
      <w:pPr>
        <w:pStyle w:val="Style24"/>
        <w:spacing w:before="24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КТ </w:t>
        <w:br/>
        <w:t>планової/позапланової безвиїзної перевірки дотримання вимог</w:t>
        <w:br/>
        <w:t xml:space="preserve">законодавства у сфері запобігання та протидії легалізації (відмиванню) </w:t>
        <w:br/>
        <w:t xml:space="preserve">доходів, одержаних злочинним шляхом, фінансуванню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ероризму та </w:t>
        <w:br/>
        <w:t>фінансуванню розповсюдження зброї масового знищення</w:t>
      </w:r>
    </w:p>
    <w:p>
      <w:pPr>
        <w:pStyle w:val="Style24"/>
        <w:spacing w:before="24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_________________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_________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повне найменування/прізвище, власне ім’я, по батькові (за наявності) суб’єкта первинного фінансового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моніторингу, ідентифікаційний код юридичної особи згідно з ЄДРПОУ/податковий номер або серія (за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наявності) і номер паспорта (для фізичних осіб, які через свої релігійні переконання відмовилися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від прийняття реєстраційного номера облікової картки платника податків та офіційно 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повідомили про це відповідному контролюючому органу і мають відмітку в паспорті,</w:t>
      </w:r>
    </w:p>
    <w:p>
      <w:pPr>
        <w:pStyle w:val="Style23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ісцезнаходження)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  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 20____ р.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</w:rPr>
        <w:t>(дата підписання акта)</w:t>
      </w:r>
    </w:p>
    <w:p>
      <w:pPr>
        <w:pStyle w:val="Style24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Вступна частина</w:t>
      </w:r>
    </w:p>
    <w:p>
      <w:pPr>
        <w:pStyle w:val="Style23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д перевірки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еревірка проведена: 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чаток ___  _________ 20__ р. 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інчення ___  __________ 20__ 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(ідентифікаційний код юридичної особи згідно з ЄДРПОУ/податковий номер або серія (за наявності) і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номер паспорта (для фізичних осіб, які через свої релігійні переконання відмовилися від прийнятт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___________________________________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реєстраційного номера облікової картки платника податків та офіційно повідомили про це відповідному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_____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>________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контролюючому органу і мають відмітку в паспорті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місцезнаходженн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ліковий ідентифікатор (за наявності) 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анківські реквізити 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соби зв’язку 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(номер телефону, адреса електронної пошти)</w:t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вірка проводилася робочою групою у складі: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    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Style23"/>
        <w:spacing w:before="0" w:after="240"/>
        <w:ind w:hanging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</w:r>
    </w:p>
    <w:p>
      <w:pPr>
        <w:pStyle w:val="Style23"/>
        <w:tabs>
          <w:tab w:val="clear" w:pos="708"/>
          <w:tab w:val="left" w:pos="4536" w:leader="none"/>
          <w:tab w:val="left" w:pos="4820" w:leader="none"/>
        </w:tabs>
        <w:spacing w:before="0" w:after="0"/>
        <w:ind w:hanging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val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;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Style23"/>
        <w:spacing w:before="0" w:after="0"/>
        <w:ind w:hanging="567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4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  <w:lang w:eastAsia="uk-UA"/>
        </w:rPr>
        <w:t>Загальна частина</w:t>
      </w:r>
    </w:p>
    <w:p>
      <w:pPr>
        <w:pStyle w:val="Style23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Перелік питань, які перевірялися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uk-UA"/>
        </w:rPr>
        <w:t>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0" w:hRule="atLeast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____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еріод діяльності суб’єкта первинного фінансового моніторингу, за який проведено перевірку: з ___  _________ 20___ р. до ___  _________ 20___ р.</w:t>
            </w:r>
          </w:p>
        </w:tc>
      </w:tr>
      <w:tr>
        <w:trPr>
          <w:trHeight w:val="60" w:hRule="atLeast"/>
        </w:trPr>
        <w:tc>
          <w:tcPr>
            <w:tcW w:w="9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ані про державну реєстрацію суб’єкта первинного фінансового моніторингу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 xml:space="preserve">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>(дата, номер видачі документа, ким видано)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28" w:before="10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Відомості про працівника, відповідального за проведення фінансового моніторингу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228"/>
              <w:ind w:right="3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uk-UA"/>
              </w:rPr>
              <w:t>(прізвище, власне імʼя, по батькові (за наявності)</w:t>
            </w:r>
          </w:p>
          <w:p>
            <w:pPr>
              <w:pStyle w:val="Style24"/>
              <w:spacing w:before="120" w:after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4"/>
                <w:szCs w:val="24"/>
                <w:lang w:eastAsia="uk-UA"/>
              </w:rPr>
              <w:t>Описова частин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ід час перевірки дотримання вимог законодавства у сфері запобігання та протидії легалізації (відмиванню) дох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ів, одержаних злочинним шляхом, фінансуванню тероризму та фінансуванню розповсюдження зброї масового знищення встановлено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>(скорочений опис питань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uk-UA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 xml:space="preserve"> що перевірялися, у разі встановлення порушення здійснюється детальний опи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>порушення, факти недопуску/перешкоджання проведенню перевірки (у разі наявності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Style24"/>
        <w:spacing w:before="240" w:after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eastAsia="uk-UA"/>
        </w:rPr>
        <w:t>Висновки</w:t>
      </w:r>
    </w:p>
    <w:p>
      <w:pPr>
        <w:pStyle w:val="Style23"/>
        <w:widowControl w:val="false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uk-UA"/>
        </w:rPr>
        <w:t>Виявлені порушення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p>
      <w:pPr>
        <w:pStyle w:val="Style23"/>
        <w:widowControl w:val="false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uk-UA"/>
        </w:rPr>
      </w:r>
    </w:p>
    <w:p>
      <w:pPr>
        <w:pStyle w:val="Style23"/>
        <w:widowControl w:val="false"/>
        <w:spacing w:before="0" w:after="0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268"/>
        <w:gridCol w:w="4236"/>
      </w:tblGrid>
      <w:tr>
        <w:trPr/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Виявлені порушенн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ідпункт, пункт, стаття, розділ, глава тощ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айменування нормативно-правового акта,</w:t>
              <w:br/>
              <w:t>норми якого порушено</w:t>
            </w:r>
          </w:p>
        </w:tc>
      </w:tr>
    </w:tbl>
    <w:p>
      <w:pPr>
        <w:pStyle w:val="Style23"/>
        <w:spacing w:before="120" w:after="120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</w:r>
    </w:p>
    <w:p>
      <w:pPr>
        <w:pStyle w:val="Style23"/>
        <w:spacing w:before="120" w:after="120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</w:r>
    </w:p>
    <w:p>
      <w:pPr>
        <w:pStyle w:val="Style23"/>
        <w:spacing w:before="120" w:after="120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Опис матеріалів перевірки, що додаються до першого примі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ника акта перевірк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19"/>
        <w:gridCol w:w="2857"/>
      </w:tblGrid>
      <w:tr>
        <w:trPr>
          <w:trHeight w:val="60" w:hRule="atLeast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айменування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еквізити докумен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Кількість сторінок</w:t>
            </w:r>
          </w:p>
        </w:tc>
      </w:tr>
    </w:tbl>
    <w:p>
      <w:pPr>
        <w:pStyle w:val="Style23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Акт перевірки складено у двох примірниках:</w:t>
      </w:r>
    </w:p>
    <w:p>
      <w:pPr>
        <w:pStyle w:val="Style23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перший примірник зберігається 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ru-RU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ru-RU" w:eastAsia="uk-UA"/>
        </w:rPr>
        <w:t>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__________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0"/>
          <w:lang w:eastAsia="uk-UA"/>
        </w:rPr>
        <w:t xml:space="preserve">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0"/>
          <w:lang w:eastAsia="uk-UA"/>
        </w:rPr>
        <w:t>(найменування суб’єкта державного</w:t>
      </w:r>
    </w:p>
    <w:p>
      <w:pPr>
        <w:pStyle w:val="Style23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ru-RU" w:eastAsia="uk-UA"/>
        </w:rPr>
        <w:t>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_____________________________,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0"/>
          <w:lang w:eastAsia="uk-UA"/>
        </w:rPr>
        <w:t>фінансового моніторингу)</w:t>
      </w:r>
    </w:p>
    <w:p>
      <w:pPr>
        <w:pStyle w:val="Style23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другий примірник зберігається 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ru-RU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ru-RU" w:eastAsia="uk-UA"/>
        </w:rPr>
        <w:t>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__________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0"/>
          <w:lang w:eastAsia="uk-UA"/>
        </w:rPr>
        <w:t xml:space="preserve">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0"/>
          <w:lang w:eastAsia="uk-UA"/>
        </w:rPr>
        <w:t>(найменування суб’єкта первинного фінансового</w:t>
      </w:r>
    </w:p>
    <w:p>
      <w:pPr>
        <w:pStyle w:val="Style23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ru-RU" w:eastAsia="uk-UA"/>
        </w:rPr>
        <w:t>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_____________________________________________.</w:t>
      </w:r>
    </w:p>
    <w:p>
      <w:pPr>
        <w:pStyle w:val="Style23"/>
        <w:spacing w:before="0" w:after="0"/>
        <w:ind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0"/>
          <w:lang w:eastAsia="uk-UA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0"/>
          <w:lang w:eastAsia="uk-UA"/>
        </w:rPr>
        <w:t>моніторингу/суб’єкта державного фінансового моніторингу)</w:t>
      </w:r>
    </w:p>
    <w:p>
      <w:pPr>
        <w:pStyle w:val="Style23"/>
        <w:tabs>
          <w:tab w:val="clear" w:pos="708"/>
          <w:tab w:val="left" w:pos="4253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  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  _________   ___ ______20__ р.</w:t>
      </w:r>
    </w:p>
    <w:p>
      <w:pPr>
        <w:pStyle w:val="Style23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власне ім’я та прізвище)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(підпис)</w:t>
      </w:r>
    </w:p>
    <w:p>
      <w:pPr>
        <w:pStyle w:val="Style23"/>
        <w:tabs>
          <w:tab w:val="clear" w:pos="708"/>
          <w:tab w:val="left" w:pos="4253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      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   _________   ___ ______20__ р.</w:t>
      </w:r>
    </w:p>
    <w:p>
      <w:pPr>
        <w:pStyle w:val="Style23"/>
        <w:tabs>
          <w:tab w:val="clear" w:pos="708"/>
          <w:tab w:val="left" w:pos="2977" w:leader="none"/>
          <w:tab w:val="left" w:pos="3119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власне ім’я та прізвище)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 (підпис)</w:t>
      </w:r>
    </w:p>
    <w:p>
      <w:pPr>
        <w:pStyle w:val="Style23"/>
        <w:tabs>
          <w:tab w:val="clear" w:pos="708"/>
          <w:tab w:val="left" w:pos="4253" w:leader="none"/>
        </w:tabs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 _________   ___ ______20__ р.</w:t>
      </w:r>
    </w:p>
    <w:p>
      <w:pPr>
        <w:pStyle w:val="Style23"/>
        <w:tabs>
          <w:tab w:val="clear" w:pos="708"/>
          <w:tab w:val="left" w:pos="2977" w:leader="none"/>
          <w:tab w:val="left" w:pos="3119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власне ім’я та прізвище)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</w:rPr>
        <w:t xml:space="preserve">  (підпис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3" w:hRule="atLeast"/>
        </w:trPr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tLeast" w:line="288"/>
              <w:ind w:left="-1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Примірник акта перевірки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tLeast" w:line="288"/>
              <w:ind w:left="-1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отримано 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>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 __________20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 xml:space="preserve">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uk-UA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                               (власне ім’я та прізвище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val="ru-RU" w:eastAsia="uk-UA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 xml:space="preserve">        (підпис)</w:t>
            </w:r>
          </w:p>
        </w:tc>
      </w:tr>
    </w:tbl>
    <w:p>
      <w:pPr>
        <w:pStyle w:val="Normal"/>
        <w:spacing w:lineRule="atLeast" w:line="288" w:before="100" w:after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Дата надсилання суб’єктом державного фінансового моніторингу цього акта суб’єкту первинного фінансового моніторингу </w:t>
      </w:r>
    </w:p>
    <w:p>
      <w:pPr>
        <w:pStyle w:val="Normal"/>
        <w:spacing w:lineRule="atLeast" w:line="288" w:before="100" w:after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  _____________ 20__ р.</w:t>
      </w:r>
    </w:p>
    <w:p>
      <w:pPr>
        <w:pStyle w:val="Normal"/>
        <w:spacing w:lineRule="atLeast" w:line="288" w:before="100" w:after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Дата доведення акта до відома суб’єкта первинного фінансового моніторингу </w:t>
        <w:br/>
        <w:t>____  _____________ 20__ р.</w:t>
      </w:r>
    </w:p>
    <w:p>
      <w:pPr>
        <w:pStyle w:val="Normal"/>
        <w:spacing w:lineRule="atLeast" w:line="28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Відмітка про неотримання акта перевірки суб’єктом первинного фінансового моніторингу та неотримання суб’єктом державного фінансового моніторингу інформації про ознайомлення суб’єкта первинного фінансового моніторингу з актом</w:t>
      </w:r>
    </w:p>
    <w:p>
      <w:pPr>
        <w:pStyle w:val="Normal"/>
        <w:spacing w:lineRule="atLeast" w:line="288" w:before="100" w:after="2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uk-UA"/>
        </w:rPr>
        <w:t>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2"/>
          <w:lang w:eastAsia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a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;Century Gothic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sans-serif" w:hAnsi="Arial;sans-serif" w:eastAsia="Times New Roman;Times New Roman" w:cs="Arial;sans-serif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sans-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sans-serif" w:hAnsi="Arial;sans-serif" w:eastAsia="Times New Roman;Times New Roman" w:cs="Arial;sans-serif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cs="Arial;sans-serif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Arial;sans-serif" w:hAnsi="Arial;sans-serif" w:eastAsia="Times New Roman;Times New Roman" w:cs="Arial;sans-serif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3">
    <w:name w:val=" Знак Знак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5">
    <w:name w:val=" Знак Знак5"/>
    <w:basedOn w:val="Style11"/>
    <w:qFormat/>
    <w:rPr>
      <w:b/>
      <w:bCs/>
      <w:sz w:val="36"/>
      <w:szCs w:val="36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1">
    <w:name w:val=" Знак Знак1"/>
    <w:basedOn w:val="Style11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Style14">
    <w:name w:val=" Знак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6:00Z</dcterms:created>
  <dc:creator>Kachkovskaya</dc:creator>
  <dc:description/>
  <cp:keywords/>
  <dc:language>en-US</dc:language>
  <cp:lastModifiedBy>Stepanova_T</cp:lastModifiedBy>
  <dcterms:modified xsi:type="dcterms:W3CDTF">2023-09-01T08:46:00Z</dcterms:modified>
  <cp:revision>2</cp:revision>
  <dc:subject/>
  <dc:title>Додаток 1</dc:title>
</cp:coreProperties>
</file>